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widowControl/>
        <w:spacing w:lineRule="auto" w:line="360"/>
        <w:rPr/>
      </w:pPr>
      <w:r>
        <w:rPr/>
        <w:t>Капитонова Виктория Владими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ЫЙ АСПЕКТ  УПРАВЛЕНИЯ РАЗВИТИЕМ ПРОМЫШЛЕННОГО ПРЕДПРИ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8.00.05 - Экономика и управление народны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зяйством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экономика, организация и управление предприятиями, отраслями, комплексами – промышленность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втореферат диссертации на соискание ученой степени</w:t>
        <w:br/>
        <w:t>кандидата экономиче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жевск-201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ФГБОУ ВПО «Ижевский государственный технический университет имени М.Т. Калашников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                 доктор экономических наук, профессор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Галиахметов Раиль Ахсанович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фициальные оппоненты:            </w:t>
      </w:r>
      <w:r>
        <w:rPr>
          <w:b/>
          <w:sz w:val="28"/>
          <w:szCs w:val="28"/>
        </w:rPr>
        <w:t>Давыдова Надежда Станиславовн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октор экономических наук, профессор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ФГБОУ «Удмуртский государственный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ниверситет» кафедра «Экономики»,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ор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асильев Леонид Витальевич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андидат экономических наук, доцент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Ижевский филиал ФГБОУ «Российская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академия  народного хозяйства и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осударственной службы при Президенте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Российской Федерац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ведующий кафедры  «Менеджмент», доцен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организация:                ФГБУ науки Институт экономик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ральского отделения Российской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кадемии нау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Защита состоится 12 февраля 2013г. в 15.00 часов на заседании диссертационного совета ДМ 212.275.04 при ФГБОУ ВПО «Удмуртский государственный университет» по адресу: 426034, г. Ижевск, ул. Университетская, 1, корпус 4, ауд. 44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диссертацией можно ознакомиться в научной библиотеке ФГБОУ ВПО «Удмуртский государственный университет», с авторефератом на официальном сайте Министерства образования и науки РФ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втореферат разослан 11 января 2013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нный секретар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экономических наук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                      А.С. Ба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Актуальность темы. </w:t>
      </w:r>
      <w:r>
        <w:rPr>
          <w:sz w:val="28"/>
          <w:szCs w:val="28"/>
        </w:rPr>
        <w:t>Модернизация экономики России обуславливает необходимость парадигмального сдвига в осмыслении путей и механизмов эффективной жизнедеятельности организаций, разработки новых направлений исследова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оссия теряет свои естественные конкурентные преимущества, такие как низкая стоимость энергоносителей, дешевая рабочая сила, и важнейшим внутренним резервом развития отечественных компаний становится рост производительности труд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овится очевидным, что, помимо изменения экономико-организационного базиса, подлинное реформирование промышленных предприятий возможно только при условии овладения ими новой культурой, предполагающей формирование отличной от прежней системы корпоративных ценност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культура выступает мощным катализатором позитивных перемен в управлении предпринимательскими структурами. Она может использоваться для преодоления негативных процессов, протекающих в российской экономике и тормозящих ее конструктивное развитие (низкая производительность труда по сравнению со странами с развитой экономикой, высокий уровень бюрократизации, ориентация на монопольное положение  на рынке и «близость» к власти, криминализация). Особую значимость подобные научные исследования приобретают в условиях глобального экономического кризис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управления организационной культурой на этапе выхода мировой и российской экономики из состояния кризиса становится все более актуальным. Именно организационная культура стала для многих предприятий тем элементом, который позволил им выжить в тяжелой ситуации, а для компаний, преодолевших кризис за счет других факторов, совершенствование организационной культуры является условием не только быстрого восстановления, но и дает возможность развиваться и занимать высвободившиеся за время экономического спада позиции на рынке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диссертационного исследования  </w:t>
      </w:r>
      <w:r>
        <w:rPr>
          <w:sz w:val="28"/>
          <w:szCs w:val="28"/>
        </w:rPr>
        <w:t>соответствует требованиям паспорта специальности ВАК 08.00.05 – Экономика и управление народным хозяйством (экономика, организация и управление предприятиями, отраслями, комплексами – промышленность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тепень разработанности проблемы</w:t>
      </w:r>
      <w:r>
        <w:rPr>
          <w:sz w:val="28"/>
          <w:szCs w:val="28"/>
        </w:rPr>
        <w:t>. Развитие современного знания об организационной культуре на междисциплинарной основе невозможно представить без работ отечественных и зарубежных экономистов, социологов, психологов, а также представителей других – смежных с управлением научных дисциплин. Здесь, прежде всего, можно выделить работы М. Грановеттера, Г. Б. Клейнера, Л. С. Савченко, Т. Стюарта. Существенный вклад в определение природы и содержания феномена корпоративной культуры внесли труды К. Камерона,  Р. Куинна,  Т. Питерса, Р. Рюттингера, У. Оучи, Р. Уотермена, Э. Шайна, Э.А. Капитонова, Г.П. Зинченко, В.А. Спива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ях С.Г. Абрамовой и И.А. Костенчука, О.С. Виханского и А.И. Наумова  определяются сущностные характеристики корпоративной культуры, предлагаются методы диагностики модели управления корпоративной культурой, определяется ее влияние на эффективность деятельности и имидж компан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отечественных исследований организационной культуры предприятий были заложены в публикациях советских ученых (А. К. Гастев, С. А. Анисимов, А.М. Уманский.). Проблема трансформации организационной культуры при переходе от командно-административной к рыночной экономике, а также в условиях становления цивилизованного бизнеса в России изложена в публикациях О.И.Боткина, В.И. Некрасова, А.Н. Пыткина, В.В. Радаева, О.А. Романовой, А.И. Татаркина и д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ена роль организационной культуры в совершенствовании стратегии управления человеческими ресурсами и человеческим капиталом, а также дальнейшей гуманизации отечественного бизнеса (Ю. Д. Красовский, Е. С. Ивлева и др.); значение ценностей в структуризации организационной культуры, проблем, связанных с их согласованием, улучшением социально-психологического климата и качества управленческого процесса, формированием имиджа фирмы, связи жизненного цикла деловой организации, экономических систем более высокого уровня с этапами формирования и развития организационной культуры, влияние культуры на организационную эффективность (В.В. Козлов, М.И. Магура, Ю.Г. Одегов, Л.С. Савченко, Т.О. Соломанидина и др.); трансформация организационной культуры предпринимательских структур в условиях становления постиндустриального общества (Г.П. Зинченко, Э.А. Капитонов и др.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мотивации теоретической основой  исследования послужили классические научные работы отечественных ученых: И.Ф. Беляевой, Ю.С. Перевощикова, В.И. Герчикова, А.Я. Кибанова, Ю.Г. Одегова, Г.Г. Руденко, В.А. Ядова; а также зарубежных ученых: Ф. Герцберга, У. Оучи, Ф. Тейлора и д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 взаимосвязи корпоративной культуры и мотивации организации прослеживается в работах таких ученых как Дж. Т. Милкович, Р.И. Хендерсон, А.А. Федченко и др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уемых работ показывает, что проблемы формирования и реализации корпоративной культуры в организациях, оценки ее эффективности до сих пор остаются малоисследованными, что указывает на актуальность темы исследов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Цели и задачи исследования. </w:t>
      </w:r>
      <w:r>
        <w:rPr>
          <w:sz w:val="28"/>
          <w:szCs w:val="28"/>
        </w:rPr>
        <w:t>Целью исследования является развитие научных положений  системы управления корпоративной  культурой  и разработкой  практических рекомендаций по построению современной системы мотивации  как фактора  успешного развития промышленного предприят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остижение поставленной цели предполагает решение следующих задач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анализ развития феномена корпоративной культуры и скорректировать понятийно-категориальный аппарат с учетом специфики процесса мотив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ить место и роль корпоративной культуры в системе управления организацие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ить модель воздействия корпоративной культуры на систему управления мотивацией персонал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ать концепцию управления корпоративной культурой по ценностя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ить меры по совершенствованию механизма формирования и использования корпоративной культуры в системе управления развитием промышленных предприят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бъект исследования – </w:t>
      </w:r>
      <w:r>
        <w:rPr>
          <w:sz w:val="28"/>
          <w:szCs w:val="28"/>
        </w:rPr>
        <w:t>организационная струк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ятий машинострое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 xml:space="preserve">Предмет исследования - </w:t>
      </w:r>
      <w:r>
        <w:rPr>
          <w:sz w:val="28"/>
          <w:szCs w:val="28"/>
        </w:rPr>
        <w:t>экономические отношения в системе управления развитием предприятий машиностро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Теоретическую и методологическую основу исследования </w:t>
      </w:r>
      <w:r>
        <w:rPr>
          <w:sz w:val="28"/>
          <w:szCs w:val="28"/>
        </w:rPr>
        <w:t xml:space="preserve">составляют научные труды ведущих зарубежных и отечественных ученых в области управления, общей теории систем, институциональной теори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исследования использованы: общенаучные методы познания (системный анализ, методы анализа и синтеза, методы индукции и дедукции, исторический и логический методы); частные экономические методы исследования (графический и статистический анализ, позитивный и нормативный анализ); специальные научные методы исследования корпоративной культуры (качественные методы оценки характеристик корпоративной культуры, методы оценочных суждений, наблюдения и интервьюирования, опроса и анкетирования, экспертных оценок, тестирование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Научная новизна исследования </w:t>
      </w:r>
      <w:r>
        <w:rPr>
          <w:sz w:val="28"/>
          <w:szCs w:val="28"/>
        </w:rPr>
        <w:t>состоит в развитии научных положений формирования корпоративной культуры в системе управления мотивацией развития предприятий промышленно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учные результаты, полученные лично автором и выносимые на защиту, составляющие приращение научных знани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сновано положение о том, что корпоративная культура во всех ее видах и формах проявления является интегрирующим фактором стратегического значения, определяющим развитие промышленного предприят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очнено понятие организационной культуры  важных ценностных ориентаций, принимаемых как мотивационные факторы в управлении развитием промышленных предприяти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а комплексная диагностика современного состояния корпоративной культуры в системе управления деятельностью предприятий промышленности, позволяющая определить уровень ее развития и обосновать необходимость повышения эффективности использования корпоративной культуры в системе управления деятельностью предприятий, ориентированных на рост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аны механизм и модель концепции управления развитием предприятия по ценностям, что позволяет менеджерам повысить качество  управления, путем использования единой  системы управл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ваясь на практике применения  различных мотивационных стимулов разработана модель мотивационной среды организац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а  авторская  трактовка «экономической мотивации», а также предложена система управления экономической мотивацией на предприятиях машиностро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Теоретическая и практическая значимость </w:t>
      </w:r>
      <w:r>
        <w:rPr>
          <w:sz w:val="28"/>
          <w:szCs w:val="28"/>
        </w:rPr>
        <w:t>Работа содержит научно-методический материал, который может быть использован корпоративными структурами в разработке мероприятий по созданию и повышению эффективности систем управления бизнесом, а также специализированными консультационными и научно-исследовательскими организациями при оказании консультационных услуг, или выполнении исследовательских проектов, с целью проведения диагностики состояния и разработке предложений по использованию корпоративной культуры в управлении процессом мотивации развития предприятий; высшими учебными заведениями при проведении занятий по учебным дисциплинам «Теория организации», «Управление предприятием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 xml:space="preserve">Апробация результатов исследования. </w:t>
      </w:r>
      <w:r>
        <w:rPr>
          <w:sz w:val="28"/>
          <w:szCs w:val="28"/>
        </w:rPr>
        <w:t>Основные результаты проведенного исследования докладывались на Международных и Всероссийских научно-практических конференциях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о результатам исследования опубликовано 9 печатных работ, из них 5 статьи – в научных изданиях, входящих в перечень журналов, рекомендуемых ВАК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 xml:space="preserve">Структура и объем диссертации. </w:t>
      </w:r>
      <w:r>
        <w:rPr>
          <w:sz w:val="28"/>
          <w:szCs w:val="28"/>
        </w:rPr>
        <w:t>Диссертация состоит из введения, трех глав, заключения, списка исследованной литературы. Общий объем рукописи составляет 176 страниц, в том числе 15 таблиц, 18 рисунков. Список использованной литературы содержит 186 источ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Во введении </w:t>
      </w:r>
      <w:r>
        <w:rPr>
          <w:sz w:val="28"/>
          <w:szCs w:val="28"/>
        </w:rPr>
        <w:t>сформулирована важность и  актуальность выбранной темы исследования. Определены предмет и объект исследования, цели и задачи. Представлены полученные результаты исследования, апробация работы и научная новиз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В первой главе - </w:t>
      </w:r>
      <w:r>
        <w:rPr>
          <w:sz w:val="28"/>
          <w:szCs w:val="28"/>
        </w:rPr>
        <w:t>«Теоретический базис организационной культуры управления развитием промышленного предприят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ы функции организационной культуры, дано описание корпоративной культуре, рассмотрен процесс формирования культуры управления развитием предприятия. Исходя из методологических основ представлен алгоритм управления развитием организационной культуры предприятия и компоненты методов формирования организационной культуры предприят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Во второй главе - </w:t>
      </w:r>
      <w:r>
        <w:rPr>
          <w:sz w:val="28"/>
          <w:szCs w:val="28"/>
        </w:rPr>
        <w:t xml:space="preserve">«Мотивация по интересам  в системе управления  развитием промышленных предприятий» приведены результаты исследования корпоративной мотивации, организационной и корпоративной культуры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отивации рассматривается как результат совокупного воздействия двух переменных: «целевого соответствия корпоративной культуре» и «активизации усилий работника» ее, мотивацию (М) можно представить как функцию двух переменных, а именно: М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целевое соответствие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 активизация усил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ваясь на практике применения  различных мотивационных стимулов  разработана модель мотивационной среды организации. Суть создания корпоративной мотивационной среды в поиске способов повышения мотивации развития предприят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веден анализ теоретических положений в системе мотивации развития предприятия. Дана трактовка «экономической мотивации» -</w:t>
      </w:r>
      <w:r>
        <w:rPr>
          <w:color w:val="000000"/>
          <w:sz w:val="28"/>
          <w:szCs w:val="28"/>
        </w:rPr>
        <w:t xml:space="preserve"> как процесс, объединяющий в себе работника и предприятие, в отличие от классических трактовок, в которых экономическая мотивация рассматривается как побуждение к действию, как способ вознаграждения работников, как процесс побуждения людей к деятельности на уровне работодателя. Мотивация как экономическая категория выражает экономические отношения между людьми, участвующими в реальном процессе воспроизводства по поводу реализации мотивационного потенциал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В третьей главе - </w:t>
      </w:r>
      <w:r>
        <w:rPr>
          <w:sz w:val="28"/>
          <w:szCs w:val="28"/>
        </w:rPr>
        <w:t xml:space="preserve">«Обоснование эффективного механизма мотивации в управлении развитием промышленного предприятия» рассматривается корпоративная система мотивирования развития организ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исследования в группе предприятий ОАО «Ижмаш», направленные на выявление соответствия существующей корпоративной культуры  и корпоративной системой мотивирования компан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заключении </w:t>
      </w:r>
      <w:r>
        <w:rPr>
          <w:sz w:val="28"/>
          <w:szCs w:val="28"/>
        </w:rPr>
        <w:t>сформулированы выводы и результаты исследования, даны соответствующие рекомендации.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И ПОЛОЖЕНИЯ ИССЛЕДОВАНИЯ, ВЫНОСИМЫЕ НА ЗАЩИТУ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о положение о том, что корпоративная культура во всех ее видах и формах проявления обладает интегрирующим фактором стратегического значения, определяющего развитие промышленного предприят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Корпоративная культура должна воплощать в себе миссию и стратегию организации. Для этого необходимо, чтобы она формировалась сверху, руководством организации. Но, к сожалению, очень многие руководители не идентифицируют себя с ролью создателя корпоративной культуры, объясняя это тем, что существуют более важные и не терпящие отлагательства вопросы, а именно они, прежде всего, ответственны и заинтересованы в реализации стратегии организации,. Опыт показывает, что сильная  корпоративная культура – это своего рода фундамент компании, залог ее коммерческого успеха и процветания. Слабая корпоративная культура может стать источником глубокого кризиса в компании, или даже цепи кризисов, что, безусловно, скажется негативным образом на деятельности компании в условиях экономического кризиса в регионе. И наоборот, кризис, вызванный другими причинами, может вскрыть проблемы корпоративной культуры и декларативный характер ценностей компании. Одной из основных причин возникновения кризиса в компании является отсутствие систематической и целенаправленной работы по развитию и адаптации корпоративной культуры к  меняющимися услов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корпоративная культура может служить конкурентным преимуществом компании в кризисных  условиях, а так же в условиях острой конкуренции на современной рын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правление развитием организации, на взгляд автора, представляет собой совокупность  методов, направленных на совершенствование организационных и экономических отношений, как персонифицированным ценностями, рис.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и целенаправленное развитие культуры компании позволит избежать многих кризисных ситуаций, а если они все же возникнут (от этого никто не застрахован), корпоративная культура поможет сохранить стабильность внутри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ить сложившуюся корпоративную культуру намного сложнее, чем создать  убеждения в только что возникшей организации. Для этого требуется такой тип корпоративной культуры, который помогал бы компании адаптироваться к новым условиям рынка – адаптируемая корпоративная культу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условиях адаптируемой культуры руководство компании сможет использовать любую возможность, которая способна принести пользу фирме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словные обознач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– труд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апита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К – корпоративная культур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комплементарность отношений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515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6515280"/>
                          <a:chOff x="0" y="0"/>
                          <a:chExt cx="586728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728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76320"/>
                            <a:ext cx="9144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ниторинг социально-экономически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6320"/>
                            <a:ext cx="11430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ценка соответствия целей предприятия типам К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28600"/>
                            <a:ext cx="213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838080"/>
                            <a:ext cx="83808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066680"/>
                            <a:ext cx="685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ичному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838080"/>
                            <a:ext cx="83808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1066680"/>
                            <a:ext cx="685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вторитарному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29528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91440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838080"/>
                            <a:ext cx="83808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066680"/>
                            <a:ext cx="685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беральному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838080"/>
                            <a:ext cx="83808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480" y="1066680"/>
                            <a:ext cx="685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нархичному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129528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91440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129528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91440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765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16765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6765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765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981080"/>
                            <a:ext cx="358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 ц е н к а   о т н о ш е н и й   п е р с о н а л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457200"/>
                            <a:ext cx="2057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86000"/>
                            <a:ext cx="9144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 Т и К  как к персонифицированномым ценност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286000"/>
                            <a:ext cx="12193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 Т – как к работе с гарантированной з/п, к К – как к персонифицированной ц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286000"/>
                            <a:ext cx="10666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 Т – персонифицированно, к К – как к неограниченному ресур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2286000"/>
                            <a:ext cx="12193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 Т – как к работе с гарантированной з/п, к К – как к неограниченному ресур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1752480"/>
                            <a:ext cx="72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752480"/>
                            <a:ext cx="72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752480"/>
                            <a:ext cx="72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752480"/>
                            <a:ext cx="72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51460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51460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2520" y="2514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895480"/>
                            <a:ext cx="358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 и ф ф е р е н ц и а ц и я   п е р с о н а л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3200400"/>
                            <a:ext cx="83808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4290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ужно ли изменить отношение к труду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3200400"/>
                            <a:ext cx="83808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34290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ужно ли изменить отношение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питалу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34290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40384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40384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2895480"/>
                            <a:ext cx="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95480"/>
                            <a:ext cx="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29000"/>
                            <a:ext cx="76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зменение структу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убъек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365760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038480"/>
                            <a:ext cx="9907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пользование методов управления (развитие мотивации и  компетенции персонала, формирование баланса интересов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4876920"/>
                            <a:ext cx="762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ц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эффективности измене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388620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724280"/>
                            <a:ext cx="72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5909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85800"/>
                            <a:ext cx="0" cy="190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3505320"/>
                            <a:ext cx="609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зменение структу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убъ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65760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080" y="34290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3200400"/>
                            <a:ext cx="83808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34290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ужно ли изменить отнош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 Т и К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0384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5520" y="365760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34290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62440" y="2629440"/>
                            <a:ext cx="1448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менение структуры персонала</w:t>
                              </w:r>
                            </w:p>
                          </w:txbxContent>
                        </wps:txbx>
                        <wps:bodyPr wrap="square" lIns="10800" rIns="1080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4343400"/>
                            <a:ext cx="609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мена субъектов отношени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41148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5520" y="4876920"/>
                            <a:ext cx="533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витие компенди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4648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114800"/>
                            <a:ext cx="838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пользование методов управления (управленческий учет,  бюджетирование, соблюдение регламентов и др.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181480"/>
                            <a:ext cx="838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ц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эффективности измене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0920" y="5029200"/>
                            <a:ext cx="72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88620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2514600"/>
                            <a:ext cx="0" cy="251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502920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5562720"/>
                            <a:ext cx="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5715000"/>
                            <a:ext cx="3505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2743200"/>
                            <a:ext cx="0" cy="29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74320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4114800"/>
                            <a:ext cx="0" cy="190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114800"/>
                            <a:ext cx="720" cy="190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6019920"/>
                            <a:ext cx="403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1320" y="380880"/>
                            <a:ext cx="0" cy="563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380880"/>
                            <a:ext cx="144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25780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05pt;height:513pt" coordorigin="0,0" coordsize="9781,10260">
                <v:rect id="shape_0" stroked="f" o:allowincell="f" style="position:absolute;left:0;top:0;width:9239;height:10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120;width:143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ниторинг социально-экономически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40;top:120;width:179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ценка соответствия целей предприятия типам К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80,360" to="5039,36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200;top:1320;width:1319;height:1439;mso-wrap-style:none;v-text-anchor:middle;mso-position-horizontal-relative:char" type="_x0000_t4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1320;top:1680;width:107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ичному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80;top:1320;width:1319;height:1439;mso-wrap-style:none;v-text-anchor:middle;mso-position-horizontal-relative:char" type="_x0000_t4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3000;top:1680;width:107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вторитарному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2040" to="2879,204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0;top:144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60;top:1320;width:1319;height:1439;mso-wrap-style:none;v-text-anchor:middle;mso-position-horizontal-relative:char" type="_x0000_t4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4680;top:1680;width:107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беральному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40;top:1320;width:1319;height:1439;mso-wrap-style:none;v-text-anchor:middle;mso-position-horizontal-relative:char" type="_x0000_t4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6360;top:1680;width:107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нархичному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80,2040" to="6239,204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144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00,2040" to="4559,204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80;top:144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0;top:264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264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264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64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3120;width:56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 ц е н к а   о т н о ш е н и й   п е р с о н а л 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720" to="5039,72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00,720" to="1800,1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600;width:143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 Т и К  как к персонифицированномым ценностя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400;top:3600;width:191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 Т – как к работе с гарантированной з/п, к К – как к персонифицированной ценност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60;top:3600;width:167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 Т – персонифицированно, к К – как к неограниченному ресурс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20;top:3600;width:191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 Т – как к работе с гарантированной з/п, к К – как к неограниченному ресурс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920,2760" to="1920,359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80,2760" to="3480,359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160,2760" to="5160,359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760" to="6839,359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960" to="2399,396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960" to="4559,396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240,3960" to="6599,396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4560;width:56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 и ф ф е р е н ц и а ц и я   п е р с о н а л 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0;top:5040;width:1319;height:1439;mso-wrap-style:none;v-text-anchor:middle;mso-position-horizontal-relative:char" type="_x0000_t4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2160;top:540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ужно ли изменить отношение к труду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20;top:5040;width:1319;height:1439;mso-wrap-style:none;v-text-anchor:middle;mso-position-horizontal-relative:char" type="_x0000_t4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3840;top:540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ужно ли изменить отношение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питалу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540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636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636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0,4560" to="2760,503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560" to="4680,539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5400;width:11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зменение структур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убъектов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560,5760" to="2039,576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6360;width:1559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пользование методов управления (развитие мотивации и  компетенции персонала, формирование баланса интересов и др.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0;top:7680;width:11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це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эффективности изменений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60,6120" to="960,63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0,7440" to="960,76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0,4080" to="719,408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0,1080" to="360,407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5520;width:95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зменение структур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убъек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40,5760" to="5399,576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20;top:540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20;top:5040;width:1319;height:1439;mso-wrap-style:none;v-text-anchor:middle;mso-position-horizontal-relative:char" type="_x0000_t4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6840;top:540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ужно ли изменить отнош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 Т и К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636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40,5760" to="8399,576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20;top:540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00;top:4141;width:2280;height:4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менение структуры персонал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960;top:6840;width:95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мена субъектов отношени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320,6480" to="7320,683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40;top:7680;width:83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витие компенди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640,7320" to="8640,7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6480;width:1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пользование методов управления (управленческий учет,  бюджетирование, соблюдение регламентов и др.)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40;top:8160;width:131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це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эффективности изменений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639,7920" to="5639,81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60,6120" to="5760,647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00,3960" to="6600,79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0,7920" to="8039,79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640,8760" to="5640,899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0,9000" to="5639,900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,4320" to="120,899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,4320" to="719,432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760,6480" to="2760,94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480" to="4320,94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60,9480" to="9119,94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20,600" to="9120,94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40,600" to="9119,60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0,8280" to="960,899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. Алгоритм управления развитием корпоративной культуры</w:t>
      </w:r>
    </w:p>
    <w:p>
      <w:pPr>
        <w:pStyle w:val="Normal"/>
        <w:spacing w:lineRule="auto" w:line="360"/>
        <w:ind w:left="8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о понятие организационной культуры важных ценностных ориентаций, принимаемых как мотивационные факторы в управлении развитием промышленных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имание организационной культуры современным российским бизнесом исходит из того, что организация как единое целое характеризуется с одной стороны организационной структурой, системой управления, а с другой  - культурой организации: нормами поведения, ценностями принятыми в коллективе. В каждом сложившемся коллективе существуют свои групповые нормы поведения, иногда записанные в корпоративных документах, но зачастую нигде не сформулированные. Если работник не соблюдает групповые нормы поведения, коллектив начинает его отторгать. Выбор невелик: либо уйти в другое место, либо измениться и действовать так, как принято. Таким образом, организационная культура - сложный комплекс предположений, бездоказательно принимаемых всеми членами организации и задающих общие рамки поведения для сотруд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то общее, что присуще многим определениям организационной культуры автор предлагает понимать ее следующим образом. Это господствующая в данной организации система разделяемых всеми ценностей, преобладающих установок, которые являются теми неписанными правилами, определяющими как должны работать и вести себя люди в данной организации и сказываются на стиле повседневной жизни людей и их мотивации к эффективному труду. Как набор наиболее важных предположений, принимаемых членами организации и получающих выражение в заявляемых организацией ценностях, организационная культура задает людям ориентиры их поведения и действий. Эти ценностные ориентации передаются индивидам через «символические» средства духовного и материального внутриорганизационного окружения. Она направлена на повышение трудового потенциала системы и выражает основные ценности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правленческий аспект мотивации развития организации состоит в акценте на создании определенной культуры, с помощью которой организация может эффективно решать проблемы внешней адаптации и внутренней интег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кономический аспект состоит в том, что организационная культура является нематериальным активом фирмы, обеспечивающим ее конкурентоспособность в условиях перехода к информационной экономике, в которой на первое место выходят факторы, связанные с знаниями, социальным взаимодействием лю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анализ и обобщение различных трактовок понятия организационной культуры позволяют сформулировать следующее определение: корпоративная культура предприятия - это система экономических отношений между ключевыми взаимодействующими субъектами предприятия - собственниками труда и капитала, которые формируются ими по поводу решения задач эффективного использования труда и капитала с целью реализации целевой функции предприятия и удовлетворения социально-экономических интересов его субъект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Разработана модель  мотивационной среды организации, как инструмент влияния на ее деятельность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обенностью протекания мотивационных процессов в ходе трансформации экономических отношений в России является формирование конкурентной предпринимательской среды (бизнес-среды) базирующейся на корпоративной мотивационной среде, которая призвана способствовать активизации, умножению капитала и превращению его в организационны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орпоративная мотивационная среда, это комплекс мер, разработанных  на конкретном предприятии, исходя из сложившейся организационной культуры, традиции взаимоотношений, их совершенствующих, и направленных на повышение эффективности предприятия. Она начинает работать при установлении на предприятии высокого уровня экономических стимулов, надежной системы экономических и социальных гарантий, существенного снижения негативного воздействия обще-социальных проблем. Надежность системы экономических гарантий обеспечивается высоким уровнем экономического партнерства, признания   равноценности двух критериев – повышения эффективности производственно-финансовой деятельности предприятия и роста благосостояния его работников, установление на предприятии, взаимозависимости между этими критериям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ая среда призвана активизировать весь инструментарий корпоративной культуры на двух его уровнях: первый – внутренний (внутренняя мотивация) включающий инструментарий, обеспечивающий формирование структуры потребностей как отдельно взятого индивида, так и трудового коллектива в целом; второй – внешний (внешняя мотивация или вознаграждения) – использование инструментария, обеспечивающего реализацию и покрытие этих потребностей за счет стимулов воздействия и ценностей организаци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практике применения  различных мотивационных стимулов разработана модель мотивационной среды организации, представленная на рис 2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создания модели мотивационной среды организации автор видит в поиске способов повышения мотивации и удовлетворенности работников предприятия, поскольку считается, что они оказывают  наибольшее влияние на экономическую сторону деятельность предприят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х в реализации функций организации в большой степени зависит от совпадения целей работника  и предприятия. Для решения указанных задач необходим специальный механизм мотивации, нацеленный на повышение эффективности деятельности предприятия. Такой механизм предполагает наличие совокупности методов и приёмов воздействия на работников со стороны системы управления предприятия, побуждающих их к определенному поведению в процессе труда для достижения целей организ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4876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4876920"/>
                          <a:chOff x="0" y="0"/>
                          <a:chExt cx="5867280" cy="487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7280" cy="48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760680"/>
                            <a:ext cx="16002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стема мотив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218600"/>
                            <a:ext cx="16002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ллективное м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0512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тивационные предпосыл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905120"/>
                            <a:ext cx="1447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ровень экономического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666880"/>
                            <a:ext cx="12193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акто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ономического дискомф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666880"/>
                            <a:ext cx="1676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тивационная 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666880"/>
                            <a:ext cx="1523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экономических и социальных гаран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335268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с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ту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335268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вышение эффекти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4191120"/>
                            <a:ext cx="2209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изационная культура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066680"/>
                            <a:ext cx="99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след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1447920"/>
                            <a:ext cx="9907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т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вяз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1219320"/>
                            <a:ext cx="838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нижение инте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5238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5238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5238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895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5320" y="28195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124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581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312408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37160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219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7080" y="13716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06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384pt" coordorigin="0,0" coordsize="9240,7680">
                <v:rect id="shape_0" stroked="f" o:allowincell="f" style="position:absolute;left:0;top:0;width:9239;height:7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00;top:1198;width:251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стема мотив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1919;width:251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ллективное м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000;width:19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тивационные предпосыл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3000;width:227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ровень экономическо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4200;width:191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актор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ономического дискомф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200;width:26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тивационная сре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200;width:239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экономических и социальных гаран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5280;width:19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с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ту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0;top:5280;width:19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вышение эффектив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6600;width:34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изационная культура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000;top:168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следов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0;top:2280;width:155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т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вяз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0;top:1920;width:131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нижение интере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0,2400" to="3240,2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2400" to="4200,4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0,2400" to="5280,2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4560" to="2879,4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4440" to="6119,4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4920" to="4920,5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640" to="6239,56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4920" to="3120,65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2160" to="779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1920" to="672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2160" to="6720,23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1680" to="4200,2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с. 2. Модель  мотивационной </w:t>
        <w:br/>
        <w:t>среды организации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Разработана концепция управления развитием промышленного предприятия по ценностя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изисный период вовлеченность персонала в дела компании существенно уменьшается из-за высокой неопределенности и быстрых изменений. Поэтому для  любой организации актуальным становится инструментарий, с помощью которого можно укрепить единство, повысить лояльность и доверие сотрудников, стимулировать их энтузиазм и готовность  эффективно работать. Такую возможность предоставляет управление по ценностям. Можно определить алгоритм формирования концепции управления по ценностям в компании, а также механизм его функционирования представленный на рис. 3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91885" cy="4914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4914360"/>
                          <a:chOff x="0" y="0"/>
                          <a:chExt cx="6192000" cy="4914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1912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" y="320040"/>
                            <a:ext cx="7938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Цен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здате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п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706760"/>
                            <a:ext cx="73296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Базо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цен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п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0640"/>
                            <a:ext cx="8236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Цен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уководите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п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41552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ешняя сред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одернизация эконом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необходимость формирования инновационной  комп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1706760"/>
                            <a:ext cx="87516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орректиро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азовых цен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п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2987640"/>
                            <a:ext cx="130104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утренняя сред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чные ценности сотрудников составляющих основу их индивидуа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1600200"/>
                            <a:ext cx="875160" cy="12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ключение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азовые ценности дополнительных цен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1280160"/>
                            <a:ext cx="669240" cy="15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1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работка моделей поведения, соответствующих ценностям комп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1280160"/>
                            <a:ext cx="617760" cy="15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4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тнический кодекс, закрепляющий ценности и модели по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040" y="943560"/>
                            <a:ext cx="721440" cy="10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ведение основ ценностного управления до сотрудников (корпоративный сай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9320" y="2454120"/>
                            <a:ext cx="107496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и внедрение механизма обратной связи с сотрудни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6280" y="943560"/>
                            <a:ext cx="66924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1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з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1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о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1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рен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1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нованного на ценност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" y="1173600"/>
                            <a:ext cx="0" cy="42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60" y="2512080"/>
                            <a:ext cx="720" cy="62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027520"/>
                            <a:ext cx="245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280160"/>
                            <a:ext cx="0" cy="42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7160" y="2511360"/>
                            <a:ext cx="0" cy="47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2027520"/>
                            <a:ext cx="15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2027520"/>
                            <a:ext cx="15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920960"/>
                            <a:ext cx="15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1493640"/>
                            <a:ext cx="15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1280160"/>
                            <a:ext cx="15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7040" y="2027520"/>
                            <a:ext cx="0" cy="42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2027520"/>
                            <a:ext cx="0" cy="42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2026800"/>
                            <a:ext cx="0" cy="234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0" y="4375080"/>
                            <a:ext cx="4942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1920960"/>
                            <a:ext cx="0" cy="245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55pt;height:386.95pt" coordorigin="0,0" coordsize="9751,7739">
                <v:rect id="shape_0" stroked="f" o:allowincell="f" style="position:absolute;left:1;top:0;width:9749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;top:504;width:124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Ценн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оздател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пани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;top:2688;width:1153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Базов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ценн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пани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4946;width:1296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Ценн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уководител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пани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50;top:0;width:2228;height:2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ешняя сред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одернизация экономик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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необходимость формирования инновационной  компани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51;top:2688;width:1377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орректиров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азовых ценнос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пани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50;top:4705;width:2048;height:1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утренняя сред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чные ценности сотрудников составляющих основу их индивидуальност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73;top:2520;width:1377;height:1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ключение 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азовые ценности дополнительных ценносте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795;top:2016;width:1053;height:2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1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работка моделей поведения, соответствующих ценностям компани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91;top:2016;width:972;height:2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4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тнический кодекс, закрепляющий ценности и модели повед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307;top:1486;width:1135;height:1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ведение основ ценностного управления до сотрудников (корпоративный сай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306;top:3865;width:1692;height:1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и внедрение механизма обратной связи с сотрудникам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687;top:1486;width:1053;height:1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1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здание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1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ового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1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ренд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1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нованного на ценностя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16,1848" to="416,25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7,3956" to="417,4945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65,3193" to="1550,319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200,2016" to="2200,268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200,3955" to="2200,4703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930,3193" to="3172,319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551,3193" to="4793,319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49,3025" to="6091,302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065,2352" to="7307,235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443,2016" to="8685,201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633,3193" to="7633,3864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57,3193" to="7957,386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89,3192" to="1389,688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89,6890" to="9172,689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173,3025" to="9173,68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 3.  Механизм формирования концепции управления  развитием промышленного предприятия по ценностям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горитм концепции управления по ценностям может быть представлен  следующими этап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азовых ценностей организационной культуры компании, основой которых являются  ценности создателей и руководителей орган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явление ценностей  определяющих их индивидуальность для более гибкого управления ресурс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боснование необходимости трансформации ценностей организационной культуры под влиянием внешней или/и внутренней среды, в частности объективной необходимости перехода к инновационн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ополнительных новых ценностей соответствующими методами и включение их в ценности  компа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5. Разработана система управления экономической мотивацией развития  предприятий машиностроения, обоснована авторская трактовка «экономическая мотивация управления развитием предприятия».</w:t>
      </w:r>
    </w:p>
    <w:p>
      <w:pPr>
        <w:pStyle w:val="Normal"/>
        <w:shd w:fill="FFFFFF" w:val="clear"/>
        <w:tabs>
          <w:tab w:val="clear" w:pos="708"/>
          <w:tab w:val="left" w:pos="4829" w:leader="underscor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Необходимо различать содержание интерпретаций экономической мотивации. Понятие «Экономическая мотивация» нужно трактовать как «совокупность последовательных действий для побуждения работников к деятельности по производству (созиданию) материальных благ (вещей, товаров, услуг) с помощью инструментов стимулирования и осознательной деятельности работника для удовлетворения определенных человеческих потребностей, интересов, а также для достижения личных целей или целей предприятия. На уровне экономической мотивации отражается диалектичность позиций сторон организационно-экономических отношений – совпадение целей в стратегическом плане (увеличение прибыли предприятия, повышение его стабильности) и противоречия в тактических вопросах (распределение доходов).</w:t>
      </w:r>
    </w:p>
    <w:p>
      <w:pPr>
        <w:pStyle w:val="Normal"/>
        <w:shd w:fill="FFFFFF" w:val="clear"/>
        <w:tabs>
          <w:tab w:val="clear" w:pos="708"/>
          <w:tab w:val="left" w:pos="4829" w:leader="underscore"/>
        </w:tabs>
        <w:spacing w:lineRule="auto" w:line="36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втор трактует</w:t>
      </w:r>
      <w:r>
        <w:rPr>
          <w:color w:val="000000"/>
          <w:sz w:val="28"/>
          <w:szCs w:val="28"/>
        </w:rPr>
        <w:t xml:space="preserve"> «экономическую мотивацию» как процесс, объединяющий в себе работника и предприятие, в отличие от классических трактовок, в которых экономическая мотивация рассматривается как побуждение к действию, как процесс побуждения людей к деятельности на уровне работодателя. Мотивация как экономическая категория выражает экономические отношения между людьми, участвующими в реальном процессе воспроизводства по поводу реализации мотивационного потенциала. Схема управления мотивацией развития предприятия машиностроения рассматривается автором как структурированная совокупность взаимоувязанных стимулов, ориентирующих работников на достижение  личных целей и целей предприятия на основе экономических потребностей и экономических интересов– рис. 4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общее совершенствование системы мотивации способно улучшить экономические показатели предприятий и уровень доходов работников только в условиях общего улучшения мотивации и стимулирования труда в обществе.</w:t>
      </w:r>
    </w:p>
    <w:p>
      <w:pPr>
        <w:pStyle w:val="Normal"/>
        <w:shd w:fill="FFFFFF" w:val="clear"/>
        <w:tabs>
          <w:tab w:val="clear" w:pos="708"/>
          <w:tab w:val="left" w:pos="4829" w:leader="underscor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065" cy="5600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600880"/>
                          <a:chOff x="0" y="0"/>
                          <a:chExt cx="9029160" cy="5600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90291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114840"/>
                            <a:ext cx="3314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Экономическая мотив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457920"/>
                            <a:ext cx="18270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Матери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57920"/>
                            <a:ext cx="17139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табилизацио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457920"/>
                            <a:ext cx="18270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ризнате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457920"/>
                            <a:ext cx="17139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одержате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684360"/>
                            <a:ext cx="18270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1. Обеспечение необходимого материального благополуч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2.Участие в доходах и прибыля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684360"/>
                            <a:ext cx="17139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Обеспечени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1.безопасности жизнедеятельности; 2.стабильности занят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3.гарантий вознаграждени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674280"/>
                            <a:ext cx="182808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беспеч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1.статусных потребност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2.признания заслу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3.причастности к коллектив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4.значимости тру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674280"/>
                            <a:ext cx="171396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Обеспечени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1.содержательности труда; 2.реализации способностей и повышения квалифик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3.продвижения по служб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600920"/>
                            <a:ext cx="12560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Материальное стимул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598400"/>
                            <a:ext cx="12560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Материальное стимул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598400"/>
                            <a:ext cx="12560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Нематериальное стимул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1598400"/>
                            <a:ext cx="12546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Моральное стимул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1600920"/>
                            <a:ext cx="12546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Моральное стимул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056680"/>
                            <a:ext cx="148716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Материально-неденежное стимул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2058120"/>
                            <a:ext cx="15994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Материально-неденежное стимул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60" y="0"/>
                            <a:ext cx="720" cy="411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20"/>
                            <a:ext cx="880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114800"/>
                            <a:ext cx="880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4680" y="0"/>
                            <a:ext cx="720" cy="411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4114800"/>
                            <a:ext cx="913680" cy="800280"/>
                          </a:xfrm>
                          <a:prstGeom prst="upArrowCallout">
                            <a:avLst>
                              <a:gd name="adj1" fmla="val 10879"/>
                              <a:gd name="adj2" fmla="val 28543"/>
                              <a:gd name="adj3" fmla="val 16653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760" y="4457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ы упра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229280"/>
                            <a:ext cx="43434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4229280"/>
                            <a:ext cx="2284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Внешняя среда предприя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45716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Факторы среды прямого воздейств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1 Законы и учреждения государственного регул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2. Трудовые ресурс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3. Научно-технический прогрес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4. Профсоюз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457160"/>
                            <a:ext cx="21704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Факторы среды косвенного воз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1.Состояние экономики стран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2.Научно-технический прогресс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3. Политические и социокультур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измене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4.Влияние групповых интересов. 5.Существенные д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редприятия события в други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4229280"/>
                            <a:ext cx="2513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422928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Внутренняя среда предприя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445716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Элементы внутренней сред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1.Производ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2.Трудовой коллекти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3. Финансы и уче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4.Организацня управлени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4114800"/>
                            <a:ext cx="342360" cy="457200"/>
                          </a:xfrm>
                          <a:custGeom>
                            <a:avLst/>
                            <a:gdLst>
                              <a:gd name="textAreaLeft" fmla="*/ 64800 w 194040"/>
                              <a:gd name="textAreaRight" fmla="*/ 166320 w 194040"/>
                              <a:gd name="textAreaTop" fmla="*/ 149400 h 259200"/>
                              <a:gd name="textAreaBottom" fmla="*/ 2221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4114800"/>
                            <a:ext cx="342360" cy="457200"/>
                          </a:xfrm>
                          <a:custGeom>
                            <a:avLst/>
                            <a:gdLst>
                              <a:gd name="textAreaLeft" fmla="*/ 64440 w 194040"/>
                              <a:gd name="textAreaRight" fmla="*/ 165960 w 194040"/>
                              <a:gd name="textAreaTop" fmla="*/ 149400 h 259200"/>
                              <a:gd name="textAreaBottom" fmla="*/ 2221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6680" y="1450080"/>
                            <a:ext cx="80064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Элементы экономической мотив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7520" y="458280"/>
                            <a:ext cx="80064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Виды экономической мотив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дач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6240" y="2027160"/>
                            <a:ext cx="12574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плата труда (премии, доплаты и надбавк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70040" y="2027160"/>
                            <a:ext cx="12574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артисипативное управ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40640" y="2027160"/>
                            <a:ext cx="12574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плата труда (премии, доплаты и надбавк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83000" y="2025720"/>
                            <a:ext cx="12574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артисипативное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68800" y="2027160"/>
                            <a:ext cx="12574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Гарантия занят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11520" y="2026800"/>
                            <a:ext cx="12574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оциальный пак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54960" y="2027880"/>
                            <a:ext cx="12574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родвижение по служб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41120" y="2027160"/>
                            <a:ext cx="12574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Условия тру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41480" y="211428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рганизация совместных мероприят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26400" y="2026800"/>
                            <a:ext cx="12574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роведение соревнова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97640" y="2027880"/>
                            <a:ext cx="12574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ризнание заслу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740720" y="2027880"/>
                            <a:ext cx="12574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Грамоты. Доски почета, стать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84160" y="2027880"/>
                            <a:ext cx="12574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одарки от предприя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12440" y="2027160"/>
                            <a:ext cx="12574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Гарантия занят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55520" y="2026800"/>
                            <a:ext cx="12574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оциальный пак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99320" y="2027880"/>
                            <a:ext cx="12574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родвижение по служб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70000" y="2113560"/>
                            <a:ext cx="12574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рганизация совместных мероприят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55280" y="2027880"/>
                            <a:ext cx="12574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роведение соревнова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22932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343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43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29320"/>
                            <a:ext cx="114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486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86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4480" y="1943640"/>
                            <a:ext cx="6858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6120" y="1943640"/>
                            <a:ext cx="3434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194364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1943640"/>
                            <a:ext cx="3423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1943640"/>
                            <a:ext cx="6858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1943640"/>
                            <a:ext cx="2278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1480" y="1943640"/>
                            <a:ext cx="2278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3640" y="24004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2400480"/>
                            <a:ext cx="343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00" y="2400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194364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943640"/>
                            <a:ext cx="4572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943640"/>
                            <a:ext cx="1137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943640"/>
                            <a:ext cx="6858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943640"/>
                            <a:ext cx="3423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4004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400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4004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00680"/>
                            <a:ext cx="434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377136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760" y="3771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3771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0006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7713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88548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0280" y="37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160" y="3771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37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5.55pt;height:441pt" coordorigin="0,0" coordsize="14711,8820">
                <v:rect id="shape_0" stroked="f" o:allowincell="f" style="position:absolute;left:0;top:1;width:1421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679;top:181;width:52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Экономическая мотив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721;width:2876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Матери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721;width:2698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Стабилизацио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7;top:721;width:2876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ризнате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721;width:2698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Содержате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1078;width:2876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1. Обеспечение необходимого материального благополучия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2.Участие в доходах и прибылях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078;width:2698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Обеспечение: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1.безопасности жизнедеятельности; 2.стабильности занятости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3.гарантий вознагражд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7;top:1062;width:2878;height:1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беспече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1.статусных потребностей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2.признания заслуг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3.причастности к коллективу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4.значимости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1062;width:2698;height:1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Обеспечение: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1.содержательности труда; 2.реализации способностей и повышения квалификации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3.продвижения по служб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521;width:1977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Материальное стимул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2517;width:1977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Материальное стимул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2517;width:1977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Нематериальное стимул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2517;width:1975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Моральное стимул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2521;width:1975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Моральное стимул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239;width:2341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Материально-неденежное стимул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7;top:3241;width:2518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Материально-неденежное стимул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0" to="179,6478" stroked="t" o:allowincell="f" style="position:absolute;flip:y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179,1" to="14037,1" stroked="t" o:allowincell="f" style="position:absolute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179,6480" to="14037,6480" stroked="t" o:allowincell="f" style="position:absolute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14039,0" to="14039,6478" stroked="t" o:allowincell="f" style="position:absolute;flip:y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12599;top:6480;width:1438;height:1259;mso-wrap-style:none;v-text-anchor:middle;mso-position-horizontal-relative:char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779;top:702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ы управл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20;top:6660;width:6839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158;top:6660;width:35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Внешняя среда предприят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7019;width:28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Факторы среды прямого воздейств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1 Законы и учреждения государственного регулир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2. Трудовые ресурс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3. Научно-технический прогрес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4. Профсоюзы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7019;width:341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Факторы среды косвенного воз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1.Состояние экономики страны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2.Научно-технический прогресс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3. Политические и социокультур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изменения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4.Влияние групповых интересов. 5.Существенные д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редприятия события в других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739;top:6660;width:395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919;top:6660;width:3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Внутренняя среда предприят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7;top:7019;width:28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Элементы внутренней сред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1.Производств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2.Трудовой коллектив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3. Финансы и учет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4.Организацня управления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11699;top:6480;width:538;height:719;mso-wrap-style:none;v-text-anchor:middle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480;width:538;height:719;flip:x;mso-wrap-style:none;v-text-anchor:middle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2;top:2284;width:1260;height:78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Элементы экономической мотив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722;width:1260;height:126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Виды экономической мотив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Задачи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72;top:3192;width:1979;height:44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плата труда (премии, доплаты и надбавки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213;top:3192;width:1979;height:44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артисипатив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2112;top:3192;width:1979;height:44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плата труда (премии, доплаты и надбавки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2651;top:3190;width:1979;height:4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артисипативное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3731;top:3192;width:1979;height:44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Гарантия занятост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4271;top:3191;width:1979;height:4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Социальный паке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4812;top:3193;width:1979;height:44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родвижение по служб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5892;top:3192;width:1979;height:44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Условия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8728;top:3329;width:1979;height:7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рганизация совместных меро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9491;top:3191;width:1979;height:4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роведение соревн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1651;top:3193;width:1979;height:44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ризнание заслу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2191;top:3193;width:1979;height:44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Грамоты. Доски почета, стать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2732;top:3193;width:1979;height:44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одарки от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6792;top:3192;width:1979;height:44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Гарантия занятост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332;top:3191;width:1979;height:4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Социальный паке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874;top:3193;width:1979;height:44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родвижение по служб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0347;top:3328;width:1979;height:71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рганизация совместных меро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1112;top:3193;width:1979;height:44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роведение соревн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3239,361" to="4677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541" to="6478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541" to="9179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361" to="1169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340" to="305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340" to="521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340" to="629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2340" to="720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2340" to="864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2340" to="989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2340" to="1259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9,3061" to="12598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7,3061" to="12597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3061" to="1259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3061" to="13137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3061" to="13678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3061" to="10437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3061" to="10077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8,3780" to="8276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8,3780" to="8818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7,3780" to="8277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3061" to="6838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061" to="2338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061" to="2337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061" to="4138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061" to="4137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780" to="5217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780" to="521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780" to="5757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300" to="12777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5939" to="5940,63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9,5939" to="12779,62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5939" to="8819,62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6300" to="5757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939" to="1619,63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6119" to="12598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9,5939" to="12599,61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5939" to="5758,62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939" to="1799,61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79" w:footer="709" w:bottom="851"/>
          <w:pgNumType w:start="20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ис. 4. </w:t>
      </w:r>
      <w:r>
        <w:rPr>
          <w:b/>
          <w:color w:val="000000"/>
          <w:sz w:val="28"/>
          <w:szCs w:val="28"/>
        </w:rPr>
        <w:t>Схема управления  мотивацией развития предприятия</w:t>
      </w:r>
    </w:p>
    <w:p>
      <w:pPr>
        <w:pStyle w:val="Normal"/>
        <w:shd w:fill="FFFFFF" w:val="clear"/>
        <w:tabs>
          <w:tab w:val="clear" w:pos="708"/>
          <w:tab w:val="left" w:pos="4829" w:leader="underscore"/>
        </w:tabs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4829" w:leader="underscore"/>
        </w:tabs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ирование и внедрение современной системы управления развитием культуры в российских компаниях должно стать начальным звеном  глубоких и многоплановых преобразований, направленных на изменение фундаментальных принципов и практических способов включения работника в производственные процессы, преодоление в них традиционного технократизма, формализма и обезличенности, формирование персонифицированной политики менеджмента человеческих ресурсов, ориентированной на максимальное использование потенциала  развития.  При этом определяющую роль в становлении эффективных моделей организационной культуры должны играть отечественные лидеры нового типа, способные превратить высокую культуру  в сущностное свойство  предприятий, начало креативного организационного развит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концепции мотивации управления развитием предприятия  – это всего лишь первый шаг на пути к созданию новой 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>ганизационной культуры. Руководство предприятия должно  осознать, что процесс осмысления, освоения и реального применения мотивации управления развитием в деятельности предприятия – процесс длительный.</w:t>
      </w:r>
    </w:p>
    <w:p>
      <w:pPr>
        <w:pStyle w:val="Normal"/>
        <w:shd w:fill="FFFFFF" w:val="clear"/>
        <w:tabs>
          <w:tab w:val="clear" w:pos="708"/>
          <w:tab w:val="left" w:pos="4829" w:leader="underscor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9" w:leader="underscore"/>
        </w:tabs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ложения и результаты диссертационного исследования отражены в следующих научных публикациях:</w:t>
      </w:r>
    </w:p>
    <w:p>
      <w:pPr>
        <w:pStyle w:val="Normal"/>
        <w:shd w:fill="FFFFFF" w:val="clear"/>
        <w:tabs>
          <w:tab w:val="clear" w:pos="708"/>
          <w:tab w:val="left" w:pos="4829" w:leader="underscore"/>
        </w:tabs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9" w:leader="underscore"/>
        </w:tabs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кации в периодических научных изданиях, рекомендованных ВАК:</w:t>
      </w:r>
    </w:p>
    <w:p>
      <w:pPr>
        <w:pStyle w:val="Normal"/>
        <w:autoSpaceDE w:val="false"/>
        <w:spacing w:lineRule="auto" w:line="276"/>
        <w:ind w:first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Капитонова В.В. Опыт зарубежных стран в мотивационном моделировании, управления предприятия // Вестник Ижевского государственного технического университета. Раздел «Экономика». – 2008.- № 4. – 0,4 п.л.</w:t>
      </w:r>
    </w:p>
    <w:p>
      <w:pPr>
        <w:pStyle w:val="Normal"/>
        <w:autoSpaceDE w:val="false"/>
        <w:spacing w:lineRule="auto" w:line="276"/>
        <w:ind w:firstLine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апитонова В.В. Организационная культура управления мотивацией развития: значение и эффективность // Вестник Ижевского государственного технического университета. Раздел «Экономика». – 2010.- № 3. – 0,4 п.л.</w:t>
      </w:r>
    </w:p>
    <w:p>
      <w:pPr>
        <w:pStyle w:val="Normal"/>
        <w:autoSpaceDE w:val="false"/>
        <w:spacing w:lineRule="auto" w:line="276"/>
        <w:ind w:firstLine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Галиахметов Р.А. Капитонова В.В. Организационная культура как основа существования организации // Вестник Ижевского государственного технического университета. Раздел «Экономика». – 2010.- № 3. – 0,4 п.л. (авт. 0,3 п.л.)</w:t>
      </w:r>
    </w:p>
    <w:p>
      <w:pPr>
        <w:pStyle w:val="Normal"/>
        <w:autoSpaceDE w:val="false"/>
        <w:spacing w:lineRule="auto" w:line="276"/>
        <w:ind w:firstLine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питонова В.В. Мотивационная среда как инструмент активизации корпоративной культуры на промышленном предприятии</w:t>
      </w:r>
      <w:r>
        <w:rPr>
          <w:bCs/>
          <w:color w:val="000000"/>
          <w:sz w:val="28"/>
          <w:szCs w:val="28"/>
        </w:rPr>
        <w:t xml:space="preserve"> // Вестник Ижевского государственного технического университета. Раздел «Экономика». – 2012.- № 2. – 0,4 п.л.</w:t>
      </w:r>
    </w:p>
    <w:p>
      <w:pPr>
        <w:pStyle w:val="Normal"/>
        <w:autoSpaceDE w:val="false"/>
        <w:spacing w:lineRule="auto" w:line="276"/>
        <w:ind w:firstLine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Капитонова В.В. </w:t>
      </w:r>
      <w:r>
        <w:rPr>
          <w:color w:val="000000"/>
          <w:sz w:val="28"/>
          <w:szCs w:val="28"/>
        </w:rPr>
        <w:t>Корпоративная идеология в работе по мотивированию развития предприятия</w:t>
      </w:r>
      <w:r>
        <w:rPr>
          <w:bCs/>
          <w:color w:val="000000"/>
          <w:sz w:val="28"/>
          <w:szCs w:val="28"/>
        </w:rPr>
        <w:t>// Вестник Ижевского государственного технического университета. Раздел «Экономика». – 2012.- № 3. – 0,3 п.л.</w:t>
      </w:r>
    </w:p>
    <w:p>
      <w:pPr>
        <w:pStyle w:val="Normal"/>
        <w:shd w:fill="FFFFFF" w:val="clear"/>
        <w:tabs>
          <w:tab w:val="clear" w:pos="708"/>
          <w:tab w:val="left" w:pos="4829" w:leader="underscore"/>
        </w:tabs>
        <w:spacing w:lineRule="auto" w:line="276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9" w:leader="underscore"/>
        </w:tabs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ые статьи, опубликованные в других изданиях:</w:t>
      </w:r>
    </w:p>
    <w:p>
      <w:pPr>
        <w:pStyle w:val="Normal"/>
        <w:shd w:fill="FFFFFF" w:val="clear"/>
        <w:tabs>
          <w:tab w:val="clear" w:pos="708"/>
          <w:tab w:val="left" w:pos="4829" w:leader="underscore"/>
        </w:tabs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9" w:leader="underscor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6.  </w:t>
      </w:r>
      <w:r>
        <w:rPr>
          <w:bCs/>
          <w:color w:val="000000"/>
          <w:sz w:val="28"/>
          <w:szCs w:val="28"/>
        </w:rPr>
        <w:t>Капитонова В.В.</w:t>
      </w:r>
      <w:r>
        <w:rPr>
          <w:color w:val="000000"/>
          <w:sz w:val="28"/>
          <w:szCs w:val="28"/>
        </w:rPr>
        <w:t xml:space="preserve"> Система мотивации в России и за рубежом / </w:t>
      </w:r>
      <w:r>
        <w:rPr>
          <w:bCs/>
          <w:sz w:val="28"/>
          <w:szCs w:val="28"/>
        </w:rPr>
        <w:t xml:space="preserve">Социально-экономическое управление: теория и практика. -2006.- № 3-4. – 0,2 п.л. </w:t>
      </w:r>
    </w:p>
    <w:p>
      <w:pPr>
        <w:pStyle w:val="Normal"/>
        <w:autoSpaceDE w:val="false"/>
        <w:spacing w:lineRule="auto" w:line="276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Капитонова В.В.</w:t>
      </w:r>
      <w:r>
        <w:rPr>
          <w:color w:val="000000"/>
          <w:sz w:val="28"/>
          <w:szCs w:val="28"/>
        </w:rPr>
        <w:t xml:space="preserve"> Роль корпоративной мотивационной среды в повышении эффективности производства предприятий машиностроения / Проблемы региональной экономики.- 2012.- №1/2.- 0,4 п.л.</w:t>
      </w:r>
    </w:p>
    <w:p>
      <w:pPr>
        <w:pStyle w:val="Normal"/>
        <w:autoSpaceDE w:val="false"/>
        <w:spacing w:lineRule="auto" w:line="276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Капитонова В.В.</w:t>
      </w:r>
      <w:r>
        <w:rPr>
          <w:color w:val="000000"/>
          <w:sz w:val="28"/>
          <w:szCs w:val="28"/>
        </w:rPr>
        <w:t xml:space="preserve"> Мотивационные   факторы   устойчивого развития промышленного предприятия /  Проблемы региональной экономики.-2012.- №3/4.-0,3 п.л.</w:t>
      </w:r>
    </w:p>
    <w:p>
      <w:pPr>
        <w:pStyle w:val="Normal"/>
        <w:autoSpaceDE w:val="false"/>
        <w:spacing w:lineRule="auto" w:line="276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bCs/>
          <w:color w:val="000000"/>
          <w:sz w:val="28"/>
          <w:szCs w:val="28"/>
        </w:rPr>
        <w:t>Капитонова В.В.</w:t>
      </w:r>
      <w:r>
        <w:rPr>
          <w:color w:val="000000"/>
          <w:sz w:val="28"/>
          <w:szCs w:val="28"/>
        </w:rPr>
        <w:t xml:space="preserve"> Соотношение понятий организационной и корпоративной культуры управления промышленным предприятием / Проблемы региональной экономики.-2012. - №3/4. – 0,3 п.л.</w:t>
      </w:r>
    </w:p>
    <w:p>
      <w:pPr>
        <w:pStyle w:val="Normal"/>
        <w:autoSpaceDE w:val="false"/>
        <w:spacing w:lineRule="auto" w:line="276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9" w:leader="underscore"/>
        </w:tabs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9" w:leader="underscore"/>
        </w:tabs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360" w:after="240"/>
      <w:jc w:val="center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2214B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2214B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45:00Z</dcterms:created>
  <dc:creator>home1</dc:creator>
  <dc:description/>
  <dc:language>en-US</dc:language>
  <cp:lastModifiedBy>home1</cp:lastModifiedBy>
  <dcterms:modified xsi:type="dcterms:W3CDTF">2013-01-10T16:45:00Z</dcterms:modified>
  <cp:revision>2</cp:revision>
  <dc:subject/>
  <dc:title>На правах рукописи</dc:title>
</cp:coreProperties>
</file>