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http://www.strf.ru</w:t>
        </w:r>
      </w:hyperlink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технологии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Datum"/>
          <w:b/>
          <w:sz w:val="28"/>
          <w:szCs w:val="28"/>
          <w:u w:val="single"/>
        </w:rPr>
        <w:t>12.03.13</w:t>
      </w:r>
      <w:r>
        <w:rPr>
          <w:b/>
          <w:sz w:val="28"/>
          <w:szCs w:val="28"/>
          <w:u w:val="single"/>
        </w:rPr>
        <w:t xml:space="preserve"> Попадание в сеть</w:t>
      </w:r>
    </w:p>
    <w:p>
      <w:pPr>
        <w:pStyle w:val="Style13"/>
        <w:spacing w:before="0" w:after="0"/>
        <w:ind w:firstLine="709"/>
        <w:jc w:val="both"/>
        <w:rPr>
          <w:rStyle w:val="Lead"/>
          <w:sz w:val="28"/>
          <w:szCs w:val="28"/>
        </w:rPr>
      </w:pPr>
      <w:r>
        <w:rPr>
          <w:rStyle w:val="Lead"/>
          <w:sz w:val="28"/>
          <w:szCs w:val="28"/>
        </w:rPr>
        <w:t xml:space="preserve">Меры </w:t>
      </w:r>
      <w:hyperlink r:id="rId3">
        <w:r>
          <w:rPr>
            <w:rStyle w:val="InternetLink"/>
            <w:color w:val="000000"/>
            <w:sz w:val="28"/>
            <w:szCs w:val="28"/>
          </w:rPr>
          <w:t>по поддержке роста публикационной активности российских учёных</w:t>
        </w:r>
      </w:hyperlink>
      <w:r>
        <w:rPr>
          <w:rStyle w:val="Lead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ргей Дмитриев</w:t>
      </w:r>
      <w:r>
        <w:rPr>
          <w:rStyle w:val="Lead"/>
          <w:sz w:val="28"/>
          <w:szCs w:val="28"/>
        </w:rPr>
        <w:t xml:space="preserve">, старший научный сотрудник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НИИ физико-химической биологии имени А.Н. Белозерского МГУ имени М.В. Ломоносова</w:t>
        </w:r>
      </w:hyperlink>
      <w:r>
        <w:rPr>
          <w:rStyle w:val="Lead"/>
          <w:sz w:val="28"/>
          <w:szCs w:val="28"/>
        </w:rPr>
        <w:t xml:space="preserve">, кандидат биологических наук, лауреат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грантов Президента РФ для молодых учёных</w:t>
        </w:r>
      </w:hyperlink>
      <w:r>
        <w:rPr>
          <w:rStyle w:val="Lead"/>
          <w:sz w:val="28"/>
          <w:szCs w:val="28"/>
        </w:rPr>
        <w:t xml:space="preserve"> 2005 и 2011 годов, оценивает положительно. Но сомневается в реалистичности планов по увеличению доли индексируемых в Web of Science публикаций с 1,68% до 2,44% за два года и кардинальному улучшению ситуации в российских научных журнал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Pic"/>
          <w:sz w:val="28"/>
          <w:szCs w:val="28"/>
        </w:rPr>
        <w:t xml:space="preserve">Сергей Дмитриев: «Планы по увеличению доли индексируемых в Web of Science публикаций с 1,68% до 2,44% (почти в полтора раза!) всего за два года кажутся мне чересчур оптимистичными»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ом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новую инициативу Минобрнауки</w:t>
        </w:r>
      </w:hyperlink>
      <w:r>
        <w:rPr>
          <w:sz w:val="28"/>
          <w:szCs w:val="28"/>
        </w:rPr>
        <w:t xml:space="preserve"> я бы охарактеризовал как, безусловно, положительную. У нас в стране традиционно под словами «хороший учёный» принято понимать убелённого сединами академика, увенчанного многочисленными наградами и званиями и занимающего высокие административные посты: человека, про которого «все знают, что он хороший учёный». Хотя на деле, если покопаться в истории его публикаций и посмотреть, что же и когда он открыл и, было ли это востребовано научным сообществом (на что указывает цитируемость статей), то часто приходишь в замешательство. Ещё большее разочарование испытываешь, когда смотришь, что и в каких журналах он публикует сейчас. Но поскольку «все знают, что он – заслуженный авторитет», то на него продолжают сыпаться регалии и привилегии, он получает крупные гранты, потому что распределяют эти гранты зачастую такие же «выдающиеся учёные», как он сам. Поэтому так важно использовать принятые во всём мире объективные критерии оценки эффективности работы учёных и научных групп, а также всячески поддерживать стремление наших соотечественников публиковаться в престижных международных журналах. Кроме того, необходимо очень внимательно относиться к формированию панели экспертов для диссертационных и грантовых советов: нужно, чтобы туда входили только активно публикующиеся учёные и чтобы они сами обладали достаточными навыками для оценки своих коллег по объективным параметрам, в том числе умели пользоваться библиометрическими системами типа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Web of Science</w:t>
        </w:r>
      </w:hyperlink>
      <w:r>
        <w:rPr>
          <w:sz w:val="28"/>
          <w:szCs w:val="28"/>
        </w:rPr>
        <w:t xml:space="preserve"> и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Scopus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чень хорошо, если появятся инструменты адресной финансовой поддержки публикаций в высокорейтинговых журналах. В некоторых областях науки такие издания берут сейчас немалые деньги за опубликование статьи. Туда не только очень трудно «пробиться», убедив редактора и двух-трёх анонимных рецензентов, что твоя работа заслуживает этого журнала, так ещё после принятия статьи автору приходится платить за неё сотни долларов. Причём в силу определённых обстоятельств, связанных с несовершенством нашей бюрократической системы, платить из своих личных средств. Многие издания сейчас вводят опцию «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Open Access</w:t>
        </w:r>
      </w:hyperlink>
      <w:r>
        <w:rPr>
          <w:sz w:val="28"/>
          <w:szCs w:val="28"/>
        </w:rPr>
        <w:t>», когда за дополнительную плату статья вывешивается на сайте журнала в открытом доступе, то есть для её скачивания не нужна подписка на журнал. Это сильно увеличивает число потенциальных читателей, но за такую опцию надо заплатить до 3000 долларов сверх обычной платы. В некоторых журналах «Open Access» уже стал обязательным параметром, и любая публикация там стоит огромных денег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Что касается попыток министерства улучшить отечественные журналы, то они едва ли приведут к существенным сдвигам. Проблема российских изданий прежде всего в том, что ими, за редким исключением, руководят как раз такие «заслуженные авторитеты», о которых было сказано выше – учёные, чьи научные интересы остались далеко в прошлом, а сейчас они выполняют функции администраторов. Роль главного редактора для них – ещё одна «лишняя нагрузка», которую они воспринимают скорее как очередную «звёздочку на погоны», чем как место для приложения каких-то инициатив. Редакции большинства этих журналов неспособны быстро развиваться, гибко реагировать на меняющиеся условия в мире, применять современные инструменты продвижения своих статей. Как правило, отечественные издания используются в лучшем случае для «слива» данных по неудачным проектам или для срочного опубликования «дежурных» статей, которые нужны для отчётов по грантам. При этом нормального рецензирования статей не проводится, и качество таких публикаций – соответствующее. Как и авторитет издания. Мировая наука не интересуется этими статьями, даже если они переводятся на английский язык (я имею в виду, прежде всего, естественно-научные издания). Поэтому что-то улучшить тут можно, только взявшись всерьёз не столько за сами журналы, сколько за их редколлегии. Кроме того, в ряде случаев издания и вовсе существуют только для того, чтобы редакция зарабатывала деньги, публикуя что угодно без какого-либо рецензирования, лишь бы авторы платили за это деньги. Такие журналы надо попросту закрыват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в реализации инициатив Минобрнауки – «не перегнуть палку»: скажем, сразу ясно, что в данном случае нельзя равнять гуманитариев, а также, вероятно, большинство математиков и айтишников. Для них нужно разработать отдельные критерии и меры. Кроме того, </w:t>
      </w:r>
      <w:hyperlink r:id="rId10">
        <w:r>
          <w:rPr>
            <w:rStyle w:val="InternetLink"/>
            <w:color w:val="000000"/>
            <w:sz w:val="28"/>
            <w:szCs w:val="28"/>
          </w:rPr>
          <w:t>планы по увеличению доли индексируемых в Web of Science публикаций</w:t>
        </w:r>
      </w:hyperlink>
      <w:r>
        <w:rPr>
          <w:sz w:val="28"/>
          <w:szCs w:val="28"/>
        </w:rPr>
        <w:t xml:space="preserve"> с 1,68% до 2,44% (почти в полтора раза!) всего за два года кажутся мне чересчур оптимистичными – особенно с учётом того, что все последние годы этот процент неуклонно снижался. Надо понимать, что его увеличение означает не просто рост числа публикаций, а рост форсированными темпами. Ведь речь идёт о том, чтобы выиграть гонку у таких активно наращивающих свой научный потенциал стран, как Китай, Бразилия и тому подобные, поскольку доля наших публикаций падает во многом из-за того, что нас «вытесняют» с этого поля другие страны. Для того чтобы планы по «взрывному» росту числа публикаций могли осуществиться, необходимы не какие-то отдельные меры по «латанию дыр», а серьёзнейшие системные и инфраструктурные преобразования. К сожалению, для таких преобразований мало одной лишь воли руководства Минобрнауки – необходимо активное участие всех остальных министерств, постоянное внимание и содействие со стороны руководства стран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Datum"/>
          <w:b/>
          <w:sz w:val="28"/>
          <w:szCs w:val="28"/>
          <w:u w:val="single"/>
        </w:rPr>
        <w:t>14.03.13</w:t>
      </w:r>
      <w:r>
        <w:rPr>
          <w:b/>
          <w:sz w:val="28"/>
          <w:szCs w:val="28"/>
          <w:u w:val="single"/>
        </w:rPr>
        <w:t xml:space="preserve"> Негарантированное качество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Lead"/>
          <w:sz w:val="28"/>
          <w:szCs w:val="28"/>
        </w:rPr>
        <w:t xml:space="preserve">Предложенные в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проекте распоряжения Правительства России</w:t>
        </w:r>
      </w:hyperlink>
      <w:r>
        <w:rPr>
          <w:rStyle w:val="Lead"/>
          <w:sz w:val="28"/>
          <w:szCs w:val="28"/>
        </w:rPr>
        <w:t xml:space="preserve"> меры по увеличению доли публикаций российских исследователей в общем количестве публикаций в научных журналах, индексируемых в базе данных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Web of Science</w:t>
        </w:r>
      </w:hyperlink>
      <w:r>
        <w:rPr>
          <w:rStyle w:val="Lead"/>
          <w:sz w:val="28"/>
          <w:szCs w:val="28"/>
        </w:rPr>
        <w:t xml:space="preserve">, комментирует ведущий научный сотрудник отдела релятивистской астрофизики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Государственного астрономического института имени П.К. Штернберга МГУ имени М.В. Ломоносова</w:t>
        </w:r>
      </w:hyperlink>
      <w:r>
        <w:rPr>
          <w:rStyle w:val="Lead"/>
          <w:sz w:val="28"/>
          <w:szCs w:val="28"/>
        </w:rPr>
        <w:t xml:space="preserve"> доктор физико-математических наук </w:t>
      </w:r>
      <w:hyperlink r:id="rId1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ергей Попов</w:t>
        </w:r>
      </w:hyperlink>
      <w:r>
        <w:rPr>
          <w:rStyle w:val="Lead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Pic"/>
          <w:sz w:val="28"/>
          <w:szCs w:val="28"/>
        </w:rPr>
        <w:t xml:space="preserve">Сергей Попов: «В проекте подготовленного Минобрнауки распоряжения правительства смущает пункт о безоговорочной финансовой поддержке публикаций при условии открытого доступа»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ринципе, весьма позитивно то, что наконец-то руководству становится ясно: одним из основных результатов труда учёного является научная публикация. Пока, к сожалению, в министерстве, видимо, не до конца понимают, что даже говоря о журналах, входящих в базу </w:t>
      </w:r>
      <w:hyperlink r:id="rId15" w:tgtFrame="_blank">
        <w:r>
          <w:rPr>
            <w:rStyle w:val="InternetLink"/>
            <w:color w:val="000000"/>
            <w:sz w:val="28"/>
            <w:szCs w:val="28"/>
          </w:rPr>
          <w:t>Web of Science</w:t>
        </w:r>
      </w:hyperlink>
      <w:r>
        <w:rPr>
          <w:sz w:val="28"/>
          <w:szCs w:val="28"/>
        </w:rPr>
        <w:t xml:space="preserve"> или 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Scopus</w:t>
        </w:r>
      </w:hyperlink>
      <w:r>
        <w:rPr>
          <w:sz w:val="28"/>
          <w:szCs w:val="28"/>
        </w:rPr>
        <w:t>, надо различать хорошие и плохи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роекте подготовленного Минобрнауки распоряжения правительства смущает пункт о безоговорочной финансовой поддержке публикаций при условии открытого доступа. В мире уже придуман механизм использования таких госинициатив с целью обогащения. Создан ряд журналов с открытым доступом и очень слабым рецензированием, где публикация стоит около 1000 долларов, но научный уровень при этом крайне низкий. Длинная дискуссия по одному из таких журналов прошла на </w:t>
      </w:r>
      <w:hyperlink r:id="rId17" w:tgtFrame="_blank">
        <w:r>
          <w:rPr>
            <w:rStyle w:val="InternetLink"/>
            <w:color w:val="000000"/>
            <w:sz w:val="28"/>
            <w:szCs w:val="28"/>
          </w:rPr>
          <w:t>форуме физиков</w:t>
        </w:r>
      </w:hyperlink>
      <w:r>
        <w:rPr>
          <w:sz w:val="28"/>
          <w:szCs w:val="28"/>
        </w:rPr>
        <w:t xml:space="preserve">, а также на форуме </w:t>
      </w:r>
      <w:hyperlink r:id="rId18" w:tgtFrame="_blank">
        <w:r>
          <w:rPr>
            <w:rStyle w:val="InternetLink"/>
            <w:color w:val="000000"/>
            <w:sz w:val="28"/>
            <w:szCs w:val="28"/>
          </w:rPr>
          <w:t>CosmoQuestX</w:t>
        </w:r>
      </w:hyperlink>
      <w:r>
        <w:rPr>
          <w:sz w:val="28"/>
          <w:szCs w:val="28"/>
        </w:rPr>
        <w:t xml:space="preserve">. Было и несколько </w:t>
      </w:r>
      <w:hyperlink r:id="rId19" w:tgtFrame="_blank">
        <w:r>
          <w:rPr>
            <w:rStyle w:val="InternetLink"/>
            <w:color w:val="000000"/>
            <w:sz w:val="28"/>
            <w:szCs w:val="28"/>
          </w:rPr>
          <w:t>скандалов</w:t>
        </w:r>
      </w:hyperlink>
      <w:r>
        <w:rPr>
          <w:sz w:val="28"/>
          <w:szCs w:val="28"/>
        </w:rPr>
        <w:t xml:space="preserve"> с такими издательствами. Так что надо учитывать следующее. Есть хорошие журналы с высоким импакт-фактором, которые осуществляют открытый доступ путём размещения статьи в </w:t>
      </w:r>
      <w:hyperlink r:id="rId20" w:tgtFrame="_blank">
        <w:r>
          <w:rPr>
            <w:rStyle w:val="InternetLink"/>
            <w:color w:val="000000"/>
            <w:sz w:val="28"/>
            <w:szCs w:val="28"/>
          </w:rPr>
          <w:t>Архиве</w:t>
        </w:r>
      </w:hyperlink>
      <w:r>
        <w:rPr>
          <w:sz w:val="28"/>
          <w:szCs w:val="28"/>
        </w:rPr>
        <w:t>. И есть слабые журналы с открытым доступом, организованные для цивилизованного отъёма денег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едложенных мер необходимо также учитывать, что темп публикаций, средние импакт-факторы и цитируемость сильно различаются по областям знаний, и даже внутри больших област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лохо, если на «методические рекомендации», создание центров повышения квалификации, специализированной языковой подготовки и тому подобное уйдёт больше средств, чем собственно на стимулирование публикационной активности учёных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На всех этапах полезно детально консультироваться с активно работающими учёными (желательно не занимающими высоких административных постов), а также со специалистами, например с создателями «</w:t>
      </w:r>
      <w:hyperlink r:id="rId21" w:tgtFrame="_blank">
        <w:r>
          <w:rPr>
            <w:rStyle w:val="InternetLink"/>
            <w:color w:val="000000"/>
            <w:sz w:val="28"/>
            <w:szCs w:val="28"/>
          </w:rPr>
          <w:t>Корпуса экспертов</w:t>
        </w:r>
      </w:hyperlink>
      <w:r>
        <w:rPr>
          <w:sz w:val="28"/>
          <w:szCs w:val="28"/>
        </w:rPr>
        <w:t>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эксперты справедливо замечают, что рейтинги российских университетов упадут после массового включения слабых российских журналов в Web of Science, так как это увеличит знаменатель в показателе «цитируемость в расчёте на одну статью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hyperlink r:id="rId2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3.2013  Международная научно-техническая конференция «Измерение, контроль, информатизация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13 года в г. Барнауле в Алтайском государственном техническом университете им. И.И. Ползунова пройдет очередная 14-я </w:t>
      </w:r>
      <w:hyperlink r:id="rId23" w:tgtFrame="_blank">
        <w:r>
          <w:rPr>
            <w:rStyle w:val="InternetLink"/>
            <w:color w:val="000000"/>
            <w:sz w:val="28"/>
            <w:szCs w:val="28"/>
          </w:rPr>
          <w:t>Международная научно-техническая конференция «Измерение, контроль, информатизация» (ИКИ-2013)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ференции является консолидация знаний в области разработки и исследований информационно-измерительных систем, систем автоматизированной обработки информации и систем автоматического контроля, управления и регулирования, а также их программных и аппаратных компонен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- очно-заочна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боты конференции будет проведена третья Международная выставка «Измерения, мир, человек - 2013» научно-технических и инновационных разработок, соответствующих тематике конференции. На выставке могут быть представлены современные измерительные приборы и установки, программное обеспечение, информационные и учебные материалы. Представление материалов на выставке возможно как в заочной, так и в очной форме - в виде действующих образцов, оригинал-макетов, презентаций, плакатов, информационных и рекламных букле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будут опубликованы в виде сборника и высланы автора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айт конференции: </w:t>
      </w:r>
      <w:hyperlink r:id="rId24" w:tgtFrame="_blank">
        <w:r>
          <w:rPr>
            <w:rStyle w:val="InternetLink"/>
            <w:color w:val="000000"/>
            <w:sz w:val="28"/>
            <w:szCs w:val="28"/>
          </w:rPr>
          <w:t>http://mca.altstu.ru</w:t>
        </w:r>
      </w:hyperlink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3.2013  Конкурс проектов для молодых ученых и инноваторов InnoStar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4 марта по 24 мая 2013 года при поддержке Департамента науки, промышленной политики и предпринимательства города Москвы во второй раз проходит конкурс проектов InnoStar, где студенты, молодые ученые и инноваторы могут представить свои исследования и разработки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 24 мая 2013 года принимаются работы в номинацию  «Проект, изменивший мир» по категориям: </w:t>
        <w:br/>
        <w:t xml:space="preserve">- нанотехнологии, </w:t>
        <w:br/>
        <w:t xml:space="preserve">- инженерия и машиностроение, </w:t>
        <w:br/>
        <w:t xml:space="preserve">- биотехнологии и медицина, </w:t>
        <w:br/>
        <w:t xml:space="preserve">- информационные технологии, </w:t>
        <w:br/>
        <w:t xml:space="preserve">- энергетика, </w:t>
        <w:br/>
        <w:t xml:space="preserve">- природопользование, </w:t>
        <w:br/>
        <w:t>- гуманитарные нау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состоится на торжественной церемонии закрытия в конце июня 2013 года. Победители в каждой категории получат премию в размере 50 000 рублей, памятные дипломы и призы от партнеров проект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на сайте </w:t>
      </w:r>
      <w:hyperlink r:id="rId25" w:tgtFrame="_blank">
        <w:r>
          <w:rPr>
            <w:rStyle w:val="InternetLink"/>
            <w:color w:val="000000"/>
            <w:sz w:val="28"/>
            <w:szCs w:val="28"/>
          </w:rPr>
          <w:t>www.innostar.ru</w:t>
        </w:r>
      </w:hyperlink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3.2013  X Всероссийская научно-практическая конференция «Применение информационно-коммуникационных технологий в образовании» «ИТО-Марий Эл-2013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 Всероссийская научно-практическая конференция «Применение информационно-коммуникационных технологий в образовании» пройдет 16-18 мая 2013 года в городе Йошкар-Ола в рамках Международного конгресса конференций «Информационные технологии в образовании»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конференции:</w:t>
        <w:br/>
        <w:t>- Министерство образования и науки Российской Федерации</w:t>
        <w:br/>
        <w:t>- Автономная некоммерческая организация «Информационные технологии в образовании»</w:t>
        <w:br/>
        <w:t>- Министерство образования и науки Республики Марий Эл</w:t>
        <w:br/>
        <w:t>- ФГБОУ ВПО «Марийский государственный университет»</w:t>
        <w:br/>
        <w:t>- ФГБОУ ВПО «Поволжский государственный технологический университет»</w:t>
        <w:br/>
        <w:t>- АНО ВПО «Межрегиональный открытый социальный институт»</w:t>
        <w:br/>
        <w:t>- ГБОУ ДПО (ПК) С «Марийский институт образования»</w:t>
        <w:br/>
        <w:t>- ГБУ Республики Марий Эл «Республиканский государственный центр аттестациии контроля качества образования»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работы конференции:</w:t>
        <w:br/>
        <w:t>I. Информатика как основа современного общества</w:t>
        <w:br/>
        <w:t>1. Теория и методика обучения информатике</w:t>
        <w:br/>
        <w:t>2. Научно-практические исследования в области преподавания информатики</w:t>
        <w:br/>
        <w:t>3. Использование информационных технологий в науке и технике</w:t>
        <w:br/>
        <w:t>II. Содержание образования и информационные технологии</w:t>
        <w:br/>
        <w:t>1. ИТ в преподавании учебных предметов</w:t>
        <w:br/>
        <w:t>2. ИТ в инклюзивном образовании</w:t>
        <w:br/>
        <w:t>3. ИТ в работе с одаренными детьми</w:t>
        <w:br/>
        <w:t>4. Практика использования технологий дистанционного обучения в образовании</w:t>
        <w:br/>
        <w:t>5. Практика использования свободного программного обеспечения</w:t>
        <w:br/>
        <w:t>III. Становление единой информационной среды учреждений образования</w:t>
        <w:br/>
        <w:t>1. Реализация государственных услуг в электронном виде</w:t>
        <w:br/>
        <w:t>2. Информационная безопасность</w:t>
        <w:br/>
        <w:t>3. Автоматизация управленческой и образовательной деятельности</w:t>
        <w:br/>
        <w:t>IV. Кадры для информационного общества</w:t>
        <w:br/>
        <w:t>1. Подготовка ИТ-специалистов, вендорное обучение</w:t>
        <w:br/>
        <w:t>2. Повышение квалификации и профессиональная переподготовк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чалу проведения конференции будет выпущен сборник научных труд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конференции будут включены круглые столы для обсуждения проблемных вопросов информатизации образования, пройдут презентации новых образовательных продуктов и програм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ференции предусмотрены следующие формы участия: очное (с публикацией тезисов и устным выступлением, посещение мероприятий конференции) и заочное с получением материалов конференции по почте (с публикацией тезисов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й срок приема тезисов - 24 апреля 2013 г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робная информация о конференции, условия участия, порядок представления материалов - на сайте </w:t>
      </w:r>
      <w:hyperlink r:id="rId26" w:tgtFrame="_blank">
        <w:r>
          <w:rPr>
            <w:rStyle w:val="InternetLink"/>
            <w:color w:val="000000"/>
            <w:sz w:val="28"/>
            <w:szCs w:val="28"/>
          </w:rPr>
          <w:t>http://mari.ito.edu.ru/2013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center"/>
        <w:rPr>
          <w:b/>
          <w:b/>
          <w:sz w:val="28"/>
          <w:szCs w:val="28"/>
        </w:rPr>
      </w:pPr>
      <w:hyperlink r:id="rId27">
        <w:r>
          <w:rPr>
            <w:rStyle w:val="InternetLink"/>
            <w:b/>
            <w:color w:val="000000"/>
            <w:sz w:val="28"/>
            <w:szCs w:val="28"/>
          </w:rPr>
          <w:t>http://polpred.com/</w:t>
        </w:r>
      </w:hyperlink>
    </w:p>
    <w:p>
      <w:pPr>
        <w:pStyle w:val="Lis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. Обзор С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ewsn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 РОССИЙСКИЕ ВУЗЫ ПООЩРЯЮТ СВОИХ ПРЕПОДАВАТЕЛЕЙ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ША многомиллионные выплаты и кредиты преподавателям привели к дискуссии об обоснованности стоимости обучения в вузах. В России в вузах 80% доходов от платного обучения направляется только на доведение зарплат до среднего уровн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Чикаго заплатил Джеймсу Мадаре 2,5 млн долларов выходного пособия, когда в 2009 году он вышел в отставку с поста главы госпиталя и декана медицинского факультета. Мадара остался на факультете, а позднее присоединился к Американской медицинской ассоци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ейкоб Лью, новый министр финансов США, получил 685 тысяч долларов, когда покинул университет Нью-Йорка и дополнительно жилищный кредит в 1,5 млн долларов от учебного завед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лио Френк, декан Harvard School of Public Health и экс-министр здравоохранения Мексики, получил ссуду в 1,16 млн долларов на приобретение дом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Эти и другие случаи поощрения менеджеров в сфере образования перечисляет Bloomberg и делает вывод: выходные бонусы, так называемые «золотые парашюты», становятся все более распространенными в крупных учебных заведениях в больших городах США. Особенно это касается вузов Восточного и Западного побережья, где цены на недвижимость высокие, так же как и другие затрат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о они составляют от одной до трех годовых заработных плат и бонусов руководителя, подсчитал Чарльз Скорина, основатель и глава компании из Сан-Франциско, которая специализируется на изучении финансов менеджмента университе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Гарвард и Стэнфорд, к примеру, предлагают ипотечные кредиты на привлекательных условиях с низкими процентными ставками, хотя эти суммы составляют небольшую часть относительно университетских бюджет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Гарварде предоставляются и безпроцентные образовательные кредиты. В Кэмбридже восемь профессоров, в их числе и те, что занимают административные должности, по данным на 2010 год были должны 2,8 млн долларов жилищных и образовательных кредитов. В Стэнфорде по последним данным налоговых деклараций четверо менеджеров, в том числе с факультетов, в общей сложности имели долг в 4,6 млн долларов жилищных кредитов. А в университете Нью-Йорка были «прощены» менее 10 выданных ипотечных кредитов, пишет Bloomberg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траты заставили ряд экспертов поставить под сомнение необходимость столь высоких трат на некоторых преподавателей на фоне существующих в образовании проблем. Сейчас стоимость обучения в колледжах США превышает 60 тысяч долларов в год. И конгресс и президент Барак Обама настаивают на контроле стоимость образования и другие расходы в сфере высшего образования. При этом рынок труда слаб, а американские студенты в настоящее время должны выплатить в общей сложности 1 трлн долларов образовательных кредит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«Все это является для общества ярким примером того, как некоторые университеты оторваны от действительности. А родители подумают: «я свожу концы с концами, чтобы платить за колледж. Почему они заставляют меня делать это просто для того, чтобы поощрить своих менеджеров?» - заявил Bloomberg Джонатан Роуб из вашингтонского Center for College Affordability and Productivity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джи в свою защиту пока утверждают, что они должны предлагать крупные компенсационные пакеты, чтобы привлекать талантливых ученых и менеджеров. При этом в Гарварде и Стенфорде указывают, что они удерживают плату за обучение на доступном уровне при помощи внушительных программ финансовой помощи и гран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щедрость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в крупнейших вузах также есть случаи щедрого поощрения преподавательского состава. К примеру, в декабре 2012 года Российский университет дружбы народов выдал ключи от 160 квартир семьям преподавательского и профессорского состава и семьям молодых ученых (до 30 лет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«Практически раз в два года сдается очередной жилой дом, в котором РУДН за свои внебюджетные средства строит квартиры», - рассказал BFM.ru сотрудник вуза. Внебюджетные средства в данном случае - доходы от платного образования и научной деятельности (грантов, программ и прочего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решение квартирного вопроса педагогов - не повсеместная практика, особенно, если это касается государственных вузов, которые подчиняются правилам бюджетного финансирования. Пока в России действуют программы ипотеки для молодых преподавателей (до 35 лет), имеющих возможность заплатить 10% от стоимости жилья. Ставка по ипотеке по программе - 8,5% годовых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остальных случаях педагогу получить кредит на льготных условиях сложно, говорит BFM.ru Ирина Абанкина, директор Института развития образования НИУ ВШЭ: «Серьезные дополнительные льготы в ипотечных программах практически не практикуются ни в Москве, ни в регионах. Банки не идут на это. Была идея федеральной программы ипотеки - за счет федеральных средств. Но сколько ее не пробивали, она всерьез не заработала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оплачивают повышение зарплат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одни из часто практикуемых возможностей поддержать преподавателя - льготный полис добровольного медицинского страхования. Стоимость полиса для сотрудника зависит от стажа его работы - сначала он оплачивает примерно 80% стоимости, а после 10 лет работы полис ДМС полностью оплачивается вузом, рассказывает BFM.ru Ирина Абанкин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возможность поддержать преподавателя - предоставить ему доступ к вузовской социальной инфраструктуре - базам отдыха и прочему. Однако сейчас преподаватели констатируют снижение доступа к объектам социнфраструктур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«У нас, к примеру, есть «профессорские» среды - мы ходим на концерты и тому подобное. А многие вузы сохранили с советских времен базы отдыха. Но в последнее десятилетие шла работа по оптимизации расходов. И вузы были вынуждены финансировать эти объекты за счет платных услуг. В итоге сейчас мы наблюдаем тенденцию к снижению их доступности для преподавателей», - говорит Абанкин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акеты преподавательскому составу большей частью финансируются за счет коммерческой деятельности, которую ведет вуз. Это платное обучение (к примеру, в ведущем вузе страны - МГУ - минимальная плата за очное обучение на этот год составляет 287,2 тысяч рублей в год), выполнение исследовательских работ (расценки разнятся) и сдача площадей в аренду (если есть такая возможность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о значительной прибыли речи не идет, которая позволила бы делать соцпакеты более привлекательными, речи не идет. В среднем по России не менее 75% средств, полученных от студентов платной формы обучения, уходит на доплаты преподавателям, по данным ВШЭ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Базовые оклады «крайне низкие» - МРОТ с коэффициентом 1,2 - 1,3, а остальное - доплаты и академические надбавки, говорит BFM.ru Ирина Абанкина. Доля последних иногда по отношению к зарплате доходит до 70-80%. «Это не социальный пакет. Это просто на зарплату. Чтобы базовые 12-15-17 тысяч довести до 22 - 40 тысяч рублей в месяц». В РУДН, к примеру, есть надбавки за качество обучения, за написание научной работы, за курирование студентов, пишущих курсовые работы, в том числе иностранцев, за курирование студентов-дипломник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днако за счет «платных» студентов развернуть серьезную социальную поддержку довольно сложно. При установлении стоимости обучения мы должны обосновать цены. И там прибыль не заложишь», - указывает Абанкин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говорными работами тоже существуют огранич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«Строго говоря, мы не в праве закладывать в контракты на научные работы и прикладные исследования внятную долю прибыли. И [как] заложить прибыль, которая бы позволяла поддержать тех работников, которые не задействованы в работе? У заказчика это может вызвать вопросы. В итоге мы много говорим об автономии в распоряжении средствами. Но пока вся наша автономия сводится к текущей поддержке, компенсации невысоких заработных плат. О решении существенных проблем за счет вуза - привлекательных программах ипотечного кредитования, софинансирования пенсий, стажировок, в том числе зарубежных, - речи не идет», - говорит она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// bfm.ru, 13 марта 2013 № 776540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um">
    <w:name w:val="datum"/>
    <w:basedOn w:val="Style12"/>
    <w:qFormat/>
    <w:rPr/>
  </w:style>
  <w:style w:type="character" w:styleId="Authorlist">
    <w:name w:val="author-list"/>
    <w:basedOn w:val="Style12"/>
    <w:qFormat/>
    <w:rPr/>
  </w:style>
  <w:style w:type="character" w:styleId="Lead">
    <w:name w:val="lea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ic">
    <w:name w:val="pic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n">
    <w:name w:val="news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f.ru/" TargetMode="External"/><Relationship Id="rId3" Type="http://schemas.openxmlformats.org/officeDocument/2006/relationships/hyperlink" Target="http://www.strf.ru/material.aspx?CatalogId=221&amp;d_no=52437" TargetMode="External"/><Relationship Id="rId4" Type="http://schemas.openxmlformats.org/officeDocument/2006/relationships/hyperlink" Target="http://www.belozersky.msu.ru/ru/about-institute/about-institute.html" TargetMode="External"/><Relationship Id="rId5" Type="http://schemas.openxmlformats.org/officeDocument/2006/relationships/hyperlink" Target="http://grants.extech.ru/z_otch2004.php?mlevel=100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thomsonreuters.com/products_services/science/science_products/a-z/web_of_science/" TargetMode="External"/><Relationship Id="rId8" Type="http://schemas.openxmlformats.org/officeDocument/2006/relationships/hyperlink" Target="http://www.scopus.com/home.url" TargetMode="External"/><Relationship Id="rId9" Type="http://schemas.openxmlformats.org/officeDocument/2006/relationships/hyperlink" Target="http://en.wikipedia.org/wiki/Open-access_journal" TargetMode="External"/><Relationship Id="rId10" Type="http://schemas.openxmlformats.org/officeDocument/2006/relationships/hyperlink" Target="http://www.strf.ru/material.aspx?CatalogId=221&amp;d_no=52437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thomsonreuters.com/products_services/science/science_products/a-z/web_of_science/" TargetMode="External"/><Relationship Id="rId13" Type="http://schemas.openxmlformats.org/officeDocument/2006/relationships/hyperlink" Target="http://www.sai.msu.ru/" TargetMode="External"/><Relationship Id="rId14" Type="http://schemas.openxmlformats.org/officeDocument/2006/relationships/hyperlink" Target="http://www.strf.ru/material.aspx?CatalogId=222&amp;d_no=46820" TargetMode="External"/><Relationship Id="rId15" Type="http://schemas.openxmlformats.org/officeDocument/2006/relationships/hyperlink" Target="http://thomsonreuters.com/products_services/science/science_products/a-z/web_of_science/" TargetMode="External"/><Relationship Id="rId16" Type="http://schemas.openxmlformats.org/officeDocument/2006/relationships/hyperlink" Target="http://www.scopus.com/home.url" TargetMode="External"/><Relationship Id="rId17" Type="http://schemas.openxmlformats.org/officeDocument/2006/relationships/hyperlink" Target="http://www.physicsforums.com/showthread.php?t=583762" TargetMode="External"/><Relationship Id="rId18" Type="http://schemas.openxmlformats.org/officeDocument/2006/relationships/hyperlink" Target="http://cosmoquest.org/forum/showthread.php?128864-Is-anyone-familiar-with-The-Open-Astronomy-Journal" TargetMode="External"/><Relationship Id="rId19" Type="http://schemas.openxmlformats.org/officeDocument/2006/relationships/hyperlink" Target="http://screwloosechange.blogspot.ru/2009/04/bentham-editor-resigns-over-steven.html" TargetMode="External"/><Relationship Id="rId20" Type="http://schemas.openxmlformats.org/officeDocument/2006/relationships/hyperlink" Target="http://arxiv.org/" TargetMode="External"/><Relationship Id="rId21" Type="http://schemas.openxmlformats.org/officeDocument/2006/relationships/hyperlink" Target="http://expertcorps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mca.altstu.ru/" TargetMode="External"/><Relationship Id="rId24" Type="http://schemas.openxmlformats.org/officeDocument/2006/relationships/hyperlink" Target="http://mca.altstu.ru/" TargetMode="External"/><Relationship Id="rId25" Type="http://schemas.openxmlformats.org/officeDocument/2006/relationships/hyperlink" Target="http://www.innostar.ru/" TargetMode="External"/><Relationship Id="rId26" Type="http://schemas.openxmlformats.org/officeDocument/2006/relationships/hyperlink" Target="http://mari.ito.edu.ru/2013/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8:00Z</dcterms:created>
  <dc:creator>sbo5</dc:creator>
  <dc:description/>
  <cp:keywords/>
  <dc:language>en-US</dc:language>
  <cp:lastModifiedBy>sbo5</cp:lastModifiedBy>
  <dcterms:modified xsi:type="dcterms:W3CDTF">2013-03-16T08:05:00Z</dcterms:modified>
  <cp:revision>5</cp:revision>
  <dc:subject/>
  <dc:title>http://polpred</dc:title>
</cp:coreProperties>
</file>