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center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://www.edu.ru/</w:t>
        </w:r>
      </w:hyperlink>
    </w:p>
    <w:p>
      <w:pPr>
        <w:pStyle w:val="Lis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е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5.2013  V международная научно-практическая педагогическая конференция «Навигация в современных образовательных тенденциях. Экспертиза, теория и практика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-3 июля в городе Суздаль компания Polymedia проведет пятую Международную научно-практическую педагогическую конференцию, темой которой в этом году станет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«Навигация в современных образовательных тенденциях. Экспертиза, теория и практика»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ференции традиционно станут учителя школ, методисты, руководители органов управления образования, образовательные журналисты, представители образовательного сообщества России и стран СН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нференции смогут оценить современные мировые тенденции в информационно-коммуникационных и аудиовизуальных технологиях для образования, обсудить существующие практики преподавания и обучения, протестировать новые технологические решения и дать рекомендации по их усовершенствованию и определить новый вектор развития образовательных технологий, чтобы преодолеть цифровое неравенство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в течении конференции:</w:t>
        <w:br/>
        <w:t>- пройдут мастер-классы по применению систем BYOD*, созданию мультипликации, собственного контента и по другим темам, обсуждаемым продвинутыми педагогами во всем мире;</w:t>
        <w:br/>
        <w:t>- примут участие в экскурсии по Суздальскому кремлю в формате внеклассного урока с применением таких технических средств, как система опроса, планшеты, датчики;</w:t>
        <w:br/>
        <w:t>- узнают о современных образовательных технологиях из выступлений международных экспертов;</w:t>
        <w:br/>
        <w:t>- посетят настоящую цифровую школу во Владимирской области - «Лингвистическую гимназию N 23 им. А.Г. Столетова», руководство которой сумело модернизировать не только в классную комнату, но и инфраструктуру всего образовательного учреждения, вывело образовательный процесс за пределы школы;</w:t>
        <w:br/>
        <w:t>- станут членами жюри финала конкурса уроков и методик для интерактивной доски «ИнтерАктивный Учитель»;</w:t>
        <w:br/>
        <w:t>- подведут итоги конференции в открытом диалоге - в рамках ток-шоу, где пойдет о роли социальных сетей в повышении квалификации учителей - актуальном на сегодняшний день способе самосовершенствования педагогов.</w:t>
      </w:r>
    </w:p>
    <w:p>
      <w:pPr>
        <w:pStyle w:val="TextBody"/>
        <w:spacing w:before="0" w:after="0"/>
        <w:ind w:firstLine="709"/>
        <w:rPr>
          <w:sz w:val="28"/>
          <w:szCs w:val="28"/>
          <w:lang w:val="en-US"/>
        </w:rPr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Информация о конференции</w:t>
        </w:r>
      </w:hyperlink>
      <w:r>
        <w:rPr>
          <w:sz w:val="28"/>
          <w:szCs w:val="28"/>
        </w:rPr>
        <w:t xml:space="preserve"> на сайте компании Polymedia.</w:t>
      </w:r>
    </w:p>
    <w:p>
      <w:pPr>
        <w:pStyle w:val="TextBody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5.2013  VI Международная научно-практическая конференция «Информационные технологии в гуманитарном образовании»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-11  июня  2013 г.  в  городе-курорте  Кавказских минеральных вод, столице Северо-Кавказского федерального округа г. Пятигорске состоится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VI Международная научно-практическая конференция «Информационные технологии в гуманитарном образовании»</w:t>
        </w:r>
      </w:hyperlink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конференции планируется работа пленарного заседания, секций, мастер-классов, круглых столов; обмен опытом с российскими и зарубежными  IT-специалистами в области образования; неформальное научное общение; торжественный ужин; обширная досуговая и экскурсионная программа  по достопримечательностям Пятигорска и Кавказских минеральных вод. </w:t>
      </w:r>
    </w:p>
    <w:p>
      <w:pPr>
        <w:pStyle w:val="Style11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ланируется следующая тематика конференции:</w:t>
        <w:br/>
        <w:t xml:space="preserve">1.  Общие вопросы E-Learning. </w:t>
        <w:br/>
        <w:t xml:space="preserve">2.  Дистанционные технологии обучения. </w:t>
        <w:br/>
        <w:t xml:space="preserve">3.  Развитие информационного общества в России. </w:t>
        <w:br/>
        <w:t xml:space="preserve">4.  Гуманизация современных информационных технологий, информационная культура. </w:t>
        <w:br/>
        <w:t xml:space="preserve">5.  Информационные технологии в обучении гуманитарным дисциплинам. </w:t>
        <w:br/>
        <w:t xml:space="preserve">6.  Информационные технологии в обучении иностранным языкам и культурам. </w:t>
        <w:br/>
        <w:t xml:space="preserve">7.  Обучение естественнонаучным дисциплинам в гуманитарном вузе. </w:t>
        <w:br/>
        <w:t xml:space="preserve">8.  Информационные технологии в управлении учебным процессом. </w:t>
        <w:br/>
        <w:t xml:space="preserve">9.  Философские и гуманитарные проблемы информационных технологий. </w:t>
        <w:br/>
        <w:t xml:space="preserve">10.  Инновационные технологии обучения. 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конференции также пройдут  мероприятия  Северокавказского этапа Международного фестиваля  Российского Агентства развития информационного общества «Электронное будущее – 2013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Информационное письмо.pdf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</w:rPr>
          <w:t>Источник&gt;&gt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olpre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. Обзор С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sn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инистерство образования и науки РФ должно активнее вести разъяснительную работу, заявил во вторник на заседании Общественного совета Минобрнауки министр по связям с открытым правительством Михаил Абызов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«Были ситуации, в которых министерство должно было более активно вести работу. Что касается политики в области высшего образования, то они должны были активно обсуждаться на экспертных площадках. Но работа никуда не убежала, ее надо продолжать», - сказал Абыз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го словам, это касается реформы высшего образования - проблемы эффективности вузов и оптимизации системы высшего образования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«Для министерства образования, для команды министра это был год множества событий, непростой год, начало выработки стратегии и политики министерства. Именно поэтому шаги министерства находили такое широкое общественное обсуждение, по многим вопросам высказывались разные точки зрения, но дискуссия была предельно открытой», - отметил Абыз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н выразил уверенность, что в следующем году эти задачи будут реализоваться в более эффективном ключе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/ ria.ru, 28 мая 2013 № 820562 </w:t>
      </w:r>
    </w:p>
    <w:p>
      <w:pPr>
        <w:pStyle w:val="News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ewsn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белевский лауреат Андрей Гейм, работающий в британском университете Манчестера, готов помочь улучшить высшее образование и науку в РФ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«Многие удивляются, что я решил принять участие в совете, вопросов образования я не понимаю. Там где я ничего не понимаю - я буду молчать. Что я понимаю, это систему науки и высшего образования на западе, в Голландии, в Германии, в Англии. Если что-то из моего опыта может приходиться российской науке... может быть мой опыт пригодится, и я прошу его использовать», - сказал Гейм, выступая на Общественном совете Министерства образования и науки РФ в РИА Новост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 ria.ru, 28 мая 2013 № 820561</w:t>
      </w:r>
    </w:p>
    <w:p>
      <w:pPr>
        <w:pStyle w:val="News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ewsn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сковский исламский университет (МИУ) ужесточает критерии отбора на учебу абитуриентов из стран СНГ с целью переломить ситуацию, когда выпускники по окончании вуза становятся не имамами или преподавателями, а идут работать на базары и стройки, заявил во вторник ректор МИУ Дамир Хайретдин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го данным, за последние годы среди студентов-мусульман, обучающихся в Москве, существенно возросло число приезжих из Средней Азии. В рамках двусторонних соглашений между МИУ и духовными управлениями мусульман стран СНГ в вузе сейчас бесплатно обучаются граждане Белоруссии, Киргизии и Таджикистан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«Мы приглашаем студентов из муфтиятов СНГ обучаться у нас на бесплатной основе - эта работа важна сама по себе, так как своей задачей-максимум мы считаем создание духовной элиты стран СНГ, тесно связанной с российскими мусульманами. Одновременно прекращается бесплатный набор для тех граждан СНГ, которые случайно оказывались среди студентов исламского вуза», - сказал Хайретдинов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ыступая на всероссийском мусульманском совещании «Мусульмане России и гражданское общество», он отметил, что цель, которую ставит перед собой руководство вуза, заключается в том, чтобы «выпускники оставались работать на религиозной, духовной стезе, а не уходили на базары и стройки, что происходило ранее при случайном наборе абитуриентов»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 данным Хайретдинова, из прошлогоднего выпуска, набранного еще при прежней вузовской администрации, «никто не пошел на работу имамом, хотя на их обучение тратились ресурсы и труд преподавателей». Хайретдинов в марте 2012 года сменил на посту ректора МИУ Марата Муртазина, возглавлявшего вуз с момента его создания в 1999 году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«Нас не устраивали ни количественные, ни качественные показатели по студентам, и, хотя за один год ситуацию изменить невозможно, мы все же смогли пригласить абитуриентов, прежде всего, из Центрально-европейской части России. Они ориентированы работать в центральных областях РФ, в многонациональных общинах, разговаривать современным языком и, что особенно важно, на хорошем русском языке», - сказал ректор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 ria.ru, 28 мая 2013 № 820550</w:t>
      </w:r>
    </w:p>
    <w:p>
      <w:pPr>
        <w:pStyle w:val="News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ewsn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ттестат зрелости: От локальных войн к стратегии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на сегодняшний день фактическая численность преподавателей вузов на 30% превышает нормативы«, — заявил на совещании по реализации указов президента министр образования Дмитрий Ливанов. И пообещал в течение трех месяцев, которые остались до нового учебного года, серьезные изменения в кадровой системе учебных заведений. «C 1 сентября 2013 г. все государственные вузы страны перейдут на новую систему окладов, которые будут серьезно повышены», — цитирует Ливанова «РИА Новости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еволюционное заявление. Если бы речь шла о частной компании, я бы воспринял его вполне конкретным образом: 30% сотрудников будут уволены в ближайшее время. Более того, в частных компаниях сокращение части сотрудников и повышение зарплатоставшимся — стандартная практика реализации программ повышения эффективности работы и сокращения затрат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чем, в случае с государством, да еще и в такой неконсолидированной области, как образование, в возможность увольнения 30% сотрудников за три месяца я не верю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полагаю, что в стране, где высшее образование стало важно лишь как факт наличия диплома, но не набора знаний, профессорско-преподавательские ряды можно сократить даже больше чем на 30%. Проблема в том, что это требует одновременного сокращения числа студентов, бюджетных мест, бессмысленных курсов и никчемных вузов. Это невозможно сделать ни за три месяца, ни за полгода. Более того, прежде чем начинать такую реформу, ее здорово было бы обсудить, чтобы не вышло так же, как с рейтингом университетов, который справедливо критиковали буквально все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С другой стороны, заявления министерства о лишних вузах, лишних преподавателях и лишних учителях без конкретных действий скорее наносят вред. Представьте себе, что у вас на работе гендиректор во всеуслышание объявляет: я планирую сократить 30% сотрудников, подробности позже. Это создаст атмосферу неуверенности в коллективе, потому как сотрудники хотят знать, когда это произойдет, каковы будут принципы сокращений, какие компенсации будут выплачены, будет ли предложено альтернативное трудоустройство. А чем преподаватели отличаются от обычных сотрудников? По-моему, ничем — им тоже крайне важно знать ответы на эти вопросы. Потому что, если тебе предстоит с 30%-ной вероятностью оказаться на улице через три месяца, ты хочешь знать об этом как можно больше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команда министерства работает уже давно, но, к сожалению, пока его деятельность выглядит как ряд локальных войн — иногда справедливых, иногда не очень — без четко сформулированной стратегии. Конечно же, в российском образовании так много проблем, что эти войны можно вести еще несколько лет и добиться реального прогресса. Однако хотелось бы знать, ради чего. Как министерство представляет себе целевое состояние российского высшего и среднего образования? В чем будут состоять основные этапы необходимой реформы? В какие сроки она будет реализована? Если ответы на эти вопросы известны, настоятельно советую ими поделитьс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 vedomosti.ru, 23 мая 2013 № 819466</w:t>
      </w:r>
    </w:p>
    <w:p>
      <w:pPr>
        <w:pStyle w:val="News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ewsn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Шесть соглашений о совместной реализации магистерских программ с зарубежными вузами подписал Томский политехнический университет /ТПУ/ сегодня здесь на международном форуме «Ведущие технические университеты мира: новые горизонты сотрудничества» /проводится в рамках томского инновационного форума INNOVUS/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«Впервые в истории университета подписаны сразу шесть магистерских Double Degree программ в области информатики, коммуникационных систем, неразрушающего контроля, наноструктур, лингвистики и международного образования, - сообщили корр. ИТАР-ТАСС в пресс-службе вуза. - Работать над ними томские политехники будут совместно с Техническим университетом Мюнхена, Университетом Анхальта, Дрезденским международным университетом /Германия/, Лапеентарским технологическим университетом /Финляндия/, Университетом Жозефа Фурье /Франция/ и Ляонинским педагогическим университетом /КНР/»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 словам ректора ТПУ Петра Чубика, университет активнее большинства российских вузов развивает Double Degree магистерские программы с европейскими партнерами и Казахстаном, на сегодня таких программ реализуется 12. «Магистерская подготовка по завершении предусматривает защиту магистерской диссертации - научного исследования, таким образом, вузы вынуждены сотрудничать в области не только образования, но и в науке»,- подчеркнул Чубик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еждународном университетском форуме в Томск приехали представители более чем 30 вузов-партнеров из разных стран мир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дневной работы форума /который, по словам организаторов теперь станет ежегодным/ будет подписан ряд протоколов о сотрудничестве на ближайший год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XV Томский инновационный форум INNOVUS «Энергия инновационного развития» пройдет 22-23 мая. В работе форума примут участие представители правительства РФ, Федерального собрания РФ, федеральных органов исполнительной власти, аппарата полномочного представителя президента в СФО, главы российских регионов, топ-менеджеры крупных компаний, российские и зарубежные эксперты. Информационный партнер - ИТАР-ТАСС. Инесса Юшковская/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/ itar-tass.com, 21 мая 2013 № 815729 </w:t>
      </w:r>
    </w:p>
    <w:p>
      <w:pPr>
        <w:pStyle w:val="News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ewsn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оссийские вузы в этом году примут на бюджетные места почти 500 тыс первокурсников.</w:t>
      </w:r>
      <w:r>
        <w:rPr>
          <w:sz w:val="28"/>
          <w:szCs w:val="28"/>
        </w:rPr>
        <w:t xml:space="preserve"> Об этом сообщил сегодня журналистам заместитель министра образования и науки РФ Александр Климов. «Решением коллегии Минобрнауки сохранен объем контрольных цифр приема /КЦП/ на уровне 2012 года - это 491 тыс бюджетных мест, несмотря на то, что количество выпускников школ в 2013 году сократилось на 1,3 проц от уровня 2012 года», - подчеркнул он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 его словам, контрольные цифры приема по естественнонаучным направлениям обучения увеличены на 2,5 проц, по медицинским - на 5,9 проц, по техническим - на 5,3 проц, по образованию и педагогике - на 6,11 проц. Замминистра отметил, что при этом «существенно сокращены контрольные цифры приема по экономике и управлению - на 19, 8 проц»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Климов сообщил, что «в этом году 70 проц бюджетных мест распределялись в рамках субъектов РФ и 30 проц - на федеральном уровне». «Это обеспечивает стабильность развития регионов», - считает он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по его словам, в текущем году существенно снизится число бюджетных мест в негосударственных вузах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«Общий объем контрольных цифр приема /КЦП/ в таких университетах составляет в этом году 2105 мест, что на 1819 места меньше, чем в 2012 году», - уточнил он. По его словам, «наибольшее сокращение КЦП произойдет по юриспруденции - на 61 проц, по экономике и управлению - на 46 проц»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Замминистра отметил, что «наиболее востребованными у выпускников школ сегодня являются технические направления: инженерные, естественнонаучные, а также специальности социальной направленности, связанные с здравоохранением и образованием». Арина Лебедева, Дмитрий Волин/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 itar-tass.com, 20 мая 2013 № 814483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3"/>
        <w:spacing w:before="0" w:after="0"/>
        <w:ind w:firstLine="709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К 2015 году во всех российских вузах работы студентов станут проверять на плагиат </w:t>
        </w:r>
      </w:hyperlink>
      <w:r>
        <w:rPr>
          <w:rFonts w:cs="Times New Roman" w:ascii="Times New Roman" w:hAnsi="Times New Roman"/>
          <w:sz w:val="28"/>
          <w:szCs w:val="28"/>
        </w:rPr>
        <w:t> →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180 российских вузов проверяют студенческие работы на плагиат. Среди них - ВШЭ, где все курсовые и дипломные работы исследуются на предмет заимствований с 2009 года. Но данные о процентах заимствований - еще не повод объявлять студента вором чужой интеллектуальной собственности. После анализа текста, который выполняет машина, все куски тщательно анализирует преподаватель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системы член-корреспондент РАН Константин Рудаков уверен, что только таким и должен быть подход к проверке работ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хо, когда антиплагиат заменяет мозги преподавателя. Может быть оригинальная работа, которая состоит сплошь из заимствованных кусков. Строго говоря, диссертация по определению компилятивная работа, - напомнил Константин Рудаков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 его мнению, заимствованный текст в работах возможен, а плагиат - нет. И никакого допустимого процента в исследовательских текстах быть не должно. Тем не менее, как рассказал директор Российской Государственной библиотеки Александр Вислый, они встречаются в диссертационных работах, которые проверяются по системе антиплагиат: «К сожалению, в базе данных для сравнения нет учебников, монографий, статей - это недочет законодательства, поэтому все совпадениям - текст одной диссертации с другой».</w:t>
      </w:r>
    </w:p>
    <w:p>
      <w:pPr>
        <w:pStyle w:val="Heading4"/>
        <w:spacing w:before="0" w:after="0"/>
        <w:ind w:firstLine="709"/>
        <w:jc w:val="both"/>
        <w:rPr/>
      </w:pPr>
      <w:r>
        <w:rPr>
          <w:rStyle w:val="Date"/>
        </w:rPr>
        <w:t xml:space="preserve">20.05.13 </w:t>
      </w:r>
      <w:hyperlink r:id="rId11" w:tgtFrame="_blank">
        <w:r>
          <w:rPr>
            <w:rStyle w:val="InternetLink"/>
            <w:color w:val="000000"/>
          </w:rPr>
          <w:t>Александр Климов: Количество бюджетных мест для обучения в вузах сохранилось на уровне 2012 года</w:t>
        </w:r>
      </w:hyperlink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мест, распределенных между вузами для приема граждан для обучения за бюджетный счет, в нынешнем году осталось на уровне 2012 года и составило 491 тыс. мест, несмотря на уменьшение количества выпускников школ на 1,3%», - заявил на брифинге заместитель Министра образования и науки Российской Федерации Александр Клим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изошли изменения в структуре контрольных цифр приема (КЦП), выделенных вузам. На 20% было увеличено количество бюджетных мест на программы магистратуры за счет сокращения на 3% количества бюджетных мест для обучения по программам бакалавриата и специалитета. Увеличение КЦП на 2,5% произошло по естественно-научным направлениям обучения, на 5,9% - по медицинским,  на 5,3% - по техническим, на 6,11% - по образованию и педагогике. Сокращение КЦП на 19,8%  произошло по направлению обучения экономика и управление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КЦП были сформированы на основе предложений субъектов Российской Федерации, крупнейших работодателей и согласованы с федеральными министерствами, имеющими подведомственные вузы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ти Удмуртии</w:t>
      </w:r>
    </w:p>
    <w:p>
      <w:pPr>
        <w:pStyle w:val="TextBody"/>
        <w:spacing w:before="0" w:after="0"/>
        <w:ind w:firstLine="709"/>
        <w:jc w:val="both"/>
        <w:rPr>
          <w:rStyle w:val="Data"/>
          <w:sz w:val="28"/>
          <w:szCs w:val="28"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Style w:val="Data"/>
          <w:b/>
          <w:sz w:val="28"/>
          <w:szCs w:val="28"/>
          <w:u w:val="single"/>
        </w:rPr>
        <w:t xml:space="preserve">23.05.2013 </w:t>
      </w:r>
      <w:r>
        <w:rPr>
          <w:rStyle w:val="Mainhead4"/>
          <w:b/>
          <w:sz w:val="28"/>
          <w:szCs w:val="28"/>
          <w:u w:val="single"/>
        </w:rPr>
        <w:t xml:space="preserve">Межвузовскую библиотеку в Ижевске планируют открыть к декабрю </w:t>
      </w:r>
    </w:p>
    <w:p>
      <w:pPr>
        <w:pStyle w:val="Heading1"/>
        <w:spacing w:before="0" w:after="0"/>
        <w:ind w:firstLine="709"/>
        <w:jc w:val="both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Сегодня стало известно, что к осенью еще одним долгостроем в Ижевске станет меньше. От проекта до отделочных работ объекта «Межвузовская библиотека» прошло без малого 20 лет. </w:t>
      </w:r>
    </w:p>
    <w:p>
      <w:pPr>
        <w:pStyle w:val="Heading1"/>
        <w:spacing w:before="0" w:after="0"/>
        <w:ind w:firstLine="709"/>
        <w:jc w:val="both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В старой вузовской библиотеке тесно. Между стеллажами в книгохранилище минимальное расстояние, характерный запах книжной пыли, мебель давно морально устарела. Новоселья сотрудники ждут уже несколько десятков лет. «Ну, лет пять ее уже строят, даже больше, скорее всего. А обещали нам ее, то есть проект этой библиотеки, я пришла сюда работать 18 лет назад, и тогда уже проект библиотеки существовал. Года три-четыре ее ждали. Вот считайте, лет 20-30 уже ждем библиотеку», - рассказал заведующая отделом книгохранения научной библиотеки УдГУ Елена Суворова. </w:t>
      </w:r>
    </w:p>
    <w:p>
      <w:pPr>
        <w:pStyle w:val="Heading1"/>
        <w:spacing w:before="0" w:after="0"/>
        <w:ind w:firstLine="709"/>
        <w:jc w:val="both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>Сейчас строительство выходит на финишную прямую. Остались отделочные работы. Людмила Бесклинская, директор библиотеки, лично проводит экскурсию по этажам, где еще пахнет краской.</w:t>
      </w:r>
    </w:p>
    <w:p>
      <w:pPr>
        <w:pStyle w:val="Heading1"/>
        <w:spacing w:before="0" w:after="0"/>
        <w:ind w:firstLine="709"/>
        <w:jc w:val="both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Особая гордость – атриум. Сквозь него проходит солнечный свет. Здесь за стеклом планируется разбить зимний сад, и создать зону комфорта с галерей работ студентов. Пятый этаж отдан мультемидийным технологиям. Его начинка будет сверхсовременной. По техническому оснащению библиотека должна уступать только аналогичной в Московском госуниверситете. Над оформлением технологического центра трудились выпускники факультета искусств. </w:t>
      </w:r>
    </w:p>
    <w:p>
      <w:pPr>
        <w:pStyle w:val="Heading1"/>
        <w:spacing w:before="0" w:after="0"/>
        <w:ind w:firstLine="709"/>
        <w:jc w:val="both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Здесь разместят компьютерный класс с вай-фай покрытием. Ставка сделана на свободное перемещение читателя по этажам библиотеки. Запланированы несколько аудиторий с особой акустикой для публичных лекций. </w:t>
      </w:r>
    </w:p>
    <w:p>
      <w:pPr>
        <w:pStyle w:val="Heading1"/>
        <w:spacing w:before="0" w:after="0"/>
        <w:ind w:firstLine="709"/>
        <w:jc w:val="both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А это современное книгохранилище с особым световым режимом и системой вентиляции. Продумано все до мелочей. </w:t>
      </w:r>
    </w:p>
    <w:p>
      <w:pPr>
        <w:pStyle w:val="Heading1"/>
        <w:spacing w:before="0" w:after="0"/>
        <w:ind w:firstLine="709"/>
        <w:jc w:val="both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«Планируем, что строители уйдут отсюда где-то в октябре. Нужно несколько времени, чтобы сдать комиссиям, поэтому срок очень трудно назвать. По моим прогнозам – декабрь, наверное, как всегда зимой придется перевозиться», - отметила директор научной библиотеки Удмуртского государственного университета Людмила Бесклинская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Text"/>
          <w:b/>
          <w:sz w:val="28"/>
          <w:szCs w:val="28"/>
        </w:rPr>
        <w:t>Но это, скорее, приятные хлопоты. В университете обещают, что все услуги библиотеки будут доступны не только студентам, но и любому человеку, что называется с улицы, который заинтересован в самообразовании.</w:t>
      </w:r>
    </w:p>
    <w:p>
      <w:pPr>
        <w:pStyle w:val="Normal"/>
        <w:ind w:firstLine="709"/>
        <w:jc w:val="both"/>
        <w:rPr>
          <w:rStyle w:val="Text"/>
          <w:bCs/>
          <w:kern w:val="2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ate">
    <w:name w:val="dat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Data">
    <w:name w:val="data"/>
    <w:basedOn w:val="Style10"/>
    <w:qFormat/>
    <w:rPr/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sn">
    <w:name w:val="news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polymedia.ru/o-kompanii/kalendar-sobytiy/45299/" TargetMode="External"/><Relationship Id="rId4" Type="http://schemas.openxmlformats.org/officeDocument/2006/relationships/hyperlink" Target="http://www.polymedia.ru/o-kompanii/kalendar-sobytiy/45299/" TargetMode="External"/><Relationship Id="rId5" Type="http://schemas.openxmlformats.org/officeDocument/2006/relationships/hyperlink" Target="http://www.pglu.ru/information/structure/chairs/kaf_inf/itgo/" TargetMode="External"/><Relationship Id="rId6" Type="http://schemas.openxmlformats.org/officeDocument/2006/relationships/hyperlink" Target="http://events.informika.ru/phpp/files/news/news/2b/f8/72/informacionnoe_pismo_16.pdf" TargetMode="External"/><Relationship Id="rId7" Type="http://schemas.openxmlformats.org/officeDocument/2006/relationships/hyperlink" Target="http://www.pglu.ru/information/structure/chairs/kaf_inf/itgo/" TargetMode="External"/><Relationship Id="rId8" Type="http://schemas.openxmlformats.org/officeDocument/2006/relationships/hyperlink" Target="http://polpred.com/" TargetMode="External"/><Relationship Id="rId9" Type="http://schemas.openxmlformats.org/officeDocument/2006/relationships/hyperlink" Target="http://pedsovet.org/" TargetMode="External"/><Relationship Id="rId10" Type="http://schemas.openxmlformats.org/officeDocument/2006/relationships/hyperlink" Target="http://www.eduhelp.info/page/k-2015-godu-vo-vseh-rossijskih-vuzah-vse-raboty-studentov-stanut-proverjat-na-plagiat" TargetMode="External"/><Relationship Id="rId11" Type="http://schemas.openxmlformats.org/officeDocument/2006/relationships/hyperlink" Target="http://t.co/o34Q1fw3k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9:00Z</dcterms:created>
  <dc:creator>sbo5</dc:creator>
  <dc:description/>
  <cp:keywords/>
  <dc:language>en-US</dc:language>
  <cp:lastModifiedBy>sbo5</cp:lastModifiedBy>
  <dcterms:modified xsi:type="dcterms:W3CDTF">2013-05-29T10:58:00Z</dcterms:modified>
  <cp:revision>10</cp:revision>
  <dc:subject/>
  <dc:title>http://pedsovet</dc:title>
</cp:coreProperties>
</file>