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Образования и науки Удмуртской Республ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О «Сарапульский район»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Кигбаев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жизни Маши Люц (Велькер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в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втор:  Реуцкая Людмила Руслановн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еница 8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БОУ Кигбае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арапу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de-DE"/>
          </w:rPr>
          <w:t>milkakopilka</w:t>
        </w:r>
        <w:r>
          <w:rPr>
            <w:rStyle w:val="InternetLink"/>
            <w:sz w:val="28"/>
            <w:szCs w:val="28"/>
          </w:rPr>
          <w:t>6@</w:t>
        </w:r>
        <w:r>
          <w:rPr>
            <w:rStyle w:val="InternetLink"/>
            <w:sz w:val="28"/>
            <w:szCs w:val="28"/>
            <w:lang w:val="de-DE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т. телефон: 890483169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уководитель:    Балтачева Надеж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еннадьевна, 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БОУ Кигбаевская средня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писании родословной у меня возникло немало трудностей, связанных с поиском информации о своих родных. Сведения я брала из интернета и книг, из статей о российских немцам, также я взяла интервью у своей прабабушки – Люц (Велькер) Марии Альбертовны (приложение 1). Её рассказы о детстве, проведенном в АССР НП, нелегких военных годах в спецпоселении, о верной и чистой любви, о постоянной неприязни к российским немцам со стороны русского населения заставили меня о многом задуматься. Бабушкины воспоминания нарисовали мне картину прошлого, и я не просто увидела, я смогла прочувствовать и постаралась понять те события. Я использовала метод свободного  интервьюирования. Заранее у меня был намечен список возможных вопросов, но отклонения от них были (приложение 2). В домашней обстановке за чашечкой чая бабушка стала вспоминать свое детство, проведенное в Республике немцев Поволжья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лась Люц (Велькер) Мария Альбертовна 4 декабря 1929 года в Саратовской области Лизандергейском кантоне селе Кеппенталь. Здесь она прожила до 5 лет на попечении своего дедушки Шандер Ивана Давыдовича 26.12.1879 года рождения. Одним из самых ярких воспоминаний того времени для неё остаются поездки на лошадях с любимым дедом. Мать и отец в это время жили в Энгельсе со старшей сестрой Маши – Ольгой, которая сейчас проживает в Германии в городе Дрездене. Отец – Велькер Альберт Данилович 23.01.1906 года рождения работал в Энгельском отделе милиции (приложение 3). В 1935 году его переводят местным участковым в село Блюменфельд Гмелинского кантона Торгунского района Саратовской области. Вместе с ним переехали и вся семья. Так моя бабушка в 6 лет попала в село Блюменфельд, где прошла вторая половина её детства (приложение 4). Здесь она пошла в начальную школу и закончила 4 класса. Обучение проходило на немецком языке, русский язык почти не знали. Училась бабуля неплохо, а вот её лучшая подруга Лида была отличницей. За хорошую учебу ребят в конце года поощряли разными подарками. Одной ученице даже подарили балалайку. Мария Альбертовна умела играть на этом музыкальном  инструменте. Вместе со своим отцом и соседом часто по вечерам они организовывали целые концерты. Собиралось много народа – устраивали танцы. В свободное время Маша с отцом ходила в клуб, расположенный в здании церкви (приложение 5). Папа играл на органе, а дочь ему помогала. Подтверждение её словам мне удалось найт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li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tylook</w:t>
        </w:r>
        <w:r>
          <w:rPr>
            <w:rStyle w:val="InternetLink"/>
            <w:sz w:val="28"/>
            <w:szCs w:val="28"/>
          </w:rPr>
          <w:t>/37244</w:t>
        </w:r>
      </w:hyperlink>
      <w:r>
        <w:rPr>
          <w:sz w:val="28"/>
          <w:szCs w:val="28"/>
        </w:rPr>
        <w:t>. «В поселении Цветочное (</w:t>
      </w:r>
      <w:r>
        <w:rPr>
          <w:sz w:val="28"/>
          <w:szCs w:val="28"/>
          <w:lang w:val="de-DE"/>
        </w:rPr>
        <w:t>Blumenfeld</w:t>
      </w:r>
      <w:r>
        <w:rPr>
          <w:sz w:val="28"/>
          <w:szCs w:val="28"/>
        </w:rPr>
        <w:t xml:space="preserve">) в 1900-1902 году был построен костел Святого Георгия. Он отличался наличием дорогих предметов культовой атрибутики. Над входом, на хорах, стоял орган. Костел использовался, как склад, потом был Домом культуры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о Блюменфельд располагалось на левом берегу реки Белая Куба, но местные жители ласково называли её «Купа» от слова «купаться». Бабушка переплывала на другой берег и бежала на ферму, где собирала «сухие лепешки» - коровьи экскременты, которыми топили печи. Голодать им не приходилось, продуктов было вдоволь. Мария Альбертовна вспоминала, как мать пекла им огромные буханки белого душистого хлеба. Мама бабушки – Полина Ивановна Велькер (Шандер) нигде не работала (приложение 6), занималась воспитанием детей и следила за хозяйством. Её родной брат – Иван Иванович Шандер заведовал школами АССР НП. Два раза в год он ездил с докладом к самой Н.А. Крупской. К сожалению, мне пока не удалось найти этому подтвер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началом Великой Отечественной войны жизнь бабушки сильно изменилась. 28 августа 1941 года семья Велькер, как и другие советские немцы, была выслана в Сибирь (приложение 7). Их загнали в вагоны для скота, они даже не успели взять необходимые вещи. Обращались с ними, как с животными, спали на полу, еды не было. Многие умирали в дороге, и их просто выбрасывали из вагонов поезда. По прибытию в Красноярский край Б-Муртинский район с. Береговая (Старая) Ивановка бабушка и её родители поселились на скотном дворе, который держали два брата китайца. Позже им выделили комнату на мыльном заводе. Питались травой и мерзлым прошлогодним картофелем. О своей национальной культуре им пришлось забыть. Если между собой они начинали разговаривать на родном языке, местное население передразнивало и смеялось над ними. В Сибири бабушка продолжила учиться, но недолго. Её учительница – Клавдия Васильевна враждебно к ней относилась. Конфликт меду ними обострился, когда женщина узнала о гибели своего единственного сына. С этих пор она еще больше и сильнее стала презирать все немецкое население. 12-летняя девочка не смогла вынести «учительской травли» и бросила школу, уйдя работать на свинофер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воим будущим мужем – Люц Андреем Адамовичем Велькер Мария Альбертовна встретилась в местном клубе (приложение 8). Эта была любовь с первого взгляда. Дедушка жил на другом берегу реки Енисей и каждый день плавал к бабушке на лодке. Когда они решили пожениться, мать Андрея была против, так как, во-первых, семьи были разных вероисповеданий: Велькер – лютеране, а Люц – католики. Во-вторых, мать уже нашла невесту сыну. Это была женщина на несколько лет его старше, но зато из богатой семьи. И все-таки вопреки родительской воле Маша и Андрей вступили в брак. У них родилось четверо детей: Роза – моя бабушка, Виктор, Лида и Валерий. Жили сначала в поселке Предивинск, потом переехали в поселок Красные Ключи Больше-Муртинского района Красноярского края, где трудились на леспромхозе. В 1970 году бабушка и дедушка за сокращением рабочих мест переехали в город Сарапул Удмуртской АССР, где жила старшая сестра Марии Альбертовны – Ольга Мердиан (Велькер). Здесь на шлифовке в мебельном цехе лесокомбината до выхода на пенсию в 1984 году и проработала моя прабабушка – Люц Мария Альбертовна. Она имеет много трудовых наград: «Ударник коммунистического труда», медаль «За долголетний и добросовестный труд», «Победитель соцсоревн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5 году скончался мой прадедушка – Люц Андрей Адамович, не дожив нескольких месяцев до празднования их с бабулей изумрудной свадь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2007 года моя прабабушка  посещает Общество российских немцев в городе Сарапуле.  Все мероприятия она старается посещать вместе со своими детьми и внуками. Там они общаются, соблюдая немецкие национальные традиции: поют песни, исполняют национальные танцы, дети готовят различные театрализованные представления, устраивают чаепития с национальными блюдами. С Германии им привозят подарки, выделяются путевки в различные места отдых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я прабабушка – Мария добрая, отзывчивая женщина, пользуется авторитетом среди родственников, друзей и соседей.  В ней собранно множество национальных немецких черт характера: она очень аккуратна, пунктуальна, чистоплотна, экономична, любит работать в саду, вкусно готовит и очень трудолюбива. Она своим личным примером показала мне, что никогда не нужно отчаиваться и унывать, какие бы трудные времена не настал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9050" cy="501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ц (Велькер) Мария Альбертовна 194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опросов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/>
      </w:pPr>
      <w:r>
        <w:rPr>
          <w:sz w:val="32"/>
          <w:szCs w:val="32"/>
        </w:rPr>
        <w:t>ФИО, дд/мм/гг, место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Что вы можете рассказать о своем детст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колько классов вы закончил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Вы знали русский язык до ссылки в Сибир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Можете ли вы описать ваше се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Чем занимались в свободное врем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Кем были ваши родители, бабушки и дедуш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Какие немецкие традиции вы соблюд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Какого вы вероисповедания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0.Приходилось ли вам голодать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Кого вы помните из местных жителей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. Как изменилась ваша жизнь с началом войны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3. Где вы поселились по прибытию в Красноярский край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4. Как к вам относились местные жители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5. В Сибири вы продолжили учиться в школе или ушли работать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6. Расскажите о вашем знакомстве с Андреем Адамовичем – моим прадедушкой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7. Как складывалась ваша послевоенная жизнь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8. Почему вы переехали жить именно в Удмуртию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9. Что вы знаете о судьбе других членов вашей семьи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0. Хочется ли вам уехать жить в Германию?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3903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8"/>
          <w:szCs w:val="28"/>
        </w:rPr>
        <w:t>Велькер Альберт Данилович 1940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44235" cy="427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>План села Блюменфельд, составленный по воспоминаниям местных жителей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8315" cy="285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ый вид на костел Св.Георгия в селе Блюменфельд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в советские годы располагался местный Дом куль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23790" cy="343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ькер (Шандер) Полина Ивановна 1940 год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318125" cy="396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8"/>
          <w:szCs w:val="28"/>
        </w:rPr>
        <w:t>Справка о выселение Люц (Велькер) Марии Альбертовны в Сибирь 28   августа 1941 года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3695" cy="564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ц Андрей Адамович 1950 год</w:t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УЧАСТНИКА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37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цкая Людмила Руслановн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9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живания (город, район, село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 Сарапульский район село Кигбаев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 деятельности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8 класса МБОУ Кигбаевской СОШ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831691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эл. почт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milkakopilka6@gmail.com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информация, которую участник хотел бы сообщить о себе (в свободной форме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являюсь активистом нашего школьно музея, неоднократно принимала участие в республиканских краеведческих мероприятиях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, из которого участник узнал о Конкурс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е «Семейный архив» я узнала от своего учи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не возражаю против обработки и размещения приведенной в анкете информации на ресурсах Конкур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akopilka6@gmail.com" TargetMode="External"/><Relationship Id="rId3" Type="http://schemas.openxmlformats.org/officeDocument/2006/relationships/hyperlink" Target="http://niklif.com.ua/citylook/3724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milkakopilka6@gmail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8:00Z</dcterms:created>
  <dc:creator>Таня</dc:creator>
  <dc:description/>
  <cp:keywords/>
  <dc:language>en-US</dc:language>
  <cp:lastModifiedBy>Таня</cp:lastModifiedBy>
  <dcterms:modified xsi:type="dcterms:W3CDTF">2014-04-29T10:26:00Z</dcterms:modified>
  <cp:revision>18</cp:revision>
  <dc:subject/>
  <dc:title/>
</cp:coreProperties>
</file>