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_Мустагида и старшие дети   –   моя бабушка Мустагида Абульмагалимовна, ее старшая дочь Фания (ей тут года три) и ее старший сын Гамиль (ему год). Фотография сделана в 193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_дом на Охотной   –   дом, который построил для своей семьи Гилмулла Салимгареевич, мой дедушка. Район Зарека, Ижевск, фотография сделана в 1976 г. Дом снесли в 1991 для многоэтаж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_Адхария школьница   –   моя мама Адхария в школьной форме, возраст октябрят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_первая учительница и класс – учительница начальных классов Жулдыбина Таисия Семеновна и ее класс. Адхария Гилмулловна чертвертая справа, ряд второй с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_пионеры района Зарека – Адхария (третья справа, ряд второй сверху) и ее одноклас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_Адхария и подружки   –   девочки с улицы Охотная, Адхария в пла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_тимуровцы с улицы Зарека   –   команда «тимуровцев», Адхария в платочке и полосатом джемпере. Перед ней, в кепке, ее брат Камиль. Первый слева в нижнем ряду, в фуражке, - Тимур, то есть соседский мальчик Рудик, 1949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_комсомольцы района Зарека   –   Адхария и ее одноклассники. В центре любимые учителя Жулдыбина Таися Семеновна (начальные классы), Любимов Александр Михайлович (математика). Это 7 или 8 класс, потому что в 15 лет Адхария пошла работать. Здесь она третья слева в верхнем ря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_подруги   –   Адхария (в центре) и ее подруги, им лет по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_работницы стадиона   –   Адхария (справа) и ее подруга Наталья Соковикова во время работы на стадионе Зенит,  г. Ижевск. Фотография сделана примерно в 197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_слава труду и спорту   –    шествие спортсменов на стадионе Зенит, примерно 197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_Адхария до замужества   –   начало 1970 гг. Прекрасная иллюстрация моды тогдашн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_Фания  – старшая сестра Адхарии в юности. «Вторая мама», нянчила с детства Адхарию и остальных братьев и се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_Адхария и ее родители   –   примерно 1972 год, двор дома в Зареке, где они жили. Слева вход в дом, впереди баня, справа начинается о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_свадьба Адхарии   –   В центре нижнего ряда Адхария, слева от нее брат мужа, рядом с ним Асхия, сестра Мустагиды Абульмагалимовны. Справа от Адхарии ее муж Виктор, рядом с ним ее сестра Маулюда. Вторая справа в среднем ряду – сестра Тажялия, вторая слева в этом же ряду –  подруга Адхарии Соковикова Наталья. Четвертый справа в верхнем ряду – брат Наиль, первая справа в этом ряду – его жена Любовь. Первая слева в этом ряду – сестра Фания. Снимок сделан в начале марта 197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_родственники во дворе   –   Адхария с мужем, ее брат Камиль с кем-то из племянников, ее отец Гилмулла Салимгареевич и сестра Маулюда. Во дворе своего дома на ул. Охотная, вскоре после свадьбы Адх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_Мустагида и Камиль   –   Мустагида Абульмагалимовна и ее сын Камиль во дворе дома, 197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_аби и сыновья  –  бабушка Маруся и ее сыновья Камиль и Наиль во дворе дома, 197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_аби и бабай   –   бабушка Маруся и ее муж Гилмулла Салимгареевич во дворе дома, 19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_я у бабушкиного дома   –   я стою у забота в бабушкин палисадник, который на половину высоты занесло снегом. В палисаднике росла вкуснющая малина, огромные заросли, где нам беспрепятственно позволялось лаз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_замужняя женщина в платке  –  когда бабушки приходили в гости, платок по-татарски полагалось завязывать всем замужним женщинам. Два короткие конца завязываются под подбородком, большая часть платка свисает на шею и плечи, покрывая их до середины спины. На снимке Любовь, жена На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_аби  –   Мустагида Абульмагалимовна в конце ХХ века, фото на документы – пришлось снять платок. Обычно бабушка Маруся не снимала его ни в какой ситуации, кроме ночного сна и 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_Фания читает Удмуртскую правду  –   Фания в своем частном доме. Снимок сделан в 1970-ые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_Адхария и ее ученики  – Адхария Гилмулловна (хотя после замужества за русским мужем, ее обычно называют Ася Григорьевна) в центре, с цветами. Ее ученики, скорняки. Адхария работала много лет в Учетном центре «УдмуртБыт» в Ижевске, в 1990-ые годы, мастером скорняж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_стадион Зенит  –  Ижевск, начало 197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25:00Z</dcterms:created>
  <dc:creator>Алекс</dc:creator>
  <dc:description/>
  <cp:keywords/>
  <dc:language>en-US</dc:language>
  <cp:lastModifiedBy>Алекс</cp:lastModifiedBy>
  <dcterms:modified xsi:type="dcterms:W3CDTF">2014-04-29T23:46:00Z</dcterms:modified>
  <cp:revision>9</cp:revision>
  <dc:subject/>
  <dc:title/>
</cp:coreProperties>
</file>