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На правах рукописи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center"/>
        <w:rPr/>
      </w:pPr>
      <w:r>
        <w:rPr>
          <w:b/>
          <w:caps/>
        </w:rPr>
        <w:t>Космовская</w:t>
      </w:r>
      <w:r>
        <w:rPr>
          <w:b/>
        </w:rPr>
        <w:t xml:space="preserve"> Анна Алексеевна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Воеводское управление в Пермском Прикамье </w:t>
      </w:r>
    </w:p>
    <w:p>
      <w:pPr>
        <w:pStyle w:val="Normal"/>
        <w:suppressAutoHyphens w:val="true"/>
        <w:spacing w:lineRule="auto" w:line="360"/>
        <w:ind w:firstLine="567"/>
        <w:jc w:val="center"/>
        <w:rPr/>
      </w:pPr>
      <w:r>
        <w:rPr>
          <w:b/>
          <w:caps/>
        </w:rPr>
        <w:t>в конце XVI</w:t>
      </w:r>
      <w:r>
        <w:rPr/>
        <w:t>–</w:t>
      </w:r>
      <w:r>
        <w:rPr>
          <w:b/>
          <w:caps/>
        </w:rPr>
        <w:t>XVII вв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ециальность 07.00.02 – Отечественная истор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Автореферат</w:t>
      </w:r>
    </w:p>
    <w:p>
      <w:pPr>
        <w:pStyle w:val="Normal"/>
        <w:spacing w:lineRule="auto" w:line="360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spacing w:lineRule="auto" w:line="360"/>
        <w:jc w:val="center"/>
        <w:rPr/>
      </w:pPr>
      <w:r>
        <w:rPr/>
        <w:t>кандидата исторических наук</w:t>
      </w:r>
    </w:p>
    <w:p>
      <w:pPr>
        <w:pStyle w:val="Normal"/>
        <w:suppressAutoHyphens w:val="true"/>
        <w:spacing w:lineRule="auto" w:line="360"/>
        <w:ind w:firstLine="54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54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540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39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539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539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539"/>
        <w:jc w:val="center"/>
        <w:rPr/>
      </w:pPr>
      <w:r>
        <w:rPr/>
        <w:t>Ижевск – 2015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Работа выполнена на кафедре древней и новой истории России ФГБОУ BПO «Пермский государственный национальный исследовательский университет» </w:t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:</w:t>
            </w:r>
          </w:p>
        </w:tc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/>
                <w:bCs/>
              </w:rPr>
              <w:t xml:space="preserve">Чагин Георгий Николаевич, </w:t>
            </w:r>
            <w:r>
              <w:rPr/>
              <w:t xml:space="preserve">доктор исторических наук, профессор кафедры древней и новой истории России ФГБОУ BПO «Пермский государственный национальный исследовательский университет» </w:t>
            </w:r>
          </w:p>
        </w:tc>
      </w:tr>
    </w:tbl>
    <w:p>
      <w:pPr>
        <w:pStyle w:val="Normal"/>
        <w:suppressAutoHyphens w:val="true"/>
        <w:ind w:right="-6" w:hanging="0"/>
        <w:jc w:val="both"/>
        <w:rPr/>
      </w:pPr>
      <w:r>
        <w:rPr/>
      </w:r>
    </w:p>
    <w:p>
      <w:pPr>
        <w:pStyle w:val="Normal"/>
        <w:suppressAutoHyphens w:val="true"/>
        <w:ind w:right="-6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ые оппоненты: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/>
            </w:pPr>
            <w:r>
              <w:rPr>
                <w:b/>
                <w:bCs/>
              </w:rPr>
              <w:t>Шустов Сергей Григорьевич,</w:t>
            </w:r>
            <w:r>
              <w:rPr/>
              <w:t xml:space="preserve"> доктор исторических наук, профессор, АНО ВО «Пермский институт экономики и финансов», профессор кафедры теории и истории государства и пра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/>
            </w:pPr>
            <w:r>
              <w:rPr>
                <w:b/>
                <w:bCs/>
              </w:rPr>
              <w:t>Софьина Марина Владимировна,</w:t>
            </w:r>
            <w:r>
              <w:rPr/>
              <w:t xml:space="preserve"> кандидат исторических наук, старший преподаватель, ФГБОУ BПO «Пермская государственная академия искусства и культуры» (ПГАИК), старший преподаватель кафедры документоведения, библиотековедения и библиографии</w:t>
            </w:r>
          </w:p>
        </w:tc>
      </w:tr>
    </w:tbl>
    <w:p>
      <w:pPr>
        <w:pStyle w:val="Normal"/>
        <w:suppressAutoHyphens w:val="true"/>
        <w:ind w:right="-6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ая организация: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/>
            </w:pPr>
            <w:r>
              <w:rPr/>
              <w:t>ФГБОУ BПO «Курганский государственный университет»</w:t>
            </w:r>
          </w:p>
        </w:tc>
      </w:tr>
    </w:tbl>
    <w:p>
      <w:pPr>
        <w:pStyle w:val="Normal"/>
        <w:suppressAutoHyphens w:val="true"/>
        <w:ind w:right="-6" w:hanging="0"/>
        <w:jc w:val="both"/>
        <w:rPr/>
      </w:pPr>
      <w:r>
        <w:rPr/>
      </w:r>
    </w:p>
    <w:p>
      <w:pPr>
        <w:pStyle w:val="Normal"/>
        <w:suppressAutoHyphens w:val="true"/>
        <w:ind w:right="-6" w:hanging="0"/>
        <w:jc w:val="both"/>
        <w:rPr/>
      </w:pPr>
      <w:r>
        <w:rPr/>
      </w:r>
    </w:p>
    <w:p>
      <w:pPr>
        <w:pStyle w:val="Normal"/>
        <w:suppressAutoHyphens w:val="true"/>
        <w:ind w:right="-6" w:hanging="0"/>
        <w:jc w:val="both"/>
        <w:rPr/>
      </w:pPr>
      <w:r>
        <w:rPr/>
        <w:t>Защита состоится  «14» мая 2015 г. В14.00 часов  на заседании диссертационного совета ДМ 212.275.01 при ФГБОУ ВПО «Удмуртский государственный университет» по адресу: 426034, г. Ижевск, ул. Университетская, 1, корп.1, ауд. 407</w:t>
      </w:r>
    </w:p>
    <w:p>
      <w:pPr>
        <w:pStyle w:val="Normal"/>
        <w:suppressAutoHyphens w:val="true"/>
        <w:ind w:right="-6" w:hanging="0"/>
        <w:jc w:val="both"/>
        <w:rPr/>
      </w:pPr>
      <w:r>
        <w:rPr/>
      </w:r>
    </w:p>
    <w:p>
      <w:pPr>
        <w:pStyle w:val="Normal"/>
        <w:suppressAutoHyphens w:val="true"/>
        <w:ind w:right="-6" w:hanging="0"/>
        <w:jc w:val="both"/>
        <w:rPr/>
      </w:pPr>
      <w:r>
        <w:rPr/>
        <w:t>С диссертацией можно ознакомиться в Научной библиотеке ФГБОУ ВПО «Удмуртский государственный университет». Автореферат размещен на официальном сайте Минобрнауки РФ http://vak.ed.gov.ru и на официальном сайте ФГБОУ ВПО «Удмуртский государственный университет» http://v4.udsu.ru/</w:t>
      </w:r>
    </w:p>
    <w:p>
      <w:pPr>
        <w:pStyle w:val="Normal"/>
        <w:suppressAutoHyphens w:val="true"/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еферат разослан «___»___________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781"/>
        <w:gridCol w:w="2195"/>
      </w:tblGrid>
      <w:tr>
        <w:trPr/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/>
              <w:t xml:space="preserve">Ученый секретарь </w:t>
            </w:r>
          </w:p>
          <w:p>
            <w:pPr>
              <w:pStyle w:val="Normal"/>
              <w:rPr/>
            </w:pPr>
            <w:r>
              <w:rPr/>
              <w:t xml:space="preserve">диссертационного совета, </w:t>
            </w:r>
          </w:p>
          <w:p>
            <w:pPr>
              <w:pStyle w:val="Normal"/>
              <w:rPr/>
            </w:pPr>
            <w:r>
              <w:rPr/>
              <w:t>канд. ист.  наук, доцент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Н. Журав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ОБЩАЯ ХАРАКТЕРИСТИКА </w:t>
      </w:r>
      <w:r>
        <w:rPr>
          <w:b/>
          <w:caps/>
        </w:rPr>
        <w:t>диссертац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ктуальность темы. </w:t>
      </w:r>
      <w:r>
        <w:rPr/>
        <w:t xml:space="preserve">Тенденции развития государства и государственного управления всегда находились в поле зрения исследователей. Анализ региональных аспектов истории управления в конце XVI в. и в XVII в. является важным с научной точки зрения и имеет значительное общественное и научное значени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Система управления Российским государством в </w:t>
      </w:r>
      <w:r>
        <w:rPr>
          <w:lang w:val="en-US"/>
        </w:rPr>
        <w:t>XVII</w:t>
      </w:r>
      <w:r>
        <w:rPr/>
        <w:t xml:space="preserve"> в. относится к спорным и малоизученным проблемам отечественной историографии. </w:t>
      </w:r>
      <w:r>
        <w:rPr>
          <w:lang w:val="en-US"/>
        </w:rPr>
        <w:t>XVII</w:t>
      </w:r>
      <w:r>
        <w:rPr/>
        <w:t xml:space="preserve"> в. является переходной эпохой – в </w:t>
      </w:r>
      <w:r>
        <w:rPr>
          <w:lang w:val="en-US"/>
        </w:rPr>
        <w:t>XVII</w:t>
      </w:r>
      <w:r>
        <w:rPr/>
        <w:t xml:space="preserve"> в., по мнению ряда ученых, совершается переход от средневековой сословно-представительной монархии к монархии абсолютной</w:t>
      </w:r>
      <w:r>
        <w:rPr>
          <w:rStyle w:val="FootnoteCharacters"/>
          <w:rStyle w:val="FootnoteAnchor"/>
        </w:rPr>
        <w:footnoteReference w:id="2"/>
      </w:r>
      <w:r>
        <w:rPr/>
        <w:t xml:space="preserve">. В историографии недостаточно подробно освещается начальный этап формирования системы воеводского управления, относящийся ко второй половине XVI в., когда состоялся переход от системы наместников-кормленщиков к новому типу государственного аппарата, основанному не на кормлениях, как форме натурального обеспечения служилых людей «по отечеству», а на выплате денежного жалованья. Проблемы воеводского управления исследовались в основном на общероссийском материал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Интерес у исследователей вызывают вопросы развития и функционирования системы управления на окраинах России. Изучение деятельности воеводских канцелярий позволяет понять принципы взаимодействия местных органов управления внутри региона, а также отношения местных властей с центром. Именно в исследуемый хронологический период Пермское Прикамье активно развивалось в социально-экономическом, политическом и культурном отношениях как неотъемлемая часть Российского государства. Поэтому важным представляется комплексный анализ состояния и развития местного государственного аппарата, который дает возможность проследить общее и особенное в организации не только центральных, но и местных учреждений, выявить механизм их взаимодействия, обеспечивающий эффективность функционирования государственного аппарата, охарактеризовать основные направления правительственной политики в формировании бюрократического управления в XVII в. Обращаясь к истории Пермского Прикамья, можно столкнуться с теми же проблемами, которые возникают при изучении истории появления и развития системы воеводского управления, просуществовавшей с конца XVI в. до 1775 г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Изучение воеводского управления дает возможность подробно исследовать преемственность традиций управления окраинными территориями в составе Российского государства, взаимодействие органов самоуправления («мира») и власти в системе государственного управления. Малоизученными представляются на региональном уровне особенности эволюции власти на протяжении второй половины XVI–</w:t>
      </w:r>
      <w:r>
        <w:rPr>
          <w:lang w:val="en-US"/>
        </w:rPr>
        <w:t>XVII</w:t>
      </w:r>
      <w:r>
        <w:rPr/>
        <w:t xml:space="preserve"> вв., степень бюрократизации государственного управления данного хронологического пери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истории воеводской власти как основной формы местного управления в Русском государстве в конце XVI–XVII вв. на региональном материале, по мнению Е.В. Вершинина, позволяет превратить местное управление из истории «учреждений» в историю конкретных людей, как представлявших эти учреждения, так и проходивших через них</w:t>
      </w:r>
      <w:r>
        <w:rPr>
          <w:rStyle w:val="FootnoteCharacters"/>
          <w:rStyle w:val="FootnoteAnchor"/>
        </w:rPr>
        <w:footnoteReference w:id="3"/>
      </w:r>
      <w:r>
        <w:rPr/>
        <w:t>. Актуальность предпринятого исследования заключается в том, что без изучения истории государственного управления предшествующих периодов сложно анализировать развитие государственности и государственного управления в их исторической взаимосвязи. Получение ответов на вопросы о проблемах формирования системы управления Российского государства представляется вероятным в рамках региональны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Объект </w:t>
      </w:r>
      <w:r>
        <w:rPr>
          <w:bCs/>
        </w:rPr>
        <w:t>исследования</w:t>
      </w:r>
      <w:r>
        <w:rPr/>
        <w:t xml:space="preserve"> – система административных учреждений местного управления Пермского Прикамья, возглавлявшихся воеводами в конце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</w:t>
      </w:r>
      <w:r>
        <w:rPr/>
        <w:t xml:space="preserve"> в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едметом </w:t>
      </w:r>
      <w:r>
        <w:rPr>
          <w:bCs/>
        </w:rPr>
        <w:t>исследования</w:t>
      </w:r>
      <w:r>
        <w:rPr/>
        <w:t xml:space="preserve"> стали </w:t>
      </w:r>
      <w:r>
        <w:rPr>
          <w:bCs/>
        </w:rPr>
        <w:t xml:space="preserve">состав, функции и деятельность воеводского аппарата власти </w:t>
      </w:r>
      <w:r>
        <w:rPr/>
        <w:t>Пермского Прикамья</w:t>
      </w:r>
      <w:r>
        <w:rPr>
          <w:bCs/>
        </w:rPr>
        <w:t xml:space="preserve"> в конце XVI–XVII в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Хронологические рамки </w:t>
      </w:r>
      <w:r>
        <w:rPr>
          <w:bCs/>
        </w:rPr>
        <w:t>исследования</w:t>
      </w:r>
      <w:r>
        <w:rPr/>
        <w:t xml:space="preserve"> охватывают конец </w:t>
      </w:r>
      <w:r>
        <w:rPr>
          <w:lang w:val="en-US"/>
        </w:rPr>
        <w:t>XVI</w:t>
      </w:r>
      <w:r>
        <w:rPr/>
        <w:t>–XV</w:t>
      </w:r>
      <w:r>
        <w:rPr>
          <w:lang w:val="en-US"/>
        </w:rPr>
        <w:t>II</w:t>
      </w:r>
      <w:r>
        <w:rPr/>
        <w:t xml:space="preserve"> вв., как единый исторический процесс развития воеводского управления в Пермском Прикамье. </w:t>
      </w:r>
      <w:r>
        <w:rPr>
          <w:bCs/>
        </w:rPr>
        <w:t>Нижняя хронологическая граница характеризуется примерной датой становления воеводского управления на территории Пермского Прикамья. Верхний рубеж определен отменой воеводской системы управления в Соликамском и Кунгурском уез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территориальном отношении</w:t>
      </w:r>
      <w:r>
        <w:rPr/>
        <w:t xml:space="preserve"> исследование охватывает территорию Пермского Прикамья (Чердынский, Соликамский и Кунгурский уезды)</w:t>
      </w:r>
      <w:r>
        <w:rPr>
          <w:rStyle w:val="FootnoteCharacters"/>
          <w:rStyle w:val="FootnoteAnchor"/>
        </w:rPr>
        <w:footnoteReference w:id="4"/>
      </w:r>
      <w:r>
        <w:rPr/>
        <w:t>. На территории современного Пермского края существовала и Осинская воеводская канцелярия (г. Оса Уфимской провинции Оренбургской губернии). Осинская воеводская канцелярия не может быть включена в территориальные рамки исследования, поскольку относилась к другой губернии и к иному хронологическому периоду (1727–1781 г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тепень изученности темы. </w:t>
      </w:r>
      <w:r>
        <w:rPr/>
        <w:t xml:space="preserve">Необходимость анализа системы воеводского управления в Пермском Прикамье обусловлена существованием пробелов в исследовании развития воеводской власти, ее последующей эволюции. 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>Историографию воеводского управления в Пермском Прикамье можно разделить на общие работы по истории воеводского управления и исследования истории региональных особенностей воеводской власти. На протяжении XIX в. и в начале XX в. определилось не</w:t>
        <w:softHyphen/>
        <w:t xml:space="preserve">сколько направлений в понимания происхождения и сущности воеводского управления на разных этапах его существ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тическое изучение истории государственных учреждений России началось в 50–60-е гг. XIX в. </w:t>
      </w:r>
      <w:r>
        <w:rPr>
          <w:rStyle w:val="Style13"/>
          <w:sz w:val="24"/>
          <w:szCs w:val="24"/>
        </w:rPr>
        <w:t xml:space="preserve">Представители «государственной школы» </w:t>
      </w:r>
      <w:r>
        <w:rPr/>
        <w:t>Б.Н. Чичерин, С.М. Соловьев, А.Д. Градовский</w:t>
      </w:r>
      <w:r>
        <w:rPr>
          <w:rStyle w:val="Style13"/>
          <w:sz w:val="24"/>
          <w:szCs w:val="24"/>
        </w:rPr>
        <w:t>, рас</w:t>
        <w:softHyphen/>
        <w:t>сматривая историю взаимодействия воевод и общины в России, свои теоретические построе</w:t>
        <w:softHyphen/>
        <w:t>ния основывали преимущественно на законодательном и отно</w:t>
        <w:softHyphen/>
        <w:t>сительно незначительном известном им актовом материале, от</w:t>
        <w:softHyphen/>
        <w:t>носившемся к центральным областям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нению Б.Н. Чичерина, возникновение и утверждение воеводского управления на окраинах Русского государства было обусловлено потребностью государства в решении военных задач и обеспечении поступления в казну доходов с присоединенных территорий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резе указанного исторического периода интересными являются работы А.Д. Градовского по истории русского государственного права. Многие идеи А.Д. Градовского, в частности, о влиянии личной власти воевод на управление, нашли свое отражение в работах современных исследователей. Автор отмечает господство субъективного начала в управлении, которое отразилось и на форме управ</w:t>
        <w:softHyphen/>
        <w:t>ления. «Управление вообще было личной задачей и личным правом князя, который в принципе осуществлял его непосредственно»</w:t>
      </w:r>
      <w:r>
        <w:rPr>
          <w:rStyle w:val="FootnoteCharacters"/>
          <w:rStyle w:val="FootnoteAnchor"/>
        </w:rPr>
        <w:footnoteReference w:id="6"/>
      </w:r>
      <w:r>
        <w:rPr/>
        <w:t>. А.Д. Градовский, характеризуя сущность власти в переходный период, делает вывод, что с постепенным переходом к приказной системе новые начала государственного управления, зародившиеся в Московском государстве, не получили должного разви</w:t>
        <w:softHyphen/>
        <w:t>тия и применения. Среди причин, которые препятствовали старой админист</w:t>
        <w:softHyphen/>
        <w:t>рации получить «строго государственный характер», были: «1) особый склад служилого сословия; 2) сохранившаяся сила личного начала, не устраненного системой приказных должно</w:t>
        <w:softHyphen/>
        <w:t>стей; 3) отсутствие надзора за деятельностью административных лиц и отсутствие правильных начал их ответственности»</w:t>
      </w:r>
      <w:r>
        <w:rPr>
          <w:rStyle w:val="FootnoteCharacters"/>
          <w:rStyle w:val="FootnoteAnchor"/>
        </w:rPr>
        <w:footnoteReference w:id="7"/>
      </w:r>
      <w:r>
        <w:rPr/>
        <w:t>. Для настоящего исследования работа А.Д. Градовского интересна тем, что автор разобрал основные принципы воеводского управления, проанализировал содержание и структуру воеводских наказов, выделив ряд рубрик в их содержании в Российском государстве. А.Д. Градовский пришел к заключению о противоречии воеводской должности, которое заключалось в чрезмерной власти воеводы «как исполнительного агента» центральной власти и в слабости его «как самостоятельного администратора»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.А. Андриевский исследует историю воеводского управления в XVII в. на общероссийском материале</w:t>
      </w:r>
      <w:r>
        <w:rPr>
          <w:rStyle w:val="FootnoteCharacters"/>
          <w:rStyle w:val="FootnoteAnchor"/>
        </w:rPr>
        <w:footnoteReference w:id="9"/>
      </w:r>
      <w:r>
        <w:rPr/>
        <w:t xml:space="preserve">. Работа представляет обобщающий очерк о функциях воевод, включая и военны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ах М.М. Богословского возникновение воеводского управления связывается с периодом Смуты. По мнению М.М. Богословского, на взаимоотношениях государства и земства «в </w:t>
      </w:r>
      <w:r>
        <w:rPr>
          <w:lang w:val="en-US"/>
        </w:rPr>
        <w:t>XVII</w:t>
      </w:r>
      <w:r>
        <w:rPr/>
        <w:t xml:space="preserve"> в. должна была неизбежно отозваться та перемена, которую испытывает в этом веке, в особенности со второй его половины, общий строй государственного управления, становящийся все более бюрократическим»</w:t>
      </w:r>
      <w:r>
        <w:rPr>
          <w:rStyle w:val="FootnoteCharacters"/>
          <w:rStyle w:val="FootnoteAnchor"/>
        </w:rPr>
        <w:footnoteReference w:id="10"/>
      </w:r>
      <w:r>
        <w:rPr/>
        <w:t>. Концепция М.М. Богословского в дальнейшем частично нашла свое отражение в работах современных исследователей Е.В.  Вершинина и А.П. Пав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ая проблема, которая интересовала авторов, – вопрос о становлении и развитии воеводского управления. В историографии до 1917 г. внимание исследователей привлекали в большей степени вопросы формирования воеводского управления в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</w:t>
      </w:r>
      <w:r>
        <w:rPr/>
        <w:t xml:space="preserve"> вв. на общероссийском материале. Особенностью исследований историков государственной школы является историко-юридический подход. Историки государственной школы историографии  Б.Н. Чичерин, С.М. Соловьев, А.Д. Градовский систематизировали фак</w:t>
        <w:softHyphen/>
        <w:t>тический материал по истории государственных учреждений России, не затрагивая вопросы развития воеводского управления на региональ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ветский период до середины 1950-х гг. специальных исследований воеводского управления не появилось. Политические и идеологические реалии послевоенного времени несли в себе импульс к решению кардинальных проблем исторической науки и интерес к изучению периферии, что не могло не сказаться на состоянии исторической науки. Начинается активное изучение региональной истории.  С середины 1950-х гг. историки внесли новый вклад в анализ проблем государственного управлени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Исследование управления проводилось на основе классового подхода к изучению истории. Акцент в данном случае был перенесен на социальные аспекты управления, работы посвящались социальной борьбе, что было обусловлено особенностями советской историографии указанного периода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Следующая проблема, не получившая освещения в историографии воеводского управления на общероссийском и региональном уровнях, – взаимодействие воевод и крупных землевладельцев, солепромышленников и устроителей заводов. Вотчины Строгановых, к примеру, были своего рода «государством в государстве», под юрисдикцию воевод они не попадали. Воеводам приходилось выстраивать отношения со Строгановыми или Демидовыми, исходя из указаний правительства. Если со Строгановыми отношения могли быть взаимовыгодными, то ссора с Демидовыми доставила немало проблем Верхотурским воеводам. Данный вопрос предметно в историографии не рассматривался. Косвенно проблема затронута в работах А.А. Преображенского в его исследовании предыстории и самих событий Кунгурского восстания 1703 г. </w:t>
      </w:r>
      <w:r>
        <w:rPr>
          <w:rFonts w:cs="TimesNewRoman;Times New Roman"/>
          <w:sz w:val="24"/>
          <w:szCs w:val="24"/>
        </w:rPr>
        <w:t xml:space="preserve">Исследуя деятельность воевод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.А. Преображенский на основе ранних русских дипломатических документов конца XVI – начала XVII в. определяет, что одним из приоритетных направлений в русской политике этого времени в Зауралье стал сбор ясака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sz w:val="24"/>
          <w:szCs w:val="24"/>
        </w:rPr>
        <w:footnoteReference w:id="11"/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фундаментальной монографии Н.П. Ерошкина «Очерки история государственных учреждений дореволюционной России»</w:t>
      </w:r>
      <w:r>
        <w:rPr>
          <w:rStyle w:val="FootnoteCharacters"/>
          <w:rStyle w:val="FootnoteAnchor"/>
        </w:rPr>
        <w:footnoteReference w:id="12"/>
      </w:r>
      <w:r>
        <w:rPr/>
        <w:t xml:space="preserve"> (первое издание – 1960 г.) исследуются социально-экономические причины возникновения воеводского управления, организационное устройство государственных органов,  направления деятельности воевод и  их  взаимодействие с верховной властью в Российском государстве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>В историографии подробно не освещается период формирования системы воеводского управления в Пермском Прикамье, относящийся ко второй половине XVI в. Данный пробел в общероссийской историографии воеводского управления отмечался А.А. Зиминым еще в 1960 г.</w:t>
      </w:r>
      <w:r>
        <w:rPr>
          <w:rStyle w:val="FootnoteCharacters"/>
          <w:rStyle w:val="FootnoteAnchor"/>
          <w:sz w:val="24"/>
          <w:szCs w:val="24"/>
          <w:shd w:fill="FFFFFF" w:val="clear"/>
        </w:rPr>
        <w:footnoteReference w:id="13"/>
      </w:r>
      <w:r>
        <w:rPr>
          <w:sz w:val="24"/>
          <w:szCs w:val="24"/>
          <w:shd w:fill="FFFFFF" w:val="clear"/>
        </w:rPr>
        <w:t xml:space="preserve"> Не изучая данный вопрос на общероссийском и региональном уровне, сложно получить полное представление об условиях, сделавших возможным повсеместное распространение воеводской власти в последующие десятиле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ьные аспекты рассматриваемой темы, в частности, взаимодействие воевод с местным населением, получили освещение в работе П.Н. Павлова. Ясачный режим, сложившийся на рубеже XVI–XVII вв., автор называет «хищническим» и приводит примеры многочисленных злоупотреблений со стороны воеводской власти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онографии Н.Н. Покровского на материалах Томского восстания середины XVII в. анализируется борьба сословных «миров» с воеводской администрацией: орга</w:t>
        <w:softHyphen/>
        <w:t>низация повстанческого управления городом и уездом, место мирского самоуправления в государственной системе сословно-представительной монархии, в борь</w:t>
        <w:softHyphen/>
        <w:t>бе с коррупцией бюрократического аппарата</w:t>
      </w:r>
      <w:r>
        <w:rPr>
          <w:rStyle w:val="FootnoteCharacters"/>
          <w:rStyle w:val="FootnoteAnchor"/>
        </w:rPr>
        <w:footnoteReference w:id="15"/>
      </w:r>
      <w:r>
        <w:rPr/>
        <w:t>. Автором были исследованы различия в поведении разных социальных групп восстав</w:t>
        <w:softHyphen/>
        <w:t xml:space="preserve">ш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3"/>
          <w:sz w:val="24"/>
          <w:szCs w:val="24"/>
        </w:rPr>
        <w:t>Монография И.П. Ермолаева посвящена изучению организации, структуры, функций и дей</w:t>
        <w:softHyphen/>
        <w:t>ствий органов местного управления в Среднем Поволжье во второй половине XVI–XVII вв. Рас</w:t>
        <w:softHyphen/>
        <w:t>сматриваются вопросы становления воеводского и центрального (Приказ Казанского дворца) управления, характер их деятельности, взаимоот</w:t>
        <w:softHyphen/>
        <w:t>ношения между собой</w:t>
      </w:r>
      <w:r>
        <w:rPr>
          <w:rStyle w:val="FootnoteCharacters"/>
          <w:rStyle w:val="FootnoteAnchor"/>
        </w:rPr>
        <w:footnoteReference w:id="16"/>
      </w:r>
      <w:r>
        <w:rPr>
          <w:rStyle w:val="Style13"/>
          <w:sz w:val="24"/>
          <w:szCs w:val="24"/>
        </w:rPr>
        <w:t>. Автором исследован кризис воеводской власти в конце XVII в., что имеет значение для анализа причины отмены системы воеводского управления в Пермском Прикам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.Ф. Демидова анализирует процесс бюрократизации государствен</w:t>
        <w:softHyphen/>
        <w:t>ного аппарата в период перехода от сословно-представительной монархии к абсолютной. В центре внимания автора находится сословная группа служилых людей, основной обязанностью которой являлась работа в государствен</w:t>
        <w:softHyphen/>
        <w:t>ных учреждениях в центре и на местах. При этом изучаются штаты не всех существовавших в России XVII в. учреждений, а только те из них, которые вошли в состав государственного аппарата</w:t>
      </w:r>
      <w:r>
        <w:rPr>
          <w:rStyle w:val="FootnoteAnchor"/>
          <w:vertAlign w:val="superscript"/>
        </w:rPr>
        <w:footnoteReference w:id="17"/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31"/>
          <w:sz w:val="24"/>
          <w:szCs w:val="24"/>
        </w:rPr>
        <w:t xml:space="preserve">В дальнейшем, на протяжении конца XX </w:t>
      </w:r>
      <w:r>
        <w:rPr/>
        <w:t>–</w:t>
      </w:r>
      <w:r>
        <w:rPr>
          <w:rStyle w:val="31"/>
          <w:sz w:val="24"/>
          <w:szCs w:val="24"/>
        </w:rPr>
        <w:t xml:space="preserve"> нача</w:t>
        <w:softHyphen/>
        <w:t>ла XX</w:t>
      </w:r>
      <w:r>
        <w:rPr>
          <w:rStyle w:val="31"/>
          <w:sz w:val="24"/>
          <w:szCs w:val="24"/>
          <w:lang w:val="en-US"/>
        </w:rPr>
        <w:t>I</w:t>
      </w:r>
      <w:r>
        <w:rPr>
          <w:rStyle w:val="31"/>
          <w:sz w:val="24"/>
          <w:szCs w:val="24"/>
        </w:rPr>
        <w:t xml:space="preserve"> в., в процессе эволюции взглядов представителей исторической науки, появления новых проблем, дискуссия усложнялась. Ее новые аспекты обусловливались, с одной стороны, введением в научный оборот но</w:t>
        <w:softHyphen/>
        <w:t>вых документальных материалов, более широко характеризовав</w:t>
        <w:softHyphen/>
        <w:t xml:space="preserve">ших воеводское управление, а с другой </w:t>
      </w:r>
      <w:r>
        <w:rPr/>
        <w:t>–</w:t>
      </w:r>
      <w:r>
        <w:rPr>
          <w:rStyle w:val="31"/>
          <w:sz w:val="24"/>
          <w:szCs w:val="24"/>
        </w:rPr>
        <w:t xml:space="preserve"> появлением новых научных направ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историографии проблема становления воеводского управления рассматривалась мимоходом, в контексте процесса колонизации земель. Авторы имеющихся работ, посвященных становлению воеводской формы управления в Пермском Прикамье на рубеже XVI–XVII вв., лишь попутно касаются функций местных администраторов. В советской историографии отсутствуют работы, которые позволили бы разносторонне судить о функциях воевод Пермского Прикамья. Исследователи, как правило, уделяли внимание какому-то отдельному аспекту их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вые подходы в изучении истории воеводского управления обозначились после 1991 г., в новейший период отечественной историографии. В исторической науке происходят качественные перемены, связанные с возникновением и утверждением нового социокультурного подхода к изучению прошлого, с формированием интереса к социальной истории, в основе которой лежит междисциплинарная методология, тенденция к сближению истории с общественными наук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являются работы современных исследователей (Б.Н. Миронов, М.В. Бабич, А.Н. Медушевский, Е.В. Анисимов), посвященные вопросам эволюции государственного управления в условиях абсолютизма, реформам управления 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VIII</w:t>
      </w:r>
      <w:r>
        <w:rPr/>
        <w:t xml:space="preserve"> вв., анализу состава и принципов формирования чиновничье-бюрократического аппарата. В.А. Александров и Н.Н. Покровский исследовали взаимодействие воевод и «мира» в Сибири. Авторы подробно охарактеризовали механизм ограничения воеводской власти на управляемых территориях применительно к сибирским городам</w:t>
      </w:r>
      <w:r>
        <w:rPr>
          <w:rStyle w:val="FootnoteCharacters"/>
          <w:rStyle w:val="FootnoteAnchor"/>
        </w:rPr>
        <w:footnoteReference w:id="18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ллективной монографии «Национальные окраины Российской империи: становление и развитие системы управления» была изучена система воеводского управления на окраинных территориях Российского государства в течение </w:t>
      </w:r>
      <w:r>
        <w:rPr>
          <w:lang w:val="en-US"/>
        </w:rPr>
        <w:t>XV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</w:t>
      </w:r>
      <w:r>
        <w:rPr>
          <w:rStyle w:val="FootnoteCharacters"/>
          <w:rStyle w:val="FootnoteAnchor"/>
        </w:rPr>
        <w:footnoteReference w:id="19"/>
      </w:r>
      <w:r>
        <w:rPr/>
        <w:t>. В работе рассмотрены общие принципы формирования воеводского управления и некоторые военные функции воевод, что важно для сравнительного анализа функционирования воеводской власти в Российском государстве и Пермском Прикам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.В. Вершинин рассматривает принципы назначения на должность воеводы, государственное обеспечение воеводской администрации, анализирует содержание воеводских указов Сибири в XVII в.</w:t>
      </w:r>
      <w:r>
        <w:rPr>
          <w:rStyle w:val="FootnoteCharacters"/>
          <w:rStyle w:val="FootnoteAnchor"/>
        </w:rPr>
        <w:footnoteReference w:id="20"/>
      </w:r>
      <w:r>
        <w:rPr/>
        <w:t xml:space="preserve"> Основные концептуальные аспекты (принципы назначения, характер власти), выделенные автором, дают возможность провести сравнение воеводского управления Сибир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А. Ананьев подробно останавливается на вопросах формирования воеводской власти в Сибири в XVIII в., анализирует источники исследования управления, связывая воеводскую власть со складыванием абсолютной монархии и формированием бюрократического управления. Эта работа представляет собой концептуальное обобщение содержания различных исследований по истории управления в контексте общероссийской истории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>Третья значительная историографическая проблема – вопрос о коллегиальности воеводской власти, взаимодействие воевод и «миров». Применительно к Пермскому Прикамью вопрос коллегиальности напрямую связан с взаимодействием воевод с органами сословно-представительного самоуправления. Е.В. Вершинин подчеркивает, что коллегиальность как принцип управления – понятие историческое, и она, как и бюрократия, не может появиться раньше системы рациональной организации власти</w:t>
      </w:r>
      <w:r>
        <w:rPr>
          <w:rStyle w:val="FootnoteCharacters"/>
          <w:rStyle w:val="FootnoteAnchor"/>
          <w:sz w:val="24"/>
          <w:szCs w:val="24"/>
          <w:shd w:fill="FFFFFF" w:val="clear"/>
        </w:rPr>
        <w:footnoteReference w:id="22"/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20"/>
        <w:jc w:val="both"/>
        <w:rPr/>
      </w:pPr>
      <w:r>
        <w:rPr>
          <w:rStyle w:val="21"/>
          <w:rFonts w:cs="Times New Roman"/>
          <w:spacing w:val="0"/>
          <w:sz w:val="24"/>
          <w:szCs w:val="24"/>
        </w:rPr>
        <w:t xml:space="preserve">История управления в </w:t>
      </w:r>
      <w:r>
        <w:rPr>
          <w:rStyle w:val="21"/>
          <w:rFonts w:cs="Times New Roman"/>
          <w:spacing w:val="0"/>
          <w:sz w:val="24"/>
          <w:szCs w:val="24"/>
          <w:lang w:val="en-US"/>
        </w:rPr>
        <w:t>XVII</w:t>
      </w:r>
      <w:r>
        <w:rPr>
          <w:rStyle w:val="21"/>
          <w:rFonts w:cs="Times New Roman"/>
          <w:spacing w:val="0"/>
          <w:sz w:val="24"/>
          <w:szCs w:val="24"/>
        </w:rPr>
        <w:t xml:space="preserve"> в. немыслима без понимания сущности сельской общины и взаимодействия мирской организации и воевод. Проблеме взаимодействия «мира» и обитателей воеводского двора на Русском Севере посвятила несколько работ Е.Н. Швейковская</w:t>
      </w:r>
      <w:r>
        <w:rPr>
          <w:rStyle w:val="FootnoteCharacters"/>
          <w:rStyle w:val="FootnoteAnchor"/>
        </w:rPr>
        <w:footnoteReference w:id="23"/>
      </w:r>
      <w:r>
        <w:rPr>
          <w:rStyle w:val="21"/>
          <w:rFonts w:cs="Times New Roman"/>
          <w:spacing w:val="0"/>
          <w:sz w:val="24"/>
          <w:szCs w:val="24"/>
        </w:rPr>
        <w:t xml:space="preserve">. В исследованиях Е.Н. Швейковской акцент сделан на взаимоотношениях государства и мирских организаций в Поморь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1"/>
          <w:rFonts w:cs="Times New Roman"/>
          <w:spacing w:val="0"/>
          <w:sz w:val="24"/>
          <w:szCs w:val="24"/>
        </w:rPr>
        <w:t>В монографии Е.Н. Швейковской об общинах северных деревень конца XVI – начала XVIII в. исследуются основные социальные ассоциации – семья и деревенский мир, в которых протекала повседневная жизнь крестьян Русского Севера в конце XVI – начале XVIII в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4"/>
      </w:r>
      <w:r>
        <w:rPr>
          <w:rStyle w:val="21"/>
          <w:rFonts w:cs="Times New Roman"/>
          <w:spacing w:val="0"/>
          <w:sz w:val="24"/>
          <w:szCs w:val="24"/>
        </w:rPr>
        <w:t xml:space="preserve"> Через связи, в которые вступал индивид в микромире деревни и волостной общины, а также за его границами, контактируя с должностными лицами земского мира и воеводой как представителем власти, выявлены ценности кре</w:t>
        <w:softHyphen/>
        <w:t xml:space="preserve">стьян. Отдельную главу автор посвятила изучению воеводского подворья, подробно охарактеризовав механизм взаимодействия воеводы и воеводских людей. Ею была исследована градация воеводских людей, проблемы интеграции общинного самоуправления в систему государственной власти, выявлены сферы их взаимодействия и компетенция. Среди воеводских людей выделялись слуги, занимавшие привилегированное положение – держальники, дворецкие. Углубленное проникновение в среду воеводских слуг выявило не только их неоднородность, но и по-новому представило взаимоотношения с ними мирских властей в различных регионах Российского государ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Т.И. Пашковой  посвящена специальному исследованию институтов наместников и волостелей</w:t>
      </w:r>
      <w:r>
        <w:rPr>
          <w:rStyle w:val="FootnoteCharacters"/>
          <w:rStyle w:val="FootnoteAnchor"/>
        </w:rPr>
        <w:footnoteReference w:id="25"/>
      </w:r>
      <w:r>
        <w:rPr/>
        <w:t>. Автор проводит комплексное изучение городских и волостных властей не только в их эволюции на протяжении первой  половины XVI в., но и во взаимоотношении их друг с другом и с иными органами местного управления, что немаловажно при изучении функций уездных управителей в последующие хронологические пери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исследовании И.Г. Шишкина поднимаются проблемы генезиса средневековой российской государственности в отечественной историографии 1917 г. - начала XXI в. Автор изучает систему органов управления в Российском государстве (конец XV</w:t>
      </w:r>
      <w:r>
        <w:rPr>
          <w:rStyle w:val="21"/>
          <w:rFonts w:cs="Times New Roman"/>
          <w:spacing w:val="0"/>
          <w:sz w:val="24"/>
          <w:szCs w:val="24"/>
        </w:rPr>
        <w:t>–</w:t>
      </w:r>
      <w:r>
        <w:rPr/>
        <w:t>XVI вв.)</w:t>
      </w:r>
      <w:r>
        <w:rPr>
          <w:rStyle w:val="FootnoteCharacters"/>
          <w:rStyle w:val="FootnoteAnchor"/>
        </w:rPr>
        <w:footnoteReference w:id="26"/>
      </w:r>
      <w:r>
        <w:rPr/>
        <w:t xml:space="preserve">. Сравнительные оценки подходов к изучению институтов управления в </w:t>
      </w:r>
      <w:r>
        <w:rPr>
          <w:lang w:val="en-US"/>
        </w:rPr>
        <w:t>XVII</w:t>
      </w:r>
      <w:r>
        <w:rPr/>
        <w:t xml:space="preserve"> в. позволяют оценивать развитие воеводской власти с разных стор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иссертации О.Ю. Шаходановой «Центральные и местные органы управления Западной Сибирью в конце XVI – начале XVIII вв.» рассмотрены принципы и специфика взаимоотношений центральных и местных органов власти</w:t>
      </w:r>
      <w:r>
        <w:rPr>
          <w:rStyle w:val="FootnoteCharacters"/>
          <w:rStyle w:val="FootnoteAnchor"/>
        </w:rPr>
        <w:footnoteReference w:id="27"/>
      </w:r>
      <w:r>
        <w:rPr/>
        <w:t>. Автор анализирует проблемы становления воеводской власти в Сибири, определяет рубежи формирования местной власти. Функции воеводской администрации не стали основным объектом внимания исследовательн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1"/>
          <w:rFonts w:cs="Times New Roman"/>
          <w:spacing w:val="0"/>
          <w:sz w:val="24"/>
          <w:szCs w:val="24"/>
        </w:rPr>
        <w:t xml:space="preserve">В историографии воеводского управления XVII в. трудно найти проблему, которая была бы так тесно связана с функционированием власти воевод, как проблема кормлений. Данный вопрос на региональном уровне до недавнего времени не получил подробного рассмотрения в историографии. В основном, авторы ограничивались упоминанием злоупотреблений воевод и притеснения местного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1"/>
          <w:rFonts w:cs="Times New Roman"/>
          <w:spacing w:val="0"/>
          <w:sz w:val="24"/>
          <w:szCs w:val="24"/>
        </w:rPr>
        <w:t>Вопрос о кормлении воевод поднял в своей монографии Г.П. Енин. Автор характеризует тему кормления воевод в России XVII в. через призму их содержания уездным населением. Г.П. Енин соглашается с ликвидацией наместничьего управления в середине XVI в., но доказывает сохранение практики кормления со всеми ее пороками при воеводах. Автор считает, что и наместники, и воеводы по-особому относились к своим обязанностям («кормились»). Кормление воевод, с точки зрения Г.П. Енина, представляет собой феодальный способ содержания органов государственного, церковного и вотчинного управления и суда, действующий на протяжении многих веков с конца XII по XVIII в.</w:t>
      </w:r>
      <w:r>
        <w:rPr>
          <w:rStyle w:val="FootnoteCharacters"/>
          <w:rStyle w:val="FootnoteAnchor"/>
        </w:rPr>
        <w:footnoteReference w:id="28"/>
      </w:r>
      <w:r>
        <w:rPr>
          <w:rStyle w:val="21"/>
          <w:rFonts w:cs="Times New Roman"/>
          <w:spacing w:val="0"/>
          <w:sz w:val="24"/>
          <w:szCs w:val="24"/>
        </w:rPr>
        <w:t xml:space="preserve"> Автор не учитывает региональную специфику, основываясь на материалах Европейской России. Трудно согласиться с той точкой зрения, что кормление оставалось неизменным на столь длительном хронологическом отрезке (в </w:t>
      </w:r>
      <w:r>
        <w:rPr/>
        <w:t>XVI–XVIII</w:t>
      </w:r>
      <w:r>
        <w:rPr>
          <w:rStyle w:val="21"/>
          <w:rFonts w:cs="Times New Roman"/>
          <w:spacing w:val="0"/>
          <w:sz w:val="24"/>
          <w:szCs w:val="24"/>
        </w:rPr>
        <w:t xml:space="preserve"> вв.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у местного управления в XV-XVI вв. изучал Б.Н. Флоря. Ученый ввел в научный оборот новые источники (приходо-расходные книги), проанализировал формы материального обеспечения администрации</w:t>
      </w:r>
      <w:r>
        <w:rPr>
          <w:rStyle w:val="FootnoteCharacters"/>
          <w:rStyle w:val="FootnoteAnchor"/>
        </w:rPr>
        <w:footnoteReference w:id="29"/>
      </w:r>
      <w:r>
        <w:rPr/>
        <w:t>. Б.Н. Флоря провел сравнительный анализ компетенции наместников по материалам кормленых грамот на окраинах и в центре и исследовал обеспечение</w:t>
      </w:r>
      <w:r>
        <w:rPr>
          <w:rFonts w:cs="TimesNewRoman;Times New Roman" w:ascii="TimesNewRoman;Times New Roman" w:hAnsi="TimesNewRoman;Times New Roman"/>
        </w:rPr>
        <w:t xml:space="preserve"> на кормленой основе органов власти.</w:t>
      </w:r>
      <w:r>
        <w:rPr>
          <w:rFonts w:cs="TimesNewRoman;Times New Roman"/>
        </w:rPr>
        <w:t xml:space="preserve"> Материалы автора представляют интерес для изучения системы воеводских корм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так, работы, посвященные истории воеводского управления в России, раскрывают основные тенденции становления и развития воеводской власти на общероссийском и сибирском материа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3"/>
          <w:sz w:val="24"/>
          <w:szCs w:val="24"/>
        </w:rPr>
        <w:t xml:space="preserve">Отдельного внимания заслуживают работы, посвященные исследованию воеводского управления на региональном уровне. </w:t>
      </w:r>
      <w:r>
        <w:rPr/>
        <w:t xml:space="preserve">Региональный материал в работах исследователей представляет более подробную ретроспективу истории воеводского управления Пермского Прикамья, но обобщающих работ по данной проблеме 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революционной историографии среди исследований, в той или иной мере затрагивающей вопросы воеводского управления в Пермском Прикамье, можно отметить работы А.А. Дмитриева. Автор исследовал широкий круг проблем истории Пермского края, в том числе и воеводское управление</w:t>
      </w:r>
      <w:r>
        <w:rPr>
          <w:rStyle w:val="FootnoteCharacters"/>
          <w:rStyle w:val="FootnoteAnchor"/>
        </w:rPr>
        <w:footnoteReference w:id="30"/>
      </w:r>
      <w:r>
        <w:rPr/>
        <w:t>. Информация, представленная в работах А.А. Дмитриева, дает возможность проследить отдельные аспекты развития воеводской власти в Пермском Прикамье, в частности, историю взаимодействия воевод и правительства. В трудах под редакцией А.А. Дмитриева был издан список пермских воевод</w:t>
      </w:r>
      <w:r>
        <w:rPr>
          <w:rStyle w:val="FootnoteCharacters"/>
          <w:rStyle w:val="FootnoteAnchor"/>
        </w:rPr>
        <w:footnoteReference w:id="31"/>
      </w:r>
      <w:r>
        <w:rPr/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ветский период система управления в Пермском Прикамье на региональном уровне была освещена в работах А.А. Ушакова и других авторов</w:t>
      </w:r>
      <w:r>
        <w:rPr>
          <w:rStyle w:val="FootnoteCharacters"/>
          <w:rStyle w:val="FootnoteAnchor"/>
        </w:rPr>
        <w:footnoteReference w:id="32"/>
      </w:r>
      <w:r>
        <w:rPr/>
        <w:t>. А.А. Ушаков кратко характеризирует проблемы взаимоотношений воевод и мирских организаций. В.А. Оборин в монографии, посвященной колонизаци</w:t>
        <w:softHyphen/>
        <w:t>онным процессам на Урале, рассматривает деятельность воевод в Перми Великой в третьей четверти XVI – начале XVII в. с точки зрения необходимости воеводской администрации для колонизаци</w:t>
        <w:softHyphen/>
        <w:t>онных процессов на Урале</w:t>
      </w:r>
      <w:r>
        <w:rPr>
          <w:rStyle w:val="FootnoteCharacters"/>
          <w:rStyle w:val="FootnoteAnchor"/>
        </w:rPr>
        <w:footnoteReference w:id="3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атьях В.И. Сергеева рассмотрен комплекс вопросов социально-экономической и политической истории воеводского управления Сибири, затронуты основные принципы политики российского абсолютизма в местном управлении. В.И. Сергеев, изучая правительственную политику в Сибири, уделяет внимание процессу утверждения государственной власти за Уралом в конце XVI – начале XVII в. В.И. Сергеев показывает, что в то время военные функции воевод были доминирующими</w:t>
      </w:r>
      <w:r>
        <w:rPr>
          <w:rStyle w:val="FootnoteCharacters"/>
          <w:rStyle w:val="FootnoteAnchor"/>
        </w:rPr>
        <w:footnoteReference w:id="34"/>
      </w:r>
      <w:r>
        <w:rPr/>
        <w:t>. Применительно к Пермскому Прикамью данное утверждение верно лишь для конца XVI – начала XVII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тсоветский период развития историографии государственного управления, многими авторами уделяется внимание изучению региональной истории, в том числе истории государственного управления на местном уровне. Оживление интереса к региональному правлению произошло в современной историограф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90–2000-е выходит ряд работ, посвященных тем или иным аспектам воеводского управления в Пермском Прикамье</w:t>
      </w:r>
      <w:r>
        <w:rPr>
          <w:rStyle w:val="FootnoteCharacters"/>
          <w:rStyle w:val="FootnoteAnchor"/>
        </w:rPr>
        <w:footnoteReference w:id="35"/>
      </w:r>
      <w:r>
        <w:rPr/>
        <w:t>. Отдельные проблемы истории воеводского управления во второй половине XVI в. (в частности, становление системы воеводского управления) на территории Прикамья изучены в работах О.В. Семенова</w:t>
      </w:r>
      <w:r>
        <w:rPr>
          <w:rStyle w:val="FootnoteCharacters"/>
          <w:rStyle w:val="FootnoteAnchor"/>
        </w:rPr>
        <w:footnoteReference w:id="36"/>
      </w:r>
      <w:r>
        <w:rPr/>
        <w:t>. Для исследования воеводского управления в Пермском Прикамье представляет интерес вывод автора о том, что н</w:t>
      </w:r>
      <w:r>
        <w:rPr/>
        <w:t>аибольшую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земская</w:t>
      </w:r>
      <w:r>
        <w:rPr/>
        <w:t xml:space="preserve"> </w:t>
      </w:r>
      <w:r>
        <w:rPr/>
        <w:t>организация</w:t>
      </w:r>
      <w:r>
        <w:rPr/>
        <w:t xml:space="preserve"> </w:t>
      </w:r>
      <w:r>
        <w:rPr/>
        <w:t>приобре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ми</w:t>
      </w:r>
      <w:r>
        <w:rPr/>
        <w:t xml:space="preserve"> </w:t>
      </w:r>
      <w:r>
        <w:rPr/>
        <w:t>Великой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пронизывал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уровни</w:t>
      </w:r>
      <w:r>
        <w:rPr/>
        <w:t xml:space="preserve"> </w:t>
      </w:r>
      <w:r>
        <w:rPr/>
        <w:t>административно</w:t>
      </w:r>
      <w:r>
        <w:rPr/>
        <w:t>-</w:t>
      </w:r>
      <w:r>
        <w:rPr/>
        <w:t>территориаль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регион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установленный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правительственный</w:t>
      </w:r>
      <w:r>
        <w:rPr/>
        <w:t xml:space="preserve"> </w:t>
      </w:r>
      <w:r>
        <w:rPr/>
        <w:t>контроль</w:t>
      </w:r>
      <w:r>
        <w:rPr/>
        <w:t xml:space="preserve"> оказался </w:t>
      </w:r>
      <w:r>
        <w:rPr/>
        <w:t>довольно</w:t>
      </w:r>
      <w:r>
        <w:rPr/>
        <w:t xml:space="preserve"> </w:t>
      </w:r>
      <w:r>
        <w:rPr/>
        <w:t>слабым</w:t>
      </w:r>
      <w:r>
        <w:rPr/>
        <w:t>. Проблемы взаимодействия «миров» и воеводской власти в Пермском Прикамье можно прослеживать, опираясь на отдельные выводы О.В. Семен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кладывание воеводской формы управления в Сибири изучает в своих исследованиях Н.Н. Симачкова. Автора интересует сходный хронологический период (конец XVI </w:t>
      </w:r>
      <w:r>
        <w:rPr>
          <w:rFonts w:cs="TimesNewRoman;Times New Roman" w:ascii="TimesNewRoman;Times New Roman" w:hAnsi="TimesNewRoman;Times New Roman"/>
        </w:rPr>
        <w:t>–</w:t>
      </w:r>
      <w:r>
        <w:rPr>
          <w:rFonts w:cs="TimesNewRoman;Times New Roman"/>
        </w:rPr>
        <w:t xml:space="preserve"> </w:t>
      </w:r>
      <w:r>
        <w:rPr/>
        <w:t xml:space="preserve">начало XVII вв.). Выводы автора о том, что становление воеводского управления в Сибири происходит в процессе ее вхождения в состав Российского государства и о принципах подчинения коренного населения позволяют сравнивать историю воеводской власти в Сибири и Пермском Прикамье. По мнению Н.Н. Симачковой, задачи подчинения «инородцев» и хозяйственного освоения обширного края предопределили функциональные особенности деятельности первых сибирских администраторов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>Таким образом, работы, посвященные системе местного управления в Пермском Прикамье либо ограничиваются хронологически узкими рамками, либо освещают только отдельные стороны данной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чале XXI в. историю воеводского управления на территории Европейского Севера, Сибири и Урала изучали Г.Н. Чагин, А.В. Шилов, П.А. Корчагин и другие исследователи. Рассматриваются общие вопросы местного государственного управления, судоустройства и судопроизводства, взаимоотношения государственной власти и общины Российского государства, роль власти в деле христианизации нерусских народов</w:t>
      </w:r>
      <w:r>
        <w:rPr>
          <w:rStyle w:val="FootnoteCharacters"/>
          <w:rStyle w:val="FootnoteAnchor"/>
        </w:rPr>
        <w:footnoteReference w:id="37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, проблемы воеводского управления в Пермском Прикамье, как показал анализ литературы, были фрагментарно раскрыты в работах ряда авторов XIX–XXI вв. Однако следует констатировать, что в настоящее время нет специальных исследований, обобщающих историю воеводского управления в Пермском Прикамье в конце XVI–XVII в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ключение историографического обзора можно сделать вывод, что история воеводского управления в Пермском Прикамье комплексно не изучалась. Полнота и подробность освещения тех или иных сюжетов воеводского управления опре</w:t>
        <w:softHyphen/>
        <w:t>деляются состоянием изученности различных аспектов, а также уров</w:t>
        <w:softHyphen/>
        <w:t xml:space="preserve">нем научной обработки архивных фондов. </w:t>
      </w:r>
      <w:r>
        <w:rPr>
          <w:rFonts w:cs="TimesNewRoman;Times New Roman"/>
        </w:rPr>
        <w:t>В современной историографии Пермского Прикамья отсутствуют работы</w:t>
      </w:r>
      <w:r>
        <w:rPr>
          <w:rFonts w:cs="TimesNewRoman;Times New Roman" w:ascii="TimesNewRoman;Times New Roman" w:hAnsi="TimesNewRoman;Times New Roman"/>
        </w:rPr>
        <w:t>, посвященны</w:t>
      </w:r>
      <w:r>
        <w:rPr>
          <w:rFonts w:cs="TimesNewRoman;Times New Roman"/>
        </w:rPr>
        <w:t>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/>
        </w:rPr>
        <w:t xml:space="preserve">изучению </w:t>
      </w:r>
      <w:r>
        <w:rPr>
          <w:rFonts w:cs="TimesNewRoman;Times New Roman" w:ascii="TimesNewRoman;Times New Roman" w:hAnsi="TimesNewRoman;Times New Roman"/>
        </w:rPr>
        <w:t>персонально</w:t>
      </w:r>
      <w:r>
        <w:rPr>
          <w:rFonts w:cs="TimesNewRoman;Times New Roman"/>
        </w:rPr>
        <w:t xml:space="preserve">го </w:t>
      </w:r>
      <w:r>
        <w:rPr>
          <w:rFonts w:cs="TimesNewRoman;Times New Roman" w:ascii="TimesNewRoman;Times New Roman" w:hAnsi="TimesNewRoman;Times New Roman"/>
        </w:rPr>
        <w:t>состав</w:t>
      </w:r>
      <w:r>
        <w:rPr>
          <w:rFonts w:cs="TimesNewRoman;Times New Roman"/>
        </w:rPr>
        <w:t>а</w:t>
      </w:r>
      <w:r>
        <w:rPr>
          <w:rFonts w:cs="TimesNewRoman;Times New Roman" w:ascii="TimesNewRoman;Times New Roman" w:hAnsi="TimesNewRoman;Times New Roman"/>
        </w:rPr>
        <w:t xml:space="preserve"> и структур</w:t>
      </w:r>
      <w:r>
        <w:rPr>
          <w:rFonts w:cs="TimesNewRoman;Times New Roman"/>
        </w:rPr>
        <w:t>ы</w:t>
      </w:r>
      <w:r>
        <w:rPr>
          <w:rFonts w:cs="TimesNewRoman;Times New Roman" w:ascii="TimesNewRoman;Times New Roman" w:hAnsi="TimesNewRoman;Times New Roman"/>
        </w:rPr>
        <w:t xml:space="preserve"> администрации конца XVI–XVII вв.,</w:t>
      </w:r>
      <w:r>
        <w:rPr>
          <w:rFonts w:cs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нет исследований, </w:t>
      </w:r>
      <w:r>
        <w:rPr>
          <w:rFonts w:cs="TimesNewRoman;Times New Roman"/>
        </w:rPr>
        <w:t>в которых рассмотрены</w:t>
      </w:r>
      <w:r>
        <w:rPr>
          <w:rFonts w:cs="TimesNewRoman;Times New Roman" w:ascii="TimesNewRoman;Times New Roman" w:hAnsi="TimesNewRoman;Times New Roman"/>
        </w:rPr>
        <w:t xml:space="preserve"> функционировани</w:t>
      </w:r>
      <w:r>
        <w:rPr>
          <w:rFonts w:cs="TimesNewRoman;Times New Roman"/>
        </w:rPr>
        <w:t>е</w:t>
      </w:r>
      <w:r>
        <w:rPr>
          <w:rFonts w:cs="TimesNewRoman;Times New Roman" w:ascii="TimesNewRoman;Times New Roman" w:hAnsi="TimesNewRoman;Times New Roman"/>
        </w:rPr>
        <w:t xml:space="preserve"> и специфик</w:t>
      </w:r>
      <w:r>
        <w:rPr>
          <w:rFonts w:cs="TimesNewRoman;Times New Roman"/>
        </w:rPr>
        <w:t>а воеводского управления в Пермском Прикамье</w:t>
      </w:r>
      <w:r>
        <w:rPr>
          <w:rFonts w:cs="TimesNewRoman;Times New Roman" w:ascii="TimesNewRoman;Times New Roman" w:hAnsi="TimesNewRoman;Times New Roman"/>
        </w:rPr>
        <w:t>.</w:t>
      </w:r>
      <w:r>
        <w:rPr/>
        <w:t xml:space="preserve"> </w:t>
      </w:r>
      <w:r>
        <w:rPr>
          <w:rStyle w:val="Style13"/>
          <w:sz w:val="24"/>
          <w:szCs w:val="24"/>
        </w:rPr>
        <w:t>Несмотря на наличие работ, посвященных исследователями отдельным сюжетам истории воеводского управления в Пермском Прикамье, специального обобщающего исследования предпринято не было</w:t>
      </w:r>
      <w:r>
        <w:rPr>
          <w:rStyle w:val="11pt"/>
          <w:sz w:val="24"/>
          <w:szCs w:val="24"/>
        </w:rPr>
        <w:t xml:space="preserve">. </w:t>
      </w:r>
      <w:r>
        <w:rPr/>
        <w:t xml:space="preserve">Данное исследование, в котором представлено комплексное изучение воеводского управления в Пермском Прикамье в конце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</w:t>
      </w:r>
      <w:r>
        <w:rPr/>
        <w:t xml:space="preserve"> вв., восполняет данный проб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 </w:t>
      </w:r>
      <w:r>
        <w:rPr>
          <w:bCs/>
        </w:rPr>
        <w:t>работы</w:t>
      </w:r>
      <w:r>
        <w:rPr/>
        <w:t xml:space="preserve"> – комплексный анализ института воеводства и процесса</w:t>
      </w:r>
      <w:r>
        <w:rPr>
          <w:rFonts w:cs="Verdana" w:ascii="Verdana" w:hAnsi="Verdana"/>
          <w:shd w:fill="F7F7F7" w:val="clear"/>
        </w:rPr>
        <w:t xml:space="preserve"> </w:t>
      </w:r>
      <w:r>
        <w:rPr/>
        <w:t xml:space="preserve">функционирования воеводского управления в Пермском Прикамье в конце </w:t>
      </w:r>
      <w:r>
        <w:rPr>
          <w:lang w:val="en-US"/>
        </w:rPr>
        <w:t>XVI</w:t>
      </w:r>
      <w:r>
        <w:rPr/>
        <w:t>–XVII 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стижение поставленной цели требует решения нескольких </w:t>
      </w:r>
      <w:r>
        <w:rPr>
          <w:b/>
          <w:bCs/>
        </w:rPr>
        <w:t>задач</w:t>
      </w:r>
      <w:r>
        <w:rPr/>
        <w:t>, среди которы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ассмотреть проблемы становления и развития воеводского управления Пермского Прикамья в составе Русского государства, определить особенности территории Пермского Прикамья в сравнении с Сибирью и Русским государств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роанализировать формирование личного состава воеводских канцелярий, особенности деятельности воевод на территории Пермского Прикамь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зучить функциональные направления уездной воеводской власти, включавшие административно-хозяйственную и полицейскую деятельность, судопроизводство, военные фун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ределить роль мирских организаций в местном управлении, проследить их взаимоотношения с воеводской власть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</w:rPr>
        <w:t xml:space="preserve">Источники. </w:t>
      </w:r>
      <w:r>
        <w:rPr/>
        <w:t xml:space="preserve">Исследование базируется на широком круге разнообразных материалов, представленных как документами федеральных архивов РГАДА и СПИИРАН, так и материалами, опубликованными в различных изданиях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еопубликованные материалы государственных учреждений центрального и местного уровней, использованные в работе, были исследованы в фондах  Российского государственного архива древних актов (РГАДА) и Санкт-Петербургского института истории Российской академии наук (СПИИРА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хив СПИИРАН представляет собой значительное собрание источников доку</w:t>
        <w:softHyphen/>
        <w:t>ментального характера, охватывающих период времени с XIII по первую половину XIX в. В архиве СПИИРАН автором были изучены дела воеводских канцелярий Соликамска, Кунгура, Чердыни, собранных Археографической комиссией (Ф. 122 и Ф. 75 – соответственно «Соликамск» и «Кунгур»). Соответствующие собрания документов в библиотеке и архиве СПИИРАН по объему многократно превосходят все другие вместе взят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ы судопроизводства (Ф. 122 и Ф. 75 – «Соликамск» и «Кунгур») дают возможность исследовать судебные функции воеводских канцелярий Пермского Прикамья. Финансово-хозяйственная и фискальная деятельность органов местного государственного управления проанализирована благодаря документам о сборах прямых и косвенных нало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ром были изучены документальные письменные материалы, включенные в фонды органов местного управления и хранящиеся в Российском государственном архиве древних актов (Ф. 137 – «Боярские и городовые книги»). В РГАДА также представлены документы, характеризующие финансово-хозяйственную деятельность приказных изб, внутренняя переписка воеводских учреждений, материалы судо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источники делятся на несколько групп. Перечислим основные виды материалов, представив сначала группу неопубликованных источник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а) документы местного делопроизводства (воеводские памяти, наказы, отчеты, отписки, деловая переписка должностных лиц различных уровней). Данный вид материалов </w:t>
      </w:r>
      <w:r>
        <w:rPr/>
        <w:t>содер</w:t>
      </w:r>
      <w:r>
        <w:rPr/>
        <w:t xml:space="preserve">жит </w:t>
      </w:r>
      <w:r>
        <w:rPr/>
        <w:t>распоряжения</w:t>
      </w:r>
      <w:r>
        <w:rPr/>
        <w:t xml:space="preserve"> </w:t>
      </w:r>
      <w:r>
        <w:rPr/>
        <w:t>верховной</w:t>
      </w:r>
      <w:r>
        <w:rPr/>
        <w:t xml:space="preserve"> </w:t>
      </w:r>
      <w:r>
        <w:rPr/>
        <w:t>власти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управления</w:t>
      </w:r>
      <w:r>
        <w:rPr/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Группу материалов д</w:t>
      </w:r>
      <w:r>
        <w:rPr>
          <w:rFonts w:eastAsia="Times-Italic;MS Mincho"/>
        </w:rPr>
        <w:t xml:space="preserve">оговорно-распорядительного характера составили </w:t>
      </w:r>
      <w:r>
        <w:rPr>
          <w:rFonts w:eastAsia="Times-Roman;MS Mincho"/>
        </w:rPr>
        <w:t xml:space="preserve">указные грамоты о действиях властей и указы. </w:t>
      </w:r>
      <w:r>
        <w:rPr/>
        <w:t>Значение в сравнительно-историческом плане имеют законодательные акты и положения XVI–XVII вв., царские наказы воеводам городов Пермского Прикамья, которые характеризуют политику царского правительства на местах. Официальная переписка дает возможность исследовать взаимоотношения властей различных уровн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б) документация органов земского самоуправления (приходо-расходные книги). Расходные книги земских властей раскры</w:t>
        <w:softHyphen/>
        <w:t>вают каждодневные отношения мира и местной государственной администрации. Содержание расходных книг подчинено учету денежных средств, выплачиваемых из мирской кассы. Расходные книги уездных мирских вла</w:t>
        <w:softHyphen/>
        <w:t>стей показывают, по преимуществу, контакты мирской и приказной администраций, а книги волостных должностных лиц рисуют отношения, в основном, на нижней ступе</w:t>
        <w:softHyphen/>
        <w:t xml:space="preserve">ни мирской организации Пермского Прикамь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) статистические материалы (писцовые, переписные, таможенные книги и т.д.). Данный вид источников дает возможность исследовать ясачные и фискальные функции воеводской администрации Пермского Прикамья, основные статьи дохода. Статистические материалы, содержащиеся в писцовых и переписных книгах, особенно важны для проведения сравнительной характеристики.  Хозяйственная статистика представлена в сметных списка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г) документы учета служилых людей (разрядные книги и боярские списки). Разрядные записи характеризуют отправку на службу наместников и воев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) частные актовые материалы (челобитные, «сказки», поручные). </w:t>
      </w:r>
      <w:r>
        <w:rPr>
          <w:rFonts w:eastAsia="Times-Roman;MS Mincho"/>
        </w:rPr>
        <w:t xml:space="preserve">Следующая группа источников </w:t>
      </w:r>
      <w:r>
        <w:rPr/>
        <w:t xml:space="preserve"> – </w:t>
      </w:r>
      <w:r>
        <w:rPr>
          <w:rFonts w:eastAsia="Times-Roman;MS Mincho"/>
        </w:rPr>
        <w:t xml:space="preserve"> публично-частные акты </w:t>
      </w:r>
      <w:r>
        <w:rPr/>
        <w:t xml:space="preserve"> – не столь многочисленна. </w:t>
      </w:r>
      <w:r>
        <w:rPr>
          <w:rFonts w:eastAsia="Times-Roman;MS Mincho"/>
        </w:rPr>
        <w:t>Частные акты представлены в основном докладными, отпускными. Значительную группу материалов составили делопроизводственные документы, в основном их распорядительный (памяти, приказы) и р</w:t>
      </w:r>
      <w:r>
        <w:rPr>
          <w:rFonts w:eastAsia="Times-Italic;MS Mincho"/>
        </w:rPr>
        <w:t>аспорядительно-рекомендательный виды  (</w:t>
      </w:r>
      <w:r>
        <w:rPr>
          <w:rFonts w:eastAsia="Times-Roman;MS Mincho"/>
        </w:rPr>
        <w:t>решения).</w:t>
      </w:r>
    </w:p>
    <w:p>
      <w:pPr>
        <w:pStyle w:val="Normal"/>
        <w:spacing w:lineRule="auto" w:line="360"/>
        <w:ind w:firstLine="709"/>
        <w:jc w:val="both"/>
        <w:rPr>
          <w:rFonts w:eastAsia="Times-Roman;MS Mincho"/>
        </w:rPr>
      </w:pPr>
      <w:r>
        <w:rPr>
          <w:rFonts w:eastAsia="Times-Roman;MS Mincho"/>
        </w:rPr>
        <w:t>Частно-публичные документы, которые использовались в ходе исследования – это п</w:t>
      </w:r>
      <w:r>
        <w:rPr>
          <w:rFonts w:eastAsia="Times-Italic;MS Mincho"/>
        </w:rPr>
        <w:t xml:space="preserve">росительные и просительно-апелляционные акты, в частности, </w:t>
      </w:r>
      <w:r>
        <w:rPr>
          <w:rFonts w:eastAsia="Times-Roman;MS Mincho"/>
        </w:rPr>
        <w:t>челобитные, прошения, жалобы.</w:t>
      </w:r>
      <w:r>
        <w:rPr/>
        <w:t xml:space="preserve"> Формой письменного обращения частных лиц в государственные учреждения были челобит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Italic;MS Mincho"/>
        </w:rPr>
        <w:t xml:space="preserve">Судебно-процессуальный вид материалов, которые использовались в исследовании, представлен </w:t>
      </w:r>
      <w:r>
        <w:rPr>
          <w:rFonts w:eastAsia="Times-Roman;MS Mincho"/>
        </w:rPr>
        <w:t xml:space="preserve">судными списками, докладными судными списками и правовыми грамотами. </w:t>
      </w:r>
      <w:r>
        <w:rPr/>
        <w:t xml:space="preserve">Судебная деятельность нашла отражение в правовых и судебных грамотах, судебных приговорах, судных списках, сказках, сыскных, расспросных, пыточных речах. </w:t>
      </w:r>
      <w:r>
        <w:rPr>
          <w:rFonts w:eastAsia="Times-Italic;MS Mincho"/>
        </w:rPr>
        <w:t xml:space="preserve">Договорно-распорядительный вид источников составили </w:t>
      </w:r>
      <w:r>
        <w:rPr>
          <w:rFonts w:eastAsia="Times-Roman;MS Mincho"/>
        </w:rPr>
        <w:t xml:space="preserve">грамоты и послания о соблюдении интересов реального контрагента (в частности, Строгановых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у исследования составили публично-правовые акты (неопубликованные источники Ф. 137 – «Боярские и городовые книги», Ф. 122 – «Соликамск», Ф. 75 – «Кунгур», а также опубликованные в «Актах исторических»</w:t>
      </w:r>
      <w:r>
        <w:rPr>
          <w:rStyle w:val="FootnoteCharacters"/>
          <w:rStyle w:val="FootnoteAnchor"/>
        </w:rPr>
        <w:footnoteReference w:id="38"/>
      </w:r>
      <w:r>
        <w:rPr/>
        <w:t xml:space="preserve"> и «Актах археографической экспедиции»</w:t>
      </w:r>
      <w:r>
        <w:rPr>
          <w:rStyle w:val="FootnoteCharacters"/>
          <w:rStyle w:val="FootnoteAnchor"/>
        </w:rPr>
        <w:footnoteReference w:id="39"/>
      </w:r>
      <w:r>
        <w:rPr/>
        <w:t xml:space="preserve">), в частности, </w:t>
      </w:r>
      <w:r>
        <w:rPr>
          <w:rFonts w:eastAsia="Times-Italic;MS Mincho"/>
        </w:rPr>
        <w:t>их договорно-законодательный вид (</w:t>
      </w:r>
      <w:r>
        <w:rPr>
          <w:rFonts w:eastAsia="Times-Roman;MS Mincho"/>
        </w:rPr>
        <w:t xml:space="preserve">таможенные грамоты, губные грамоты, земские грамоты и др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ение архивных материалов дополнялось анализом опубликованных документов. Важной </w:t>
      </w:r>
      <w:r>
        <w:rPr/>
        <w:t>составной</w:t>
      </w:r>
      <w:r>
        <w:rPr/>
        <w:t xml:space="preserve"> </w:t>
      </w:r>
      <w:r>
        <w:rPr/>
        <w:t>частью</w:t>
      </w:r>
      <w:r>
        <w:rPr/>
        <w:t xml:space="preserve"> </w:t>
      </w:r>
      <w:r>
        <w:rPr/>
        <w:t>источникового</w:t>
      </w:r>
      <w:r>
        <w:rPr/>
        <w:t xml:space="preserve"> </w:t>
      </w:r>
      <w:r>
        <w:rPr/>
        <w:t>комплекс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тории</w:t>
      </w:r>
      <w:r>
        <w:rPr/>
        <w:t xml:space="preserve"> воеводского управления в Пермском Прикамье </w:t>
      </w:r>
      <w:r>
        <w:rPr/>
        <w:t>являются</w:t>
      </w:r>
      <w:r>
        <w:rPr/>
        <w:t xml:space="preserve"> </w:t>
      </w:r>
      <w:r>
        <w:rPr/>
        <w:t>акты</w:t>
      </w:r>
      <w:r>
        <w:rPr/>
        <w:t>. Из письменных опубликованных материалов были изучены законодательные и нормативные акты Российского государства, в частности, у</w:t>
      </w:r>
      <w:r>
        <w:rPr/>
        <w:t>ставные</w:t>
      </w:r>
      <w:r>
        <w:rPr/>
        <w:t xml:space="preserve"> </w:t>
      </w:r>
      <w:r>
        <w:rPr/>
        <w:t>грамоты</w:t>
      </w:r>
      <w:r>
        <w:rPr/>
        <w:t xml:space="preserve">, </w:t>
      </w:r>
      <w:r>
        <w:rPr/>
        <w:t>содержавшие</w:t>
      </w:r>
      <w:r>
        <w:rPr/>
        <w:t xml:space="preserve"> </w:t>
      </w:r>
      <w:r>
        <w:rPr/>
        <w:t>распоряжения</w:t>
      </w:r>
      <w:r>
        <w:rPr/>
        <w:t xml:space="preserve"> </w:t>
      </w:r>
      <w:r>
        <w:rPr/>
        <w:t>верховной</w:t>
      </w:r>
      <w:r>
        <w:rPr/>
        <w:t xml:space="preserve"> </w:t>
      </w:r>
      <w:r>
        <w:rPr/>
        <w:t>власти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управления</w:t>
      </w:r>
      <w:r>
        <w:rPr/>
        <w:t xml:space="preserve"> (</w:t>
      </w:r>
      <w:r>
        <w:rPr/>
        <w:t>наместничьи</w:t>
      </w:r>
      <w:r>
        <w:rPr/>
        <w:t xml:space="preserve">, </w:t>
      </w:r>
      <w:r>
        <w:rPr/>
        <w:t>губные</w:t>
      </w:r>
      <w:r>
        <w:rPr/>
        <w:t xml:space="preserve">, </w:t>
      </w:r>
      <w:r>
        <w:rPr/>
        <w:t>таможенные</w:t>
      </w:r>
      <w:r>
        <w:rPr/>
        <w:t xml:space="preserve">). </w:t>
      </w:r>
      <w:r>
        <w:rPr/>
        <w:t>Важнейшим</w:t>
      </w:r>
      <w:r>
        <w:rPr/>
        <w:t xml:space="preserve"> </w:t>
      </w:r>
      <w:r>
        <w:rPr/>
        <w:t>законодательным</w:t>
      </w:r>
      <w:r>
        <w:rPr/>
        <w:t xml:space="preserve"> </w:t>
      </w:r>
      <w:r>
        <w:rPr/>
        <w:t>источником</w:t>
      </w:r>
      <w:r>
        <w:rPr/>
        <w:t xml:space="preserve"> XVII </w:t>
      </w:r>
      <w:r>
        <w:rPr/>
        <w:t>в</w:t>
      </w:r>
      <w:r>
        <w:rPr/>
        <w:t xml:space="preserve">. </w:t>
      </w:r>
      <w:r>
        <w:rPr/>
        <w:t>является</w:t>
      </w:r>
      <w:r>
        <w:rPr/>
        <w:t xml:space="preserve"> Соборное </w:t>
      </w:r>
      <w:r>
        <w:rPr/>
        <w:t>Уложение</w:t>
      </w:r>
      <w:r>
        <w:rPr/>
        <w:t xml:space="preserve"> 1649 </w:t>
      </w:r>
      <w:r>
        <w:rPr/>
        <w:t>г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убликованные документы представлены в основном публично-правовыми и частно-правовыми актами. Многочисленные акты, грамоты, челобитные Соликамской, Чердынской, Кунгурской приказных изб были опубликованы в «Актах исторических»</w:t>
      </w:r>
      <w:r>
        <w:rPr>
          <w:rStyle w:val="FootnoteCharacters"/>
          <w:rStyle w:val="FootnoteAnchor"/>
        </w:rPr>
        <w:footnoteReference w:id="40"/>
      </w:r>
      <w:r>
        <w:rPr/>
        <w:t xml:space="preserve"> и «Актах археографической экспедиции»</w:t>
      </w:r>
      <w:r>
        <w:rPr>
          <w:rStyle w:val="FootnoteCharacters"/>
          <w:rStyle w:val="FootnoteAnchor"/>
        </w:rPr>
        <w:footnoteReference w:id="41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«Акты исторические», «Акты исторические, собранные и изданные </w:t>
      </w:r>
      <w:hyperlink r:id="rId2">
        <w:r>
          <w:rPr>
            <w:rStyle w:val="InternetLink"/>
          </w:rPr>
          <w:t>Археографической комиссией</w:t>
        </w:r>
      </w:hyperlink>
      <w:r>
        <w:rPr/>
        <w:t>» – серия документов по истории России, изданная Археографической комиссией (т. 1–5, СПБ, 1841–1843). «Акты исторические...» содержат ценные источники по социально-экономической, политической, дипломатической и военной истории, а также по истории воеводского управления. Акты Кунгурские и Соликамские показывают организацию вое</w:t>
        <w:softHyphen/>
        <w:t>водского управления обширного района Приуралья, преимущественно в XVII в. Они касаются разного рода налогов, падавших на мест</w:t>
        <w:softHyphen/>
        <w:t>ное население, сбора ясака с местного населения, торговли вином, постройки городовых укреплений, снабжения Сибири хлеб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арративные материалы представлены летописями и публикациями В.Н. Берха, А.А. Дмитриева, Г.К. Котошихина. Летописи содержат описание отдельных эпизодов истории Пермского Прикамья, сведения об административно-территориальной структуре, местном аппарате власти. Работа Г.К. Котошихина содержит сведения о порядке назначения воевод в XVII в.,  вопросы компетенции воевод</w:t>
      </w:r>
      <w:r>
        <w:rPr>
          <w:rStyle w:val="FootnoteCharacters"/>
          <w:rStyle w:val="FootnoteAnchor"/>
        </w:rPr>
        <w:footnoteReference w:id="42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ет упомянуть издания В.Н. Шишонко «Пермская летопись» и работу «Путешествие в города Чердынь и Соликамск для изыскания исторических древностей»</w:t>
      </w:r>
      <w:r>
        <w:rPr>
          <w:rStyle w:val="FootnoteCharacters"/>
          <w:rStyle w:val="FootnoteAnchor"/>
        </w:rPr>
        <w:footnoteReference w:id="43"/>
      </w:r>
      <w:r>
        <w:rPr/>
        <w:t xml:space="preserve"> В.Н. Берха. В.Н. Шишонко работал с имеющимися у него трудами по истории Прикамья и «при пособии библиотек Императорской публичной и академии наук» и создал «Пермскую летопись», охватывающую период с 1263 по 1881 гг. Автор выделил для описания пять периодов – </w:t>
      </w:r>
      <w:r>
        <w:rPr>
          <w:lang w:val="en-US"/>
        </w:rPr>
        <w:t>I</w:t>
      </w:r>
      <w:r>
        <w:rPr/>
        <w:t xml:space="preserve"> (1263–1613 гг.), </w:t>
      </w:r>
      <w:r>
        <w:rPr>
          <w:lang w:val="en-US"/>
        </w:rPr>
        <w:t>II</w:t>
      </w:r>
      <w:r>
        <w:rPr/>
        <w:t xml:space="preserve"> (1613–1645 гг.), </w:t>
      </w:r>
      <w:r>
        <w:rPr>
          <w:lang w:val="en-US"/>
        </w:rPr>
        <w:t>III</w:t>
      </w:r>
      <w:r>
        <w:rPr/>
        <w:t xml:space="preserve"> (1645–1676 гг.), </w:t>
      </w:r>
      <w:r>
        <w:rPr>
          <w:lang w:val="en-US"/>
        </w:rPr>
        <w:t>IV</w:t>
      </w:r>
      <w:r>
        <w:rPr/>
        <w:t xml:space="preserve"> (1676–1682), </w:t>
      </w:r>
      <w:r>
        <w:rPr>
          <w:lang w:val="en-US"/>
        </w:rPr>
        <w:t>V</w:t>
      </w:r>
      <w:r>
        <w:rPr/>
        <w:t xml:space="preserve"> (1682–1725)</w:t>
      </w:r>
      <w:r>
        <w:rPr>
          <w:rStyle w:val="FootnoteCharacters"/>
          <w:rStyle w:val="FootnoteAnchor"/>
        </w:rPr>
        <w:footnoteReference w:id="44"/>
      </w:r>
      <w:r>
        <w:rPr/>
        <w:t xml:space="preserve">. Источниками в издании В.Н. Шишонко являются позднесредневековые документы, связанные с историей Перми Великой. Использование отдельных документов по истории воеводского управления в издании В.Н. Шишонко представляет возможность изучить функционирование воеводской власти и ее взаимодействие с «мирами» в Пермском Прикамь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ы характеризуют практически все стороны функционирования воеводского управления Пермского Прикамья и взаимоотношений воевод с правительством Российского государства. В целом источниковая база помогла воссоздать целостную картину функционирования воеводской власти в Пермском Прикамье в конце </w:t>
      </w:r>
      <w:r>
        <w:rPr>
          <w:lang w:val="en-US"/>
        </w:rPr>
        <w:t>XVI</w:t>
      </w:r>
      <w:r>
        <w:rPr/>
        <w:t xml:space="preserve">–XVII в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етодология и методы. </w:t>
      </w:r>
      <w:r>
        <w:rPr/>
        <w:t xml:space="preserve">Методологической основой исследования является системный подход. Системный подход дает возможность рассмотреть воеводскую власть в Пермском Прикамье как единую определенную целостность, находящуюся в динамике и развитии, очертить различные стороны деятельности администраторов, определяя принципы взаимоотношений с центральными органами власти и внутри самой местной системы 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ение функций воеводских учреждений в рамках управления Пермским Прикамьем через анализ их взаимодействия с «мирами» в конце </w:t>
      </w:r>
      <w:r>
        <w:rPr>
          <w:lang w:val="en-US"/>
        </w:rPr>
        <w:t>XVI</w:t>
      </w:r>
      <w:r>
        <w:rPr/>
        <w:t xml:space="preserve">–XVII вв., в сравнении с общероссийским материалом, позволило раскрыть предмет диссертационного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ный подход предполагает изучение элементов, образующих систему местного управления в Пермском Прикамье, взаимоотношений между властью и обществом, изменений в ходе эволюции системы местного управления.  При проведении исследования автор соблюдал принцип историзма, который позволяет выявлять общие закономерности развития воеводского управления в динамике и взаимосвяз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Сравнительно-исторический метод позволил провести аналогии в становлении и</w:t>
      </w:r>
      <w:r>
        <w:rPr>
          <w:rFonts w:cs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функционировании воеводской системы управления в </w:t>
      </w:r>
      <w:r>
        <w:rPr>
          <w:rFonts w:cs="TimesNewRoman;Times New Roman"/>
        </w:rPr>
        <w:t>Пермском Прикамье и в Русском государстве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/>
        </w:rPr>
        <w:t xml:space="preserve"> </w:t>
      </w:r>
      <w:r>
        <w:rPr/>
        <w:t xml:space="preserve">Историко-генетический метод применялся при изучении появления и эволюции воеводского управления. </w:t>
      </w:r>
      <w:r>
        <w:rPr>
          <w:rFonts w:cs="TimesNewRoman;Times New Roman" w:ascii="TimesNewRoman;Times New Roman" w:hAnsi="TimesNewRoman;Times New Roman"/>
        </w:rPr>
        <w:t>Ретроспективный метод позволил, привлекая архивные</w:t>
      </w:r>
      <w:r>
        <w:rPr>
          <w:rFonts w:cs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материалы и исследования по истории воеводского управления, реконструировать историческую картину предшествующего периода.</w:t>
      </w:r>
      <w:r>
        <w:rPr>
          <w:rFonts w:cs="TimesNewRoman;Times New Roman"/>
        </w:rPr>
        <w:t xml:space="preserve"> </w:t>
      </w:r>
      <w:r>
        <w:rPr/>
        <w:t xml:space="preserve">Проблемно-хронологический метод дал возможность обозначить основные проблемы в процессе становления воеводской власти и управления и проследить их в динамике. Статистические методы (метод группировок, количественный метод анализа данных) использовались для реконструкции и анализа количественных данных о воеводском управлении в Пермском Прикамье. Также следует отметить, что был использован метод контент-анализа при определении частоты возникновения проблем, которые приходилось решать воевод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учная новизна исследования</w:t>
      </w:r>
      <w:r>
        <w:rPr/>
        <w:t xml:space="preserve"> заключается в том, что воеводское управление Пермского Прикамья в </w:t>
      </w:r>
      <w:r>
        <w:rPr>
          <w:lang w:val="en-US"/>
        </w:rPr>
        <w:t>XVII</w:t>
      </w:r>
      <w:r>
        <w:rPr/>
        <w:t xml:space="preserve"> в. впервые стало предметом комплексного специального исследования. В ходе изучения воеводского управления были привлечены новые источники, большинство из которых впервые было введено в научный оборот, позволяющие подробно изучить функционирование местной государственной власти и рассмотреть состав воеводских канцелярий. В диссертации впервые сделана попытка специального исследования состояния и развития местного государственного управления в Пермском Прикамье в указанный хронологический период. В работе рассмотрены состояние и эволюция уездного воеводского управления в XVII в.; особенности государственного управления в полиэтничном регионе. Были описаны принципы воеводского управления в Пермском Прикамье в конце </w:t>
      </w:r>
      <w:r>
        <w:rPr>
          <w:lang w:val="en-US"/>
        </w:rPr>
        <w:t>XVI</w:t>
      </w:r>
      <w:r>
        <w:rPr/>
        <w:t xml:space="preserve">–XVII вв., проанализированы особенности воеводского управления Пермского Прикамья в сравнении с управлением Сибирью и центральными уездами Российского государства. В работе были определены общие и особенные аспекты воеводской власти Пермского Прикамья по сравнению с общероссийским и сибирским материалом. В историографии не решены вопросы комплексного исследования функционирования воеводской власти как составного элемента местной администрации Пермского Прикамья в конце </w:t>
      </w:r>
      <w:r>
        <w:rPr>
          <w:lang w:val="en-US"/>
        </w:rPr>
        <w:t>XVI</w:t>
      </w:r>
      <w:r>
        <w:rPr/>
        <w:t>–XVII вв. Исследования носят фрагментарный характер. В диссертации комплексно изучается воеводское управление на территории Пермского Прикамья в указанный хронологический период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положения, выносимые на защиту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 xml:space="preserve">1. С присоединением Перми Великой к Московскому государству на новоприсоединенных территориях постепенно была установлена система воеводского управления. Апробированное в Чердыни воеводское управление в 1570-х гг. постепенно в XVII в. распространилось и на всю территорию Пермского Прикамья (в Кунгур). При этом специфика воеводского управления в Пермском Прикамье сохраняла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Военные функции прикамских воевод являлись одними из основных в период становления административной власти в Пермском Прикамье в конце </w:t>
      </w:r>
      <w:r>
        <w:rPr>
          <w:lang w:val="en-US"/>
        </w:rPr>
        <w:t>XVI</w:t>
      </w:r>
      <w:r>
        <w:rPr/>
        <w:t xml:space="preserve"> – начале </w:t>
      </w:r>
      <w:r>
        <w:rPr>
          <w:lang w:val="en-US"/>
        </w:rPr>
        <w:t>XVII</w:t>
      </w:r>
      <w:r>
        <w:rPr/>
        <w:t xml:space="preserve"> в. Во второй половине XVII в. на первое место выходят административные и судебные функции. Первые воеводы выступали в основном как военачальники, призванные осуществлять борьбу с инородцами, участвовать в подавлении сопротивления коренног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Деятельность воеводы предполагала тесное сотрудничество с органами мирского самоуправления. Параллелизм в местном управлении проявлялся как в отсутствии слаженности и четкого взаимодействия между воеводами и «миром», так и в наличии разнообразных должностных лиц. Воеводы считались представителями центральной власти, подчинялись напрямую руководству приказов в Москве, а во взаимодействие с представителями «миров» входили преимущественно для решения задач хозяйственного характера. В конце </w:t>
      </w:r>
      <w:r>
        <w:rPr>
          <w:lang w:val="en-US"/>
        </w:rPr>
        <w:t>XVII</w:t>
      </w:r>
      <w:r>
        <w:rPr/>
        <w:t xml:space="preserve"> в. из компетенции воевод изымаются некоторые фискальные функции, с целью уменьшения злоупотреб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Владения Строгановых создавали неудобства для воевод при управлении территорией только при возникновении спорных вопросов, которые решались воеводами по грамоте царя. В целом, воеводы неохотно взаимодействовали со Строгановыми по территориальным вопросам, но часто объединялись, если была возможность взаимовыгодного сотрудничества (решение проблем Строгановыми за взятку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оеводы Пермского Прикамья сохраняли значительную самостоятельность, ввиду географической отдаленности территории от Центральной России. Отличием начала XVII в. от конца XVII в. являлись жесткая централизация власти на местах, относительно унифицированный подход в управлении на территории расширившейся страны, попытки контролировать воевод с помощью «мира». В Сибири по сравнению с Пермским Прикамьем отчетливее проявилась роль воеводской администрации, как проводника правительственной политики, так и гаранта территориальной целостност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Правительство преследовало цели, с одной стороны, как можно больше централизовать и укрепить воеводскую власть в Пермском Прикамье с целью продвижения в Сибирь, а с другой – использовать уральские территории в качестве форпоста для освоения Сибир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учно-практическая значимость исследования </w:t>
      </w:r>
      <w:r>
        <w:rPr>
          <w:bCs/>
        </w:rPr>
        <w:t>состоит в том, что пред</w:t>
      </w:r>
      <w:r>
        <w:rPr/>
        <w:t xml:space="preserve">ставленный материал </w:t>
      </w:r>
      <w:r>
        <w:rPr>
          <w:rFonts w:cs="TimesNewRoman;Times New Roman" w:ascii="TimesNewRoman;Times New Roman" w:hAnsi="TimesNewRoman;Times New Roman"/>
        </w:rPr>
        <w:t>мо</w:t>
      </w:r>
      <w:r>
        <w:rPr>
          <w:rFonts w:cs="TimesNewRoman;Times New Roman"/>
        </w:rPr>
        <w:t>же</w:t>
      </w:r>
      <w:r>
        <w:rPr>
          <w:rFonts w:cs="TimesNewRoman;Times New Roman" w:ascii="TimesNewRoman;Times New Roman" w:hAnsi="TimesNewRoman;Times New Roman"/>
        </w:rPr>
        <w:t>т способствовать изучению вопросов истории и специфики</w:t>
      </w:r>
      <w:r>
        <w:rPr>
          <w:rFonts w:cs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становления местной власти в </w:t>
      </w:r>
      <w:r>
        <w:rPr>
          <w:rFonts w:cs="TimesNewRoman;Times New Roman"/>
        </w:rPr>
        <w:t xml:space="preserve">Пермском Прикамье. </w:t>
      </w:r>
      <w:r>
        <w:rPr/>
        <w:t>Содержание диссертации может оказать практическую помощь при написании научных работ по истории Пермского края, разработке проблем истории государственного управления в России и Пермском крае, написании учебных пособий по истории России и Пермского края, подготовке семинаров и других форм учебной работы в сфере исторических и политических наук.</w:t>
      </w:r>
      <w:r>
        <w:rPr>
          <w:b/>
        </w:rPr>
        <w:t xml:space="preserve"> </w:t>
      </w:r>
      <w:r>
        <w:rPr/>
        <w:t xml:space="preserve">Результаты исследования могут быть использованы в преподавании общего курса «История Урала», при разработке спецкурсов и в практике библиотечного де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оретическая значимость исследования</w:t>
      </w:r>
      <w:r>
        <w:rPr/>
        <w:t xml:space="preserve"> для исторической науки заключается в том, что в оборот были введены новые архивные материалы, что вместе с использованием опубликованных источников помогло создать комплексную картину воеводского управления на территории Пермского Прикамья в XVII в.  Проделанная работа не просто продолжает и переосмысливает ранее проведенные исследования различных аспектов управления в Пермском Прикамье, но вскрывает и анализирует новые реалии, процессы и тенденции в трансформации управления Пермским Прикамьем в XVII в. Несмотря на появление исследований, посвященных особенностям управления Пермским Прикамьем в XV–XVIII вв., ряд актуальных научных проблем остался вне поля внимания исследов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пробация исследования. </w:t>
      </w:r>
      <w:r>
        <w:rPr/>
        <w:t>Результаты исследования</w:t>
      </w:r>
      <w:r>
        <w:rPr>
          <w:b/>
        </w:rPr>
        <w:t xml:space="preserve"> </w:t>
      </w:r>
      <w:r>
        <w:rPr/>
        <w:t xml:space="preserve">апробированы в докладах на конференциях международного (Тамбов, 2013, 2014), всероссийского (Новосибирск, 2013) и регионального (Пермь, 2011, 2012, 2014) уровней, а также представлены 10 статьями в региональных и столичных изданиях (три – в журналах из списка, рекомендованного ВАК), общим объемом 6,5 п.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труктура работы</w:t>
      </w:r>
      <w:r>
        <w:rPr/>
        <w:t>. Диссертация состоит из введения, трех глав, заключения, приложений, списка источников и литературы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ОСНОВНОЕ СОДЕРЖАНИЕ </w:t>
      </w:r>
      <w:r>
        <w:rPr>
          <w:b/>
          <w:caps/>
        </w:rPr>
        <w:t>диссертации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обоснована актуальность темы исследования, обозначены объект и предмет, цель и задачи исследования, хронологические рамки, источниковая база и методологические принципы, научная новизна, практическая значимость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 xml:space="preserve">первой главе «Становление и развитие воеводской власти в Пермском Прикамье в конце </w:t>
      </w:r>
      <w:r>
        <w:rPr>
          <w:b/>
          <w:bCs/>
          <w:lang w:val="en-US"/>
        </w:rPr>
        <w:t>XVI</w:t>
      </w:r>
      <w:r>
        <w:rPr>
          <w:b/>
          <w:bCs/>
        </w:rPr>
        <w:t>–XVII вв.»</w:t>
      </w:r>
      <w:r>
        <w:rPr/>
        <w:t xml:space="preserve"> рассмотрены основные аспекты формирования института воеводства в Русском государстве и Пермском Прикамье. В главе определены общие принципы организации воеводского управления в Российском государстве и Пермском Прикамье, охарактеризована в целом система должностей воевод, назначаемых в Пермское Прикамье, определен характер власти воев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>первом параграфе</w:t>
      </w:r>
      <w:r>
        <w:rPr/>
        <w:t xml:space="preserve"> </w:t>
      </w:r>
      <w:r>
        <w:rPr>
          <w:b/>
          <w:bCs/>
        </w:rPr>
        <w:t xml:space="preserve">«Появление института воевод на землях Пермского Прикамья» </w:t>
      </w:r>
      <w:r>
        <w:rPr/>
        <w:t xml:space="preserve">отмечается, что появление и формирование института воевод связано с процессами централизации второй половины XVI в. Назначение воевод началось в XVI в., однако в первой половине XVI в.  их чаще ставили в пограничных городах. Изначально термин «воевода» был связан с военной службой, но позже воеводами стали называть должностных лиц, назначаемых для управления определенными территориями. В Пермском Прикамье в 1572 г. еще существовал институт наместников. 6 августа 1572 г. в качестве наместника упоминается князь Иван Юрьевич Булгаков-Голицын. Список воевод Перми Великой начинается с имен Салтана Чаплина (август 1592 г.) и Никифора Васильевича Троханиотова (1592 г.). Автор приходит к выводу, что воеводское управление Пермского Прикамья окончательно сформировалось в конце </w:t>
      </w:r>
      <w:r>
        <w:rPr>
          <w:lang w:val="en-US"/>
        </w:rPr>
        <w:t>XVI</w:t>
      </w:r>
      <w:r>
        <w:rPr/>
        <w:t xml:space="preserve"> в. Административный аппарат Перми Великой в XVI в. был невелик по сравнению с воеводскими канцеляриями центральной России. Воеводы утвердились во главе прикамской уездной администрации в России с конца </w:t>
      </w:r>
      <w:r>
        <w:rPr>
          <w:lang w:val="en-US"/>
        </w:rPr>
        <w:t>XVI</w:t>
      </w:r>
      <w:r>
        <w:rPr/>
        <w:t xml:space="preserve"> в., унаследовав многие черты, характерные для средневековой системы местного управления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Во </w:t>
      </w:r>
      <w:r>
        <w:rPr>
          <w:b/>
        </w:rPr>
        <w:t>втором параграфе</w:t>
      </w:r>
      <w:r>
        <w:rPr/>
        <w:t xml:space="preserve"> </w:t>
      </w:r>
      <w:r>
        <w:rPr>
          <w:b/>
          <w:bCs/>
        </w:rPr>
        <w:t>«Воеводы в Пермском Прикамье в конце XVI – начале XVII вв.: порядок назначения, штрихи к портрету прикамских воевод»</w:t>
      </w:r>
      <w:r>
        <w:rPr/>
        <w:t xml:space="preserve"> анализируются особенности назначения воевод в Пермском Прикамье, представлены портреты отдельных прикамских воевод. Выбор личностей воевод обусловлен наличием информации о деятельности управителей. О большинстве соликамских, чердынских и кунгурских воеводах, кроме имен, почти ничего не известно. В Пермское Прикамье в качестве воевод назначаются стольники, их сопровождают дьяки и подьячие. Проявлением личного начала стал принцип назначения в наиболее крупные и стратегически важные города лиц, приближенных к великому князю или царю. В Пермском Прикамье число приказных изб было сравнительно невелико (3 в начале </w:t>
      </w:r>
      <w:r>
        <w:rPr>
          <w:lang w:val="en-US"/>
        </w:rPr>
        <w:t>XVII</w:t>
      </w:r>
      <w:r>
        <w:rPr/>
        <w:t xml:space="preserve"> в. и 4 в конце </w:t>
      </w:r>
      <w:r>
        <w:rPr>
          <w:lang w:val="en-US"/>
        </w:rPr>
        <w:t>XVII</w:t>
      </w:r>
      <w:r>
        <w:rPr/>
        <w:t xml:space="preserve"> в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моты Пермским воеводам не отличаются особой спецификой, в них прописаны стандартные требования к должности. В Пермском Прикамье был традиционный для Русского государства порядок назначения воевод. Воеводы сменялись через год-полтора. Внимание правительства к Пермскому Прикамью можно отметить в таком аспекте, как назначение именитых и статусных воевод в небольшие города Чердынь и Соликамск. С другой стороны, штат приказных изб и их количество, по сравнению с центральной Россией, были незначительны. Об этом же свидетельствует численность приказных изб и объем их штата. Пермское Прикамье управлялось как европейская часть России, воеводы менялись чаще, чем в сибирских городах. Особенностью воеводского управления по сравнению с центральными уездами русского государства было то, что одной из главных задач воевод  было обеспечение русской колонизации Сибири. Следует также отметить значительный интерес правительства к Пермскому Прикам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третьем параграфе «Специфика Пермского Прикамья как сферы деятельности воевод в конце XVI–XVII в.»</w:t>
      </w:r>
      <w:r>
        <w:rPr/>
        <w:t xml:space="preserve"> анализируются территориальные особенности, военные угрозы, население данной территории и взаимоотношениям между жителями Пермского Прикамья. В 1613 г. в Пермской земле появились два самостоятельных воеводы: в Чердыни и Соликамске. В 1636 г. Чердынское воеводство было упразднено. Соликамский и Чердынский уезды объединяются под властью одного воеводы, сидевшего в Соликамске. С 1664 г. недавно основанный Кунгур становится центром большого Кунгурского уезда. Тогда же в Кунгуре было учреждено самостоятельное воеводство. Основное население, которым управляли воеводы, составляли русск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ецификой Пермского Прикамья являлось существование на управляемых территориях многочисленных ясачных народов. Если в конце </w:t>
      </w:r>
      <w:r>
        <w:rPr>
          <w:lang w:val="en-US"/>
        </w:rPr>
        <w:t>XVI</w:t>
      </w:r>
      <w:r>
        <w:rPr/>
        <w:t xml:space="preserve"> в. решались проблемы с вогулами и манси, во второй половине </w:t>
      </w:r>
      <w:r>
        <w:rPr>
          <w:lang w:val="en-US"/>
        </w:rPr>
        <w:t>XVII</w:t>
      </w:r>
      <w:r>
        <w:rPr/>
        <w:t xml:space="preserve"> в. типичной проблемой становится сбор дани с татар, которые жили в южной части Пермского Прикамья. Татары вместе с уфимскими башкирами в 1662–1664 гг. предприняли несколько разрушительных набегов на монастырские вотчины и русские деревни. Опасность со стороны башкир на протяжении </w:t>
      </w:r>
      <w:r>
        <w:rPr>
          <w:lang w:val="en-US"/>
        </w:rPr>
        <w:t>XVII</w:t>
      </w:r>
      <w:r>
        <w:rPr/>
        <w:t xml:space="preserve"> в. со</w:t>
        <w:softHyphen/>
        <w:t xml:space="preserve">хранялась. С расширением территории во второй половине </w:t>
      </w:r>
      <w:r>
        <w:rPr>
          <w:lang w:val="en-US"/>
        </w:rPr>
        <w:t>XVII</w:t>
      </w:r>
      <w:r>
        <w:rPr/>
        <w:t xml:space="preserve"> в. национальный состав плательщиков дани стал еще более неоднород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еводская власть, формируясь как инструмент обеспечения порядка на территории Пермского Прикамья, была недостаточно сильна для реализации твердой политической линии, поэтому, как и в европейской части Российского государства, была упразднена в начале </w:t>
      </w:r>
      <w:r>
        <w:rPr>
          <w:lang w:val="en-US"/>
        </w:rPr>
        <w:t>XVIII</w:t>
      </w:r>
      <w:r>
        <w:rPr/>
        <w:t xml:space="preserve"> вв.. В Сибири, как известно, воеводское управление существовало и в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  <w:bCs/>
        </w:rPr>
        <w:t xml:space="preserve">четвертом параграфе «Воеводы и Строгановы в конце </w:t>
      </w:r>
      <w:r>
        <w:rPr>
          <w:b/>
          <w:bCs/>
          <w:lang w:val="en-US"/>
        </w:rPr>
        <w:t>XVI</w:t>
      </w:r>
      <w:r>
        <w:rPr>
          <w:b/>
          <w:bCs/>
        </w:rPr>
        <w:t>–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в.»</w:t>
      </w:r>
      <w:r>
        <w:rPr/>
        <w:t xml:space="preserve"> показано, что особенностью Пермского Прикамья было наличие имений Строгановых. На протяжении всей истории своего рода Строгановы являлись опорой государственной власти, участниками освоения Сибири. Правительство преследовало цели, с одной стороны, как можно больше  централизовать и укрепить воеводскую власть с целью продвижения в Сибирь, а с другой – использовать уральские территории в качестве форпоста для освоения Сибири (о чем свидетельствуют многочисленные грамоты о поставках в Сибирь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еводы искали свою выгоду во взаимоотношениях со Строгановыми. Они помогали искать им беглых крестьян, выигрывать территориальные споры. Известен случай брачной связи между сестрой </w:t>
      </w:r>
      <w:r>
        <w:rPr>
          <w:rStyle w:val="Style13"/>
          <w:sz w:val="24"/>
          <w:szCs w:val="24"/>
        </w:rPr>
        <w:t xml:space="preserve">Соликамского </w:t>
      </w:r>
      <w:r>
        <w:rPr/>
        <w:t xml:space="preserve">воеводой </w:t>
      </w:r>
      <w:r>
        <w:rPr>
          <w:rStyle w:val="Style13"/>
          <w:sz w:val="24"/>
          <w:szCs w:val="24"/>
        </w:rPr>
        <w:t xml:space="preserve">Евдокии Нестеровне Лачиновой и Семеном Аникиевичем Строгановым. Деятельность Строгановым и воевод была скорее взаимовыгодной, их функции по освоению территорий, их охране, </w:t>
      </w:r>
      <w:r>
        <w:rPr>
          <w:rStyle w:val="30"/>
          <w:rFonts w:cs="Times New Roman"/>
          <w:sz w:val="24"/>
          <w:szCs w:val="24"/>
        </w:rPr>
        <w:t>сыску беглых крестьян,</w:t>
      </w:r>
      <w:r>
        <w:rPr>
          <w:rStyle w:val="Style13"/>
          <w:sz w:val="24"/>
          <w:szCs w:val="24"/>
        </w:rPr>
        <w:t xml:space="preserve"> христианизации населения зачастую совпадали. </w:t>
      </w:r>
      <w:r>
        <w:rPr>
          <w:rStyle w:val="30"/>
          <w:rFonts w:cs="Times New Roman"/>
          <w:sz w:val="24"/>
          <w:szCs w:val="24"/>
        </w:rPr>
        <w:t xml:space="preserve">Строгановы захватывали земли у местного населения, заселяли их беглыми людьми. </w:t>
      </w:r>
      <w:r>
        <w:rPr/>
        <w:t>В случае возникновения территориальных споров, приходила царская грамота воеводе, который должен был решить проблему. Взаимовыгодные отношения Строгановых и воевод ярко иллюстрирует и такой эпизод. В 1703 г. во время Кунгурского восстания воевода Калитин тайком бежал из Кунгура в строгановскую вотчину Серь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автор рассматривает функционирование уездной воеводской власти в Пермском Прикамье, а также исследует основные функции воев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</w:t>
      </w:r>
      <w:r>
        <w:rPr>
          <w:b/>
          <w:bCs/>
        </w:rPr>
        <w:t>второй главе «Функционирование уездной воеводской власти в Пермском Прикамье в XVII в.»</w:t>
      </w:r>
      <w:r>
        <w:rPr/>
        <w:t xml:space="preserve"> осуществлен подробный анализ функций воевод. В </w:t>
      </w:r>
      <w:r>
        <w:rPr>
          <w:b/>
          <w:bCs/>
        </w:rPr>
        <w:t>первом параграфе «Управленческий аппарат и условия его функционирования в XVII в.»</w:t>
      </w:r>
      <w:r>
        <w:rPr/>
        <w:t xml:space="preserve"> речь идет об общих функциях воевод в Пермском Прикамье, представлена характеристика их основных видов. Принципы и порядок назначения воевод, оплаты их труда, взаимодействия с другими местными органами, всеобъемлющий характер их компетенции и конкретный набор функций свидетельствовали о переплетении бюрократического, личного и сословного начал в управлении. В этом управление в Пермском Прикамье сходно с Российским государством и Сибир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словиях недостаточного контроля, как со стороны административных органов разного уровня, так и со стороны населения, сословно-правовой взгляд на гражданскую службу открывал перед воеводами путь к различным злоупотреблениям. Анализ показал, что в Пермском Прикамье преобладают административно-хозяйственные функции воеводской канцелярии (84%). На втором месте административно-полицейские функции (9%). Судные дела (5%) и военные функции воевод, по сравнению с административно-хозяйственными функциями воеводской канцелярии незначительны в общей структуре дел воевод. В Пермском Прикамье основной «работой» воеводы было административно-хозяйственное обеспечение управления.  В Сибири же зачастую преобладали военные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лее в данной главе автор рассматривает, какие из функций воевод в Пермском Прикамье были самыми значительными по объему, как менялось содержание функций воевод в Пермском Прикамье в течение </w:t>
      </w:r>
      <w:r>
        <w:rPr>
          <w:lang w:val="en-US"/>
        </w:rPr>
        <w:t>XVII</w:t>
      </w:r>
      <w:r>
        <w:rPr/>
        <w:t xml:space="preserve"> 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о </w:t>
      </w:r>
      <w:r>
        <w:rPr>
          <w:b/>
        </w:rPr>
        <w:t>втором параграфе</w:t>
      </w:r>
      <w:r>
        <w:rPr/>
        <w:t xml:space="preserve"> </w:t>
      </w:r>
      <w:r>
        <w:rPr>
          <w:b/>
          <w:bCs/>
        </w:rPr>
        <w:t xml:space="preserve">«Военные функции воевод» </w:t>
      </w:r>
      <w:r>
        <w:rPr/>
        <w:t>анализируются особенности деятельности воевод с точки зрения ликвидации военных угроз территории Пермского Прикам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енная функция прикамских воевод изменялась в зависимости от времени и места. В конце </w:t>
      </w:r>
      <w:r>
        <w:rPr>
          <w:lang w:val="en-US"/>
        </w:rPr>
        <w:t>XVI</w:t>
      </w:r>
      <w:r>
        <w:rPr/>
        <w:t xml:space="preserve"> в. был велик риск набегов в Чердынском уезде, поэтому воеводы выступали защитниками (это же касается второй половине </w:t>
      </w:r>
      <w:r>
        <w:rPr>
          <w:lang w:val="en-US"/>
        </w:rPr>
        <w:t>XVII</w:t>
      </w:r>
      <w:r>
        <w:rPr/>
        <w:t xml:space="preserve"> в. в Кунгурском уезде). В течение </w:t>
      </w:r>
      <w:r>
        <w:rPr>
          <w:lang w:val="en-US"/>
        </w:rPr>
        <w:t>XVII</w:t>
      </w:r>
      <w:r>
        <w:rPr/>
        <w:t xml:space="preserve"> в. воеводы выполняли разнообразные военные функции, в частности, сбор и отправку ратных людей для несения службы, охрану территорий и защиту местного населения, организация походов против нападающих манси и башкир, осмотр и починку острогов, поддержание сохранности укреплений. В Смутное время понятно стремление властей набрать ратных людей для защиты власти, впоследствии, с расширением Русского государства на восток и с увеличением не всегда дружелюбного ясачного населения, приходилось охранять города и усмирять восставших «иноземцев». Также воеводы выполняли некоторые дипломатические функции, в частности, взаимодействовали с воеводами других территорий в составе Русского государства, удерживали залож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енная функция воеводы была если не на первом месте в Пермском Прикамье, то в любом случае отнюдь не декоративной из-за специфики местност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</w:rPr>
        <w:t xml:space="preserve">Третий параграф </w:t>
      </w:r>
      <w:r>
        <w:rPr>
          <w:b/>
          <w:bCs/>
        </w:rPr>
        <w:t>«Административно-хозяйственные функции воевод»</w:t>
      </w:r>
      <w:r>
        <w:rPr/>
        <w:t xml:space="preserve"> посвящен анализу таких вопросов, как общее управление подвластными воеводе территориями, за исключением суда и военного управления, сбор налогов и финансовую отчетность воеводы перед цент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р отмечает широкий круг проблем, которыми должны были заниматься прикамские воеводы. Это связано со спецификой Пермского Прикамья как территории на «путях в Сибирь» и природно-климатическими и историческими особенностями Прикам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я по количеству документов, посвященных административно-хозяйственным функциям воевод, именно «прибыльная» деятельность воеводы-администратора в Пермском Прикамье оставалась одной из главных. Здесь нужно было сеять хлеб, контролировать пашенных крестьян, собирать ратных людей, следить за состоянием «гоньбы» и дорог, контролировать путь в Сибир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>четвертом параграфе</w:t>
      </w:r>
      <w:r>
        <w:rPr/>
        <w:t xml:space="preserve"> </w:t>
      </w:r>
      <w:r>
        <w:rPr>
          <w:b/>
          <w:bCs/>
        </w:rPr>
        <w:t xml:space="preserve">«Административно-полицейские функции воевод» </w:t>
      </w:r>
      <w:r>
        <w:rPr/>
        <w:t>определено, что под данными функциями воевод понимаются дела воевод, связанные со следственными мероприятиями, финансово-экономическими и хозяйственными делами. Воеводы должны были переписывать ясачных людей и собирать ясак. В воеводские обязанности в Пермском Прикамье входило приведение к вере местного нерусского населения. Особенностью деятельности воевод Пермского Прикамья стало их участие в массовой христианизации коми-пермяков и других коренных народов. В Пермском Прикамье воеводы отчитывались перед центром за приведенных к вере коми-пермяков. Это связано было с тем, что население жило не только охотой, но и хлебопашеством и скотоводством, что приравнивало местных жителей к русским, выращивающим хлеб для поставок в Сибир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еводская администрация должна была не только следить за состоянием управляемых городов, но и устраивать новые. В качестве примера приведем устройство Кунгура. Помимо постройки городов, ямов и укреплений, надо было возводить церкви и мос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хозяйственных дел, находящихся в ведении воевод, одно из главных мест занимали сбор пошлин и налогов и отсылка денежной казны в Москву. Отправка хлеба не всегда осуществлялась эффективно. В частности, в Кунгуре воеводы чинили много препятствий хлебной торговле, совершали незаконные поборы, налагали запрет на вывоз зерна из уезда. Первостепенной заботой воевод являлось исполнение указов правительства по рекрутским наборам и сбору лошадей, розыск беглых людей и возвращение их к владельцам или на места постоянного проживания, содержание и препровождение колодников в указанные вышестоящими властями места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рестьянские и посадские общины были задействованы именно при проведении административно-полицейских и административно-хозяйственных мероприятий воеводской канцелярии. В третьей главе более подробно исследован механизм взаимодействия воеводской канцелярии и мирск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>пятом параграфе</w:t>
      </w:r>
      <w:r>
        <w:rPr/>
        <w:t xml:space="preserve"> </w:t>
      </w:r>
      <w:r>
        <w:rPr>
          <w:b/>
          <w:bCs/>
        </w:rPr>
        <w:t>«Судные дела в воеводской канцелярии»</w:t>
      </w:r>
      <w:r>
        <w:rPr/>
        <w:t xml:space="preserve"> показано, что суд в Пермском Прикамье был сходен с судом в Сибири. Судные дела поручались воеводской администрации при необычайно широкой компетенции воеводы. С другой стороны, на местах (в этом заключается специфика Пермского Прикамья по сравнению с Сибирью и сходство с европейской частью России) действовали выборные судьи. Суд над инородцами осуществлялся достаточно мягко, опять же в русле сибирских тенденций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В </w:t>
      </w:r>
      <w:r>
        <w:rPr>
          <w:rFonts w:cs="Times New Roman CYR" w:ascii="Times New Roman CYR" w:hAnsi="Times New Roman CYR"/>
        </w:rPr>
        <w:t>воеводских «наказах» на места, в том числе и в Пермское Прикамье, четко не оговаривалось, как вершить суд. Поэтому, во-первых, воеводы должны были судить население, сообразуясь с государственными законами, делая исключения «по обстоятельствам», во-вторых, рассматривать прецеденты, согласовывая их с центром. Последнее связано со случаями ссылок за государственные преступления и прочее (например, в 1601 г. в Ныроб был сослан дядя первого царя из династии Романовы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сутствует четкая правительственная установка вершить суд без жестоких приговоров, по возможности согласуя с нормами обычного права местного нерусского населения, чтобы не отпугнуть его от уплаты ясака. Зато русские служилые люди, в случае причинения обид местному населению, карались жестоко.  Общим для воеводского управления Пермского Прикамья и Русского государства было то, что на всей территории страны при наместниках и волостелях несли службу местные судебные исполнители. Местные приставы служили в городах и их уездах, выполняя распоряжения наместников или воев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выводов по результатам анализа во второй главе автор диссертации делает следующие выводы. Первые воеводы выступали, прежде всего, как военачальники, призванные осуществлять борьбу с инородцами, участвовать в подавлении сопротивления коренного населения. Москва требовала от воевод в первую очередь увеличения поступления сырья, прежде всего пушнины, расширения поставок хлеба, своевременного сбора нало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р приходит к выводу, что функции воевод сравнительно слабо менялись на протяжении </w:t>
      </w:r>
      <w:r>
        <w:rPr>
          <w:lang w:val="en-US"/>
        </w:rPr>
        <w:t>XVII</w:t>
      </w:r>
      <w:r>
        <w:rPr/>
        <w:t xml:space="preserve"> в. Это в основном были обязанности по сбору центральных и местных налогов, осуществление судопроизводства, охрана порядка; в Пермском Прикамье важной воеводской обязанностью являлось стимулирование земледельческого, хозяйственного освоения нового края – оказание государственной помощи, предоставление налоговых льгот пионерам земледельческой колонизации, позднее – поиск ценных руд, все новых видов сырья для вывоза, стимулирование торговли и промыслов. Особенно важными были военные функции, оборона русских поселений. На прикамских воевод возлагалось обеспечение судопроизводства, начиная с вызова истца и ответчика в суд и заканчивая вынесением приговора, который во многом зависел от воли администр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мнению автора диссертации, объем власти воевод был очень широк. Но качество реализации властных полномочий не всегда отвечало требованиям времени. Несмотря на широту полномочий, у воевод часто не было реальных административных или других властных ресурсов, чтобы эффективно выполнять свои фун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енно этот недостаток воеводской власти послужил, по мнению ряда историков, причиной проведения губернской реформы в первой четверти XVIII в., когда потребовалось быстро и решительно бороться с различными проявлениями недовольства, взыскивать налоги, осуществлять наборы в армию, проводить предписанные из центра преобразования.  Приказные избы были ликвидированы, их функции были распределены между губернскими и воеводскими канцеляриями, магистратами, судами и другими вновь созданными учрежде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енные функции воевод являлись одними из основных в период становления административной власти в Пермском Прикамье, когда приходилось изменять систему местного управления. Во второй половине </w:t>
      </w:r>
      <w:r>
        <w:rPr>
          <w:lang w:val="en-US"/>
        </w:rPr>
        <w:t>XVII</w:t>
      </w:r>
      <w:r>
        <w:rPr/>
        <w:t xml:space="preserve"> в. на первое место выходят административные и судебные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главе </w:t>
      </w:r>
      <w:r>
        <w:rPr>
          <w:b/>
          <w:lang w:val="en-US"/>
        </w:rPr>
        <w:t>III</w:t>
      </w:r>
      <w:r>
        <w:rPr>
          <w:b/>
        </w:rPr>
        <w:t xml:space="preserve"> «Воеводская администрация и «мир» в XVII в.» </w:t>
      </w:r>
      <w:r>
        <w:rPr/>
        <w:t xml:space="preserve">речь идет о взаимоотношении воевод и «миров». Показано, что в управлении уездами Русского государства </w:t>
      </w:r>
      <w:r>
        <w:rPr>
          <w:lang w:val="en-US"/>
        </w:rPr>
        <w:t>XVII</w:t>
      </w:r>
      <w:r>
        <w:rPr/>
        <w:t xml:space="preserve"> в. мирская организация и воеводское управление являлись двумя взаимодополняющими механизмами власти. «Мир», община – социальная организация, особенностью которой является то, что власть в ней принадлежит всем вместе (народу), а не какому-либо отдельному лицу или группе лиц. «Миром» также называлась единица административно-хозяйственного самоуправления крестьян. Сход общинников, где решают</w:t>
        <w:softHyphen/>
        <w:t>ся все вопросы внутренней жизни, – главная чер</w:t>
        <w:softHyphen/>
        <w:t>та общины, ее существенный признак, без кото</w:t>
        <w:softHyphen/>
        <w:t xml:space="preserve">рого она не может существова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>первом параграфе</w:t>
      </w:r>
      <w:r>
        <w:rPr/>
        <w:t xml:space="preserve"> </w:t>
      </w:r>
      <w:r>
        <w:rPr>
          <w:b/>
          <w:bCs/>
        </w:rPr>
        <w:t>«Общие тенденции развития взаимоотношений «миров» и воеводской администрации»</w:t>
      </w:r>
      <w:r>
        <w:rPr/>
        <w:t xml:space="preserve"> выявлено, что взаимоотношения воеводы с «мирами» включало в себя и выполнение воеводами своих основных функций – административно-хозяйственной, судебной и военной, рассмотренных в соответствующей главе. Поэтому, исследуя механизм сосуществования воеводской администрации с сельскими «мирами» и посадом в Пермском Прикамье, автор диссертации останавливается более на аспектах взаимодействия выборной и воеводской администрации, частично фискальной функции, частично конфликтах, без описания которых невозможна характеристика взаимоотношений воеводы и «мир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на местах с помощью выборных людей составило целый этап в развитии местного управления Российского государства. Такое управление существовало и в Прикамье. В Пермском Прикамье преобладали районы черносошного землевладения, а общинная организация пронизывала все уровни административно-территориальной структуры (от волостного до всеуездного), за исключением территорий, принадлежавших Строгановым. В XVII в. во главе Чердынского и Соликамского уездов стояли особые земские старосты, занимавшиеся управлением, как в городе, так и в уез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емская реформа усилила значение органов самоуправления на территории Урала, сделав их автономной и равноправной формой местной власти по отношению к другим ее видам. Особенно это было характерным для Пермского Прикамья, где мирские традиции оказались более прочными, а процессы бюрократизации и централизации аппарата управления оставались менее развит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колько иная ситуация наблюдалась в Сибири. Наряду с посадскими и крестьянскими «мирами» здесь существовала сословно-корпоративная организация служилых людей – «войско». С конца XVI в. Москва все отчетливее проявляла раздражение по отношению к «мирам», на которые всецело не могла положиться в вопросах фискально-полицейского характера. События Смуты временно приостановили процесс их дальнейшего подчинения государству. Имеются все основания утверждать, что в Перми Великой подлинными хозяевами края являлись «мир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Миры» находились в сложном взаимодействии и одновременно противостоянии с сословно-представительными учреждениями в центре и на местах. Назначаемые из Москвы высшие чиновники, бояре и дьяки вскоре также составили тесно сплоченный слой благодаря родственным и иным связям с руководством Сибирского приказа, а подчас и с царским семейством. Правительство прибегало к двум другим способам контроля: через церковную и через мирские (земские) организации. В Пермском Прикамье использовался в основном мирской контроль над деятельностью местной правительственной в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ибири «миры», по сравнению с Пермским Прикамьем, более тщательно следили за деятельностью правительственных чиновников, отстаивали свои права и экономические интересы, доводили до Сибирского приказа свое обоснованное мнение о профессиональной пригодности воевод, дьяков, подьячих. Конфликтность отношений между правительственной и земской властями во всей России, включая Сибирь, особенно возросли к середине XVII в. в связи с ростом крепостнических тенденций в правительственной политике.  Для «миров» в Пермском Прикамье сотрудничество с воеводами, приказами, было одной из многочисленных функций. Государственная власть была заинтересована в первую очередь в фискальной и распорядительной деятельности «миров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о </w:t>
      </w:r>
      <w:r>
        <w:rPr>
          <w:b/>
        </w:rPr>
        <w:t>втором параграфе</w:t>
      </w:r>
      <w:r>
        <w:rPr/>
        <w:t xml:space="preserve"> </w:t>
      </w:r>
      <w:r>
        <w:rPr>
          <w:b/>
          <w:bCs/>
        </w:rPr>
        <w:t xml:space="preserve">«Мирские организации и воеводская администрация: направления взаимодействия» </w:t>
      </w:r>
      <w:r>
        <w:rPr/>
        <w:t xml:space="preserve">прослеживаются основные «точки соприкосновения» воевод и «миров». Государственная власть в лице воевод была заинтересована в первую очередь в фискальной и распорядительной деятельности «миров». Деятельность воеводы предполагала тесное сотрудничество с органами мирского самоуправления. Параллелизм в местном управлении проявлялся как в отсутствии слаженности и четкого взаимодействия между воеводами и «миром», так и в наличии разнообразных должностных лиц и стоявших при них «комиссий», периодически направлявшихся в Пермское Прикамье с временными поручениями и не зависевших от постоянной местной админ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еводы считались представителями центральной власти, подчинялись напрямую руководству приказов в Москве, а во взаимодействие с представителями «миров» входили преимущественно для решения задач административно-хозяйственного характера. В документах перечисляются обязанности голов и целовальников, воеводам запрещается вмешиваться в дела «мира», потому что именно посадские люди и мирские старосты ответственны перед центром за сбо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араграфе были выделены основные направления взаимодействия воевод и «миров», в частности, сбор податей, организация поставок хлеба и подвод, суд, защита населения от набегов, переселение крестьян в тягло, прибор в пашенные люди «гулящих людей». В случае возникновения «нештатной» ситуации воеводы руководствовались грамотами центрального прав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иду относительной малолюдности осваиваемых территорий по сравнению с центральной частью Российского государства, воеводы должны были увеличивать полезное, с точки зрения правительства, крестьянское население. На население возлагались обязанности по обеспечению проезда представителей местной администрации по территории уезда: сначала поставка фуража для лошадей, позднее также предоставление подвод. Воеводы могли договориться с отдельными представителями «миров» о сборе податей в ущерб остальным.  В таком случае у обиженных воеводами «миров» была возможность жаловаться. Но на практике доказать сговор вряд ли было возможно. По сравнению с центральными уездами, мирская организация Пермского Прикамья пользовалась большими возможностями. Притеснения воевод упоминаются в Пермском Прикамье значительно реже, чем в Сибири. Воеводы и «миры» Пермского Прикамья, на взгляд автора диссертации, больше взаимодействовали (особенно перед лицом внешней опасности), чем конфликтовал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Заключении </w:t>
      </w:r>
      <w:r>
        <w:rPr/>
        <w:t>подводятся общие выводы иссле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 xml:space="preserve">1. Определить начало воеводского управления на территории Пермского Прикамья с точностью до года не представляется возможным. Окончательное установление в Перми Великой воеводского управления относится, по мнению автора диссертации, к концу </w:t>
      </w:r>
      <w:r>
        <w:rPr>
          <w:lang w:val="en-US"/>
        </w:rPr>
        <w:t>XVI</w:t>
      </w:r>
      <w:r>
        <w:rPr/>
        <w:t xml:space="preserve"> – началу XVII в. Воеводское управление просуществовало на территории Пермского Прикамья с конца </w:t>
      </w:r>
      <w:r>
        <w:rPr>
          <w:lang w:val="en-US"/>
        </w:rPr>
        <w:t>XVI</w:t>
      </w:r>
      <w:r>
        <w:rPr/>
        <w:t xml:space="preserve"> в. до начала </w:t>
      </w:r>
      <w:r>
        <w:rPr>
          <w:lang w:val="en-US"/>
        </w:rPr>
        <w:t>XVIII</w:t>
      </w:r>
      <w:r>
        <w:rPr/>
        <w:t xml:space="preserve"> в. На протяжении этого времени многие функции воевод претерпевали эволюцию, но главная их задача оставалась неизменной – воеводы должны были служить проводником интересов государства на данной территор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Воеводское управление включало в себя административную, военную, финансово-хозяйственную и судебную сферы. Можно говорить о том, что деятельность воеводской администрации была универсальной. Первые воеводы выступали в основном как военачальники. Автор диссертации отмечает такую особенность территориального управления, как относительная самостоятельность воеводы Пермского Прикамья, ввиду географической отдаленности территории от Центральной России.  Еще одной специфической чертой воеводского управления в Пермском Прикамье являлось то, что правительство использовало уральские территории в качестве форпоста для освоения Сибири. Во второй половине XVII в. на первое место выходят административные и судебные фун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Деятельность воеводы предполагала сотрудничество со Строгановыми. Оно могло строиться на взаимовыгодной основе. В случае территориальных конфликтов воеводы неохотно взаимодействовали со Строгановым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Параллелизм в местном управлении проявлялся как в отсутствии слаженности и четкого взаимодействия между воеводами и «миром», так и в наличии разнообразных должностных лиц. Взаимоотношения с «миром» прикамских воевод трудно назвать взаимовыгодными и равными. Для «миров» сотрудничество с воеводами, приказами, было одной из многочисленных функций, а воевода должен был управлять территорией Пермского Прикамья и отслеживать практически все аспекты деятельности «миров». Москва возлагала ответственность за плохо выполненные фискальные и административные функции на воеводскую администрацию (за исключением ситуации конца века), поэтому воевода являлся высшим арбитром в разнообразной деятельности сельского и посадского «миров». В конце </w:t>
      </w:r>
      <w:r>
        <w:rPr>
          <w:lang w:val="en-US"/>
        </w:rPr>
        <w:t>XVII</w:t>
      </w:r>
      <w:r>
        <w:rPr/>
        <w:t xml:space="preserve"> в. из компетенции воевод изымаются некоторые фискальные функции, с целью уменьшения злоупотреблений. Следует также сказать об участии воевод в массовой христианизации нерусского населения. В этом, на взгляд автора диссертации, Пермское Прикамье сходно с Сибир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тличием системы управления начала XVII в. от конца XVII в. являлись жесткая централизация власти на местах, стремление власти регламентировать каждый аспект деятельности воевод и контролировать воевод с помощью «мира». Собственно военные функции воеводы заключались в обеспечении обороноспособности городов и сборе ратных людей. Пермское Прикамье представляло собой «рубежную» территорию. Если Сибирские города находились в крайнем отдалении от центра (воеводы могли добираться до места назначения полгода), то Пермское Прикамье было сравнительно недалеко и подконтрольно цент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Исследуя многочисленные документы, в которых Москва порой мелочно контролирует Пермских воевод, можно сделать вывод об особом месте Пермского Прикамья в Русском государстве. Перспективным направлением дальнейшего изучения данной темы могло бы быть исследование деятельности отдельных воевод Пермского Прикамья. Личность воевод в историографии почти не становилась предметом специального анализа на общероссийском уровне, поскольку сам характер большинства документов XVII в. не подразумевает внимания к персоне и характеру воевод.</w:t>
      </w:r>
    </w:p>
    <w:p>
      <w:pPr>
        <w:pStyle w:val="Normal"/>
        <w:ind w:left="-24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-24" w:hanging="0"/>
        <w:jc w:val="center"/>
        <w:rPr/>
      </w:pPr>
      <w:r>
        <w:rPr>
          <w:rStyle w:val="FontStyle12"/>
          <w:sz w:val="24"/>
          <w:szCs w:val="24"/>
        </w:rPr>
        <w:t>ПУБЛИКАЦИИ АВТОРА ПО ТЕМЕ ДИССЕРТАЦИИ</w:t>
      </w:r>
    </w:p>
    <w:p>
      <w:pPr>
        <w:pStyle w:val="Normal"/>
        <w:ind w:left="-24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 xml:space="preserve">Статьи, опубликованные в ведущих рецензируемых научных изданиях </w:t>
      </w:r>
    </w:p>
    <w:p>
      <w:pPr>
        <w:pStyle w:val="Normal"/>
        <w:ind w:left="-24" w:hanging="0"/>
        <w:jc w:val="center"/>
        <w:rPr>
          <w:b/>
          <w:b/>
        </w:rPr>
      </w:pPr>
      <w:r>
        <w:rPr>
          <w:b/>
        </w:rPr>
        <w:t>(в соответствии с перечнем ВАК):</w:t>
      </w:r>
    </w:p>
    <w:p>
      <w:pPr>
        <w:pStyle w:val="Footnot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мовская А.А.  Воеводское управление в Перми Великой в XVII в. // Вестник Пермского университета. Серия «История». 2012. Вып. 1 (18). С. 135-143. (1,5 п.л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мовская А.А. Воеводы и Строгановы в Пермском Прикамье в XVII в. // Исторические, философские, политические и юридические науки, культурология и искусствоведение. Вопросы теории и практики. Тамбов: Грамота, 2014. № 6 (44): в 2-х ч. Ч. I. C. 87-91. (0,8 п.л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мовская А.А. Военные функции воевод в Пермском Прикамье в конце XVI–XVII веке // Вестник Пермского университета. Серия «История». 2014. Вып. 2 (25). С. 7-13. (0,8 п.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 в сборниках научных трудов и материалах конференц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мовская А.А. Административно-полицейские функции воевод Пермского Прикамья в XVII веке // Современное общество, образование и наука: сборник научных трудов по материалам Международной научно-практической конференции 31 июля 2013 г.: в 5 частях. Часть 3; М-во обр. и науки РФ. Тамбов: Изд-во ТРОО «Бизнес-Наука-Общество», 2013. С. 80-83. (0,3 п.л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мовская А.А. Взаимодействие воевод и мирской организации на территории Пермского Прикамья в XVII веке // Вестник молодых ученых ПГНИУ: сб. науч. тр.: в 2 т. / отв. ред. Е.Н. Батурин; Перм. гос. нац. иссл. ун-т. – Пермь, 2011. – Т.2. С. 36-52. (0,8 п.л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мовская А.А. Воеводы в Пермском Прикамье в конце XVI – начале XVII вв.: должность и порядок назначения // Наука и образование в XXI веке: сборник научных трудов по материалам Международной научно-практической конференции 30 сентября 2013 г.: в 34 частях. Часть 31; М-во обр. и науки РФ. Тамбов: Изд-во ТРОО «Бизнес-Наука-Общество», 2013. С. 72-75. (0,3 п.л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мовская А.А. Источниковая база истории местного управления в Пермском Прикамье конца XVI – XVII вв. // Современное общество, образование и наука: сборник научных трудов по материалам Международной научно-практической конференции 31 июля 2013 г.: в 5 частях. Часть 3; М-во обр. и науки РФ. Тамбов: Изд-во ТРОО «Бизнес-Наука-Общество», 2013. С. 84-85. (0,2 п.л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мовская А.А. Появление института воевод на территории Пермского Прикамья // Сборник материалов XXVIII МНПК «Система ценностей современного общества».  Новосибирск, 2013. С. 35-39. (0,5 п.л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мовская А.А. Региональная историография воеводского управления в Пермском Прикамье // Наука и образование в XXI веке: сборник научных трудов по материалам Международной научно-практической конференции 30 сентября 2013 г.: в 34 частях. Часть 31; М-во обр. и науки РФ. Тамбов: Изд-во ТРОО «Бизнес-Наука-Общество», 2013. С. 75-78. (0,3 п.л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мовская А.А. Специфика Перми Великой как сферы деятельности воевод в конце XVI - XVII вв. // Вестник молодых ученых ПГНИУ: сб. науч. тр.: в 2 т. / отв. ред. К.В.Незнакина; Перм. гос. нац. иссл. ун-т. - Пермь, 2012. - Т. 2. - С. 4-10. (1 п.л.)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, например: Вершинин Е.В. Воеводское управление Сибири (XVII в.). Екатеринбург, 1998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шинин Е.В. Воеводское управление Сибири (XVII в.). С. 12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мское Прикамье в истории Урала и России: материалы Всероссийской научно-практической конференции / Под ред. Г.А. Бординских. Березники, 2002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черин Б.Н. Областные учреждения в России в XVII в. М., 1856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довский А.Д. Начала русского государственного права: в 2 т. М., 2006. Т. 2. С. 24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довский А.Д. Указ. соч. С. 32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адовский А.Д. История местного управления в России / А.Д. Градовский. СПб.: Типография Головина, 1868. Т. 1. С. 305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дриевский И.А. О наместниках, воеводах и губернаторах. Рассуждения. СПб., 1864. С. 53–106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гословский М.М. Земское самоуправление на русском севере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Т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М., 1912. С. 1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ображенский А.А. Урал и Западная Сибирь в конце XVI – начале XVIII в. М., 1972. С. 44–55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рошкин Н.П. История государственных учреждений дореволюционной России. 3-е изд., перераб. и доп.  М., 1983. 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имин А.А. Реформы Ивана Грозного. М., 1960. С.435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влов П.Н. Промысловая колонизация Сибири в XVII в. / П.Н.Павлов. – Красноярск, 1974. С. 5–17. </w:t>
      </w:r>
    </w:p>
  </w:footnote>
  <w:footnote w:id="1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ровский Н.Н. Томск. 1648-1649 гг. Воеводская власть и земские миры. Новосибирск, 1989. – 385 с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рмолаев И.П. Среднее Поволжье во второй половине XVI–XVII вв.: Управление Казанским краем. Казань, 1982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мидова Н.Ф. Бюрократизация государственного аппарата абсолютизма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 М., 1964. С. 206–242; Она же. Служилая бюрократия в России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М., 1987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лександров В.А., Покровский Н.Н. Власть и общество. Сибирь в XVII в. Новосибирск, 1991. 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циональные окраины Российской империи: становление и развитие системы управления // Ответственные редакторы С.Г. Агаджанов, В.В. Трепавлов. М., 1998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шинин Е.В. Указ. соч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ньев Д.А. Воеводское управление Сибири в XVIII в. Новосибирск, 2005. 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Вершинин Е.В. Воеводское управление Сибири (XVII в.). Екатеринбург, 1998. С. 20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3"/>
          <w:color w:val="000000"/>
          <w:sz w:val="20"/>
          <w:szCs w:val="20"/>
        </w:rPr>
        <w:t xml:space="preserve">Швейковская Е.Н. Русский крестьянин в доме и мире: северная деревня конца XVI </w:t>
      </w:r>
      <w:r>
        <w:rPr>
          <w:rStyle w:val="21"/>
          <w:sz w:val="20"/>
          <w:szCs w:val="20"/>
        </w:rPr>
        <w:t>–</w:t>
      </w:r>
      <w:r>
        <w:rPr>
          <w:rStyle w:val="Style13"/>
          <w:color w:val="000000"/>
          <w:sz w:val="20"/>
          <w:szCs w:val="20"/>
        </w:rPr>
        <w:t xml:space="preserve"> начала XVIII века. </w:t>
      </w:r>
      <w:r>
        <w:rPr>
          <w:rStyle w:val="21"/>
          <w:sz w:val="20"/>
          <w:szCs w:val="20"/>
        </w:rPr>
        <w:t>–</w:t>
      </w:r>
      <w:r>
        <w:rPr>
          <w:rStyle w:val="Style13"/>
          <w:color w:val="000000"/>
          <w:sz w:val="20"/>
          <w:szCs w:val="20"/>
        </w:rPr>
        <w:t xml:space="preserve"> М.: Индрик, 2012. </w:t>
      </w:r>
      <w:r>
        <w:rPr>
          <w:rStyle w:val="21"/>
          <w:sz w:val="20"/>
          <w:szCs w:val="20"/>
        </w:rPr>
        <w:t>–</w:t>
      </w:r>
      <w:r>
        <w:rPr>
          <w:rStyle w:val="Style13"/>
          <w:color w:val="000000"/>
          <w:sz w:val="20"/>
          <w:szCs w:val="20"/>
        </w:rPr>
        <w:t xml:space="preserve"> 368 с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вейковская Е.Н. Слуги на воеводском дворе в XVII в. // Россия и проблемы европей</w:t>
      </w:r>
      <w:r>
        <w:rPr>
          <w:sz w:val="20"/>
          <w:szCs w:val="20"/>
        </w:rPr>
        <w:t>ской истории: Средневековье, Новое и Новейшее время. Ростов, 2003. С. 92</w:t>
      </w:r>
      <w:r>
        <w:rPr>
          <w:rStyle w:val="21"/>
          <w:sz w:val="20"/>
          <w:szCs w:val="20"/>
        </w:rPr>
        <w:t>–</w:t>
      </w:r>
      <w:r>
        <w:rPr>
          <w:sz w:val="20"/>
          <w:szCs w:val="20"/>
        </w:rPr>
        <w:t>104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а Т.И. Местное управление в Русском государстве первой половины XVI века. Наместники и волостели / Пашкова Т.И. </w:t>
      </w:r>
      <w:r>
        <w:rPr>
          <w:rStyle w:val="21"/>
          <w:sz w:val="20"/>
          <w:szCs w:val="20"/>
        </w:rPr>
        <w:t>–</w:t>
      </w:r>
      <w:r>
        <w:rPr>
          <w:sz w:val="20"/>
          <w:szCs w:val="20"/>
        </w:rPr>
        <w:t xml:space="preserve">  М.: Древлехнилище, 2000. 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ишкин И.Г. Отечественная историография истории управления в российском государстве конца XV </w:t>
      </w:r>
      <w:r>
        <w:rPr>
          <w:rStyle w:val="21"/>
          <w:sz w:val="20"/>
          <w:szCs w:val="20"/>
        </w:rPr>
        <w:t>–</w:t>
      </w:r>
      <w:r>
        <w:rPr>
          <w:sz w:val="20"/>
          <w:szCs w:val="20"/>
        </w:rPr>
        <w:t xml:space="preserve"> XVI вв. (1917 г. </w:t>
      </w:r>
      <w:r>
        <w:rPr>
          <w:rStyle w:val="21"/>
          <w:sz w:val="20"/>
          <w:szCs w:val="20"/>
        </w:rPr>
        <w:t>–</w:t>
      </w:r>
      <w:r>
        <w:rPr>
          <w:sz w:val="20"/>
          <w:szCs w:val="20"/>
        </w:rPr>
        <w:t xml:space="preserve"> начало XXI в.), 2009. </w:t>
      </w:r>
      <w:r>
        <w:rPr>
          <w:rStyle w:val="21"/>
          <w:sz w:val="20"/>
          <w:szCs w:val="20"/>
        </w:rPr>
        <w:t xml:space="preserve">–  </w:t>
      </w:r>
      <w:r>
        <w:rPr>
          <w:sz w:val="20"/>
          <w:szCs w:val="20"/>
        </w:rPr>
        <w:t>596 с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аходанова О. Ю. Центральное и местное управление в Сибири в конце XVI </w:t>
      </w:r>
      <w:r>
        <w:rPr>
          <w:rStyle w:val="21"/>
          <w:sz w:val="20"/>
          <w:szCs w:val="20"/>
        </w:rPr>
        <w:t xml:space="preserve">– </w:t>
      </w:r>
      <w:r>
        <w:rPr>
          <w:sz w:val="20"/>
          <w:szCs w:val="20"/>
        </w:rPr>
        <w:t>начале XVIII веков // Россия и мировые исторические процессы. Материалы межвузовской научной конференции. Бийск,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105; Она же. Центральные и местные органы управления Западной Сибирью в конце XVI - начале XV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ка: Дис. канд. ист. наук. Тюмень, 2000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Енин Г.П. Воеводское кормление в России в XVII в. (Содержание населением уезда государственного органа власти). СПб., 2000.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Флоря Б.Н. Центр и провинция в системе управления России XVI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  <w:shd w:fill="FFFFFF" w:val="clear"/>
        </w:rPr>
        <w:t xml:space="preserve">XVII вв. // Государство и общество в России XV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  <w:shd w:fill="FFFFFF" w:val="clear"/>
        </w:rPr>
        <w:t xml:space="preserve"> начала XX в. СПб.: Наука, 2007. С. 189-194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митриев А.А. Пермская старина. Сборник исторических статей и материалов преимущественно о Пермском крае. Вып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Пермь, 1890–1900. 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мские воеводы // Труды Пермской ученой архивной комиссии / Под редакцией А.А. Дмитриева. Вып. III. Пермь, 1897. С. 118–125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шаков А.А. Как управлялся Пермский край раньше и как управляется теперь. Популярный исторический очерк. Пермь, 1958; Преображенский А.А. Урал и Западная Сибирь в конце XVI – начале XVIII в. М., 1972. С. 44–55. 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орин В.А. Заселение и освоение Урала в конце XI – начале XVII в.  Иркутск, 1990. 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ргеев В.И. Первые сибирские города, их военное, экономическое и культурное значение // Вестник истории мировой культуры. 1960. № 3 (21). С. 113–124; Он же. Правительственная политика в Сибири накануне и в период основания первых сибирских городов // Новое о прошлом нашей страны. М., 1967. С. 174–179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гин Г.Н. Города Перми Великой Чердынь и Соликамск. Пермь, 2004; Чагин Г.Н., Шилов А.В. Уездные провинции Кунгур, Оса, Оханск. Пермь, 2007; Шашков А.Т. Воеводское управление на Урале в XVII в. (Верхотурский «розыск» о служилых людях 1678–1679 гг. и судьба Я. Б. Лепихина) // Уральский исторический вестник. № 3. (Региональное развитие России.). Екатеринбург, 1996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менов О.В. Становление и эволюция системы местного управления на Урале во второй половине XV – первой половине XVII в. Екатеринбург, 2005. 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гин Г.Н. Уездные провинции: Кунгур, Оса, Оханск. Пермь, 2007; Корчагин П.А. История Верхотурья (1598–1926): Закономерности социально-экономического развития и складывания архитектурно-исторической среды города. Екатеринбург, 2001; Чагин Г.Н. Воеводское управление в XVII в. // Материалы научно-практической конференции «Государственные органы власти и местное самоуправление» 26-27 июля 2003 г. Соликамск, 2003. С. 70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ы исторические. Т.2. (1598–1613). СПб., 1836; Акты исторические. Т.3. (1613–1645). СПб., 1841; Акты исторические. Т.4. (1645–1676). СПб., 1842; Акты исторические. Т.5. (1676–1700). СПб., 1842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ы археографической экспедиции. Т.2. (1598–1613). Спб., 1836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ы исторические. Т.2. (1598–1613). СПб., 1836; Акты исторические. Т.3. (1613–1645). СПб., 1841; Акты исторические. Т.4. (1645–1676). СПб., 1842; Акты исторические. Т.5. (1676–1700). СПб., 1842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ы археографической экспедиции. Т. 2. (1598–1613). Спб., 1836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шихин Г.К. О России в царствование Алексея Михайловича. СПб.: Издание археографической комиссии, 1884. - 260 с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рх В.Н. Путешествие в города Чердынь и Соликамск для изыскания исторических древностей. Спб., 1821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мская летопись с 1263–1881 г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ериоды / Сост. В.Н. Шишонко. Пермь, 1881–188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3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_"/>
    <w:basedOn w:val="Style10"/>
    <w:qFormat/>
    <w:rPr>
      <w:sz w:val="17"/>
      <w:szCs w:val="17"/>
      <w:lang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30">
    <w:name w:val="Основной текст (30)_"/>
    <w:basedOn w:val="Style10"/>
    <w:qFormat/>
    <w:rPr>
      <w:rFonts w:ascii="Century Schoolbook" w:hAnsi="Century Schoolbook" w:cs="Century Schoolbook"/>
      <w:sz w:val="17"/>
      <w:szCs w:val="17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Основной текст (2)_"/>
    <w:basedOn w:val="Style10"/>
    <w:qFormat/>
    <w:rPr>
      <w:rFonts w:ascii="Lucida Sans Unicode" w:hAnsi="Lucida Sans Unicode" w:cs="Lucida Sans Unicode"/>
      <w:spacing w:val="-2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3Exact">
    <w:name w:val="Основной текст (3) Exact"/>
    <w:basedOn w:val="Style10"/>
    <w:qFormat/>
    <w:rPr>
      <w:rFonts w:ascii="Times New Roman" w:hAnsi="Times New Roman" w:cs="Times New Roman"/>
      <w:spacing w:val="-6"/>
      <w:sz w:val="17"/>
      <w:szCs w:val="17"/>
      <w:u w:val="none"/>
    </w:rPr>
  </w:style>
  <w:style w:type="character" w:styleId="31">
    <w:name w:val="Основной текст (3)_"/>
    <w:basedOn w:val="Style10"/>
    <w:qFormat/>
    <w:rPr>
      <w:sz w:val="18"/>
      <w:szCs w:val="18"/>
      <w:lang w:bidi="ar-SA"/>
    </w:rPr>
  </w:style>
  <w:style w:type="character" w:styleId="30ptExact">
    <w:name w:val="Основной текст (3) + Интервал 0 pt Exact"/>
    <w:basedOn w:val="31"/>
    <w:qFormat/>
    <w:rPr>
      <w:color w:val="000000"/>
      <w:spacing w:val="-5"/>
      <w:w w:val="100"/>
      <w:position w:val="0"/>
      <w:sz w:val="17"/>
      <w:sz w:val="17"/>
      <w:szCs w:val="17"/>
      <w:vertAlign w:val="baseline"/>
    </w:rPr>
  </w:style>
  <w:style w:type="character" w:styleId="3FranklinGothicHeavy">
    <w:name w:val="Основной текст (3) + Franklin Gothic Heavy"/>
    <w:basedOn w:val="31"/>
    <w:qFormat/>
    <w:rPr>
      <w:rFonts w:ascii="Franklin Gothic Heavy" w:hAnsi="Franklin Gothic Heavy" w:cs="Franklin Gothic Heavy"/>
      <w:b/>
      <w:bCs/>
      <w:color w:val="000000"/>
      <w:spacing w:val="-12"/>
      <w:w w:val="100"/>
      <w:position w:val="0"/>
      <w:sz w:val="18"/>
      <w:vertAlign w:val="baseline"/>
    </w:rPr>
  </w:style>
  <w:style w:type="character" w:styleId="9pt">
    <w:name w:val="Основной текст + 9 p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i/>
      <w:iCs/>
      <w:spacing w:val="-10"/>
      <w:u w:val="none"/>
    </w:rPr>
  </w:style>
  <w:style w:type="character" w:styleId="FranklinGothicHeavy">
    <w:name w:val="Основной текст + Franklin Gothic Heavy"/>
    <w:basedOn w:val="Style13"/>
    <w:qFormat/>
    <w:rPr>
      <w:rFonts w:ascii="Franklin Gothic Heavy" w:hAnsi="Franklin Gothic Heavy" w:cs="Franklin Gothic Heavy"/>
      <w:b/>
      <w:bCs/>
      <w:spacing w:val="-10"/>
      <w:sz w:val="20"/>
      <w:szCs w:val="20"/>
      <w:u w:val="none"/>
    </w:rPr>
  </w:style>
  <w:style w:type="character" w:styleId="9pt7">
    <w:name w:val="Основной текст + 9 pt7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32">
    <w:name w:val="Основной текст + Курсив3"/>
    <w:basedOn w:val="Style13"/>
    <w:qFormat/>
    <w:rPr>
      <w:rFonts w:ascii="Lucida Sans Unicode" w:hAnsi="Lucida Sans Unicode" w:cs="Lucida Sans Unicode"/>
      <w:i/>
      <w:iCs/>
      <w:spacing w:val="-20"/>
      <w:u w:val="none"/>
    </w:rPr>
  </w:style>
  <w:style w:type="character" w:styleId="33">
    <w:name w:val="Основной текст (3)3"/>
    <w:basedOn w:val="31"/>
    <w:qFormat/>
    <w:rPr>
      <w:rFonts w:ascii="Lucida Sans Unicode" w:hAnsi="Lucida Sans Unicode" w:cs="Lucida Sans Unicode"/>
      <w:spacing w:val="-10"/>
      <w:sz w:val="14"/>
      <w:szCs w:val="14"/>
      <w:u w:val="none"/>
    </w:rPr>
  </w:style>
  <w:style w:type="character" w:styleId="367">
    <w:name w:val="Основной текст (3) + 67"/>
    <w:basedOn w:val="31"/>
    <w:qFormat/>
    <w:rPr>
      <w:rFonts w:ascii="Lucida Sans Unicode" w:hAnsi="Lucida Sans Unicode" w:cs="Lucida Sans Unicode"/>
      <w:i/>
      <w:iCs/>
      <w:spacing w:val="-20"/>
      <w:sz w:val="13"/>
      <w:szCs w:val="13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Сноска_"/>
    <w:basedOn w:val="Style10"/>
    <w:qFormat/>
    <w:rPr>
      <w:sz w:val="18"/>
      <w:szCs w:val="18"/>
      <w:lang w:bidi="ar-SA"/>
    </w:rPr>
  </w:style>
  <w:style w:type="character" w:styleId="Style16">
    <w:name w:val="Сноска + Курсив"/>
    <w:basedOn w:val="Style15"/>
    <w:qFormat/>
    <w:rPr>
      <w:i/>
      <w:iCs/>
    </w:rPr>
  </w:style>
  <w:style w:type="character" w:styleId="310">
    <w:name w:val="Основной текст (3) + 10"/>
    <w:basedOn w:val="31"/>
    <w:qFormat/>
    <w:rPr>
      <w:rFonts w:ascii="Times New Roman" w:hAnsi="Times New Roman" w:cs="Times New Roman"/>
      <w:sz w:val="21"/>
      <w:szCs w:val="21"/>
      <w:u w:val="none"/>
    </w:rPr>
  </w:style>
  <w:style w:type="character" w:styleId="Style17">
    <w:name w:val="Основной текст + Курсив"/>
    <w:basedOn w:val="Style13"/>
    <w:qFormat/>
    <w:rPr>
      <w:rFonts w:ascii="Times New Roman" w:hAnsi="Times New Roman" w:cs="Times New Roman"/>
      <w:i/>
      <w:iCs/>
      <w:u w:val="none"/>
    </w:rPr>
  </w:style>
  <w:style w:type="character" w:styleId="5">
    <w:name w:val="Основной текст (5)_"/>
    <w:basedOn w:val="Style10"/>
    <w:qFormat/>
    <w:rPr>
      <w:b/>
      <w:bCs/>
      <w:sz w:val="18"/>
      <w:szCs w:val="18"/>
      <w:lang w:bidi="ar-SA"/>
    </w:rPr>
  </w:style>
  <w:style w:type="character" w:styleId="34">
    <w:name w:val="Подпись к таблице (3)_"/>
    <w:basedOn w:val="Style10"/>
    <w:qFormat/>
    <w:rPr>
      <w:sz w:val="15"/>
      <w:szCs w:val="15"/>
      <w:lang w:bidi="ar-SA"/>
    </w:rPr>
  </w:style>
  <w:style w:type="character" w:styleId="Verdana3">
    <w:name w:val="Основной текст + Verdana3"/>
    <w:basedOn w:val="Style13"/>
    <w:qFormat/>
    <w:rPr>
      <w:rFonts w:ascii="Verdana" w:hAnsi="Verdana" w:cs="Verdana"/>
      <w:sz w:val="20"/>
      <w:szCs w:val="20"/>
      <w:u w:val="none"/>
      <w:lang w:val="en-US"/>
    </w:rPr>
  </w:style>
  <w:style w:type="character" w:styleId="Verdana2">
    <w:name w:val="Основной текст + Verdana2"/>
    <w:basedOn w:val="Style13"/>
    <w:qFormat/>
    <w:rPr>
      <w:rFonts w:ascii="Verdana" w:hAnsi="Verdana" w:cs="Verdana"/>
      <w:spacing w:val="-20"/>
      <w:sz w:val="20"/>
      <w:szCs w:val="20"/>
      <w:u w:val="none"/>
    </w:rPr>
  </w:style>
  <w:style w:type="character" w:styleId="4pt">
    <w:name w:val="Основной текст + 4 pt"/>
    <w:basedOn w:val="Style13"/>
    <w:qFormat/>
    <w:rPr>
      <w:rFonts w:ascii="Times New Roman" w:hAnsi="Times New Roman" w:cs="Times New Roman"/>
      <w:sz w:val="8"/>
      <w:szCs w:val="8"/>
      <w:u w:val="none"/>
    </w:rPr>
  </w:style>
  <w:style w:type="character" w:styleId="4">
    <w:name w:val="Основной текст (4)_"/>
    <w:basedOn w:val="Style10"/>
    <w:qFormat/>
    <w:rPr>
      <w:b/>
      <w:bCs/>
      <w:sz w:val="17"/>
      <w:szCs w:val="17"/>
      <w:lang w:bidi="ar-SA"/>
    </w:rPr>
  </w:style>
  <w:style w:type="character" w:styleId="11">
    <w:name w:val="Основной текст + Полужирный1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cs="Times New Roman"/>
      <w:b w:val="false"/>
      <w:bCs w:val="false"/>
      <w:i/>
      <w:iCs/>
      <w:u w:val="none"/>
    </w:rPr>
  </w:style>
  <w:style w:type="character" w:styleId="411">
    <w:name w:val="Основной текст (4) + Не полужирный1"/>
    <w:basedOn w:val="4"/>
    <w:qFormat/>
    <w:rPr>
      <w:rFonts w:ascii="Times New Roman" w:hAnsi="Times New Roman" w:cs="Times New Roman"/>
      <w:b w:val="false"/>
      <w:bCs w:val="false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Referencetext">
    <w:name w:val="reference-text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Pagenum1">
    <w:name w:val="pagenum1"/>
    <w:basedOn w:val="Style10"/>
    <w:qFormat/>
    <w:rPr>
      <w:sz w:val="17"/>
      <w:szCs w:val="17"/>
    </w:rPr>
  </w:style>
  <w:style w:type="character" w:styleId="Highlighthighlightactive">
    <w:name w:val="highlight highlight_active"/>
    <w:basedOn w:val="Style10"/>
    <w:qFormat/>
    <w:rPr/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Hl">
    <w:name w:val="h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3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301">
    <w:name w:val="Основной текст (30)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entury Schoolbook" w:hAnsi="Century Schoolbook" w:cs="Century Schoolbook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Lucida Sans Unicode" w:hAnsi="Lucida Sans Unicode" w:cs="Lucida Sans Unicode"/>
      <w:spacing w:val="-20"/>
      <w:sz w:val="22"/>
      <w:szCs w:val="22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1820"/>
    </w:pPr>
    <w:rPr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sz w:val="21"/>
      <w:szCs w:val="21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12"/>
    </w:pPr>
    <w:rPr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3"/>
      <w:jc w:val="both"/>
    </w:pPr>
    <w:rPr>
      <w:b/>
      <w:bCs/>
      <w:sz w:val="18"/>
      <w:szCs w:val="18"/>
      <w:lang w:val="en-US" w:eastAsia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exact" w:line="213"/>
      <w:jc w:val="center"/>
    </w:pPr>
    <w:rPr>
      <w:sz w:val="15"/>
      <w:szCs w:val="15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7"/>
      <w:jc w:val="both"/>
    </w:pPr>
    <w:rPr>
      <w:b/>
      <w:bCs/>
      <w:sz w:val="17"/>
      <w:szCs w:val="17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192"/>
      <w:ind w:firstLine="300"/>
      <w:jc w:val="both"/>
    </w:pPr>
    <w:rPr>
      <w:rFonts w:eastAsia="Courier New"/>
      <w:sz w:val="19"/>
      <w:szCs w:val="19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02"/>
      <w:ind w:hanging="300"/>
    </w:pPr>
    <w:rPr>
      <w:rFonts w:eastAsia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tov.info/lib_sec/01_a/rh/egraf_kom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0:00Z</dcterms:created>
  <dc:creator>Liliya</dc:creator>
  <dc:description/>
  <cp:keywords/>
  <dc:language>en-US</dc:language>
  <cp:lastModifiedBy>Zhuravleva</cp:lastModifiedBy>
  <cp:lastPrinted>2012-04-09T12:20:00Z</cp:lastPrinted>
  <dcterms:modified xsi:type="dcterms:W3CDTF">2015-03-10T08:32:00Z</dcterms:modified>
  <cp:revision>5</cp:revision>
  <dc:subject/>
  <dc:title>На правах рукописи</dc:title>
</cp:coreProperties>
</file>