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kern w:val="2"/>
          <w:sz w:val="32"/>
          <w:szCs w:val="32"/>
        </w:rPr>
      </w:pPr>
      <w:hyperlink r:id="rId2">
        <w:r>
          <w:rPr>
            <w:rStyle w:val="InternetLink"/>
            <w:b/>
            <w:kern w:val="2"/>
            <w:sz w:val="32"/>
            <w:szCs w:val="32"/>
            <w:lang w:val="en-US"/>
          </w:rPr>
          <w:t>http</w:t>
        </w:r>
        <w:r>
          <w:rPr>
            <w:rStyle w:val="InternetLink"/>
            <w:b/>
            <w:kern w:val="2"/>
            <w:sz w:val="32"/>
            <w:szCs w:val="32"/>
          </w:rPr>
          <w:t>://</w:t>
        </w:r>
        <w:r>
          <w:rPr>
            <w:rStyle w:val="InternetLink"/>
            <w:b/>
            <w:kern w:val="2"/>
            <w:sz w:val="32"/>
            <w:szCs w:val="32"/>
            <w:lang w:val="en-US"/>
          </w:rPr>
          <w:t>mon</w:t>
        </w:r>
        <w:r>
          <w:rPr>
            <w:rStyle w:val="InternetLink"/>
            <w:b/>
            <w:kern w:val="2"/>
            <w:sz w:val="32"/>
            <w:szCs w:val="32"/>
          </w:rPr>
          <w:t>.</w:t>
        </w:r>
        <w:r>
          <w:rPr>
            <w:rStyle w:val="InternetLink"/>
            <w:b/>
            <w:kern w:val="2"/>
            <w:sz w:val="32"/>
            <w:szCs w:val="32"/>
            <w:lang w:val="en-US"/>
          </w:rPr>
          <w:t>gov</w:t>
        </w:r>
        <w:r>
          <w:rPr>
            <w:rStyle w:val="InternetLink"/>
            <w:b/>
            <w:kern w:val="2"/>
            <w:sz w:val="32"/>
            <w:szCs w:val="32"/>
          </w:rPr>
          <w:t>.</w:t>
        </w:r>
        <w:r>
          <w:rPr>
            <w:rStyle w:val="InternetLink"/>
            <w:b/>
            <w:kern w:val="2"/>
            <w:sz w:val="32"/>
            <w:szCs w:val="32"/>
            <w:lang w:val="en-US"/>
          </w:rPr>
          <w:t>ru</w:t>
        </w:r>
        <w:r>
          <w:rPr>
            <w:rStyle w:val="InternetLink"/>
            <w:b/>
            <w:kern w:val="2"/>
            <w:sz w:val="32"/>
            <w:szCs w:val="32"/>
          </w:rPr>
          <w:t>/</w:t>
        </w:r>
      </w:hyperlink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инистерство образования и науки РФ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Heading3"/>
        <w:ind w:firstLine="709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Московский Комсомолец &gt; 19.02.2009 &gt; Марина Лемуткина &gt; Кандидатами наук станут с божьей помощью</w:t>
      </w:r>
    </w:p>
    <w:p>
      <w:pPr>
        <w:pStyle w:val="Style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оссии разрешили защиту религиозных диссертаций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России легализуются защиты диссертаций духовного содержания и утверждаются их правила. Какими они будут, «МК» объяснила завотделом Департамента госполитики в сфере образования Минобрнауки Татьяна Петрова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«Мы готовы расширить возможности защиты кандидатских и докторских диссертаций для выпускников духовных образовательных учреждений по светским научным гуманитарным специальностям - истории религиозных учений, конфессиональной психологии и педагогики, социологии духовной жизни, философии и религии», - заявил на днях министр образования и науки РФ Андрей Фурсенко. Он также напомнил, что закон, предусматривающий лицензирование учебных программ и получение государственной аккредитации программ для духовных учебных заведений, был принят в 2008 году. По этому закону любое среднее или высшее духовное учебное заведение, получившее госаккредитацию для своих программ (скажем, Московская духовная академия), получает право выдавать своим выпускникам дипломы государственного образца. В этом плане ничего нового не произошло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ейчас сделан следующий логический шаг: выпускники высших духовных учебных заведений с дипломами государственного образца могут двигаться дальше - защищать кандидатские диссертации. Правда, такие защиты есть и сейчас. Большинство проходит по философии или по социологии (специальности «Философия религии» и «Социология духовной жизни»). Бывают также по истории и по педагогике. Однако до сих пор это были отдельные, единичные случаи. Сейчас же появилась возможность упорядочить процесс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«Скажу сразу: открывать научную специальность «Теология» пока не предполагается - против этого возражают эксперты Российской академии наук, - объяснила «МК» Татьяна Петрова. - Мы пойдем другим путем. Как раз сейчас завершается работа над новым перечнем специальностей для защиты диссертаций. Каждая предполагает наличие паспорта научных специальностей. Туда-то и будет заложена возможность защитить диссертацию духовного содержания. Например, по паспорту специальности «История» или по любой другой гуманитарной специальности»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Есть еще один принципиальный момент. Открывать новые диссертационные советы для защиты диссертаций религиозной тематики, и в том числе в духовных учебных заведениях, не предполагается. Алгоритм действий будет иным. Соискателя прикрепят к одному из вузов, имеющих соответствующий диссертационный совет, где он и сможет защититься. Совет утвердит тему диссертации и назначит соискателю научного руководителя и оппонентов. Причем это могут быть любые специалисты. Как рассказала «МК» Татьяна Петрова, научного руководителя иметь необязательно - только если он нужен соискателю. Требования к качеству диссертаций духовного содержания будут не менее жесткими, чем к прочим диссертационным работам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333333"/>
          <w:kern w:val="2"/>
          <w:sz w:val="28"/>
          <w:szCs w:val="28"/>
          <w:lang w:val="en-US"/>
        </w:rPr>
      </w:pPr>
      <w:r>
        <w:rPr>
          <w:b/>
          <w:color w:val="333333"/>
          <w:kern w:val="2"/>
          <w:sz w:val="28"/>
          <w:szCs w:val="28"/>
          <w:lang w:val="en-US"/>
        </w:rPr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http://www.edu.ru/</w:t>
        </w:r>
      </w:hyperlink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е образование</w:t>
      </w:r>
    </w:p>
    <w:p>
      <w:pPr>
        <w:pStyle w:val="TextBody"/>
        <w:spacing w:before="0" w:after="0"/>
        <w:ind w:firstLine="70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Конференция «Единое образовательное пространство славянских государств в XXI веке: проблемы и перспективы» / </w:t>
      </w:r>
      <w:r>
        <w:rPr>
          <w:b/>
          <w:color w:val="5460B5"/>
          <w:sz w:val="28"/>
          <w:szCs w:val="28"/>
          <w:u w:val="single"/>
        </w:rPr>
        <w:t>18.02.200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-3 апреля 2009 года в г. Брянске состоится 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III Международная научно-практическая конференция «Единое образовательное пространство славянских государств в XXI веке: проблемы и перспективы»</w:t>
        </w:r>
      </w:hyperlink>
      <w:r>
        <w:rPr>
          <w:sz w:val="28"/>
          <w:szCs w:val="28"/>
        </w:rPr>
        <w:t>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ференции: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рянской области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ссоциация славянских вузов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ссоциация вузов приграничных областей Беларуси и России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ссоциация негосударственных образовательных учреждений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янский государственный технический университет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уманитарная академия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ы и научные направления конференции: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ти развития международных и межрегиональных связей в сфере интеграции науки, образования и культуры.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экономические и правовые аспекты развития информационного пространства.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новации в профессиональном образовании.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 и телекоммуникационные средства и технологии в современном образовании.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станционное обучение: методология и стратегия развития.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. Менеджмент в образов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чник: Брянский государственный технический университет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 xml:space="preserve">http://www.tu-bryansk.ru </w:t>
        </w:r>
      </w:hyperlink>
    </w:p>
    <w:p>
      <w:pPr>
        <w:pStyle w:val="TextBody"/>
        <w:spacing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Всероссийская научно-практическая конференция «Развитие конкуренции на рынке информационных технологий» / </w:t>
      </w:r>
      <w:r>
        <w:rPr>
          <w:b/>
          <w:color w:val="5460B5"/>
          <w:sz w:val="28"/>
          <w:szCs w:val="28"/>
          <w:u w:val="single"/>
        </w:rPr>
        <w:t>18.02.200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-26 марта 2009 года </w:t>
      </w:r>
      <w:hyperlink r:id="rId6" w:tgtFrame="_blank">
        <w:r>
          <w:rPr>
            <w:rStyle w:val="InternetLink"/>
            <w:sz w:val="28"/>
            <w:szCs w:val="28"/>
          </w:rPr>
          <w:t>Московская финансово-промышленная академия</w:t>
        </w:r>
      </w:hyperlink>
      <w:r>
        <w:rPr>
          <w:sz w:val="28"/>
          <w:szCs w:val="28"/>
        </w:rPr>
        <w:t xml:space="preserve"> совместно с научно-практическим журналом «Прикладная информатика» проводит </w:t>
      </w:r>
      <w:hyperlink r:id="rId7" w:tgtFrame="_blank">
        <w:r>
          <w:rPr>
            <w:rStyle w:val="InternetLink"/>
            <w:b/>
            <w:bCs/>
            <w:sz w:val="28"/>
            <w:szCs w:val="28"/>
          </w:rPr>
          <w:t>Всероссийскую научно-практическую конференцию «Развитие конкуренции на рынке информационных технологий»</w:t>
        </w:r>
      </w:hyperlink>
      <w:r>
        <w:rPr>
          <w:sz w:val="28"/>
          <w:szCs w:val="28"/>
        </w:rPr>
        <w:t>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нденции развития российского рынка информационных технологий, подготовка конкурентоспособных специалистов, сетевая экономика и развитие электронной коммерции - эти вопросы жизненно важны в контексте современного этапа развития российского рынка информационных технологий. Конференция «Развитие конкуренции на рынке информационных технологий» ставит перед собой задачу создания интерактивной площадки для формирования партнерских отношений и общения ведущих экспертов IT-индустрии, представителей власти, бизнеса и академического сообщества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ференция сосредоточит свое внимание на следующих направлениях: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российского рынка информационных технологий; 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ая экономика и развитие электронной коммерции; 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нкурентоспособных специалистов - ключевой фактор развития IT-индустрии; 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профессиональные стандарты в области информационных технологий и их влияние на подготовку конкурентоспособных специалистов; 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-образование: тенденции развития, повышение качества, оценка профессиональных компетенций выпускников; 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безопасность и защита информации; 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менеджмент как фактор конкурентоспособности бизнес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формационные системы управления эффективностью бизнеса и Системы поддержки принятия решен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Московская финансово-промышленная академия </w:t>
      </w:r>
      <w:hyperlink r:id="rId8" w:tgtFrame="_blank">
        <w:r>
          <w:rPr>
            <w:rStyle w:val="InternetLink"/>
            <w:sz w:val="28"/>
            <w:szCs w:val="28"/>
          </w:rPr>
          <w:t>http://www.mfpa.ru</w:t>
        </w:r>
      </w:hyperlink>
    </w:p>
    <w:p>
      <w:pPr>
        <w:pStyle w:val="TextBody"/>
        <w:spacing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18.02.09 </w:t>
      </w:r>
      <w:hyperlink r:id="rId9">
        <w:r>
          <w:rPr>
            <w:rStyle w:val="InternetLink"/>
            <w:b/>
            <w:sz w:val="28"/>
            <w:szCs w:val="28"/>
          </w:rPr>
          <w:t>Региональная научно-методическая конференция «Социально-культурное пространство университета как фактор формирования личностной успешности будущего специалиста»</w:t>
        </w:r>
      </w:hyperlink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конференции </w:t>
      </w:r>
    </w:p>
    <w:p>
      <w:pPr>
        <w:pStyle w:val="Style8"/>
        <w:ind w:firstLine="709"/>
        <w:jc w:val="both"/>
        <w:rPr/>
      </w:pPr>
      <w:r>
        <w:rPr>
          <w:rStyle w:val="Header1"/>
          <w:color w:val="003366"/>
          <w:sz w:val="28"/>
          <w:szCs w:val="28"/>
        </w:rPr>
        <w:t>01.04.2009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конференции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Header1"/>
          <w:color w:val="003366"/>
          <w:sz w:val="28"/>
          <w:szCs w:val="28"/>
        </w:rPr>
        <w:t>Россия, г. Магнитогорск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конференции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Header1"/>
          <w:color w:val="003366"/>
          <w:sz w:val="28"/>
          <w:szCs w:val="28"/>
        </w:rPr>
        <w:t>ГОУ ВПО «Магнитогорский государственный технический университет им. Г.И. Носова»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нференции: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оссийский Университет в социально-культурном измерении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успешность как современная мировоззренческая категория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оциально-культурного пространства вуза в формировании личностной успешности специалиста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й, историко-этнографический и культурно-этический аспекты проблемы формирования личностной успешности специалиста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циально-экономического и политико-правового обеспечения личностной успешности будущего специалиста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, социально-психологическое и валеологическое сопровождение формирования личностной успешности будущего специалиста в высшем учебном заведении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о-образовательной среды вуза в формировании личностной успешности будущего специалиста. </w:t>
      </w:r>
    </w:p>
    <w:p>
      <w:pPr>
        <w:pStyle w:val="TextBody"/>
        <w:spacing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"/>
        <w:spacing w:before="0" w:after="0"/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18.02.09 </w:t>
      </w:r>
      <w:hyperlink r:id="rId10">
        <w:r>
          <w:rPr>
            <w:rStyle w:val="InternetLink"/>
            <w:sz w:val="28"/>
            <w:szCs w:val="28"/>
          </w:rPr>
          <w:t>X Межрегиональная научно-практическая конференция молодых ученых, аспирантов и студентов</w:t>
        </w:r>
      </w:hyperlink>
    </w:p>
    <w:p>
      <w:pPr>
        <w:pStyle w:val="Normal"/>
        <w:tabs>
          <w:tab w:val="clear" w:pos="708"/>
          <w:tab w:val="left" w:pos="1810" w:leader="none"/>
        </w:tabs>
        <w:ind w:firstLine="709"/>
        <w:jc w:val="both"/>
        <w:rPr/>
      </w:pPr>
      <w:r>
        <w:rPr>
          <w:b/>
          <w:bCs/>
          <w:color w:val="003366"/>
          <w:sz w:val="28"/>
          <w:szCs w:val="28"/>
        </w:rPr>
        <w:t>Дата проведения конференции</w:t>
      </w:r>
      <w:r>
        <w:rPr>
          <w:color w:val="003366"/>
          <w:sz w:val="28"/>
          <w:szCs w:val="28"/>
        </w:rPr>
        <w:t xml:space="preserve"> </w:t>
        <w:tab/>
        <w:t xml:space="preserve">с </w:t>
      </w:r>
      <w:r>
        <w:rPr>
          <w:rStyle w:val="Header1"/>
          <w:color w:val="003366"/>
          <w:sz w:val="28"/>
          <w:szCs w:val="28"/>
        </w:rPr>
        <w:t>03.04.2009</w:t>
      </w:r>
      <w:r>
        <w:rPr>
          <w:color w:val="003366"/>
          <w:sz w:val="28"/>
          <w:szCs w:val="28"/>
        </w:rPr>
        <w:t xml:space="preserve"> по </w:t>
      </w:r>
      <w:r>
        <w:rPr>
          <w:rStyle w:val="Header1"/>
          <w:color w:val="003366"/>
          <w:sz w:val="28"/>
          <w:szCs w:val="28"/>
        </w:rPr>
        <w:t>04.04.2009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0" w:leader="none"/>
        </w:tabs>
        <w:ind w:firstLine="709"/>
        <w:jc w:val="both"/>
        <w:rPr/>
      </w:pPr>
      <w:r>
        <w:rPr>
          <w:b/>
          <w:bCs/>
          <w:color w:val="003366"/>
          <w:sz w:val="28"/>
          <w:szCs w:val="28"/>
        </w:rPr>
        <w:t>Место проведения конференции</w:t>
      </w:r>
      <w:r>
        <w:rPr>
          <w:color w:val="003366"/>
          <w:sz w:val="28"/>
          <w:szCs w:val="28"/>
        </w:rPr>
        <w:t xml:space="preserve"> </w:t>
        <w:tab/>
      </w:r>
      <w:r>
        <w:rPr>
          <w:rStyle w:val="Header1"/>
          <w:color w:val="003366"/>
          <w:sz w:val="28"/>
          <w:szCs w:val="28"/>
        </w:rPr>
        <w:t>Россия, г. Нерюнгри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0" w:leader="none"/>
        </w:tabs>
        <w:ind w:firstLine="709"/>
        <w:jc w:val="both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Организатор конференции</w:t>
      </w:r>
      <w:r>
        <w:rPr>
          <w:color w:val="003366"/>
          <w:sz w:val="28"/>
          <w:szCs w:val="28"/>
        </w:rPr>
        <w:t xml:space="preserve"> </w:t>
        <w:tab/>
      </w:r>
      <w:r>
        <w:rPr>
          <w:rStyle w:val="Header1"/>
          <w:color w:val="003366"/>
          <w:sz w:val="28"/>
          <w:szCs w:val="28"/>
        </w:rPr>
        <w:t xml:space="preserve">Технический институт (филиал) государственного образовательного учреждения высшего профессион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bCs/>
          <w:color w:val="003366"/>
          <w:sz w:val="28"/>
          <w:szCs w:val="28"/>
        </w:rPr>
        <w:t>Краткое описание</w:t>
      </w:r>
      <w:r>
        <w:rPr>
          <w:color w:val="003366"/>
          <w:sz w:val="28"/>
          <w:szCs w:val="28"/>
        </w:rPr>
        <w:t xml:space="preserve"> </w:t>
        <w:tab/>
        <w:t>Основные направления конференции: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 Технические науки и науки о Земле: </w:t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науки; </w:t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о Земле.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2. Естественные науки, экология, здравоохранение: </w:t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ие науки и информационные технологии; </w:t>
      </w:r>
    </w:p>
    <w:p>
      <w:pPr>
        <w:pStyle w:val="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иологические, химические и географические науки (в т.ч.: экология, рациональное природопользование, охрана окружающей среды, охрана здоровья населения и адаптация организма человека к неблагоприятным условиям обитания).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3. Гуманитарные науки: </w:t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науки; </w:t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философские; </w:t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и юридические науки; </w:t>
      </w:r>
    </w:p>
    <w:p>
      <w:pPr>
        <w:pStyle w:val="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ческие нау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</w:t>
        <w:tab/>
        <w:t xml:space="preserve">678960, Республика Саха (Якутия), г. Нерюнгри, ул. Кравченко 16, каб. 304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: 8 (41147) 4-49-38 или 4-21-38, добав. 209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ронной корреспонденции: 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хнические науки и науки о Земле: </w:t>
      </w:r>
      <w:hyperlink r:id="rId11">
        <w:r>
          <w:rPr>
            <w:rStyle w:val="InternetLink"/>
            <w:color w:val="0E3B82"/>
            <w:sz w:val="28"/>
            <w:szCs w:val="28"/>
          </w:rPr>
          <w:t>X_konf_tn@mail.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Естественные и точные науки: </w:t>
      </w:r>
      <w:hyperlink r:id="rId12">
        <w:r>
          <w:rPr>
            <w:rStyle w:val="InternetLink"/>
            <w:color w:val="0E3B82"/>
            <w:sz w:val="28"/>
            <w:szCs w:val="28"/>
          </w:rPr>
          <w:t>X_konf_en@mail.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сихолого-педагогические науки: </w:t>
      </w:r>
      <w:hyperlink r:id="rId13">
        <w:r>
          <w:rPr>
            <w:rStyle w:val="InternetLink"/>
            <w:color w:val="0E3B82"/>
            <w:sz w:val="28"/>
            <w:szCs w:val="28"/>
          </w:rPr>
          <w:t>X_konf_ppn@mail.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оциально-философские, экономические и юридические науки: </w:t>
      </w:r>
      <w:hyperlink r:id="rId14">
        <w:r>
          <w:rPr>
            <w:rStyle w:val="InternetLink"/>
            <w:color w:val="0E3B82"/>
            <w:sz w:val="28"/>
            <w:szCs w:val="28"/>
          </w:rPr>
          <w:t>X_konf_sfn@mail.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Филологические науки: </w:t>
      </w:r>
      <w:hyperlink r:id="rId15">
        <w:r>
          <w:rPr>
            <w:rStyle w:val="InternetLink"/>
            <w:color w:val="0E3B82"/>
            <w:sz w:val="28"/>
            <w:szCs w:val="28"/>
          </w:rPr>
          <w:t>X_konf_fn@mail.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ыставка: </w:t>
      </w:r>
      <w:hyperlink r:id="rId16">
        <w:r>
          <w:rPr>
            <w:rStyle w:val="InternetLink"/>
            <w:color w:val="0E3B82"/>
            <w:sz w:val="28"/>
            <w:szCs w:val="28"/>
          </w:rPr>
          <w:t>X_konf_vvv@mail.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02.09 </w:t>
      </w:r>
      <w:hyperlink r:id="rId17">
        <w:r>
          <w:rPr>
            <w:rStyle w:val="InternetLink"/>
            <w:sz w:val="28"/>
            <w:szCs w:val="28"/>
          </w:rPr>
          <w:t>XLVII Международная научная студенческая конференция «Студент и научно-технический прогресс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аккредитована по </w:t>
      </w:r>
      <w:hyperlink r:id="rId18">
        <w:r>
          <w:rPr>
            <w:rStyle w:val="InternetLink"/>
            <w:sz w:val="28"/>
            <w:szCs w:val="28"/>
          </w:rPr>
          <w:t>программе «У.М.Н.И.К.»</w:t>
        </w:r>
      </w:hyperlink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Фонда содействия развитию малых форм предприятий в научно-технической сфер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Конкурса Фонд выделяет 200 тыс. рублей ежегодно в течение двух лет на реализацию предлагаемого инновационного проекта.</w:t>
        <w:br/>
        <w:t>На конкурс могут подавать заявки участники МНСК, выполняющие научно-исследовательскую работу по направлениям: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а и фармакология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, новые материалы, химические технологии; 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ение, электроника, приборостроение. </w:t>
      </w:r>
    </w:p>
    <w:p>
      <w:pPr>
        <w:pStyle w:val="21"/>
        <w:spacing w:before="0" w:after="0"/>
        <w:ind w:left="0" w:firstLine="709"/>
        <w:jc w:val="both"/>
        <w:rPr>
          <w:b/>
          <w:b/>
          <w:kern w:val="2"/>
          <w:sz w:val="28"/>
          <w:szCs w:val="28"/>
        </w:rPr>
      </w:pPr>
      <w:hyperlink r:id="rId20">
        <w:r>
          <w:rPr>
            <w:rStyle w:val="InternetLink"/>
            <w:b/>
            <w:kern w:val="2"/>
            <w:sz w:val="28"/>
            <w:szCs w:val="28"/>
          </w:rPr>
          <w:t>http://issc.nsu.ru/node/20</w:t>
        </w:r>
      </w:hyperlink>
    </w:p>
    <w:p>
      <w:pPr>
        <w:pStyle w:val="Heading3"/>
        <w:ind w:firstLine="709"/>
        <w:jc w:val="both"/>
        <w:rPr>
          <w:b w:val="false"/>
          <w:b w:val="false"/>
          <w:color w:val="333333"/>
          <w:kern w:val="2"/>
          <w:sz w:val="28"/>
          <w:szCs w:val="28"/>
          <w:lang w:val="en-US"/>
        </w:rPr>
      </w:pPr>
      <w:r>
        <w:rPr>
          <w:b w:val="false"/>
          <w:color w:val="333333"/>
          <w:kern w:val="2"/>
          <w:sz w:val="28"/>
          <w:szCs w:val="28"/>
          <w:lang w:val="en-US"/>
        </w:rPr>
      </w:r>
    </w:p>
    <w:p>
      <w:pPr>
        <w:pStyle w:val="Heading3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ти.Ru &gt; 17.02.2009 &gt; Абитуриенты заочных и вечерних отделений в этом году не будут сдавать ЕГЭ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/02/2009</w:t>
      </w:r>
    </w:p>
    <w:p>
      <w:pPr>
        <w:pStyle w:val="Style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нистерство образования и науки РФ в ближайшее время планирует внести изменения в порядок приема абитуриентов в высшие образовательные учреждения. Об этом сообщил сегодня замминистра образования и науки РФ Исаак Калина, выступая на заседании коллегии Рособразования об итогах работы агентства в 2008 году и задачах на 2009 год.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«Абитуриенты, которые закончили школу до 1 января 2009 года, будут приниматься на вечернюю и заочную форму обучения по результатам вступительных испытаний, проводимых вузом самостоятельно», - сказал он. Таким образом, выпускники школ прошлых лет, которые планируют поступать на заочное или вечернее отделение, получат право не сдавать Единые госэкзамены (ЕГЭ). </w:t>
      </w:r>
    </w:p>
    <w:p>
      <w:pPr>
        <w:pStyle w:val="Style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уточнили в Минобрнауке, поправки в приказ о порядке приема в учреждения профобразования в ближайшее время будут утверждены и затем направлены в Минюст. Порядок приема абитуриентов в 2009 году был принят в ноябре 2008 и утвержден Минюстом в январе 2009 года. Он устанавливает правила приема абитуриентов в учреждения профессионального образования, в частности, сроки подачи приема документов и порядок проведения дополнительных испытаний, отмечает ИТАР-ТАСС. </w:t>
      </w:r>
    </w:p>
    <w:p>
      <w:pPr>
        <w:pStyle w:val="Heading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Негосударственные вузы теперь обязаны принимать результаты ЕГЭ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/02/2009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ОСКВА, 16 фев - РИА Новости.</w:t>
      </w:r>
      <w:r>
        <w:rPr>
          <w:sz w:val="28"/>
          <w:szCs w:val="28"/>
        </w:rPr>
        <w:t xml:space="preserve"> Негосударственные вузы, получившие государственную аккредитацию, в 2009 году обязаны принимать абитуриентов по результатам единого государственного экзамена (ЕГЭ) наравне с государственными вузами, сообщили РИА Новости в понедельник в пресс-службе Рособрнадзо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лой неделе президент России подписал закон о создании федеральных университетов, куда также вошли положения, касающиеся ЕГЭ. Они, в частности, предусматривают, что осуществлять прием по результатам ЕГЭ должны все образовательные учреждения среднего и высшего профобразования, имеющие государственную аккредит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Если раньше результаты ЕГЭ принимали только государственные и муниципальные образовательные учреждения, а негосударственным вузам только рекомендовалось делать это, то теперь, после принятия закона, и они будут обязаны вести набор учащихся по результатам единого госэкзамена», - пояснил сотрудник пресс-служб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закон дает возможность иностранцам и гражданам с ограниченными возможностями не сдавать ЕГЭ при поступлении в вузы и ссузы. Они зачисляются по результатам вступительных испытаний, проводимых образовательным учреждени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хникумов и колледжей, желающие продолжить обучение в вузе по сокращенным программам бакалавриата соответствующего профиля, тоже будут сдавать вступительные испытания, форма и перечень которых определяет высшее учебное завед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внесены изменения в список специальностей творческой направленности, по которым при приеме в государственные и муниципальные образовательные учреждения высшего профобразования могут проводиться дополнительные вступительные испытания творческой и профессиональной направленности. Список этот расширен, в него вошли такие специальности, как «Продюсерство кино и телевидения», «Таможенное дело», «Проектирование зданий» и «Градостроительство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3A3A3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A3A3A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3A3A3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A3A3A"/>
          <w:sz w:val="28"/>
          <w:szCs w:val="28"/>
          <w:u w:val="single"/>
        </w:rPr>
        <w:t>Исследование: Половина выпускников вузов работает не по профилю</w:t>
      </w:r>
    </w:p>
    <w:p>
      <w:pPr>
        <w:pStyle w:val="TextBody"/>
        <w:spacing w:before="0" w:after="0"/>
        <w:ind w:firstLine="709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0.02.2009 11:20 | </w:t>
      </w:r>
      <w:r>
        <w:rPr>
          <w:rStyle w:val="Mmgrey1"/>
          <w:sz w:val="28"/>
          <w:szCs w:val="28"/>
        </w:rPr>
        <w:t>Портал «Российское образование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/ РИА Новости / Половина выпускников российских вузов и более двух третей выпускников техникумов работают не по специальности, при этом в стране наблюдается переизбыток инженеров, свидетельствуют данные исследования, проведенного Высшей школой экономики и Росстатом.В его основу легли данные Росстата по проблемам занятости населения 2006 года. Первоначально были опрошены 270 тысяч человек, что составляет 0,25% населения страны. Из них эксперты отобрали информацию о специальностях и дипломах почти 30 тысяч человек с высшим образованием и порядка 30 тысяч человек со средним профобразованием.»По специальности трудится половина обладателей дипломов вузов и менее трети обладателей дипломов ссузов», - говорится в исследовании.Среди работников с высшим образованием больше всего инженеров (29,3%) и медиков (29,3%). Однако медики идут работать по профессии чаще других специалистов (78,8%), а инженеры - реже других (35,9%). При этом инженеры, закончившие вуз, занимаются неквалифицированным трудом в полтора раза чаще, чем специалисты с экономическим или юридическим дипломами. А инженеры, закончившие техникум, - в два раза чаще, чем экономисты и юристы.Таким образом, мнение о том, что российская экономика страдает от недопроизводства инженеров при перепроизводстве экономистов и юристов, не подтверждается, отмечается в исследовании. Порядка 50% выпускников ссузов становятся рабочими. Это, по мнению экспертов, свидетельствует о том, что большая часть российских техникумов и колледжей функционирует так же, как ПТУ. Из числа выпускников вузов на рабочих профессиях заняты вполовину меньше - 25%.По мнению исследователей, это происходит потому, что большинство выпускников сегодня являются заочниками и получают некачественное образование. Кроме того, российских специалистов готовят по узким специальностям (в отечественном классификаторе насчитывается порядка 600 специальностей против 80 в международных).Эксперты предлагают вузам и ссузам готовить специалистов широкого профиля, которые могли бы легко менять профессию в любой момент жизни. </w:t>
      </w:r>
    </w:p>
    <w:p>
      <w:pPr>
        <w:pStyle w:val="Heading4"/>
        <w:spacing w:before="0" w:after="0"/>
        <w:ind w:firstLine="709"/>
        <w:jc w:val="both"/>
        <w:rPr/>
      </w:pPr>
      <w:hyperlink r:id="rId21">
        <w:r>
          <w:rPr>
            <w:rStyle w:val="InternetLink"/>
          </w:rPr>
          <w:t>Портал «Российское образование»</w:t>
        </w:r>
      </w:hyperlink>
      <w:r>
        <w:rPr/>
        <w:t xml:space="preserve"> </w:t>
      </w:r>
    </w:p>
    <w:p>
      <w:pPr>
        <w:pStyle w:val="Heading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  <w:u w:val="single"/>
        </w:rPr>
      </w:pPr>
      <w:hyperlink r:id="rId22">
        <w:r>
          <w:rPr>
            <w:rStyle w:val="InternetLink"/>
            <w:i/>
            <w:color w:val="000000"/>
            <w:sz w:val="28"/>
            <w:szCs w:val="28"/>
          </w:rPr>
          <w:t>Льготы для военнослужащих при поступлении в вузы сохранятся</w:t>
        </w:r>
      </w:hyperlink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ЧИТА, 19 фев - РИА Новости.</w:t>
      </w:r>
      <w:r>
        <w:rPr>
          <w:sz w:val="28"/>
          <w:szCs w:val="28"/>
        </w:rPr>
        <w:t xml:space="preserve"> Президент РФ Дмитрий Медведев обещает сохранить для военнослужащих льготы на поступление в высшие учебные заве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Льготы и сейчас существуют, и мы планируем их сохранять для поступления в высшие учебные заведения», - сказал президент РФ, отвечая на вопросы курсантов в ходе посещения 212-го окружного учебного центра подготовки младших специалистов танковых войс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Я думаю, что с учетом того, как у нас сегодня развивается образование, такого рода позиции и дополнительные стимулы для получения высшего образования для лиц, которые заканчивают службу, срочную службу, будут применяться», - заявил президен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речь идет о поступлении в высшие учебные заведения, а также на подготовительные отделения вуз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Такого рода форма применялась и раньше, и сейчас мы к этой практике возвращаемся. Обязательно будем этим заниматься», - заверил Медведев.</w:t>
      </w:r>
    </w:p>
    <w:p>
      <w:pPr>
        <w:pStyle w:val="Heading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  <w:u w:val="single"/>
        </w:rPr>
      </w:pPr>
      <w:hyperlink r:id="rId23">
        <w:r>
          <w:rPr>
            <w:rStyle w:val="InternetLink"/>
            <w:i/>
            <w:color w:val="000000"/>
            <w:sz w:val="28"/>
            <w:szCs w:val="28"/>
          </w:rPr>
          <w:t>Мэр Москвы предложил свои меры по поддержке студентов в период кризиса</w:t>
        </w:r>
      </w:hyperlink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hyperlink r:id="rId24">
        <w:r>
          <w:rPr>
            <w:rStyle w:val="InternetLink"/>
            <w:b/>
            <w:color w:val="000000"/>
            <w:sz w:val="28"/>
            <w:szCs w:val="28"/>
            <w:u w:val="none"/>
          </w:rPr>
          <w:t>РИА Новости. Владимир Федоренко</w:t>
        </w:r>
      </w:hyperlink>
    </w:p>
    <w:p>
      <w:pPr>
        <w:pStyle w:val="TextBody"/>
        <w:spacing w:before="0" w:after="0"/>
        <w:ind w:firstLine="709"/>
        <w:jc w:val="both"/>
        <w:rPr/>
      </w:pPr>
      <w:r>
        <w:rPr>
          <w:rStyle w:val="Timenbrdblue"/>
          <w:sz w:val="28"/>
          <w:szCs w:val="28"/>
        </w:rPr>
        <w:t xml:space="preserve">16:35 </w:t>
      </w:r>
      <w:r>
        <w:rPr>
          <w:sz w:val="28"/>
          <w:szCs w:val="28"/>
        </w:rPr>
        <w:t>18/02/2009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ОСКВА, 18 фев - РИА Новости.</w:t>
      </w:r>
      <w:r>
        <w:rPr>
          <w:sz w:val="28"/>
          <w:szCs w:val="28"/>
        </w:rPr>
        <w:t xml:space="preserve"> Мэр Москвы Юрий Лужков предлагает привлекать на общественные работы студентов вузов, чтобы помочь им в период кризиса, и обещает выделить для этого более 700 тысяч рабочих мес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Город разработал систему по привлечению студентов к общественным работам. Эта система будет иметь уникальные размеры - более 700 тысяч рабочих мест», - сказал Лужков в среду на совместном заседании Совета ректоров государственных вузов Москвы и области и правительства Москв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данная программа поможет студентам, которые испытывают трудности во время кризи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Мы намерены приглашать студенчество и в летние, и другие периоды зарабатывать на общественных работах», - отметил мэ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городского бюджета будет выделен 1 миллиард рублей на поддержку столичных вузов. В прошлом году вузам была оказана помощь в размере более 900 миллионов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выделить 118 миллионов рублей на вузовскую науку, отметил Лужков. В прошлом году эта сумма составила 80 миллионов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2.09 </w:t>
      </w:r>
      <w:hyperlink r:id="rId25">
        <w:r>
          <w:rPr>
            <w:rStyle w:val="InternetLink"/>
            <w:b/>
            <w:sz w:val="28"/>
            <w:szCs w:val="28"/>
            <w:u w:val="single"/>
          </w:rPr>
          <w:t>Период обучения на дневном отделении вуза планируется снова включить в рабочий стаж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иод обучения на дневном отделении в учреждениях профессионального образования планируется снова включить в рабочий стаж. Как сообщил сегодня журналистам глава думского комитета по образованию Григорий Балыхин, данный вопрос будет рассмотрен в пятницу на заседании Госду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»Мы подготовили предложение о включении в стаж нестраховых периодов обучения в учреждениях профессионального образования, в техникуме и вузе, - сказал он. - В настоящее время учеба в вузе не засчитывается в стаж, и из-за этого у студентов возникают проблемы, в частности, с санаторно- курортным лечением».</w:t>
        <w:br/>
        <w:br/>
        <w:t>Как уточнили в Минобрнауки РФ, период учебы в учреждениях профессионального образования засчитывался в трудовой стаж до начала пенсионной реформы в 200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2.09 </w:t>
      </w:r>
      <w:hyperlink r:id="rId26">
        <w:r>
          <w:rPr>
            <w:rStyle w:val="InternetLink"/>
            <w:b/>
            <w:color w:val="000000"/>
            <w:sz w:val="28"/>
            <w:szCs w:val="28"/>
          </w:rPr>
          <w:t>Глава Рособразования прогнозирует уменьшение платы за обучение в вузах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 РИА Новости / Плата за обучение студентов-внебюджетников в государственных муниципальных вузах в 2009 году снизится, считает глава Рособразования Николай Булае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Мой прогноз, что абсолютное большинство вузов в этом году вынуждены будут уменьшить цифры оплаты на внебюджетных отделениях, потому что и на рынке образовательных услуг есть конкуренция, и в этом году она будет достаточно серьезной», - сказал Булаев журналистам во вторни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Если в этом году кто-то предлагает учить вас за 15 тысяч рублей, вы получите диплом, но вы не получите знаний. Это абсолютно точно», - отметил 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особразования уточнил, что сегодня расходы на одного бюджетного студента в среднем составляют от 50 до 80 тысяч рублей. «И то мы считаем, что система профобразования недофинансирована - так определяют многие эксперты», - добавил о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лаев подчеркнул, что получить качественное образование за небольшие деньги никогда не было возможным, и это невозможно даже во времена финансового кризи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»Заставить профессора работать за 2 тысячи рублей, организовать учебно-методическую базу, обеспечить нормальные условия обучения и проживания при оплате студента за учебу 15 тысяч рублей невозможно», - считает глава Рос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2.09 </w:t>
      </w:r>
      <w:hyperlink r:id="rId27">
        <w:r>
          <w:rPr>
            <w:rStyle w:val="InternetLink"/>
            <w:b/>
            <w:color w:val="000000"/>
            <w:sz w:val="28"/>
            <w:szCs w:val="28"/>
          </w:rPr>
          <w:t>Ректоры вузов не поддержали инициативу МВД России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торы российских высших учебных заведений отнеслись отрицательно к планам МВД закрепить за вузами инспекторов милиции для профилактики правонарушений среди студ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 МГУ Виктор Садовничий заявил, что не видит места таким сотрудникам в вузах. «У вуза есть ученый совет, общественные организации, органы управления, все они ведут необходимую работу в рамках своих возможностей и прав», - сказал Садовни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проректора МГТУ имени Баумана Николай Руднов считает, что сотрудников милиции следует закреплять только за теми учебными заведениями, где есть значительные проблемы с дисциплиной студ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м, 12 февраля на пресс-конференции первый заместитель главы МВД РФ Михаил Суходольский объявил о планах ведомства прикрепить к вузам участковых уполномоченных или инспекторов милиции в целях проведения воспитательной работы с учащимися. По словам Суходольского, воспитательная работа в вузах не ведется в должной мере, что приводит к «порождению вседозвол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Всероссийский научно-практический семинар «Информационные технологии в образовании. Теория и практика» / </w:t>
      </w:r>
      <w:r>
        <w:rPr>
          <w:b/>
          <w:color w:val="5460B5"/>
          <w:sz w:val="28"/>
          <w:szCs w:val="28"/>
          <w:u w:val="single"/>
        </w:rPr>
        <w:t>19.02.200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чередное заседание </w:t>
      </w:r>
      <w:hyperlink r:id="rId28" w:tgtFrame="_blank">
        <w:r>
          <w:rPr>
            <w:rStyle w:val="InternetLink"/>
            <w:b/>
            <w:bCs/>
            <w:color w:val="000000"/>
            <w:sz w:val="28"/>
            <w:szCs w:val="28"/>
          </w:rPr>
          <w:t>Всероссийского научно-практического семинара «Информационные технологии в образовании. Теория и практика»</w:t>
        </w:r>
      </w:hyperlink>
      <w:r>
        <w:rPr>
          <w:sz w:val="28"/>
          <w:szCs w:val="28"/>
        </w:rPr>
        <w:t xml:space="preserve"> состоится 25 февраля 2009 г. в 11 часов в актовом зале на 3 этаже Федерального агентства по образованию (адрес: Москва, ул. Люсиновская, д.51)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минаре планируется заслушать доклады: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9" w:tgtFrame="_parent">
        <w:r>
          <w:rPr>
            <w:rStyle w:val="InternetLink"/>
            <w:b/>
            <w:bCs/>
            <w:color w:val="000000"/>
            <w:sz w:val="28"/>
            <w:szCs w:val="28"/>
          </w:rPr>
          <w:t>Курс Майкрософт «Компьютерная грамотность»</w:t>
        </w:r>
      </w:hyperlink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ристочевский Сергей Александрович</w:t>
      </w:r>
      <w:r>
        <w:rPr>
          <w:sz w:val="28"/>
          <w:szCs w:val="28"/>
        </w:rPr>
        <w:t xml:space="preserve">, заведующий лабораторией «Проблемы информатизации образования», Институт проблем информатики РАН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деева Светлана Михайловна</w:t>
      </w:r>
      <w:r>
        <w:rPr>
          <w:sz w:val="28"/>
          <w:szCs w:val="28"/>
        </w:rPr>
        <w:t xml:space="preserve">, руководитель отдела проектов в сфере информатизации образования Национального фонда подготовки кадров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0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разовательные ресурсы программы Microsoft IT Academy для организации авторизованного обучения и сертификации ИТ-специалистов и пользователей в образовательных учреждениях ВПО и СПО</w:t>
        </w:r>
      </w:hyperlink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чик:</w:t>
      </w:r>
    </w:p>
    <w:p>
      <w:pPr>
        <w:pStyle w:val="Style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льпян Надежда Сергеевна</w:t>
      </w:r>
      <w:r>
        <w:rPr>
          <w:sz w:val="28"/>
          <w:szCs w:val="28"/>
        </w:rPr>
        <w:t xml:space="preserve">, руководитель программ обучения и подготовки кадров, отдел по работе с образовательными учреждениями, Microsoft Росс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2.09 </w:t>
      </w:r>
      <w:hyperlink r:id="rId31">
        <w:r>
          <w:rPr>
            <w:rStyle w:val="InternetLink"/>
            <w:b/>
            <w:color w:val="000000"/>
            <w:sz w:val="28"/>
            <w:szCs w:val="28"/>
          </w:rPr>
          <w:t>Первый межрегиональный конкурс научных работ по проблемам организации адвокатуры и деятельности адвоката в юрисдикционных производствах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вый межрегиональный конкурс научных работ по проблемам организации адвокатуры и деятельности адвоката в юрисдикционных производствах проводится на базе кафедры адвокатуры Восточной экономико-юридической гуманитарной академии (г. Уфа) при поддержке Адвокатской палаты Республики Башкортостан, Коллегии адвокатов Республики Башкортостан «Муратов и партнеры» и других организа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приглашаются студенты, аспиранты, молодые ученые, а также практикующие молодые адвокаты со стажем работы до 3 лет (в т.ч. стажеры, помощники адвокатов) 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крытый Конкурс проводится в один тур. Участие в Конкурсе бесплатно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 1 мая 2009 г.</w:t>
      </w:r>
      <w:r>
        <w:rPr>
          <w:sz w:val="28"/>
          <w:szCs w:val="28"/>
        </w:rPr>
        <w:t xml:space="preserve"> участники Конкурса должны направить заявку на участие и свои работы в адрес организаторов Конкурса. С условиями Конкурса Вы можете ознакомиться в  прилагаемом Положении о Конкурсе.   </w:t>
      </w:r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Объявление и Положение.doc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hyperlink r:id="rId33">
        <w:r>
          <w:rPr>
            <w:rStyle w:val="InternetLink"/>
            <w:b/>
            <w:color w:val="000000"/>
            <w:sz w:val="32"/>
            <w:szCs w:val="32"/>
          </w:rPr>
          <w:t>http://www.strf.ru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а и технологии России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3"/>
          <w:b/>
          <w:color w:val="000000"/>
          <w:sz w:val="28"/>
          <w:szCs w:val="28"/>
          <w:u w:val="single"/>
        </w:rPr>
        <w:t>16 февраля 2009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95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Глобальный рейтинг вузов: МГУ выше Гарвард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Lead2"/>
          <w:rFonts w:cs="Times New Roman"/>
          <w:sz w:val="28"/>
          <w:szCs w:val="28"/>
        </w:rPr>
        <w:t xml:space="preserve">Впервые составленный в России международный рейтинг вузов оказался более чем комплиментарным для отечественных университетов. В топ-500 попали 69 вузов, причём МГУ им. Ломоносова оказался на пятом месте, опередив Гарвард, Стэнфорд и Кембридж. Насколько объективно эти данные отражают реальную ситуацию в образовании, можно спорить бесконечно долго. Главный вопрос — способен ли новый рейтинг изменить положение высшей школы России на мировом уровне?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оссийские вузы всегда чувствовали себя недооценёнными: в существующие глобальные рейтинги большинство из них просто не попадало, а те немногие, которые всё-таки прорывались, занимали там обидные позиции. Например, в последнем рейтинге </w:t>
      </w:r>
      <w:hyperlink r:id="rId35">
        <w:r>
          <w:rPr>
            <w:rStyle w:val="InternetLink"/>
            <w:b/>
            <w:b/>
            <w:bCs/>
            <w:color w:val="0066CC"/>
            <w:sz w:val="28"/>
            <w:szCs w:val="28"/>
          </w:rPr>
          <w:t xml:space="preserve">газеты </w:t>
        </w:r>
        <w:r>
          <w:rPr>
            <w:rStyle w:val="InternetLink"/>
            <w:b/>
            <w:bCs/>
            <w:i/>
            <w:i/>
            <w:iCs/>
            <w:color w:val="0066CC"/>
            <w:sz w:val="28"/>
            <w:szCs w:val="28"/>
          </w:rPr>
          <w:t>Times</w:t>
        </w:r>
      </w:hyperlink>
      <w:r>
        <w:rPr>
          <w:color w:val="000000"/>
          <w:sz w:val="28"/>
          <w:szCs w:val="28"/>
        </w:rPr>
        <w:t xml:space="preserve"> МГУ им. Ломоносова переместился с 93-го аж на 183-е место. Другие вузы России не смогли даже приблизиться к «лидеру» — преодолеть рубеж двухсотой пози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Справка STRF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shd w:fill="F4F4F4" w:val="clear"/>
        </w:rPr>
        <w:t xml:space="preserve">Эксперты выделяют три поколения рейтингов вузов. Первые, национальные, появились в 1990-х, они были крайне коммерциализированы. Вторые возникли на рубеже веков, их составляли уважаемые финансовые издания и экспертные группы при ведущих университетах, эти рейтинги отличались от первых политизированностью. Рейтинги третьего поколения, среди которых свою нишу хочет занять и рейтинг агентства «РейтОР», лишены политической и коммерческой составляющих, всесторонне оценивают деятельность вузов, открыты и проверяемы. </w:t>
      </w:r>
      <w:r>
        <w:rPr>
          <w:b/>
          <w:bCs/>
          <w:sz w:val="28"/>
          <w:szCs w:val="28"/>
          <w:shd w:fill="F4F4F4" w:val="clear"/>
        </w:rPr>
        <w:br/>
      </w:r>
      <w:r>
        <w:rPr>
          <w:rStyle w:val="Pic1"/>
          <w:rFonts w:cs="Times New Roman"/>
          <w:sz w:val="28"/>
          <w:szCs w:val="28"/>
        </w:rPr>
        <w:t>Исаак Фрумин: «На мировом образовательном рынке усиливается конкуренция за “звёзд” — не только среди преподавателей, но главным образом среди студен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в создании альтернативного рейтинга назрела давно, считают в академическом сообществе. В условиях глобализации, когда университеты интегрируются в единое образовательное пространство, разворачивается настоящая охота за талантами. По мнению научного руководителя Института развития образования ГУ-ВШЭ Исаака Фрумина, </w:t>
      </w:r>
      <w:hyperlink r:id="rId36">
        <w:r>
          <w:rPr>
            <w:rStyle w:val="InternetLink"/>
            <w:color w:val="0066CC"/>
            <w:sz w:val="28"/>
            <w:szCs w:val="28"/>
          </w:rPr>
          <w:t>присутствие университетов в верхних сотнях международных рейтингов объясняется несколькими показателями</w:t>
        </w:r>
      </w:hyperlink>
      <w:r>
        <w:rPr>
          <w:color w:val="000000"/>
          <w:sz w:val="28"/>
          <w:szCs w:val="28"/>
        </w:rPr>
        <w:t xml:space="preserve">, ключевой из них высокая концентрация талантов. На мировом рынке образовательных услуг усиливается конкуренция за «звёзд» не только среди преподавателей, но главным образом среди студентов.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</w:t>
      </w:r>
      <w:hyperlink r:id="rId37">
        <w:r>
          <w:rPr>
            <w:rStyle w:val="InternetLink"/>
            <w:color w:val="0066CC"/>
            <w:sz w:val="28"/>
            <w:szCs w:val="28"/>
          </w:rPr>
          <w:t>на долю России приходится лишь три процента от общего количества иностранных студентов</w:t>
        </w:r>
      </w:hyperlink>
      <w:r>
        <w:rPr>
          <w:color w:val="000000"/>
          <w:sz w:val="28"/>
          <w:szCs w:val="28"/>
        </w:rPr>
        <w:t>. В то время как США и Великобритания, по данным Минобрнауки, привлекают 45 процентов иностранных учащихся, Германия и Франция — по девять процентов. По словам ректора Московской школы управления «Сколково» Андрея Волкова, из 150 миллионов студентов мира активно перемещаются по зарубежным университетам 10 миллионов. И количество их постоянно растёт. Поэтому если Россия хочет остаться на образовательном рынке, ей следует активнее включаться в процесс экспорта образовательных услуг, убеждён г-н Волков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ниверситет попадает в топ-10 или даже топ-100, это повышает его привлекательность не только для абитуриентов и работодателей, но и для инвесторов, а также обеспечивает дополнительные субсидии государства. Так что хорошие позиции в рейтинге дают огромные преимущества, считает директор Института комплексных исследований образования МГУ им. Ломоносова </w:t>
      </w:r>
      <w:r>
        <w:rPr>
          <w:rStyle w:val="StrongEmphasis"/>
          <w:color w:val="000000"/>
          <w:sz w:val="28"/>
          <w:szCs w:val="28"/>
        </w:rPr>
        <w:t>Виктор Кружал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Pic1"/>
          <w:rFonts w:cs="Times New Roman"/>
          <w:sz w:val="28"/>
          <w:szCs w:val="28"/>
        </w:rPr>
        <w:t>Виктор Кружалин: «Если университет попадает в топ-10 или даже топ-100, это повышает его привлекательность не только для абитуриентов и работодателей, но и для инвесторов, а также обеспечивает дополнительные субсидии государств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ука — не главное?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версия глобального рейтинга, составленная Независимым рейтинговым агентством «РейтОР», оказалась более чем комплиментарной для университетов России. В сотню лучших вошли три вуза: МГУ им. Ломоносова (5-е место), МГТУ им. Баумана (55-е), СПбГУ (84-е), а в топ-500 — 69 университетов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ак кардинально расходятся оценки агентства «РейтОР» с результатами остальных международных рейтингов? Представители агентства объясняют это двумя причинами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-первых, авторы зарубежных рейтингов плохо осведомлены об истинном положении дел в российском образовании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ы ставили перед собой задачу преодолеть те информационные барьеры, которые сложились между российской и западной образовательными системами, — подчеркнула руководитель </w:t>
      </w:r>
      <w:r>
        <w:rPr>
          <w:rStyle w:val="StrongEmphasis"/>
          <w:color w:val="000000"/>
          <w:sz w:val="28"/>
          <w:szCs w:val="28"/>
        </w:rPr>
        <w:t>агентства «РейтОР» Ирина Артюшина</w:t>
      </w:r>
      <w:r>
        <w:rPr>
          <w:color w:val="000000"/>
          <w:sz w:val="28"/>
          <w:szCs w:val="28"/>
        </w:rPr>
        <w:t>. — Хотелось предоставить широкому кругу заинтересованных лиц полные сведения о ведущих вузах России. Интуитивно мы всегда чувствовали, что в мировых рейтингах они занимают незаслуженно низкие места. И, проведя исследование, убедились в правильности своей гипотезы»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Pic1"/>
          <w:rFonts w:cs="Times New Roman"/>
          <w:sz w:val="28"/>
          <w:szCs w:val="28"/>
        </w:rPr>
        <w:t xml:space="preserve">Ирина Артюшина: «Мировые рейтинги оценивают в основном научно-исследовательскую деятельность вузов — не только потому, что считают её наиболее важной, а потому что её параметры легче всего измерить. Гораздо сложнее определить эффективность вуза в образовательной и социальной сферах»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торая причина заключается в однобокой оценке университетов. «Составители наиболее авторитетных и уважаемых рейтинг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азеты </w:t>
      </w:r>
      <w:r>
        <w:rPr>
          <w:rStyle w:val="Emphasis"/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</w:rPr>
        <w:t>, Шанхайского университета и Webometrics) оценивают в основном научно-исследовательскую деятельность вузов, — отметила директор агентства «РейтОР». — Этот крен делается не только из-за важности для вузов научной деятельности, а потому, что её параметры легче всего измерить. Гораздо сложнее измерить показатели эффективности вуза по другим направлениям, а именно в образовательной и социальной сферах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гентства постарались всестороннее оценить университеты мира (из 15 тысяч вузов для изучения отобрали 500). Для этого было разработано шесть показателей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оценивалась образовательная деятельность вузов (число программ всех уровней; количество бакалавров, магистров, аспирантов; количество студентов на одного преподавателя)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под пристальным вниманием исследователей оказалась научно-исследовательская деятельность (количество открытий и патентов; показатели производительности суперкомпьютеров; индекс Хирша — продуктивность учёного и востребованность его работ)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м рейтинге значительно отличается оценка уровня компетенции профессорско-преподавательского состава (третий показатель). Если в существующих международных рейтингах учитывается только количество нобелевских лауреатов и лауреатов премии Филдса, то «РейтОР» расширил количество премий — за счёт включения европейских (в частности, Абеля, Декарта) и российских (премия «Глобальная энергия» и Большая золотая медаль РАН имени М.В. Ломоносова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лавным преимуществом рейтинга агентства «РейтОР» его составители считают объективность и открытость — вся информация предоставлена общественности, так что методику и данные рейтингования можно будет проверить 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критерии оценки вузов такие: финансовое обеспечение (объём консолидированного бюджета университета, приведённый к общей численности студентов); международная деятельность (членство вуза в международных академических сообществах, доля иностранных студентов от их общей численности) и интернет-коммуникации (объём веб-продукции, популярность вуза в поисковой системе Google и позиции главной страницы его сайта в системе PageRank)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ставлении рейтинга авторы использовали информацию вузовских сайтов, годовые отчёты университетов, научно-метрические базы данных и другие источники. Главным преимуществом российского рейтинга его составители считают объективность и открытость — </w:t>
      </w:r>
      <w:hyperlink r:id="rId38">
        <w:r>
          <w:rPr>
            <w:rStyle w:val="InternetLink"/>
            <w:color w:val="0066CC"/>
            <w:sz w:val="28"/>
            <w:szCs w:val="28"/>
          </w:rPr>
          <w:t>вся информация предоставлена общественности</w:t>
        </w:r>
      </w:hyperlink>
      <w:r>
        <w:rPr>
          <w:color w:val="000000"/>
          <w:sz w:val="28"/>
          <w:szCs w:val="28"/>
        </w:rPr>
        <w:t>, так что методику и данные рейтингования можно будет проверить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чему отстаём?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й рейтинг «РейтОР» — попытка реабилитировать высшее образование России. Достаточно высокие позиции заняли МГУ, МГТУ, СПбГУ и некоторые другие ведущие вузы. Тем не менее большинство российских университетов, которые попали в топ-500, находятся лишь в четвёртой сотне, что, по мнению ряда экспертов, свидетельствует о не очень качественном образовании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Университеты России отстают прежде всего по ресурсному обеспечению, — прокомментировал руководитель проектов Рейтингового агентства в сфере образования «РейтОР» </w:t>
      </w:r>
      <w:r>
        <w:rPr>
          <w:rStyle w:val="StrongEmphasis"/>
          <w:color w:val="000000"/>
          <w:sz w:val="28"/>
          <w:szCs w:val="28"/>
        </w:rPr>
        <w:t>Алексей Чаплыгин</w:t>
      </w:r>
      <w:r>
        <w:rPr>
          <w:color w:val="000000"/>
          <w:sz w:val="28"/>
          <w:szCs w:val="28"/>
        </w:rPr>
        <w:t>. — Об этом можно судить по такому показателю, как консолидированный бюджет вуза, приведённый к числу учащихся. Например, МГУ тратит на одного студента 30 тысяч долларов (цифры 2007 года), что составляет уровень среднего европейского университета. МГИМО по этому показателю уступает МГУ в два раза, а периферийные вузы России — в 20-30 раз. В вузах США затраты на одного студента начинаются с 50 тысяч долларов. У Массачусетского технологического института и Стэнфорда — по 300 тысяч долларов. Калифорнийский технологический институт тратит более миллиона долларов на человека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е вузы уступают также по уровню международной деятельности. Университет мирового ранга должен иметь высокие показатели студенческой и академической мобильности. В России лидирующие позиции занимает РУДН, на втором месте — МГИМО. Но оба эти университета серьёзно отстают прежде всего от австралийских вузов, которые ориентированы на подготовку иностранных студентов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показатели у российских университетов и по научным исследованиям. По словам Алексея Чаплыгина, в международных базах данных отсутствует информация об изобретениях и патентах российских вузов. В наукометрической базе данных Scopus напротив российских вузов по патентам стоят нули. Это говорит о том, что наши вузы не получают международных патентов и не умеют работать с крупнейшими наукометрическими и информационными хранилищами, считают в «РейтОР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касается индекса цитирования, то, проанализировав ситуацию последних лет, мы отметили положительные изменения по этому показателю в инновационных вузах (победителях нацпроекта «Образование» в 2006—2008 годах), — сообщил Алексей Чаплыгин. — МГУ намного опережает все остальные вузы (300 тысяч цитирований), следом идёт СПбГУ. Но их результаты значительно уступают ведущим американским, немецким и японским вузам. То же самое по веб-продукции — у российских университетов по этому показателю просто провал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Pic1"/>
          <w:rFonts w:cs="Times New Roman"/>
          <w:sz w:val="28"/>
          <w:szCs w:val="28"/>
        </w:rPr>
        <w:t>Андрей Волков: «России надо обязательно позиционировать своё образование на международном уровне. Для этого как раз и нужны рейтинги: чтобы меняться самим, а не гордиться тем, что мы пятые, шестые, десятые…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«РейтОР» считают, что для вузов России попадание в четвёртую сотню — это неплохой результат: если в ближайшие годы сохранится курс госполитики на поддержку вузовской системы, в частности, на развитие сети исследовательских университетов, тогда можно с уверенностью говорить, что через несколько лет из четвёртой сотни вузы переместятся на более высокие места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только минусы…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«РейтОР» о слабых сторонах высшего образования России вполне совпадают с мнением вузовских работников и экспертов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Следует быть самокритичными и признать, что российские вузы действительно отстают от ведущих западных университетов по ряду критериев, — говорит ректор Московской школы управления «Сколково» </w:t>
      </w:r>
      <w:r>
        <w:rPr>
          <w:b/>
          <w:bCs/>
          <w:color w:val="000000"/>
          <w:sz w:val="28"/>
          <w:szCs w:val="28"/>
        </w:rPr>
        <w:t>Андрей Волков</w:t>
      </w:r>
      <w:r>
        <w:rPr>
          <w:color w:val="000000"/>
          <w:sz w:val="28"/>
          <w:szCs w:val="28"/>
        </w:rPr>
        <w:t>. — Например, у нас низкий уровень исследовательской деятельности. Научный мир общается на английском языке, а наши учёные мало на нём издаются, соответственно, их мало читают. Второе — в вузах до сих пор сохраняется старая организационная модель образования, что проявляется, например, в низкой академической мобильности преподавателей. Эти и некоторые другие параметры не позволяют нашим вузам занять более достойные места в глобальных рейтингах. Тем не менее России обязательно необходимо заниматься позиционированием своего образования на международном уровне. И для этого как раз и нужны рейтинги: чтобы меняться самим, а не гордиться тем, что мы пятые, шестые, десяты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Pic1"/>
          <w:rFonts w:cs="Times New Roman"/>
          <w:sz w:val="28"/>
          <w:szCs w:val="28"/>
        </w:rPr>
        <w:t>Виктор Садовничий: «Если бы весь научный потенциал страны был сосредоточен в университетах, то, по моим подсчётам, при наших вузах было бы 200 ведущих научных центров. Но сложилось так, что у нас мощнейшая Академия наук. Именно потому российским вузам трудно соперничать с американскими, где вся наука делается в университетах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ктор МГУ им. Ломоносова</w:t>
      </w:r>
      <w:r>
        <w:rPr>
          <w:rStyle w:val="StrongEmphasis"/>
          <w:color w:val="000000"/>
          <w:sz w:val="28"/>
          <w:szCs w:val="28"/>
        </w:rPr>
        <w:t xml:space="preserve"> Виктор Садовничий</w:t>
      </w:r>
      <w:r>
        <w:rPr>
          <w:color w:val="000000"/>
          <w:sz w:val="28"/>
          <w:szCs w:val="28"/>
        </w:rPr>
        <w:t xml:space="preserve"> соглашается, что «минус» российскому образованию можно поставить по уровню исследовательской деятельности и международному сотрудничеству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м очень трудно соревноваться с американскими университетами по финансированию и, соответственно, по наличию высоких технологий, — признал Виктор Садовничий. — Исторически это объяснимо. Если бы не было Российской академии наук, а весь научный потенциал был сосредоточен в университетах, то, по моим подсчётам, при вузах было бы 200 ведущих научных институтов. Но сложилось так, что в нашей стране мощнейшая Академия наук. В связи с этим университетам приходится занимать другую нишу. Но не слабую — учёные МГУ имеют 300 тысяч цитирований. Это притом что вуз напрямую не связан с РАН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очевидные слабые стороны, у российской системы образования есть неоспоримые преимущества, считает ректор МГУ. «По тьюторству, по основательности наша система образования лучшая в мире, — подчеркнул Виктор Садовничий. — Если сложить все курсы по фундаментальным наукам, которые читаются в вузах мира, допустим, по математике, то в МГУ читается две трети этих курсов. Проблема в том, что мы не понимаем, насколько важно заниматься позиционированием на международном уровне. Я знаю, что многие наши университеты не хотели участвовать в рейтинге, подавать сведения. Система российского образования имеет хороший потенциал, и она будет по достоинству оценена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ужен ли суверенный рейтинг?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«РейтОР» — первая российская версия глобального рейтинга. В агентстве надеются, что результаты рейтинга подвергнутся серьёзному анализу со стороны вузовского сообщества. Хотя в целом авторы ожидают сдержанную или равнодушную реакцию. «Когда появляется новый рейтинг, обычно на него никто не обращает особого внимания, — говорит Алексей Чаплыгин. — И только лет через пять он начинает играть в обществе какую-то роль. Например, французские вузы до недавнего времени никак не реагировали на рейтинги. И вдруг прошлой осенью там разгорелась дискуссия о недооценённости французского образования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4F4F4" w:val="clear"/>
        </w:rPr>
        <w:t>Справка STRF:</w:t>
        <w:br/>
        <w:t xml:space="preserve">После оценивания 500 университетов мира в пятёрку лучших, по версии «РейтОР», вошли: Массачусетский и Калифорнийский технологические институты, Токийский, Колумбийский и Московский университеты. Знаменитые Гарвард, Стэнфорд и Кембридж оказались на шестом—восьмом местах соответственно. Был составлен также сводный рейтинг по вузам России, стран СНГ и Балтии. Десятка лучших: МГУ, МГТУ им. Баумана, СПбГУ, Санкт-Петербургский политехнический университет, МИФИ, МФТИ, РУДН, Белорусский госуниверситет, МЭИ, Харьковский национальный университет.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 небольшого опроса, проведённого STRF.ru, выяснилось, что в вузовском сообществе положительно оценивают инициативу «РейтОР» по созданию глобального рейтинга. Об этом, например, сказала проректор Академии народного хозяйства при Правительстве РФ</w:t>
      </w:r>
      <w:r>
        <w:rPr>
          <w:rStyle w:val="StrongEmphasis"/>
          <w:color w:val="000000"/>
          <w:sz w:val="28"/>
          <w:szCs w:val="28"/>
        </w:rPr>
        <w:t xml:space="preserve"> Елена Карпухина</w:t>
      </w:r>
      <w:r>
        <w:rPr>
          <w:color w:val="000000"/>
          <w:sz w:val="28"/>
          <w:szCs w:val="28"/>
        </w:rPr>
        <w:t>. «Рейтингов должно быть много, причём по разным направлениям образования, — считает г-жа Карпухина. — В России пока нет рейтинговой культуры. Её надо формировать. Поэтому работа “РейтОР” важна хотя бы с этой точки зрения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ниверситеты России отстают от западных прежде всего по ресурсному обеспечению. Его оценка производится по соотношению консолидированного бюджета вуза, приведённого к числу учащихся. МГУ тратит на одного студента 30 тысяч долларов. В вузах США эти затраты начинаются с 50 тысяч долларов. Стэнфорд тратит 300 тысяч долларов на человека, Калифорнийский технологический институт — более миллиона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Рейтингов может быть много, но важно их не абсолютизировать, — считает вице-президент Российской академии образования</w:t>
      </w:r>
      <w:r>
        <w:rPr>
          <w:rStyle w:val="StrongEmphasis"/>
          <w:color w:val="000000"/>
          <w:sz w:val="28"/>
          <w:szCs w:val="28"/>
        </w:rPr>
        <w:t xml:space="preserve"> Виктор Болотов</w:t>
      </w:r>
      <w:r>
        <w:rPr>
          <w:color w:val="000000"/>
          <w:sz w:val="28"/>
          <w:szCs w:val="28"/>
        </w:rPr>
        <w:t>. — Любой рейтинг я оцениваю с позиции, кто и как использует его результаты. Часть рейтингов представляют собой социальные мифы: это рейтинги брендов вузов, а не качества их образования. Поэтому когда абитуриент решает, куда ему поступить, и ориентируется на рейтинги, важно, чтобы он выбирал вуз не по его бренду. Для меня гораздо важнее рейтинги программ высшего образования»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едложенные “РейтОР” критерии убедительны. Никто не поспорит, что нужно оценивать не только научно-исследовательскую, но и образовательную деятельность вузов, их международную активность и тому подобное, — прокомментировал первый проректор МФТИ </w:t>
      </w:r>
      <w:r>
        <w:rPr>
          <w:rStyle w:val="StrongEmphasis"/>
          <w:color w:val="000000"/>
          <w:sz w:val="28"/>
          <w:szCs w:val="28"/>
        </w:rPr>
        <w:t>Тимофей Кондранин</w:t>
      </w:r>
      <w:r>
        <w:rPr>
          <w:color w:val="000000"/>
          <w:sz w:val="28"/>
          <w:szCs w:val="28"/>
        </w:rPr>
        <w:t>. — Но все эти показатели работают на конечный результат — подготовку специалистов. Поэтому мне непонятно, почему такой важнейший показатель, как востребованность выпускников вузов на российском и зарубежных рынках, не учитывался при составлении рейтинга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ее время специалисты «РейтОР» планируют провести несколько встреч с экспертными группами, в том числе и за рубежом, чтобы обсудить полученные результаты. Возможно, тогда станет понятно, какое место российская версия глобального рейтинга займёт в сложившейся системе оценок вузов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мы поймём, что эта работа нужна, востребована, тогда решим, стоит ли её продолжать, — сказала директор агентства «РейтОР» Ирина Артюшина. — Если университеты хотят получать сравнительную оценку своих достижений с лучшими вузами мира по предложенным показателям, тогда мы продолжим исследование»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Марина Муравьёва, STRF.ru </w:t>
      </w:r>
    </w:p>
    <w:p>
      <w:pPr>
        <w:pStyle w:val="TextBody"/>
        <w:spacing w:before="0" w:after="0"/>
        <w:ind w:firstLine="709"/>
        <w:jc w:val="both"/>
        <w:rPr>
          <w:rStyle w:val="Datum3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3"/>
          <w:b/>
          <w:color w:val="000000"/>
          <w:sz w:val="28"/>
          <w:szCs w:val="28"/>
          <w:u w:val="single"/>
        </w:rPr>
        <w:t>17 февраля 2009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762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ндрей Фурсенко: Ближайшие 2—3 года будут особенно сложными для системы образования 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 Федеральном агентстве по образованию (Рособразование) состоялось расширенное заседание коллеги, посвященное итогам работы ведомства за прошлый год и задачам на 2009 год. В заседании приняли участи министр образования Андрей Фурсенко, председатель комитета по образованию Госдумы Григорий Балыхин, представители вузов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воем выступлении руководитель Рособразования Николай Булаев, в первую очередь, заострил внимание на проблеме сохранения контингента обучающихся в условиях кризиса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 вузах, подведомственных Рособразованию, в настоящий момент на коммерческой основе обучается 2 миллиона 300 тысяч человек. «Нам бы не хотелось, чтобы из-за финансового кризиса кто-то из этих студентов не смог окончить обучение», — подчеркнул Булаев. Среди мер, которые предлагает ведомство, он назвал перевод успешных учащихся с коммерческой основы на бюджет, фиксацию цены за обучение и предоставление рассрочки в оплате за обучение. «Это задача социально-политическая, а не финансовая, - отметил руководитель Рособразования, — и многое в их решении зависит от самих вузов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едомство предлагает активизировать работу по образовательным кредитам. По словам Булаева, в 2008 году в эксперименте участвовал всего лишь 21 вуз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мнению Булаева, не все вузы оценивают серьезность ситуации. Например, зафиксированы случаи в вузах Саратова и Сахалина, когда администрация покупала дорогие иномарки (за 4,5 миллиона рублей каждая). И это при том, что ректорский корпус обеспечен неплохими машинами. «С подобными безрассудными поступками Рособразование будет разбираться», — заверил глава ведомства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вою очередь, как отметил на заседании коллегии глава Минобрнауки Андрей Фурсенко, в ближайшие 2—3 года будут очень сложными для системы образования. Он заверил, что финансирование системы образования уменьшаться не будет, «но и не будет расти теми темпами, к которым мы привыкли за последние годы». Поэтому снижение темпов роста уже создаст проблему, считает он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 заседании коллегии сегодня обсуждалась проблема оптимизации сети вузов. По словам Николая Булаева, в этом году планируется закрыть не менее 300 филиалов вузов. В настоящее время готовятся аккредитационные требования к вузам, но при этом руководители Минобрнауки и Рособразования считают, что «важно избежать компанейщины и страстей» и провести реструктуризацию сети вузов в плановом режиме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Марина Муравьева, STRF.ru</w:t>
      </w:r>
    </w:p>
    <w:p>
      <w:pPr>
        <w:pStyle w:val="TextBody"/>
        <w:spacing w:before="0" w:after="0"/>
        <w:ind w:firstLine="709"/>
        <w:jc w:val="both"/>
        <w:rPr>
          <w:rStyle w:val="Datum3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3"/>
          <w:b/>
          <w:color w:val="000000"/>
          <w:sz w:val="28"/>
          <w:szCs w:val="28"/>
          <w:u w:val="single"/>
        </w:rPr>
        <w:t>19 февраля 2009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95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Национальный исследовательский МИСиС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Lead2"/>
          <w:rFonts w:cs="Times New Roman"/>
          <w:sz w:val="28"/>
          <w:szCs w:val="28"/>
        </w:rPr>
        <w:t xml:space="preserve">Развитие высшей школы России пытаются направить по общемировому пути — усиливая в университетах научную деятельность. Именно на это нацелен проект по созданию в стране сети национальных исследовательских университетов. В этом году на конкурсной основе будет отобрано 15 таких учебных заведений. Пока же в пилотном режиме проект осуществляют два вуза, получившие исследовательский статус ещё в прошлом году. Один из них — Московский институт стали и сплавов (МИСиС).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оследние годы в вузовском секторе России произошли серьёзные преобразования, отметил ректор МИСиС </w:t>
      </w:r>
      <w:r>
        <w:rPr>
          <w:rStyle w:val="StrongEmphasis"/>
          <w:color w:val="000000"/>
          <w:sz w:val="28"/>
          <w:szCs w:val="28"/>
        </w:rPr>
        <w:t>Дмитрий Ливанов</w:t>
      </w:r>
      <w:r>
        <w:rPr>
          <w:color w:val="000000"/>
          <w:sz w:val="28"/>
          <w:szCs w:val="28"/>
        </w:rPr>
        <w:t xml:space="preserve"> </w:t>
      </w:r>
      <w:hyperlink r:id="rId41">
        <w:r>
          <w:rPr>
            <w:rStyle w:val="InternetLink"/>
            <w:color w:val="0066CC"/>
            <w:sz w:val="28"/>
            <w:szCs w:val="28"/>
          </w:rPr>
          <w:t>на последней коллегии Рособразования</w:t>
        </w:r>
      </w:hyperlink>
      <w:r>
        <w:rPr>
          <w:color w:val="000000"/>
          <w:sz w:val="28"/>
          <w:szCs w:val="28"/>
        </w:rPr>
        <w:t>. Этому во многом способствовала мощная господдержка высшей школы в 2006—2008 годах. Только в рамках нацпроекта «Образование» на инновационные программы вузов было выделено 300 миллиардов рублей, что позволило укрепить материально-техническую базу университетов, приобрести дорогостоящее оборудование, повысить квалификацию профессорско-преподавательского состава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Pic1"/>
          <w:rFonts w:cs="Times New Roman"/>
          <w:sz w:val="28"/>
          <w:szCs w:val="28"/>
        </w:rPr>
        <w:t xml:space="preserve">Дмитрий Ливанов: «Мы ставим перед собой цель создать современный, отвечающий международным стандартам инновационный технологический университет»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 не менее в сфере профобразования остаётся немало нерешённых проблем. И главная из них, по словам г-на Ливанова: слабые позиции российских вузов в научной сфере. «Несмотря на многочисленные попытки, до сих пор не удаётся обеспечить системную интеграцию образования, науки и бизнеса, — подчеркнул ректор МИСиС. — Это во многом объясняет и тот факт, что наши вузы занимают низкие места в международных рейтингах, а Россия по-прежнему не может укрепить свои позиции</w:t>
      </w:r>
      <w:hyperlink r:id="rId42">
        <w:r>
          <w:rPr>
            <w:rStyle w:val="InternetLink"/>
            <w:color w:val="0066CC"/>
            <w:sz w:val="28"/>
            <w:szCs w:val="28"/>
          </w:rPr>
          <w:t xml:space="preserve"> на мировом рынке образовательных услуг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на себя эти вызовы и должны национальные исследовательские университеты (НИУ). Их создание позволит сконцентрировать имеющиеся у государства и частных инвесторов средства на решении ключевых проблем образовательной и инновационной сфер.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 НИУ стартовал осенью прошлого года, когда президент России подписал </w:t>
      </w:r>
      <w:hyperlink r:id="rId43">
        <w:r>
          <w:rPr>
            <w:rStyle w:val="InternetLink"/>
            <w:color w:val="0066CC"/>
            <w:sz w:val="28"/>
            <w:szCs w:val="28"/>
          </w:rPr>
          <w:t>указ «О реализации пилотного проекта по созданию национальных исследовательских университетов»</w:t>
        </w:r>
      </w:hyperlink>
      <w:r>
        <w:rPr>
          <w:color w:val="000000"/>
          <w:sz w:val="28"/>
          <w:szCs w:val="28"/>
        </w:rPr>
        <w:t>. Первыми этот статус получили</w:t>
      </w:r>
      <w:hyperlink r:id="rId44">
        <w:r>
          <w:rPr>
            <w:rStyle w:val="InternetLink"/>
            <w:color w:val="0066CC"/>
            <w:sz w:val="28"/>
            <w:szCs w:val="28"/>
          </w:rPr>
          <w:t xml:space="preserve"> МИФИ</w:t>
        </w:r>
      </w:hyperlink>
      <w:r>
        <w:rPr>
          <w:color w:val="000000"/>
          <w:sz w:val="28"/>
          <w:szCs w:val="28"/>
        </w:rPr>
        <w:t xml:space="preserve"> и МИСиС — на их базе создаются Ядерный и Технологический университеты (их полные названия соответственно: Национальный исследовательский ядерный университет и Национальный исследовательский технологический университет)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ставим перед собой цель создать современный инновационный технологический университет, который по своим характеристикам будет сопоставим с мировыми университетскими центрами», — сказал Дмитрий Ливанов на коллегии Рособразования. В своём проекте МИСиС ориентируется на таких признанных лидеров, как Массачусетский и Калифорнийский технологические институты, Стэнфорд и другие. Эти вузы являются локомотивами роста, центрами, где рождаются новые идеи. Такую же функцию должны выполнять в России НИ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4F4F4" w:val="clear"/>
          <w:lang w:val="en-US"/>
        </w:rPr>
      </w:pPr>
      <w:r>
        <w:rPr>
          <w:sz w:val="28"/>
          <w:szCs w:val="28"/>
          <w:shd w:fill="F4F4F4" w:val="clear"/>
        </w:rPr>
        <w:t xml:space="preserve">Справка STRF.ru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4F4F4" w:val="clear"/>
        </w:rPr>
        <w:t>Национальный исследовательский университет (НИУ)</w:t>
      </w:r>
      <w:r>
        <w:rPr>
          <w:sz w:val="28"/>
          <w:szCs w:val="28"/>
          <w:shd w:fill="F4F4F4" w:val="clear"/>
        </w:rPr>
        <w:t xml:space="preserve"> — это вуз, который одинаково эффективно осуществляет образовательную и научную деятельность. Среди обязательных требований к НИУ: генерация знаний и проведение широкого спектра исследований в сферах фундаментальной и прикладной наук 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развития Национального исследовательского технологического университета, которая разработана на 10 лет и в ближайшее время должна быть утверждена Правительством РФ, заложено три важнейших принципа: ориентация всей деятельности университета на международные стандарты, частно-государственное партнёрство и тесная связь с элементами инновационной инфраструктуры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тя университет будет работать в России и в интересах России, он должен конкурировать в глобальном образовательном пространстве, — подчеркнул Дмитрий Ливанов. — Мы будем стремиться получить мировое признание и сделаем всё возможное, чтобы стать привлекательным учебным заведением для иностранных студентов и преподавателей. К работе постараемся привлечь лучших профессоров мира, в том числе и наших соотечественников, которые уехали за границу»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Pic1"/>
          <w:rFonts w:cs="Times New Roman"/>
          <w:sz w:val="28"/>
          <w:szCs w:val="28"/>
        </w:rPr>
        <w:t>В трёх-пяти километрах от МКАД по Калужскому шоссе будет построен новый кампус МИСиС. На площади в 400 тысяч м</w:t>
      </w:r>
      <w:r>
        <w:rPr>
          <w:rStyle w:val="Pic1"/>
          <w:rFonts w:cs="Times New Roman"/>
          <w:sz w:val="28"/>
          <w:szCs w:val="28"/>
          <w:vertAlign w:val="superscript"/>
        </w:rPr>
        <w:t>2</w:t>
      </w:r>
      <w:r>
        <w:rPr>
          <w:rStyle w:val="Pic1"/>
          <w:rFonts w:cs="Times New Roman"/>
          <w:sz w:val="28"/>
          <w:szCs w:val="28"/>
        </w:rPr>
        <w:t xml:space="preserve"> появятся учебно-лабораторные корпуса, технопарк, бизнес-инкубатор, служебное жильё и социально-культурные сооружения 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следовательских университетах, по мнению Дмитрия Ливанова, важно аккумулировать некую «критическую массу» квалифицированных преподавателей и исследователей, что позволит вузам в сжатые сроки выйти на международный уровень по качеству работы. Залогом успеха всех ведущих университетов мира, считают эксперты, является ставка на «звёзд» — как среди преподавателей, так и среди студентов. В связи с этим высока доля иностранных учащихся (не менее 18 процентов)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университеты мира также отличает преобладание магистров и аспирантов среди учащихся. В МИСиС планируют постепенно увеличивать процент магистров, что позволит усилить научную работу в вузе (в этом учебном году были приняты 650 человек на бакалавриат и 150 — в магистратуру). В дальнейшем эти пропорции будут меняться в пользу магистров, что, по словам Дмитрия Ливанова, будет характерно не только для МИСиС, но и для всех НИУ России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ринцип создания Национального исследовательского технологического университета — частно-государственное партнёрство. Он предполагает целевую подготовку кадров и проведение исследований в интересах промышленности, а также долевое участие государства и бизнеса в осуществлении НИР. Эффективное взаимодействие вуза и его бизнес-партнёров будет устанавливаться за счёт создания технологических платформ. «Это новый для нас инструмент, — пояснил Дмитрий Ливанов, — который позволит объединить усилия государства, бизнеса, научного и образовательного сообществ в целях быстрого технологического развития страны по приоритетным направлениям». Среди научных областей МИСиС определил для себя ведущие: нанотехнологии и наноматериалы, информационно-телекоммуникационные технологии, энергосбережение и рациональное природопользование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третий принцип работы исследовательского университета — формирование на базе его кампуса инновационной инфраструктуры. «Это очень важный для нас элемент программы, — подчеркнул Дмитрий Ливанов. — Чтобы привлекать в университет высококлассных специалистов, необходимо создать условия для их комфортного проживания и полноценной работы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этого года было подписано соглашение между правительством Московской области, Рособразованием, компанией «Масштаб» и МИСиС о передаче вузу земельного участка под строительство университетского городка. Кампус будет располагаться в трёх-пяти километрах от МКАД по Калужскому шоссе. На площади в 400 тысяч квадратных метров будут построены учебно-лабораторные корпуса, технопарк, бизнес-инкубатор, служебное жильё и социально-культурные сооружения и т.д. Планируется, что строительство завершат в 2017 году. В университетском комплексе смогут обучаться около 10 тысяч студентов. По приблизительным расчётам, строительство кампуса обойдётся более чем в 10 миллиардов рублей. По словам ректора МИСиС, точный объём финансирования проекта определится после завершения проектирования в 2010 году (проектные работы будут вестись за счёт бюджетных и внебюджетных средств)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ниверситетский кампус, включающий элементы инновационной инфраструктуры, станет естественным стимулом качественного обновления системы образования, уверен Дмитрий Ливанов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но важное направление программы развития Национального исследовательского технологического университета связано с созданием региональных центров технологического развития и обучения на базе филиалов МИСиС. Так, уже в прошлом году было подписано соглашение между администрацией Белгородской области, компанией «Металлоинвест» и МИСиС об объединении финансовых и организационных усилий по созданию первого такого технологического центра на базе одного из старейших филиалов института, расположенного в Старом Осколе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году перед Национальным исследовательским технологическим университетом (МИСиС) стоят в основном организационные задачи: формирование эффективной системы управления, в том числе переход в форму автономного учреждения, утверждение правительством программы развития, а также принятие устава.</w:t>
      </w:r>
    </w:p>
    <w:p>
      <w:pPr>
        <w:pStyle w:val="Not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В рамках пилотного проекта по созданию сети НИУ МИСиС сформулировал принципы, которые могут лечь в основу оценки программ развития вузов, претендующих на присвоение статуса исследовательских университетов.</w:t>
      </w:r>
    </w:p>
    <w:p>
      <w:pPr>
        <w:pStyle w:val="Not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Комплексный подход. Модернизация деятельности университета при активном вовлечении всех сотрудников, студентов, аспирантов к участию в мероприятиях программы развития. Работа всех на одну задачу. </w:t>
      </w:r>
    </w:p>
    <w:p>
      <w:pPr>
        <w:pStyle w:val="Not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Концентрация усилий на критически значимых направлениях. Развитие именно тех образовательных программ, технологий, направлений исследований, которые в первую очередь необходимы для решения главных задач, поставленных перед НИУ. </w:t>
      </w:r>
    </w:p>
    <w:p>
      <w:pPr>
        <w:pStyle w:val="Not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Гибкость и адаптируемость. Наличие чёткого механизма принятия управленческих решений на основе мониторинга выполнения программы развития. </w:t>
      </w:r>
    </w:p>
    <w:p>
      <w:pPr>
        <w:pStyle w:val="Not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Обязательное софинансирование. Максимальное привлечение внебюджетных средств, а также интеллектуальных ресурсов для выполнения программы развит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рина Муравьёва, STRF.ru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  <w:shd w:fill="F4F4F4" w:val="clear"/>
        </w:rPr>
        <w:t>19 февраля 2009</w:t>
      </w:r>
      <w:r>
        <w:rPr>
          <w:b/>
          <w:sz w:val="28"/>
          <w:szCs w:val="28"/>
          <w:u w:val="single"/>
          <w:shd w:fill="F4F4F4" w:val="clear"/>
        </w:rPr>
        <w:drawing>
          <wp:inline distT="0" distB="0" distL="0" distR="0">
            <wp:extent cx="762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shd w:fill="F4F4F4" w:val="clear"/>
        </w:rPr>
        <w:t xml:space="preserve"> ВЦИОМ: 50% россиян считают, что найти работу выпускнику вуза удаётся с большим трудом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центр изучения общественного мнения (ВЦИОМ) провел опрос о том, насколько трудно, по мнению россиян, трудоустроиться выпускникам вузов. Как сообщается в материалах центра, каждый второй россиянин (50%) уверен: найти работу выпускнику вуза удается лишь с большим трудом. Еще четверть наших сограждан (24%) полагают, что трудоустроиться человеку, только что получившему диплом о высшем образовании, практически невозможно. 12% считают, что работу найти можно, приложив небольшие усилия. Лишь 2% убеждены, что выпускник ВУЗа легко может трудоустроиться. 13% затруднились ответить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 том, что найти работу после окончания ВУЗа практически невозможно, наиболее склонны сообщать респонденты, которые сами являются студентами (25%), и практически в равной степени те, у кого в семье есть учащиеся вузов (24%), и те, чьи дети или внуки не планируют получать высшее образование (25%)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не, чьи дети или внуки уже являются студентами или же собираются ими стать (по 58%) чаще остальных высказывают убеждение, что найти работу после окончания ВУЗа можно, но с большим трудом. В том, что поиск работы после окончания высшего учебного заведения составит небольшие усилия, чаще уверены те, кто являются студентами (19%)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ичи и петербуржцы наиболее склонны утверждать, что найти работу после окончания вуза практически невозможно (28%). С ними чаще солидарны россияне со средним (26%), а также высшим или неполным высшим образованием (26%). В том, что трудоустроиться можно, но с большим трудом, чаще уверены селяне (59%), 45-59-летние (55%) и обладатели диплома о среднем специальном образовании (54%). Жители средних городов (16%), 18—24 летние (17%) и россияне с высшим или неполным высшим образованием (15%) наиболее склонны демонстрировать убежденность в том, что после окончания ВУЗа найти работу можно, приложив небольшие усилия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симизм в отношении успеха трудоустройства после окончания вуза возрастает среди россиян с низкой самооценкой материального положения. Россияне с высокой и средней самооценкой материального положения наиболее склонны считать, что выпускник вуза может найти работу с большим трудом (50—52%). Чем выше самооценка материального положения наших сограждан, тем чаще они выражают уверенность, что после окончания ВУЗа можно трудоустроиться с небольшими усилиями: с 8% среди тех, кто оценивает свое материальное положение как «плохое» или «очень плохое» до 22% среди россиян, оценивающих его как «хорошее» или «очень хорошее»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отив, чем ниже уровень самооценки материального положения наших сограждан, тем они более склонны демонстрировать убежденность в том, что выпускнику вуза найти работу практически невозможно: 15% россиян с высокой самооценкой материального положения против 29% опрошенных с его низкой самооценкой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й всероссийский опрос ВЦИОМ проведён 31 января — 1 февраля 2009 г. Опрошено 1600 человек в 140 населенных пунктах в 42 областях, краях и республиках России. Статистическая погрешность не превышает 3,4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ПРЕССА ОБ ОБРАЗОВА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зор подготовлен ГНИИ ИТТ "Информика"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0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8.02.2009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: Власти займутся безработными выпускниками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МАРИНА ЛЕМУТКИНА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: МОСКОВСКИЙ КОМСОМОЛЕЦ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омощь уже выделе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ыми   проблемами   2009   года  станут  «трудоустройство  молодых специалистов  и  обеспечение  возможности продолжить учебу студентов», признался  на  коллегии Рособразования глава ведомства Николай Бул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  тут  же  подсластил  пилюлю,  пообещав  не  сокращать  бюджет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на образовательные ну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г  выделят  даже  больше,  чем  в 2008-м, сообщил г-н Булаев «М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 перераспределения  средств  не избежать: все защищенные стат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(зарплаты и стипендии) профинансированы в полном объеме, а в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образования полностью замороз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 не  менее  ближайшие  2-3  года  будут  сложными, считает мини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Андрей Фур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  уже  начались.  Многие  вузы  не  ознакомились  с  приказом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 по  проведению  приемной  кампании  и  вывесили на сайтах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достоверную  информацию  о  вступительных  экзаменах. </w:t>
      </w:r>
      <w:r>
        <w:rPr>
          <w:sz w:val="28"/>
          <w:szCs w:val="28"/>
          <w:lang w:val="en-US"/>
        </w:rPr>
        <w:t>Сплошь и рядом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 не  соответствует утвержденному Минобрнауки. Фактически вузы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т  абитуриентам,  которые  до  1  марта  должны  выбрать, какие ЕГЭ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вать,  и  после этой даты изменить своего решения не могут. В такой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и  Рособразования рекомендует подавать заявления на максимально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е  количество ЕГЭ, чтобы иметь возможность маневра. Тем более,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особо  подчеркнул  Булаев,  что «во многих вузах в 2009 году бюдже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   будет  практически  неограниченное  количество,  и  пред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ит чуть ли не весь спр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бор в магистратуру увеличится в 2,5 раза. Вузы, коллед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  техникумы   подготовили  более  20  тыс.  программ  переподготовки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 и  тех,  кто  находится  на грани увольнения. Государство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ло  на  переучку  граждан  42  млрд.  руб.  Помогут и студентам-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икам.  Рособразование  рекомендует  ректорам  привязать  к  руб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,   взимаемую   на   весь   период   обучения.   Эксперимент   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  кредитам   расширят.   А  успешных  платников  будут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водить  на  освободившиеся  бюджетные  места,  в  т.ч.  по  итогам последней  сессии. Спешно разрабатывается форма договоров, позволяющих давать  отсрочку по оплате обучения. Вскоре, обещают в Рособразовании, они  начнут  действовать.  Большинство предлагаемых мер пойдут за счет вузов, коим велено скрести по сусек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торы  с  предложениями  руководства,  в принципе, согласны, отметил глава  Петербургского  госуниверситета  и информтехнологий, механики и оптики  Владимир  Васильев. Только они умоляют зафиксировать стоимость обучения с учетом инфляции. А кроме того, просят отладить с различными проверяющими   структурами   вопросы   отсрочки  оплаты  обучения  для платников:  по  нынешним законам учить контрактника, не получая за это средств, а фактически за счет госбюджета, строжайше запреще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 20.02.2009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: ЕГЭ - не для вечера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ИРИНА ИВОЙЛОВА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: РОССИЙСКАЯ ГАЗЕТ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ые и вечерние отделения вузов примут без тест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заявление сделал на коллегии Рособразования заместитель министра образования  и  науки  Исаак  Калина.  Правда,  речь идет только о тех абитуриентах,  которые  окончили  школу  до  1 января 2009 года. Иными словами, на нынешних выпускников школ это правило не распространяется.  Освобождены от ЕГЭ иностранцы и инвалиды.  Как  принимать  заочников и вечерников - решит сам вуз. Это могут быть обычные  экзамены, внутреннее тестирование, собеседование. Замминистра пообещал,  что  в  правила  приема  отдельным  приказом  будут внесены соответствующие измен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вузах  обещанию  замминистра  обрадовались,  но,  как выяснилось, у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ов  есть много вопросов по правилам приема и отмене ЕГЭ. Слишко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   разнообразны   в   России   способы   обучения...   В  Пензенско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ниверситете, к примеру, на дневном отделении есть вечерняя смена -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 приходят  на  занятия после работы, к шести часам вечера. П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у  названию это все же дневное отделение, а по сути и форм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чернее.  Учатся на этом отделении в основном работающие студен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 как  правило, уже после ПТУ, техникумов, имея за плечам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опыт работы. Будет ли на них распространяться льгота, если он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т не на профильные специальности?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министра сказал буквально: нововведения коснутся «тех абитуриентов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е  окончили школу до 1 января 2009 года». А как быть с теми, кт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л   техникум,   колледж,  училище?  В  пресс-службе  минобрнаук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ли  - понимать надо так: послабления коснутся тех, кто овладел школьной программой до 1 января 2009 года. А где - не важно.  Мы поинтересовались, что предложат абитуриентам в вузах вместо ЕГЭ?  Михаил Палт, замдекана по учебной работе экономического факультета МГ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могли бы проводить три экзамена, как делали это раньше. Я слышал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ГЭ отменят только для армейцев. Если да, то приветствую это. Есл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  правила  будут  касаться  всех  абитуриентов,  поступающих  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нее  и  заочное отделения, то тут еще надо подумать... Получаетс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 очень  справедливо по отношению к другим абитуриентам, вынужденны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вать  ЕГЭ.  У  нас на подготовительном отделении учится 7 армейце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после отмены ЕГЭ для заочников и вечерников, кто-то из них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чет  пойти  не на дневное, а на вечернее? Мы - не против. Есть ещ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 категория  абитуриентов,  которая  меня  волнует,  - иностранц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 поступления  через  ЕГЭ  -  это  существенно. На экономическо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е много иностранцев, и учить их очень выгод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чеслав Жабин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заочного факультета Архангельского государственного техническог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ня  и ректора университета обрадовали слова замминистра. У нас 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м  факультете  13 специальностей. В прошлом году к нам поступил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0  человек,  примерно  65  процентов  -  школьники,  35 - выпускник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мов,    колледжей.    Надеемся,   что   освобождение   от   ЕГЭ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ся  и  на  них.  Для того чтобы отобрать самых достойных, готовы  провести  внутреннее  вузовское  тестирование.  Так что, можно считать,  тесты  они  все равно пройдут. Абитуриентам придется сдавать физику, математику и русский язык.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 Швецов,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ектор Нижегородского госуниверсите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До  тех  пор,  пока  я не видел документа по новым правилам приема, сказать  что-то  определенное  трудно.  У  нас больше 1000 заочников и вечерников, включая тех, кто учится на внебюджетном отделении, так что эта  категория  абитуриентов  нам очень важна. Мы готовы проводить для них вступительные испытания в виде экзаменов. </w:t>
      </w:r>
      <w:r>
        <w:rPr>
          <w:sz w:val="28"/>
          <w:szCs w:val="28"/>
          <w:lang w:val="en-US"/>
        </w:rPr>
        <w:t>Вот если бы ЕГЭ отменили еще и для внебюджетник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eader1">
    <w:name w:val="header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imenbrdblue">
    <w:name w:val="time nbr dblue"/>
    <w:basedOn w:val="Style6"/>
    <w:qFormat/>
    <w:rPr/>
  </w:style>
  <w:style w:type="character" w:styleId="Blue1">
    <w:name w:val="blue1"/>
    <w:basedOn w:val="Style6"/>
    <w:qFormat/>
    <w:rPr>
      <w:color w:val="3B78A8"/>
    </w:rPr>
  </w:style>
  <w:style w:type="character" w:styleId="Mmgrey1">
    <w:name w:val="mm_grey1"/>
    <w:basedOn w:val="Style6"/>
    <w:qFormat/>
    <w:rPr>
      <w:color w:val="717171"/>
    </w:rPr>
  </w:style>
  <w:style w:type="character" w:styleId="Datum3">
    <w:name w:val="datum3"/>
    <w:basedOn w:val="Style6"/>
    <w:qFormat/>
    <w:rPr>
      <w:b w:val="false"/>
      <w:bCs w:val="false"/>
      <w:color w:val="7F7F7F"/>
      <w:sz w:val="16"/>
      <w:szCs w:val="16"/>
    </w:rPr>
  </w:style>
  <w:style w:type="character" w:styleId="Lead2">
    <w:name w:val="lead2"/>
    <w:basedOn w:val="Style6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Pic1">
    <w:name w:val="pic1"/>
    <w:basedOn w:val="Style6"/>
    <w:qFormat/>
    <w:rPr>
      <w:rFonts w:ascii="Tahoma" w:hAnsi="Tahoma" w:cs="Tahoma"/>
      <w:b/>
      <w:bCs/>
      <w:vanish w:val="false"/>
      <w:color w:val="333333"/>
      <w:sz w:val="16"/>
      <w:szCs w:val="16"/>
      <w:shd w:fill="F4F4F4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/>
  </w:style>
  <w:style w:type="paragraph" w:styleId="Note23">
    <w:name w:val="note23"/>
    <w:basedOn w:val="Normal"/>
    <w:qFormat/>
    <w:pPr>
      <w:pBdr>
        <w:right w:val="single" w:sz="24" w:space="15" w:color="A7A7A7"/>
      </w:pBdr>
      <w:shd w:fill="F4F4F4" w:val="clear"/>
      <w:spacing w:lineRule="atLeast" w:line="360" w:before="300" w:after="300"/>
      <w:ind w:left="-675" w:hanging="0"/>
      <w:jc w:val="right"/>
    </w:pPr>
    <w:rPr>
      <w:rFonts w:ascii="Verdana" w:hAnsi="Verdana" w:cs="Verdana"/>
      <w:color w:val="333333"/>
      <w:sz w:val="19"/>
      <w:szCs w:val="19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tu-bryansk.ru/content/news/edpr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hyperlink" Target="http://www.mfpa.ru/" TargetMode="External"/><Relationship Id="rId7" Type="http://schemas.openxmlformats.org/officeDocument/2006/relationships/hyperlink" Target="http://www.mfpa.ru/about/konferentsii/09-2003/" TargetMode="External"/><Relationship Id="rId8" Type="http://schemas.openxmlformats.org/officeDocument/2006/relationships/hyperlink" Target="http://www.mfpa.ru/" TargetMode="External"/><Relationship Id="rId9" Type="http://schemas.openxmlformats.org/officeDocument/2006/relationships/hyperlink" Target="http://www.edu.ru/index.php?page_id=5&amp;topic_id=6&amp;sid=8034" TargetMode="External"/><Relationship Id="rId10" Type="http://schemas.openxmlformats.org/officeDocument/2006/relationships/hyperlink" Target="http://www.edu.ru/index.php?page_id=5&amp;topic_id=6&amp;sid=8033" TargetMode="External"/><Relationship Id="rId11" Type="http://schemas.openxmlformats.org/officeDocument/2006/relationships/hyperlink" Target="mailto:X_konf_tn@mail.ru" TargetMode="External"/><Relationship Id="rId12" Type="http://schemas.openxmlformats.org/officeDocument/2006/relationships/hyperlink" Target="mailto:X_konf_en@mail.ru" TargetMode="External"/><Relationship Id="rId13" Type="http://schemas.openxmlformats.org/officeDocument/2006/relationships/hyperlink" Target="mailto:X_konf_ppn@mail.ru" TargetMode="External"/><Relationship Id="rId14" Type="http://schemas.openxmlformats.org/officeDocument/2006/relationships/hyperlink" Target="mailto:X_konf_sfn@mail.ru" TargetMode="External"/><Relationship Id="rId15" Type="http://schemas.openxmlformats.org/officeDocument/2006/relationships/hyperlink" Target="mailto:X_konf_fn@mail.ru" TargetMode="External"/><Relationship Id="rId16" Type="http://schemas.openxmlformats.org/officeDocument/2006/relationships/hyperlink" Target="mailto:X_konf_vvv@mail.ru" TargetMode="External"/><Relationship Id="rId17" Type="http://schemas.openxmlformats.org/officeDocument/2006/relationships/hyperlink" Target="http://www.edu.ru/index.php?page_id=5&amp;topic_id=6&amp;sid=8032" TargetMode="External"/><Relationship Id="rId18" Type="http://schemas.openxmlformats.org/officeDocument/2006/relationships/hyperlink" Target="http://fasie.ru/fund_programms/umnik/umnik-index.aspx" TargetMode="External"/><Relationship Id="rId19" Type="http://schemas.openxmlformats.org/officeDocument/2006/relationships/hyperlink" Target="http://fasie.ru/" TargetMode="External"/><Relationship Id="rId20" Type="http://schemas.openxmlformats.org/officeDocument/2006/relationships/hyperlink" Target="http://issc.nsu.ru/node/20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edu.ru/index.php?page_id=5&amp;topic_id=5&amp;sid=8048&amp;ntype=nuke" TargetMode="External"/><Relationship Id="rId23" Type="http://schemas.openxmlformats.org/officeDocument/2006/relationships/hyperlink" Target="http://www.edu.ru/index.php?page_id=5&amp;topic_id=5&amp;sid=8047&amp;ntype=nuke" TargetMode="External"/><Relationship Id="rId24" Type="http://schemas.openxmlformats.org/officeDocument/2006/relationships/hyperlink" Target="http://www.rian.ru/docs/about/copyright.html" TargetMode="External"/><Relationship Id="rId25" Type="http://schemas.openxmlformats.org/officeDocument/2006/relationships/hyperlink" Target="http://www.edu.ru/index.php?page_id=5&amp;topic_id=5&amp;sid=8020&amp;ntype=nuke" TargetMode="External"/><Relationship Id="rId26" Type="http://schemas.openxmlformats.org/officeDocument/2006/relationships/hyperlink" Target="http://www.edu.ru/index.php?page_id=5&amp;topic_id=5&amp;sid=8013&amp;ntype=nuke" TargetMode="External"/><Relationship Id="rId27" Type="http://schemas.openxmlformats.org/officeDocument/2006/relationships/hyperlink" Target="http://www.edu.ru/index.php?page_id=5&amp;topic_id=5&amp;sid=8002&amp;ntype=nuke" TargetMode="External"/><Relationship Id="rId28" Type="http://schemas.openxmlformats.org/officeDocument/2006/relationships/hyperlink" Target="http://www.informika.ru/text/exhibit/portal/index1.html" TargetMode="External"/><Relationship Id="rId29" Type="http://schemas.openxmlformats.org/officeDocument/2006/relationships/hyperlink" Target="http://www.informika.ru/text/exhibit/portal/2009/02/doc1.doc" TargetMode="External"/><Relationship Id="rId30" Type="http://schemas.openxmlformats.org/officeDocument/2006/relationships/hyperlink" Target="http://www.informika.ru/text/exhibit/portal/2009/02/doc2.doc" TargetMode="External"/><Relationship Id="rId31" Type="http://schemas.openxmlformats.org/officeDocument/2006/relationships/hyperlink" Target="http://www.edu.ru/index.php?page_id=5&amp;topic_id=6&amp;sid=8000&amp;ntype=nuke" TargetMode="External"/><Relationship Id="rId32" Type="http://schemas.openxmlformats.org/officeDocument/2006/relationships/hyperlink" Target="http://events.informika.ru/phpp/files/news/news/4f/8e/64/ob_yavlenie_i_polozhenie.doc" TargetMode="External"/><Relationship Id="rId33" Type="http://schemas.openxmlformats.org/officeDocument/2006/relationships/hyperlink" Target="http://www.strf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strf.ru/organization.aspx?CatalogId=221&amp;d_no=16068" TargetMode="External"/><Relationship Id="rId36" Type="http://schemas.openxmlformats.org/officeDocument/2006/relationships/hyperlink" Target="http://www.strf.ru/organization.aspx?CatalogId=221&amp;d_no=16397" TargetMode="External"/><Relationship Id="rId37" Type="http://schemas.openxmlformats.org/officeDocument/2006/relationships/hyperlink" Target="http://www.strf.ru/organization.aspx?CatalogId=221&amp;d_no=16553" TargetMode="External"/><Relationship Id="rId38" Type="http://schemas.openxmlformats.org/officeDocument/2006/relationships/hyperlink" Target="http://www.globaluniversitiesranking.org/index.php?option=com_content&amp;view=article&amp;id=83&amp;Itemid=53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://www.strf.ru/organization.aspx?CatalogId=221&amp;d_no=17883" TargetMode="External"/><Relationship Id="rId42" Type="http://schemas.openxmlformats.org/officeDocument/2006/relationships/hyperlink" Target="http://www.strf.ru/organization.aspx?CatalogId=221&amp;d_no=16553" TargetMode="External"/><Relationship Id="rId43" Type="http://schemas.openxmlformats.org/officeDocument/2006/relationships/hyperlink" Target="http://document.kremlin.ru/doc.asp?ID=048186" TargetMode="External"/><Relationship Id="rId44" Type="http://schemas.openxmlformats.org/officeDocument/2006/relationships/hyperlink" Target="http://www.strf.ru/organization.aspx?CatalogId=221&amp;d_no=16497" TargetMode="External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0:00Z</dcterms:created>
  <dc:creator>sbo5</dc:creator>
  <dc:description/>
  <cp:keywords/>
  <dc:language>en-US</dc:language>
  <cp:lastModifiedBy>sbo5</cp:lastModifiedBy>
  <dcterms:modified xsi:type="dcterms:W3CDTF">2009-02-24T11:44:00Z</dcterms:modified>
  <cp:revision>30</cp:revision>
  <dc:subject/>
  <dc:title>http://www</dc:title>
</cp:coreProperties>
</file>