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ПРЕССА ОБ ОБРАЗОВАНИИ</w:t>
      </w:r>
    </w:p>
    <w:p>
      <w:pPr>
        <w:pStyle w:val="Normal"/>
        <w:jc w:val="center"/>
        <w:rPr/>
      </w:pPr>
      <w:r>
        <w:rPr/>
        <w:t>(обзор подготовлен 25.04.08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1.04.2008</w:t>
      </w:r>
    </w:p>
    <w:p>
      <w:pPr>
        <w:pStyle w:val="Normal"/>
        <w:rPr/>
      </w:pPr>
      <w:r>
        <w:rPr/>
        <w:t>Название: А мы все равно пойдем в экономисты!</w:t>
      </w:r>
    </w:p>
    <w:p>
      <w:pPr>
        <w:pStyle w:val="Normal"/>
        <w:rPr/>
      </w:pPr>
      <w:r>
        <w:rPr/>
        <w:t>Автор: Светлана Данилова</w:t>
      </w:r>
    </w:p>
    <w:p>
      <w:pPr>
        <w:pStyle w:val="Normal"/>
        <w:rPr/>
      </w:pPr>
      <w:r>
        <w:rPr/>
        <w:t>Издание: Комсомольская Прав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смотря   на   "перепроизводство"  менеджеров,  столичные  выпускники по-прежнему предпочитают учиться на управленцев и финансистов. Как  бы  рьяно  взрослые ни ругали экономические вузы и специальности, почти  треть  московских  выпускников  2008 года признались, что хотят связать  будущую  профессию с наукой Адама Смита. Учиться менеджменту, управлению  и  экономике,  согласно  опросу,  который  недавно провело агентство "РейтОР", рвутся 32% юношей и девушек. Желающих углубиться в точные  науки  и  получить  техническую специальность почти в три раза меньше   -   немногим   больше  9%.  Чуть  меньше  прельщают  молодежь гуманитарные  дисциплины  (7,7%).  И,  как  ни странно, "в ауте" такая перспективная    и    востребованная    сегодня   специальность,   как информационные  технологии.  Айтишниками  отважатся  стать  лишь  7,2% московских выпускников.</w:t>
      </w:r>
    </w:p>
    <w:p>
      <w:pPr>
        <w:pStyle w:val="Normal"/>
        <w:ind w:firstLine="540"/>
        <w:jc w:val="both"/>
        <w:rPr/>
      </w:pPr>
      <w:r>
        <w:rPr/>
        <w:t>Не   падка  учащаяся  братия  и  на  другие  прежде  очень  популярные факультеты  - иностранных языков, дизайна и журналистики. Зато заметно меньше,  отмечают  эксперты  агентства,  по  сравнению с прошлым годом стало ребят, которые грезят карьерой юриста - их лишь 4,4%. И   все-таки   глобально   ситуация   не   поменялась   -  большинство одиннадцатиклассников  видят  себя  "лириками".  Ведь из 23 профессий, которые  назвали  абитуриенты,  лишь  четыре  - технические. Остальные строчки рейтинга наглухо оккупированы гуманитарными специальностями. Тем  не  менее  абитуриенты, уверены специалисты агентства, наконец-то научились  мыслить  по-взрослому.  По  сравнению  с  публикой, которая выпускалась  из  школ  год-два назад, сегодняшние одиннадцатиклассники ведут  себя  более  самостоятельно  и ответственно. Примерно 25% ребят могут  адекватно  оценить  свои  таланты  и  выбирают  профессию     в зависимости  от  того,  какими  способностями обладают. Плюс - юноши и девушки,  определяясь  с будущим, все реже следуют советам родителей и считают,  что  интерес  к  работе  важнее  толщины кошелька и престижа компании.</w:t>
      </w:r>
    </w:p>
    <w:p>
      <w:pPr>
        <w:pStyle w:val="Normal"/>
        <w:ind w:firstLine="720"/>
        <w:jc w:val="both"/>
        <w:rPr/>
      </w:pPr>
      <w:r>
        <w:rPr/>
        <w:t>Что касается учебных заведений, которые прельщают нынешнюю абитуру, то выбор  молодых  людей,  по  сути,  - довольно традиционен. Пятая часть выпускников  школ  златоглавой мечтают покорить Воробьевы горы и стать студентами  главного  вуза страны. На втором месте, что неудивительно,</w:t>
      </w:r>
      <w:r>
        <w:rPr>
          <w:lang w:val="en-US"/>
        </w:rPr>
        <w:t xml:space="preserve"> </w:t>
      </w:r>
      <w:r>
        <w:rPr/>
        <w:t>МГИМО.  На третьем - Плешка. Пожалуй, единственным сюрпризом топ-листа стал Московский автомобильно-дорожный институт, очутившийся на восьмом месте рейтинга. Как оказалось, корочкой этого вуза мечтают обзавестись почти  3%  молодых  людей,  всего  лишь  на 2% меньше, чем дипломом об окончании  одного  из  самых  престижных  вузов столицы - Высшей школы экономики.</w:t>
      </w:r>
    </w:p>
    <w:p>
      <w:pPr>
        <w:pStyle w:val="Normal"/>
        <w:ind w:firstLine="720"/>
        <w:jc w:val="both"/>
        <w:rPr/>
      </w:pPr>
      <w:r>
        <w:rPr/>
        <w:t>Опрос  проведен  агентством  "РейтОР"  11 - 13 марта 2007 года на 27-й выставке  "Образование  и  карьера  -  XXI  век".  Приняли участие 200</w:t>
      </w:r>
      <w:r>
        <w:rPr>
          <w:lang w:val="en-US"/>
        </w:rPr>
        <w:t xml:space="preserve"> </w:t>
      </w:r>
      <w:r>
        <w:rPr/>
        <w:t>старшеклассников и учащихся колледж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21.04.2008</w:t>
      </w:r>
    </w:p>
    <w:p>
      <w:pPr>
        <w:pStyle w:val="Normal"/>
        <w:rPr/>
      </w:pPr>
      <w:r>
        <w:rPr/>
        <w:t>Название: Программистов выучат бесплатно</w:t>
      </w:r>
    </w:p>
    <w:p>
      <w:pPr>
        <w:pStyle w:val="Normal"/>
        <w:rPr/>
      </w:pPr>
      <w:r>
        <w:rPr/>
        <w:t>Автор: Татьяна Солнцева</w:t>
      </w:r>
    </w:p>
    <w:p>
      <w:pPr>
        <w:pStyle w:val="Normal"/>
        <w:rPr/>
      </w:pPr>
      <w:r>
        <w:rPr/>
        <w:t>Издание: Тру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  бюджетных   мест   в  вузах  по  специальностям  в  сфере информационных технологий в новом учебном году увеличится до 40 тысяч. "России  катастрофически не хватает IT-специалистов", - заявил министр образования и науки Андрей Фурсенко.</w:t>
      </w:r>
    </w:p>
    <w:p>
      <w:pPr>
        <w:pStyle w:val="Normal"/>
        <w:ind w:firstLine="720"/>
        <w:jc w:val="both"/>
        <w:rPr/>
      </w:pPr>
      <w:r>
        <w:rPr/>
        <w:t>- Сегодня без программиста не работает даже супермаркет - что говорить о  крупных  предприятиях!  - рассказывает "Труду" замдекана факультета бизнес-информатики  Высшей школы экономики Ирина Лесовская. – Нехватка IT-специалистов  жуткая.  На  нашем факультете конкурс 3-4 человека на место.</w:t>
      </w:r>
    </w:p>
    <w:p>
      <w:pPr>
        <w:pStyle w:val="Normal"/>
        <w:ind w:firstLine="720"/>
        <w:jc w:val="both"/>
        <w:rPr/>
      </w:pPr>
      <w:r>
        <w:rPr/>
        <w:t>В   2008   году   число  бюджетных  мест  по  специальностям  в  сфере информационных  технологий  вырастет  почти  в три раза по сравнению с 2005 годом (14 тысяч), и это на фоне всеобщего сокращения бюджетников, подчеркнули   в   Минобрнауки.   Если   страна  будет  развиваться  по "сырьевому"  сценарию,  потребность  в  IT-специалистах  к  2012  году составит  около  230  тыс.  человек  в  год, если же "технологическим" путем,  то  она  возрастет  до  550  тыс. специалистов. В 2007 году их требовалось 118 тысяч, а вузы выпустили всего 48 тысяч. Всего в России в различных отраслях работает около миллиона айтишников.</w:t>
      </w:r>
    </w:p>
    <w:p>
      <w:pPr>
        <w:pStyle w:val="Normal"/>
        <w:ind w:firstLine="720"/>
        <w:jc w:val="both"/>
        <w:rPr/>
      </w:pPr>
      <w:r>
        <w:rPr/>
        <w:t>В  МГТУ  им. Н.Э. Баумана 10 кафедр готовят информационщиков, ежегодно на  бюджетные  места принимают 500 студентов при конкурсе до 5 человек на место. Выпускники просто нарасхват. -  Каждый  год  на  вузовскую ярмарку вакансий приезжает около двухсот фирм,  а  из  студентов  приходит  4-й  курс, потому что 5-й и 6-й уже трудоустроены,  - рассказал "Труду" первый проректор по учебной работе МГТУ им. Н.Э. Баумана Евгений Юдин.</w:t>
      </w:r>
    </w:p>
    <w:p>
      <w:pPr>
        <w:pStyle w:val="Normal"/>
        <w:ind w:firstLine="720"/>
        <w:jc w:val="both"/>
        <w:rPr/>
      </w:pPr>
      <w:r>
        <w:rPr/>
        <w:t>-  Увеличение доли бюджетников необходимо, - заявил "Труду" ректор МГУ Виктор Садовничий. - Особенность этого направления в том, что платники на  IT  идут неохотно. А вот на мехмате в МГУ, например, контрактников не более 20 человек, а бюджетников - 450. А кроме увеличения бюджетных мест   для   IT-специалистов   необходима  еще  мощная  информационная кампания,  разъясняющая,  что  IT-специалисты  очень  востребованы.  И хорошо  бы  еще  подкрепить  все  это  государственным и корпоративным заказом.</w:t>
      </w:r>
    </w:p>
    <w:p>
      <w:pPr>
        <w:pStyle w:val="Normal"/>
        <w:ind w:firstLine="720"/>
        <w:jc w:val="both"/>
        <w:rPr/>
      </w:pPr>
      <w:r>
        <w:rPr/>
        <w:t>цифры</w:t>
      </w:r>
    </w:p>
    <w:p>
      <w:pPr>
        <w:pStyle w:val="Normal"/>
        <w:ind w:firstLine="720"/>
        <w:jc w:val="both"/>
        <w:rPr/>
      </w:pPr>
      <w:r>
        <w:rPr/>
        <w:t>Число бюджетных мест в 2008 году по направлениям "Информационная безопасность" – 2000, "Информатика и вычислительная техника" - 16 600, "Автоматика и управление" – 8300, "Электроника" - 11 900, По линии Мининформсвязи - 3333.</w:t>
      </w:r>
    </w:p>
    <w:p>
      <w:pPr>
        <w:pStyle w:val="Normal"/>
        <w:ind w:firstLine="720"/>
        <w:jc w:val="both"/>
        <w:rPr/>
      </w:pPr>
      <w:r>
        <w:rPr/>
        <w:t>По данным Минобрнауки России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7.04.2008</w:t>
      </w:r>
    </w:p>
    <w:p>
      <w:pPr>
        <w:pStyle w:val="Normal"/>
        <w:rPr/>
      </w:pPr>
      <w:r>
        <w:rPr/>
        <w:t>Название: Образование станет правильным - "Московский Комсомолец"</w:t>
      </w:r>
    </w:p>
    <w:p>
      <w:pPr>
        <w:pStyle w:val="Normal"/>
        <w:rPr/>
      </w:pPr>
      <w:r>
        <w:rPr/>
        <w:t>Автор: редакция</w:t>
      </w:r>
    </w:p>
    <w:p>
      <w:pPr>
        <w:pStyle w:val="Normal"/>
        <w:rPr/>
      </w:pPr>
      <w:r>
        <w:rPr/>
        <w:t>Издание: Московский Комсомолец. Мониторинг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о   Рособрнадзора  обещает  наладить  реальный  контроль  за процессами,  происходящими  в сфере образования. "Необходимо построить крепкую  машину,  которая  будет  строго  исполнять  принятые законы и предписания  и четко работать по правилам", - заявила "МК" новая глава ведомства Любовь Глебова. Выполнить  задуманное  будет и легко, и очень трудно. С одной стороны, все  законы, необходимые для работы Рособрнадзора, по словам Глебовой, уже  приняты,  а  значит,  законодательная  база  для работы ведомства готова. Но, с другой, принятие закона не гарантирует его исполнения. А между  "словом"  и  "делом"  в  образовании сложился приличный разрыв, признала она.</w:t>
      </w:r>
    </w:p>
    <w:p>
      <w:pPr>
        <w:pStyle w:val="Normal"/>
        <w:ind w:firstLine="720"/>
        <w:jc w:val="both"/>
        <w:rPr/>
      </w:pPr>
      <w:r>
        <w:rPr/>
        <w:t>"Инструмент  контроля  за соблюдением правил должен быть жестким. А на самом  деле  он  не  очень  жесткий,  и  я  намерена  это  искоренять. Предполагаю,  что  на  этом  направлении  столкнусь  с трудностями, но собираюсь  строго  следить  за  тем, как прописанные правила работают. Буду  менять  ситуацию  и,  конечно,  придется  кого-то наказывать", - пообещала чиновница.</w:t>
      </w:r>
    </w:p>
    <w:p>
      <w:pPr>
        <w:pStyle w:val="Normal"/>
        <w:ind w:firstLine="720"/>
        <w:jc w:val="both"/>
        <w:rPr/>
      </w:pPr>
      <w:r>
        <w:rPr/>
        <w:t>Примечательно,  что особых сложностей, по словам Глебовой, она ожидает от  работников  собственной "службы, выезжающих с проверками на места. Говорят,  что  вилка наших законов так велика, что сквозь нее свободно проходит  ложка с черной икрой. (От себя добавлю, что иногда икру едят даже  не  ложками, а половниками). Вот я и собираюсь так сузить вилку, чтобы  взять  ложку  с  икрой  стало  невозможно", - огласила она свою программу.</w:t>
      </w:r>
    </w:p>
    <w:p>
      <w:pPr>
        <w:pStyle w:val="Normal"/>
        <w:ind w:firstLine="720"/>
        <w:jc w:val="both"/>
        <w:rPr/>
      </w:pPr>
      <w:r>
        <w:rPr/>
        <w:t>Помимо  строгого  исполнения  законов, борьбе с коррупцией, по замыслу Глебовой,  должна помочь и большая открытость ее ведомства. "Главное в работе  Рособрнадзора  - открытость. Чем больше открытости, тем больше доверия", - убеждена она. В  полной  мере  сказанное  относится  к  борьбе  Рособрнадзора      с некачественным  образованием.  Сейчас,  по  словам Глебовой, сложилась устойчивая  "тенденция  к  увеличению  численности  филиалов вузов, не соответствующих  параметрам  качественного  образования.. Больше всего претензий   к   юридическим  и  экономическим  вузам  и  их  филиалам, выпускники которых отнюдь не являются профессионалами. На  них  и  буду  обращать особое внимание", - предупредила чиновница.</w:t>
      </w:r>
    </w:p>
    <w:p>
      <w:pPr>
        <w:pStyle w:val="Normal"/>
        <w:ind w:firstLine="720"/>
        <w:jc w:val="both"/>
        <w:rPr/>
      </w:pPr>
      <w:r>
        <w:rPr/>
        <w:t>"Ничего  личного", правда, вносить в борьбу с псевдовузами новая глава Рособрнадзора  не  собирается.  Но  свою  задачу  видит  "в неуклонном соблюдении  прописанных  требований  к  аккредитации  и лицензированию вузов".   А   потому  не  исключает,  что  в  результате  деятельности Рособрнадзора под ее руководством, их численность "может уменьшиться". Судьба ЕГЭ пока останется прежней - вносить принципиальных изменений в концепцию  единого  госэкзамена  новое  руководство  Рособрнадзора  не собирается. Зато  оно  готово  провести широкую общественную дискуссию "по деталям исполнения"  ЕГЭ,  и  в том числе наконец выслушать оппонентов. "После проведения  ЕГЭ,  осенью  мы  проведем  публичное обсуждение итогов и, возможно, что-то поменяем", - пообещала Глебова.</w:t>
      </w:r>
    </w:p>
    <w:p>
      <w:pPr>
        <w:pStyle w:val="Normal"/>
        <w:ind w:firstLine="720"/>
        <w:jc w:val="both"/>
        <w:rPr/>
      </w:pPr>
      <w:r>
        <w:rPr/>
        <w:t>Впрочем,  одно  новшество,  связанное с подготовкой ЕГЭ, уже известно. Новое руководство Рособрнадзора твердо решило покончить со сложившейся монополией  на  разработку КИМов (контрольно-измерительных материалов) по   ЕГЭ,  принадлежащей  сейчас  одной  единственной  группе  ученых. "Уверена,  что  групп  разработчиков  должно  быть  больше, и намерена добиваться этого", - заявила Глеб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5.04.2008</w:t>
      </w:r>
    </w:p>
    <w:p>
      <w:pPr>
        <w:pStyle w:val="Normal"/>
        <w:rPr/>
      </w:pPr>
      <w:r>
        <w:rPr/>
        <w:t>Название: В защиту преподавателей высшей школы</w:t>
      </w:r>
    </w:p>
    <w:p>
      <w:pPr>
        <w:pStyle w:val="Normal"/>
        <w:rPr/>
      </w:pPr>
      <w:r>
        <w:rPr/>
        <w:t>Автор: Павел Щербаков</w:t>
      </w:r>
    </w:p>
    <w:p>
      <w:pPr>
        <w:pStyle w:val="Normal"/>
        <w:rPr/>
      </w:pPr>
      <w:r>
        <w:rPr/>
        <w:t>Издание: Прав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  апреля  в  Государственной думе первый заместитель Председателя ЦК КПРФ,  заместитель председателя Государственной думы РФ Иван Мельников принял    делегацию    Ассоциации    профсоюзных   организаций   вузов Санкт-Петербурга.</w:t>
      </w:r>
    </w:p>
    <w:p>
      <w:pPr>
        <w:pStyle w:val="Normal"/>
        <w:ind w:firstLine="540"/>
        <w:jc w:val="both"/>
        <w:rPr/>
      </w:pPr>
      <w:r>
        <w:rPr/>
        <w:t>На  встрече  обсуждался  круг вопросов, связанных с заработной платой, пенсионным обеспечением и социальной поддержкой преподавателей вузов. -  Сегодня  преподаватели  вузов  получают  меньше, чем даже учителя в школе.   А   министр   образования   и   науки   Андрей   Фурсенко  на "правительственном  часе"  в  Госдуме,  говоря на эту тему, фактически проигнорировал проблему, заявив, что профессора вполне могут трудиться и на нескольких работах,- отметил Мельников. Однако, как выяснилось, подходы Фурсенко не только циничны, но и не имеют  под  собой  никакой  реальной  почвы.  Руководители профсоюзных организаций  вузов  Санкт-Петербурга привели цифры. Так, средний доход питерского  преподавателя составляет порядка 14 тысяч рублей. При этом средняя  заработная  плата по Санкт-Петербургу - 23 тысячи рублей. Как заявил  председатель  совета  ассоциации  Александр  Гребёнкин,  "наша отрасль  неконкурентоспособна  на  рынке  труда. Скоро у нас совсем не будет молодых преподавателей".</w:t>
      </w:r>
    </w:p>
    <w:p>
      <w:pPr>
        <w:pStyle w:val="Normal"/>
        <w:ind w:firstLine="540"/>
        <w:jc w:val="both"/>
        <w:rPr/>
      </w:pPr>
      <w:r>
        <w:rPr/>
        <w:t>Участники  встречи  обсудили  национальный  проект  "Образование".  По словам  Мельникова, власти его сворачивают, динамика расходов в рамках проекта  до  2010  года  будет неуклонно снижаться фактически до нуля: "Национальный  проект  не  был направлен на настоящее решение проблем. То,  что профинансировано, должно быть в порядке вещей. Этот нацпроект сыграл  свою  политическую  и  агитационную  роль, и потому теперь его решили закрыть". И.  Мельников  отметил,  что видит стратегически иначе решение проблем оплаты  труда  в образовании: "Есть два основных направления. Первое - качественное  увеличение  прямого  бюджетного финансирования. Второе - приравнивание  преподавателей  к статусу государственного служащего по оплате труда и пенсионному обеспечению".</w:t>
      </w:r>
    </w:p>
    <w:p>
      <w:pPr>
        <w:pStyle w:val="Normal"/>
        <w:ind w:firstLine="540"/>
        <w:jc w:val="both"/>
        <w:rPr/>
      </w:pPr>
      <w:r>
        <w:rPr/>
        <w:t>Представители  профсоюзов  обрисовали  круг  вопросов, которые сегодня считают  крайне  актуальными.  В  частности,  речь  идет  о сохранении постоянной  доплаты за кандидатскую и докторскую степени при выходе на пенсию,  возвращении  государственного финансирования отдыха в формате "мать и дитя", включении в бюджет Фонда социального страхования статьи "санаторно-курортное  лечение, отдых, туризм". В этом ряду и некоторые другие  инициативы:  ведь,  как  было замечено, сегодня законодательно вообще   не   предусматриваются   финансирование  санаторно-курортного лечения,   отдыха   и   туризма,  содержание  собственных  баз  отдыха организаций, поликлиник, детских садов, организация культурно-массовой и спортивно-оздоровительной работы. Гости из Санкт-Петербурга получили полную поддержку со стороны первого заместителя Председателя ЦК КПРФ в этих вопросах и договорились вместе разработать соответствующие инициативы и отстаивать 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25:00Z</dcterms:created>
  <dc:creator>sbo8</dc:creator>
  <dc:description/>
  <cp:keywords/>
  <dc:language>en-US</dc:language>
  <cp:lastModifiedBy>sbo8</cp:lastModifiedBy>
  <dcterms:modified xsi:type="dcterms:W3CDTF">2008-04-28T05:53:00Z</dcterms:modified>
  <cp:revision>6</cp:revision>
  <dc:subject/>
  <dc:title>РОССИЙСКАЯ ПРЕССА ОБ ОБРАЗОВАНИИ</dc:title>
</cp:coreProperties>
</file>