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TextBody"/>
        <w:spacing w:before="0" w:after="0"/>
        <w:ind w:firstLine="709"/>
        <w:jc w:val="center"/>
        <w:rPr>
          <w:b/>
          <w:b/>
          <w:sz w:val="36"/>
          <w:szCs w:val="36"/>
          <w:lang w:val="en-US"/>
        </w:rPr>
      </w:pPr>
      <w:hyperlink r:id="rId2">
        <w:r>
          <w:rPr>
            <w:rStyle w:val="InternetLink"/>
            <w:b/>
            <w:sz w:val="36"/>
            <w:szCs w:val="36"/>
            <w:lang w:val="en-US"/>
          </w:rPr>
          <w:t>http</w:t>
        </w:r>
        <w:r>
          <w:rPr>
            <w:rStyle w:val="InternetLink"/>
            <w:b/>
            <w:sz w:val="36"/>
            <w:szCs w:val="36"/>
          </w:rPr>
          <w:t>://</w:t>
        </w:r>
        <w:r>
          <w:rPr>
            <w:rStyle w:val="InternetLink"/>
            <w:b/>
            <w:sz w:val="36"/>
            <w:szCs w:val="36"/>
            <w:lang w:val="en-US"/>
          </w:rPr>
          <w:t>www</w:t>
        </w:r>
        <w:r>
          <w:rPr>
            <w:rStyle w:val="InternetLink"/>
            <w:b/>
            <w:sz w:val="36"/>
            <w:szCs w:val="36"/>
          </w:rPr>
          <w:t>.</w:t>
        </w:r>
        <w:r>
          <w:rPr>
            <w:rStyle w:val="InternetLink"/>
            <w:b/>
            <w:sz w:val="36"/>
            <w:szCs w:val="36"/>
            <w:lang w:val="en-US"/>
          </w:rPr>
          <w:t>rambler</w:t>
        </w:r>
        <w:r>
          <w:rPr>
            <w:rStyle w:val="InternetLink"/>
            <w:b/>
            <w:sz w:val="36"/>
            <w:szCs w:val="36"/>
          </w:rPr>
          <w:t>.</w:t>
        </w:r>
        <w:r>
          <w:rPr>
            <w:rStyle w:val="InternetLink"/>
            <w:b/>
            <w:sz w:val="36"/>
            <w:szCs w:val="36"/>
            <w:lang w:val="en-US"/>
          </w:rPr>
          <w:t>ru</w:t>
        </w:r>
        <w:r>
          <w:rPr>
            <w:rStyle w:val="InternetLink"/>
            <w:b/>
            <w:sz w:val="36"/>
            <w:szCs w:val="36"/>
          </w:rPr>
          <w:t>/</w:t>
        </w:r>
        <w:r>
          <w:rPr>
            <w:rStyle w:val="InternetLink"/>
            <w:b/>
            <w:sz w:val="36"/>
            <w:szCs w:val="36"/>
            <w:lang w:val="en-US"/>
          </w:rPr>
          <w:t>news</w:t>
        </w:r>
        <w:r>
          <w:rPr>
            <w:rStyle w:val="InternetLink"/>
            <w:b/>
            <w:sz w:val="36"/>
            <w:szCs w:val="36"/>
          </w:rPr>
          <w:t>/</w:t>
        </w:r>
      </w:hyperlink>
    </w:p>
    <w:p>
      <w:pPr>
        <w:pStyle w:val="TextBody"/>
        <w:spacing w:before="0" w:after="0"/>
        <w:ind w:firstLine="709"/>
        <w:jc w:val="center"/>
        <w:rPr>
          <w:b/>
          <w:b/>
          <w:sz w:val="36"/>
          <w:szCs w:val="36"/>
          <w:lang w:val="en-US"/>
        </w:rPr>
      </w:pPr>
      <w:r>
        <w:rPr>
          <w:b/>
          <w:sz w:val="36"/>
          <w:szCs w:val="36"/>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е вузы для будущих военных</w:t>
      </w:r>
    </w:p>
    <w:p>
      <w:pPr>
        <w:pStyle w:val="TextBody"/>
        <w:spacing w:before="0" w:after="0"/>
        <w:ind w:firstLine="709"/>
        <w:jc w:val="both"/>
        <w:rPr>
          <w:sz w:val="28"/>
          <w:szCs w:val="28"/>
        </w:rPr>
      </w:pPr>
      <w:r>
        <w:rPr>
          <w:sz w:val="28"/>
          <w:szCs w:val="28"/>
        </w:rPr>
        <w:t xml:space="preserve">14.03.2008 10:38 | </w:t>
      </w:r>
      <w:r>
        <w:rPr>
          <w:rStyle w:val="Mmgrey"/>
          <w:sz w:val="28"/>
          <w:szCs w:val="28"/>
        </w:rPr>
        <w:t>© Вести.Ru</w:t>
      </w:r>
    </w:p>
    <w:p>
      <w:pPr>
        <w:pStyle w:val="Style14"/>
        <w:spacing w:before="0" w:after="0"/>
        <w:ind w:firstLine="709"/>
        <w:jc w:val="both"/>
        <w:rPr>
          <w:sz w:val="28"/>
          <w:szCs w:val="28"/>
        </w:rPr>
      </w:pPr>
      <w:r>
        <w:rPr>
          <w:sz w:val="28"/>
          <w:szCs w:val="28"/>
        </w:rPr>
        <w:t xml:space="preserve">В российских вузах в этом году в три раза сократят число студентов, которые будут обучаться на военных кафедрах. Главных причин у реформы две. Это переход на контрактный способ комплектования армии и низкое качество обучения на существующих военных кафедрах. Теперь офицеров будут готовить в семидесяти двух вузах. Тем студентам, которые не пройдут этого обучения, придeтся идти в армию рядовыми. </w:t>
      </w:r>
    </w:p>
    <w:p>
      <w:pPr>
        <w:pStyle w:val="Style14"/>
        <w:spacing w:before="0" w:after="0"/>
        <w:ind w:firstLine="709"/>
        <w:jc w:val="both"/>
        <w:rPr>
          <w:sz w:val="28"/>
          <w:szCs w:val="28"/>
          <w:lang w:val="en-US"/>
        </w:rPr>
      </w:pPr>
      <w:r>
        <w:rPr>
          <w:sz w:val="28"/>
          <w:szCs w:val="28"/>
        </w:rPr>
        <w:t>Эту реформу трудно назвать неожиданной. С июня 2005 году вузы, где ликвидируются военные кафедры, прекратили набор. Тех, кто сейчас там доучивается, изменения не коснутся - они будут уволены в запас присвоением звания лейтенанта. А вот преподаватели окажутся перед выбором.</w:t>
      </w:r>
    </w:p>
    <w:p>
      <w:pPr>
        <w:pStyle w:val="Style14"/>
        <w:spacing w:before="0" w:after="0"/>
        <w:ind w:firstLine="709"/>
        <w:jc w:val="both"/>
        <w:rPr>
          <w:sz w:val="28"/>
          <w:szCs w:val="28"/>
        </w:rPr>
      </w:pPr>
      <w:r>
        <w:rPr>
          <w:sz w:val="28"/>
          <w:szCs w:val="28"/>
        </w:rPr>
        <w:t xml:space="preserve">Главная причина резкого сокращения военных кафедр - переход на контрактный способ комплектования Вооруженных сил. Также в Министерстве обороны уже давно копилось недовольство их низким качеством обучения. Итог: количество военных кафедр сокращается в три раза. С этого года офицеров будут готовить в 72 гражданских вузах. Это 68 военных факультетов и военных кафедр. И 37 создающихся учебных военных центра, на которые в оборонном ведомстве возлагают особые надежды. </w:t>
      </w:r>
    </w:p>
    <w:p>
      <w:pPr>
        <w:pStyle w:val="Style14"/>
        <w:spacing w:before="0" w:after="0"/>
        <w:ind w:firstLine="709"/>
        <w:jc w:val="both"/>
        <w:rPr/>
      </w:pPr>
      <w:r>
        <w:rPr>
          <w:sz w:val="28"/>
          <w:szCs w:val="28"/>
        </w:rPr>
        <w:t xml:space="preserve">«Подготовка идет с первого курса по пятый. И количество учебных часов будет от полутора тысяч до двух с половиной тысяч в зависимости от вуза - это военная составляющая только. И военная кафедра - обучение в течение двух лет», - отметил Александр Павловский. </w:t>
      </w:r>
    </w:p>
    <w:p>
      <w:pPr>
        <w:pStyle w:val="Style14"/>
        <w:spacing w:before="0" w:after="0"/>
        <w:ind w:firstLine="709"/>
        <w:jc w:val="both"/>
        <w:rPr/>
      </w:pPr>
      <w:r>
        <w:rPr>
          <w:sz w:val="28"/>
          <w:szCs w:val="28"/>
        </w:rPr>
        <w:t xml:space="preserve">Но и условия службы в военных учебных центрах другие. После окончания вуза выпускник будет обязан отслужить в рядах вооруженных сил как минимум три года. Или вернуть средства, потраченные на его обучение. Сумма, как предполагается, может быть внушительная. Ведь студентов не только будут обеспечивать формой, предоставлять общежитие, но и платить им повышенную стипендию. «Стипендия - до 400% той стипендии, которая предусмотрена законодательством. И сегодня студент получает 850-900 руб. Наш студент до 3 тысяч рублей в месяц», - подчеркнул Павловский. </w:t>
      </w:r>
    </w:p>
    <w:p>
      <w:pPr>
        <w:pStyle w:val="Style14"/>
        <w:spacing w:before="0" w:after="0"/>
        <w:ind w:firstLine="709"/>
        <w:jc w:val="both"/>
        <w:rPr>
          <w:sz w:val="28"/>
          <w:szCs w:val="28"/>
        </w:rPr>
      </w:pPr>
      <w:r>
        <w:rPr>
          <w:sz w:val="28"/>
          <w:szCs w:val="28"/>
        </w:rPr>
        <w:t>Первый набор в военные учебные центры - уже в этом году. Будущий студент сначала должен будет прийти в военный комиссариат: написать заявление, оформить документы, пройти медкомиссию. После этого - с личным делом на руках - его направляют в тот гражданский вуз, в который он хочет поступить. Там вступительные экзамены. И еще одна проверка физической подготовленности, желания через 5 лет служить в рядах вооруженных сил. Три тысячи мест в учебных военных центрах вряд ли останутся пустыми - об этом свидетельствуют данные социологических опросов, проведенных Минобороны. В ведомстве обещают, что на них даже будет конкурс.</w:t>
      </w:r>
    </w:p>
    <w:p>
      <w:pPr>
        <w:pStyle w:val="TextBody"/>
        <w:spacing w:before="0" w:after="0"/>
        <w:ind w:firstLine="709"/>
        <w:jc w:val="both"/>
        <w:rPr/>
      </w:pPr>
      <w:hyperlink r:id="rId3">
        <w:r>
          <w:rPr>
            <w:rStyle w:val="InternetLink"/>
            <w:sz w:val="28"/>
            <w:szCs w:val="28"/>
          </w:rPr>
          <w:t>© Вести.Ru</w:t>
        </w:r>
      </w:hyperlink>
      <w:r>
        <w:rPr>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я госслужбы выпустила серию книг о госуправлении в России</w:t>
      </w:r>
    </w:p>
    <w:p>
      <w:pPr>
        <w:pStyle w:val="TextBody"/>
        <w:spacing w:before="0" w:after="0"/>
        <w:ind w:firstLine="709"/>
        <w:jc w:val="both"/>
        <w:rPr>
          <w:sz w:val="28"/>
          <w:szCs w:val="28"/>
        </w:rPr>
      </w:pPr>
      <w:r>
        <w:rPr>
          <w:sz w:val="28"/>
          <w:szCs w:val="28"/>
        </w:rPr>
        <w:t xml:space="preserve">14.03.2008 14:08 | </w:t>
      </w:r>
      <w:r>
        <w:rPr>
          <w:rStyle w:val="Mmgrey"/>
          <w:sz w:val="28"/>
          <w:szCs w:val="28"/>
        </w:rPr>
        <w:t>Российская Газета</w:t>
      </w:r>
    </w:p>
    <w:p>
      <w:pPr>
        <w:pStyle w:val="Style14"/>
        <w:spacing w:before="0" w:after="0"/>
        <w:ind w:firstLine="709"/>
        <w:jc w:val="both"/>
        <w:rPr/>
      </w:pPr>
      <w:r>
        <w:rPr>
          <w:sz w:val="28"/>
          <w:szCs w:val="28"/>
        </w:rPr>
        <w:t>Сегодня на ежегодной выставке-ярмарке «Книги России» Российская академия государственной службы при Президенте РФ (РАГС) проводит презентацию первых изданий уникальной серии книг о государственном управлении в России.</w:t>
      </w:r>
    </w:p>
    <w:p>
      <w:pPr>
        <w:pStyle w:val="Style14"/>
        <w:spacing w:before="0" w:after="0"/>
        <w:ind w:firstLine="709"/>
        <w:jc w:val="both"/>
        <w:rPr/>
      </w:pPr>
      <w:r>
        <w:rPr>
          <w:sz w:val="28"/>
          <w:szCs w:val="28"/>
        </w:rPr>
        <w:t>Это энциклопедический словарь «Государственная служба» и двухтомная «Энциклопедия государственного управления в России». В их подготовке были задействованы не только ученые РАГС - всего около двухсот ведущих отечественных специалистов работали над данным проектом. В итоге 440 статей словаря и 990 статей энциклопедии отразили новые тенденции развития системы госслужбы.</w:t>
      </w:r>
    </w:p>
    <w:p>
      <w:pPr>
        <w:pStyle w:val="Style14"/>
        <w:spacing w:before="0" w:after="0"/>
        <w:ind w:firstLine="709"/>
        <w:jc w:val="both"/>
        <w:rPr>
          <w:sz w:val="28"/>
          <w:szCs w:val="28"/>
        </w:rPr>
      </w:pPr>
      <w:r>
        <w:rPr>
          <w:sz w:val="28"/>
          <w:szCs w:val="28"/>
        </w:rPr>
        <w:t>Эти книги, выпущенные издательством РАГС, будут распространяться и в органах управления, и в образовательных и научных учреждениях.</w:t>
      </w:r>
    </w:p>
    <w:p>
      <w:pPr>
        <w:pStyle w:val="Style14"/>
        <w:spacing w:before="0" w:after="0"/>
        <w:ind w:firstLine="709"/>
        <w:jc w:val="both"/>
        <w:rPr/>
      </w:pPr>
      <w:r>
        <w:rPr>
          <w:sz w:val="28"/>
          <w:szCs w:val="28"/>
        </w:rPr>
        <w:t>В рамках представленной серии в ближайшее время будут изданы энциклопедические словари «Муниципальное управление», «История государственного управления России», «Самые насущные проблемы гражданина в понятиях и терминах (жилищно-коммунальная реформа в России)», научно-справочное издание «Институт губернаторской власти в России», терминологический словарь «Критерии эффективности государственного и муниципального управления».</w:t>
      </w:r>
    </w:p>
    <w:p>
      <w:pPr>
        <w:pStyle w:val="Style14"/>
        <w:spacing w:before="0" w:after="0"/>
        <w:ind w:firstLine="709"/>
        <w:jc w:val="both"/>
        <w:rPr>
          <w:sz w:val="28"/>
          <w:szCs w:val="28"/>
        </w:rPr>
      </w:pPr>
      <w:r>
        <w:rPr>
          <w:sz w:val="28"/>
          <w:szCs w:val="28"/>
        </w:rPr>
        <w:t>Эта масштабная работа, по сути, подтверждает традиционную приверженность РАГС такому важному делу, как укрепление информационных и деловых связей среди людей, определяющих завтрашний день России.</w:t>
      </w:r>
    </w:p>
    <w:p>
      <w:pPr>
        <w:pStyle w:val="Style14"/>
        <w:spacing w:before="0" w:after="0"/>
        <w:ind w:firstLine="709"/>
        <w:jc w:val="both"/>
        <w:rPr/>
      </w:pPr>
      <w:r>
        <w:rPr>
          <w:b/>
          <w:bCs/>
          <w:sz w:val="28"/>
          <w:szCs w:val="28"/>
        </w:rPr>
        <w:t>Юрий Доронин</w:t>
      </w:r>
      <w:r>
        <w:rPr>
          <w:b/>
          <w:bCs/>
          <w:sz w:val="28"/>
          <w:szCs w:val="28"/>
          <w:lang w:val="en-US"/>
        </w:rPr>
        <w:t xml:space="preserve"> </w:t>
      </w:r>
      <w:hyperlink r:id="rId4">
        <w:r>
          <w:rPr>
            <w:rStyle w:val="InternetLink"/>
          </w:rPr>
          <w:t>Российская Газета</w:t>
        </w:r>
      </w:hyperlink>
      <w:r>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drawing>
          <wp:inline distT="0" distB="0" distL="0" distR="0">
            <wp:extent cx="1903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903730" cy="7620"/>
                    </a:xfrm>
                    <a:prstGeom prst="rect">
                      <a:avLst/>
                    </a:prstGeom>
                  </pic:spPr>
                </pic:pic>
              </a:graphicData>
            </a:graphic>
          </wp:inline>
        </w:drawing>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ндал на соцфаке МГУ: трое студенток отчислены за неуспеваемость и бунт</w:t>
      </w:r>
    </w:p>
    <w:p>
      <w:pPr>
        <w:pStyle w:val="TextBody"/>
        <w:spacing w:before="0" w:after="0"/>
        <w:ind w:firstLine="709"/>
        <w:jc w:val="both"/>
        <w:rPr>
          <w:sz w:val="28"/>
          <w:szCs w:val="28"/>
        </w:rPr>
      </w:pPr>
      <w:r>
        <w:rPr>
          <w:sz w:val="28"/>
          <w:szCs w:val="28"/>
        </w:rPr>
        <w:t xml:space="preserve">14.03.2008 12:53 | </w:t>
      </w:r>
      <w:r>
        <w:rPr>
          <w:rStyle w:val="Mmgrey"/>
          <w:sz w:val="28"/>
          <w:szCs w:val="28"/>
        </w:rPr>
        <w:t>Российская Газета</w:t>
      </w:r>
    </w:p>
    <w:p>
      <w:pPr>
        <w:pStyle w:val="Style14"/>
        <w:spacing w:before="0" w:after="0"/>
        <w:ind w:firstLine="709"/>
        <w:jc w:val="both"/>
        <w:rPr>
          <w:sz w:val="28"/>
          <w:szCs w:val="28"/>
        </w:rPr>
      </w:pPr>
      <w:r>
        <w:rPr>
          <w:sz w:val="28"/>
          <w:szCs w:val="28"/>
        </w:rPr>
        <w:t>Конфликт, который несколько лет тлел на социологическом факультете МГУ, разгорелся с новой силой: отчислены студентки второго-третьего курсов Светлана Ерпылева, Екатерина Тарновская и Ольга Бушнева.</w:t>
      </w:r>
    </w:p>
    <w:p>
      <w:pPr>
        <w:pStyle w:val="Style14"/>
        <w:spacing w:before="0" w:after="0"/>
        <w:ind w:firstLine="709"/>
        <w:jc w:val="both"/>
        <w:rPr/>
      </w:pPr>
      <w:r>
        <w:rPr>
          <w:sz w:val="28"/>
          <w:szCs w:val="28"/>
        </w:rPr>
        <w:t>Об этой ситуации в ведущем вузе страны «Российская газета» и другие СМИ рассказывали уже не раз. Студенты выступили против деканата, обвинив руководство факультета в «реакционности, низком качестве преподавания, нежелании учитывать запросы рынка и репрессиях против тех, кто не боится говорить правду об этом». На соцфаке была создана общественная группа студентов, так называемая OD Group, куда входили и отчисленные только что студентки. Официальная причина - «академическая неуспеваемость». Девушки имели «хвосты» по зачетам и экзаменам зимней сессии и значились в списке злостных прогульщиков.</w:t>
      </w:r>
    </w:p>
    <w:p>
      <w:pPr>
        <w:pStyle w:val="Style14"/>
        <w:spacing w:before="0" w:after="0"/>
        <w:ind w:firstLine="709"/>
        <w:jc w:val="both"/>
        <w:rPr/>
      </w:pPr>
      <w:r>
        <w:rPr>
          <w:sz w:val="28"/>
          <w:szCs w:val="28"/>
        </w:rPr>
        <w:t>Неофициальная? Олег Журавлев, активист OD Group, студент соцфака МГУ, рассказывает: «На факультете ситуация ухудшилась. В ход сдачи экзаменов вмешиваются администраторы, они советуются с деканатом, что ставить студентам, что не ставить». У деканата иная точка зрения. Замдекана соцфака Владимир Минкевич на вопрос «РГ» об отчисленных студентках ответил: «У нас столько интересных мероприятий проходит, вот вчера встреча была с экс-послом Милошевичем, об этом бы лучше написали... Какие именно студентки вас интересуют? Ерпылева, Тарновская, Бушнева? Они отчислены за академическую неуспеваемость. Сколько хвостов у них могло быть? Может, три, а может, и десять. Больше никаких комментариев мы не даем».</w:t>
      </w:r>
    </w:p>
    <w:p>
      <w:pPr>
        <w:pStyle w:val="Style14"/>
        <w:spacing w:before="0" w:after="0"/>
        <w:ind w:firstLine="709"/>
        <w:jc w:val="both"/>
        <w:rPr/>
      </w:pPr>
      <w:r>
        <w:rPr>
          <w:sz w:val="28"/>
          <w:szCs w:val="28"/>
        </w:rPr>
        <w:t>Отказался от комментария на эту тему и проректор МГУ Петр Вржещ, которому в свое время было поручено возглавлять комиссию по расследованию причин конфликтной ситуации. Может быть, потому, что, как стало известно «РГ» из неофициальных источников, истоки противостояния выходят далеко за пределы стен университета? Кстати, в свое время ректор МГУ Виктор Садовничий на одной из встреч со студентами соцфака согласился - преподавание на факультете оставляет желать лучшего. И заверил, что меры будут приняты.</w:t>
      </w:r>
    </w:p>
    <w:p>
      <w:pPr>
        <w:pStyle w:val="Style14"/>
        <w:spacing w:before="0" w:after="0"/>
        <w:ind w:firstLine="709"/>
        <w:jc w:val="both"/>
        <w:rPr/>
      </w:pPr>
      <w:r>
        <w:rPr>
          <w:sz w:val="28"/>
          <w:szCs w:val="28"/>
        </w:rPr>
        <w:t>В свое время в интервью «РГ» по поводу сути конфликта Александр Адамский, член Общественной палаты РФ, сказал: «Ситуация кризисная и абсолютно педагогическая. В вузах господствует образовательный стандарт по социологии. Он имеет весьма приблизительное отношение к реальному производству, потому что факультет не зависит от потребителя. В данном случае потребитель - студенты. Надо их привлечь к разработке стандарта самой профессии в ее современном представлении».</w:t>
      </w:r>
    </w:p>
    <w:p>
      <w:pPr>
        <w:pStyle w:val="Style14"/>
        <w:spacing w:before="0" w:after="0"/>
        <w:ind w:firstLine="709"/>
        <w:jc w:val="both"/>
        <w:rPr>
          <w:sz w:val="28"/>
          <w:szCs w:val="28"/>
          <w:u w:val="single"/>
        </w:rPr>
      </w:pPr>
      <w:r>
        <w:rPr>
          <w:bCs/>
          <w:sz w:val="28"/>
          <w:szCs w:val="28"/>
          <w:u w:val="single"/>
        </w:rPr>
        <w:t>Ссылка: Из-за увеличения числа факультетов журналистики качество журналистского образования резко упало</w:t>
      </w:r>
    </w:p>
    <w:p>
      <w:pPr>
        <w:pStyle w:val="Style14"/>
        <w:spacing w:before="0" w:after="0"/>
        <w:ind w:firstLine="709"/>
        <w:jc w:val="both"/>
        <w:rPr/>
      </w:pPr>
      <w:r>
        <w:rPr>
          <w:b/>
          <w:bCs/>
          <w:sz w:val="28"/>
          <w:szCs w:val="28"/>
        </w:rPr>
        <w:t>Ирина Ивойлова</w:t>
      </w:r>
      <w:r>
        <w:rPr>
          <w:b/>
          <w:bCs/>
          <w:sz w:val="28"/>
          <w:szCs w:val="28"/>
          <w:lang w:val="en-US"/>
        </w:rPr>
        <w:t xml:space="preserve"> </w:t>
      </w:r>
      <w:hyperlink r:id="rId6">
        <w:r>
          <w:rPr>
            <w:rStyle w:val="InternetLink"/>
          </w:rPr>
          <w:t>Российская Газета</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ем Ельцина назовут вуз на Урале, где он учился</w:t>
      </w:r>
    </w:p>
    <w:p>
      <w:pPr>
        <w:pStyle w:val="TextBody"/>
        <w:spacing w:before="0" w:after="0"/>
        <w:ind w:firstLine="709"/>
        <w:jc w:val="both"/>
        <w:rPr>
          <w:sz w:val="28"/>
          <w:szCs w:val="28"/>
        </w:rPr>
      </w:pPr>
      <w:r>
        <w:rPr>
          <w:sz w:val="28"/>
          <w:szCs w:val="28"/>
        </w:rPr>
        <w:t xml:space="preserve">14.03.2008 12:45 | </w:t>
      </w:r>
      <w:hyperlink r:id="rId7">
        <w:r>
          <w:rPr>
            <w:rStyle w:val="InternetLink"/>
            <w:sz w:val="28"/>
            <w:szCs w:val="28"/>
          </w:rPr>
          <w:t>www.rian.ru</w:t>
        </w:r>
      </w:hyperlink>
    </w:p>
    <w:p>
      <w:pPr>
        <w:pStyle w:val="TextBody"/>
        <w:spacing w:before="0" w:after="0"/>
        <w:ind w:firstLine="709"/>
        <w:jc w:val="both"/>
        <w:rPr>
          <w:sz w:val="28"/>
          <w:szCs w:val="28"/>
          <w:lang w:val="en-US"/>
        </w:rPr>
      </w:pPr>
      <w:r>
        <w:rPr>
          <w:sz w:val="28"/>
          <w:szCs w:val="28"/>
        </w:rPr>
        <w:t>ЕКАТЕРИНБУРГ, 14 мар - РИА Новости, Роман Чуваков. Уральский государственный технический университет (УГТУ-УПИ) в Екатеринбурге, где учился первый президент России Борис Ельцин, решено назвать в его честь, сообщил РИА Новости в пятницу сотрудник пресс-службы вуза.</w:t>
      </w:r>
    </w:p>
    <w:p>
      <w:pPr>
        <w:pStyle w:val="TextBody"/>
        <w:spacing w:before="0" w:after="0"/>
        <w:ind w:firstLine="709"/>
        <w:jc w:val="both"/>
        <w:rPr>
          <w:sz w:val="28"/>
          <w:szCs w:val="28"/>
          <w:lang w:val="en-US"/>
        </w:rPr>
      </w:pPr>
      <w:r>
        <w:rPr>
          <w:sz w:val="28"/>
          <w:szCs w:val="28"/>
        </w:rPr>
        <w:t>»Вчера на ученом совете УГТУ-УПИ было принято решение назвать вуз в честь Бориса Ельцина», - сказал собеседник агентства.</w:t>
      </w:r>
    </w:p>
    <w:p>
      <w:pPr>
        <w:pStyle w:val="TextBody"/>
        <w:spacing w:before="0" w:after="0"/>
        <w:ind w:firstLine="709"/>
        <w:jc w:val="both"/>
        <w:rPr>
          <w:sz w:val="28"/>
          <w:szCs w:val="28"/>
          <w:lang w:val="en-US"/>
        </w:rPr>
      </w:pPr>
      <w:r>
        <w:rPr>
          <w:sz w:val="28"/>
          <w:szCs w:val="28"/>
        </w:rPr>
        <w:t xml:space="preserve"> </w:t>
      </w:r>
      <w:r>
        <w:rPr>
          <w:sz w:val="28"/>
          <w:szCs w:val="28"/>
        </w:rPr>
        <w:t>Он добавил, что руководство вуза выдвинуло такую инициативу уже давно, и сейчас она реализована.</w:t>
      </w:r>
    </w:p>
    <w:p>
      <w:pPr>
        <w:pStyle w:val="TextBody"/>
        <w:spacing w:before="0" w:after="0"/>
        <w:ind w:firstLine="709"/>
        <w:jc w:val="both"/>
        <w:rPr>
          <w:sz w:val="28"/>
          <w:szCs w:val="28"/>
          <w:lang w:val="en-US"/>
        </w:rPr>
      </w:pPr>
      <w:r>
        <w:rPr>
          <w:sz w:val="28"/>
          <w:szCs w:val="28"/>
        </w:rPr>
        <w:t xml:space="preserve"> </w:t>
      </w:r>
      <w:r>
        <w:rPr>
          <w:sz w:val="28"/>
          <w:szCs w:val="28"/>
        </w:rPr>
        <w:t>Теперь будут готовиться документы для направления в министерство образования и науки РФ, чтобы получить официальное разрешение, уточнил представитель УГТУ-УПИ.</w:t>
      </w:r>
    </w:p>
    <w:p>
      <w:pPr>
        <w:pStyle w:val="TextBody"/>
        <w:spacing w:before="0" w:after="0"/>
        <w:ind w:firstLine="709"/>
        <w:jc w:val="both"/>
        <w:rPr>
          <w:sz w:val="28"/>
          <w:szCs w:val="28"/>
          <w:lang w:val="en-US"/>
        </w:rPr>
      </w:pPr>
      <w:r>
        <w:rPr>
          <w:sz w:val="28"/>
          <w:szCs w:val="28"/>
        </w:rPr>
        <w:t>Именем первого президента России уже названа улица в поселке Бутка Свердловской области, где он родился.</w:t>
      </w:r>
    </w:p>
    <w:p>
      <w:pPr>
        <w:pStyle w:val="TextBody"/>
        <w:spacing w:before="0" w:after="0"/>
        <w:ind w:firstLine="709"/>
        <w:jc w:val="both"/>
        <w:rPr>
          <w:sz w:val="28"/>
          <w:szCs w:val="28"/>
        </w:rPr>
      </w:pPr>
      <w:r>
        <w:rPr>
          <w:sz w:val="28"/>
          <w:szCs w:val="28"/>
        </w:rPr>
        <w:t xml:space="preserve">Ельцин был избран первым президентом России 12 июня 1991 года. Этот пост он занимал до 31 декабря 1999 года. Он скончался 23 апреля 2007 года и похоронен на Новодевичьем кладбище в Москве. </w:t>
      </w:r>
    </w:p>
    <w:p>
      <w:pPr>
        <w:pStyle w:val="TextBody"/>
        <w:spacing w:before="0" w:after="0"/>
        <w:ind w:firstLine="709"/>
        <w:jc w:val="both"/>
        <w:rPr/>
      </w:pPr>
      <w:hyperlink r:id="rId8">
        <w:r>
          <w:rPr>
            <w:rStyle w:val="InternetLink"/>
            <w:sz w:val="28"/>
            <w:szCs w:val="28"/>
          </w:rPr>
          <w:t>www.rian.ru</w:t>
        </w:r>
      </w:hyperlink>
      <w:r>
        <w:rPr>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циклопедия ошибок</w:t>
      </w:r>
    </w:p>
    <w:p>
      <w:pPr>
        <w:pStyle w:val="TextBody"/>
        <w:spacing w:before="0" w:after="0"/>
        <w:ind w:firstLine="709"/>
        <w:jc w:val="both"/>
        <w:rPr>
          <w:sz w:val="28"/>
          <w:szCs w:val="28"/>
        </w:rPr>
      </w:pPr>
      <w:r>
        <w:rPr>
          <w:sz w:val="28"/>
          <w:szCs w:val="28"/>
        </w:rPr>
        <w:t xml:space="preserve">14.03.2008 12:10 | </w:t>
      </w:r>
      <w:r>
        <w:rPr>
          <w:rStyle w:val="Mmgrey"/>
          <w:sz w:val="28"/>
          <w:szCs w:val="28"/>
        </w:rPr>
        <w:t>«Новые известия»</w:t>
      </w:r>
    </w:p>
    <w:p>
      <w:pPr>
        <w:pStyle w:val="TextBody"/>
        <w:spacing w:before="0" w:after="0"/>
        <w:ind w:firstLine="709"/>
        <w:jc w:val="both"/>
        <w:rPr>
          <w:b/>
          <w:b/>
          <w:bCs/>
          <w:sz w:val="28"/>
          <w:szCs w:val="28"/>
          <w:lang w:val="en-US"/>
        </w:rPr>
      </w:pPr>
      <w:r>
        <w:rPr>
          <w:b/>
          <w:bCs/>
          <w:sz w:val="28"/>
          <w:szCs w:val="28"/>
        </w:rPr>
        <w:t>Россияне перестали доверять справочной литературе</w:t>
      </w:r>
    </w:p>
    <w:p>
      <w:pPr>
        <w:pStyle w:val="TextBody"/>
        <w:spacing w:before="0" w:after="0"/>
        <w:ind w:firstLine="709"/>
        <w:jc w:val="both"/>
        <w:rPr>
          <w:sz w:val="28"/>
          <w:szCs w:val="28"/>
          <w:lang w:val="en-US"/>
        </w:rPr>
      </w:pPr>
      <w:r>
        <w:rPr>
          <w:sz w:val="28"/>
          <w:szCs w:val="28"/>
        </w:rPr>
        <w:t>Скандал чуть ли не космического масштаба потряс недавно всю читающую Россию. В центре скандала оказалась «Большая астрономическая энциклопедия», выпущенная в 2007 году одним из крупнейших издательств страны. Издание пестрело таким огромным количеством опечаток, грубейших ошибок, а то и откровенных глупостей, что просто не могло не привлечь к себе внимание профессиональных астрономов.</w:t>
      </w:r>
    </w:p>
    <w:p>
      <w:pPr>
        <w:pStyle w:val="TextBody"/>
        <w:spacing w:before="0" w:after="0"/>
        <w:ind w:firstLine="709"/>
        <w:jc w:val="both"/>
        <w:rPr>
          <w:sz w:val="28"/>
          <w:szCs w:val="28"/>
          <w:lang w:val="en-US"/>
        </w:rPr>
      </w:pPr>
      <w:r>
        <w:rPr>
          <w:sz w:val="28"/>
          <w:szCs w:val="28"/>
        </w:rPr>
        <w:t>Случай получил огласку, и провинившееся издательство - чуть ли не впервые в истории отечественного книгопечатания - пообещало вернуть деньги покупателям фолианта. К сожалению, пример кишащей ошибками «астрономической энциклопедии» далеко не единственный. Содержание подавляющего большинства современных энциклопедий вызывает множество нареканий не только специалистов, но и рядовых читателей, отказывающихся верить подобной справочной информации.</w:t>
      </w:r>
    </w:p>
    <w:p>
      <w:pPr>
        <w:pStyle w:val="TextBody"/>
        <w:spacing w:before="0" w:after="0"/>
        <w:ind w:firstLine="709"/>
        <w:jc w:val="both"/>
        <w:rPr>
          <w:sz w:val="28"/>
          <w:szCs w:val="28"/>
          <w:lang w:val="en-US"/>
        </w:rPr>
      </w:pPr>
      <w:r>
        <w:rPr>
          <w:sz w:val="28"/>
          <w:szCs w:val="28"/>
        </w:rPr>
        <w:t>Узнать же, кто готовил статьи в энциклопедию, невозможно: в списке коллектива авторов стоят только фамилии с инициалами, без указания ученых степеней и званий. Впрочем, как выяснилось, часть этих подкованных в астрономии «специалистов» готовила раньше справочник... по токарным станкам и энциклопедию «Сантехника своими руками».</w:t>
      </w:r>
    </w:p>
    <w:p>
      <w:pPr>
        <w:pStyle w:val="TextBody"/>
        <w:spacing w:before="0" w:after="0"/>
        <w:ind w:firstLine="709"/>
        <w:jc w:val="both"/>
        <w:rPr>
          <w:sz w:val="28"/>
          <w:szCs w:val="28"/>
        </w:rPr>
      </w:pPr>
      <w:r>
        <w:rPr>
          <w:sz w:val="28"/>
          <w:szCs w:val="28"/>
        </w:rPr>
        <w:t xml:space="preserve">Между тем независимые эксперты называют случай с «Большой астрономической энциклопедией» показательным. Подавляющее большинство современных справочников и энциклопедий, продающихся в российских магазинах, напичкано ошибками и опечатками. «Орфографические и грамматические ошибки встречаются в 99% справочной литературы, - рассказал «НИ» президент Всероссийского фонда образования Сергей Комков. – </w:t>
      </w:r>
    </w:p>
    <w:p>
      <w:pPr>
        <w:pStyle w:val="TextBody"/>
        <w:spacing w:before="0" w:after="0"/>
        <w:ind w:firstLine="709"/>
        <w:jc w:val="both"/>
        <w:rPr>
          <w:sz w:val="28"/>
          <w:szCs w:val="28"/>
        </w:rPr>
      </w:pPr>
      <w:r>
        <w:rPr>
          <w:sz w:val="28"/>
          <w:szCs w:val="28"/>
        </w:rPr>
        <w:t>Эксперты называют несколько причин колоссального количества ошибок в справочной литературе и учебниках. «Во-первых, виновата низкая квалификация самих авторов, которые иной раз просто не владеют в полной мере вопросом, о котором пишут, - объяснил «НИ» советник Российской академии образования Владимир Дрига. - Во-вторых, отсутствует серьезный внешний контроль со стороны государства. И учебная, научно-популярная литература, которая не является учебниками, не подлежит грифованию и не проходит экспертизу. Скажем, в издательствах, занимающихся выпуском учебников, есть целые редакционные отделы, которые проверяют фактуру по определенному предмету. Да и то наши эксперты и специалисты Российской академии наук частенько недовольны их работой. Что уж тут говорить об энциклопедиях и справочниках, которые не проходят столь тщательной проверки!»</w:t>
      </w:r>
    </w:p>
    <w:p>
      <w:pPr>
        <w:pStyle w:val="TextBody"/>
        <w:spacing w:before="0" w:after="0"/>
        <w:ind w:firstLine="709"/>
        <w:jc w:val="both"/>
        <w:rPr>
          <w:sz w:val="28"/>
          <w:szCs w:val="28"/>
          <w:lang w:val="en-US"/>
        </w:rPr>
      </w:pPr>
      <w:r>
        <w:rPr>
          <w:sz w:val="28"/>
          <w:szCs w:val="28"/>
        </w:rPr>
        <w:t>»В «Большую советскую энциклопедию», например, набирали только выдающихся ученых, - пояснил «НИ» эксперт Высшей аттестационной комиссии Сергей Колесников. - Каждый из них лично отвечал за свою оплошность. И в случае ошибки дело могло дойти вплоть до исключения виновных из партии, а то и вовсе закончиться для них уголовной статьей «Об антисоветской деятельности». На уровне правительства утверждался не только коллектив авторов, но и редколлегия. Кроме того, действовала государственная цензура, которая не только курировала политический уклон, но и выслеживала фактические ошибки. Сейчас за политические ошибки в ГУЛАГ не ссылают, и это хорошо. Плохо, что в качестве авторов сегодня вполне могут нанять студентов, ищущих подработку».</w:t>
      </w:r>
    </w:p>
    <w:p>
      <w:pPr>
        <w:pStyle w:val="TextBody"/>
        <w:spacing w:before="0" w:after="0"/>
        <w:ind w:firstLine="709"/>
        <w:jc w:val="both"/>
        <w:rPr>
          <w:sz w:val="28"/>
          <w:szCs w:val="28"/>
        </w:rPr>
      </w:pPr>
      <w:r>
        <w:rPr>
          <w:sz w:val="28"/>
          <w:szCs w:val="28"/>
        </w:rPr>
        <w:t>Отслеживать ошибки и следить за качеством выпускаемого материала, по словам г-на Дриги, должны сами издательства - это дело их профессиональной чести. Но об этом задумываются далеко не все компании. В России есть специализированные издательства, которые традиционно занимаются выпуском только энциклопедий или справочников. Однако сейчас все они окружены сонмом конкурентов, заваливающих книжные полки магазинов справочной и учебной литературой низкого качества. И простому покупателю практически невозможно разобраться, кому из них можно доверять.</w:t>
      </w:r>
    </w:p>
    <w:p>
      <w:pPr>
        <w:pStyle w:val="TextBody"/>
        <w:spacing w:before="0" w:after="0"/>
        <w:ind w:firstLine="709"/>
        <w:jc w:val="both"/>
        <w:rPr/>
      </w:pPr>
      <w:r>
        <w:rPr/>
        <w:t xml:space="preserve">Ответственности за публикацию книг с ошибками сегодня в России не предусмотрено. Хотя ее следовало бы ввести. Наказать издательство рублем может только внимательный читатель. Как пояснил «НИ» юрист Владимир Бурменский, по закону «О защите прав потребителей» издательство или продавец должны компенсировать покупателю стоимость книги, если в ней обнаружены ошибки. </w:t>
      </w:r>
      <w:hyperlink r:id="rId9">
        <w:r>
          <w:rPr>
            <w:rStyle w:val="InternetLink"/>
          </w:rPr>
          <w:t>«Новые известия»</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увеличения числа факультетов журналистики качество журналистского образования резко упало</w:t>
      </w:r>
    </w:p>
    <w:p>
      <w:pPr>
        <w:pStyle w:val="TextBody"/>
        <w:spacing w:before="0" w:after="0"/>
        <w:ind w:firstLine="709"/>
        <w:jc w:val="both"/>
        <w:rPr>
          <w:sz w:val="28"/>
          <w:szCs w:val="28"/>
        </w:rPr>
      </w:pPr>
      <w:r>
        <w:rPr>
          <w:sz w:val="28"/>
          <w:szCs w:val="28"/>
        </w:rPr>
        <w:t xml:space="preserve">13.03.2008 23:23 | </w:t>
      </w:r>
      <w:r>
        <w:rPr>
          <w:rStyle w:val="Mmgrey"/>
          <w:sz w:val="28"/>
          <w:szCs w:val="28"/>
        </w:rPr>
        <w:t>Российская Газета</w:t>
      </w:r>
    </w:p>
    <w:p>
      <w:pPr>
        <w:pStyle w:val="Style14"/>
        <w:spacing w:before="0" w:after="0"/>
        <w:ind w:firstLine="709"/>
        <w:jc w:val="both"/>
        <w:rPr>
          <w:sz w:val="28"/>
          <w:szCs w:val="28"/>
        </w:rPr>
      </w:pPr>
      <w:r>
        <w:rPr>
          <w:sz w:val="28"/>
          <w:szCs w:val="28"/>
        </w:rPr>
        <w:t>Состояние журналистского образования в России вызывает серьезную обеспокоенность общественного мнения. Ситуация здесь характеризуется тем, что за последние годы значительно увеличился разрыв между вузовским образованием и реальной практикой растущего рынка СМИ.</w:t>
      </w:r>
    </w:p>
    <w:p>
      <w:pPr>
        <w:pStyle w:val="Style14"/>
        <w:spacing w:before="0" w:after="0"/>
        <w:ind w:firstLine="709"/>
        <w:jc w:val="both"/>
        <w:rPr/>
      </w:pPr>
      <w:r>
        <w:rPr>
          <w:sz w:val="28"/>
          <w:szCs w:val="28"/>
        </w:rPr>
        <w:t xml:space="preserve">Именно с этим связано беспокойство представителей журналистского университетского образовательного цеха, которые активно выступают со своими оценками и предложениями в профессиональной и общественно-политической печати. В прошедшем 2007 году в журналах «Журналист» «Журналистика и медиарынок», в «Российской газете» и «Известиях» выступили деканы факультетов журналистики университетов Воронежа, Владивостока, преподаватели МГУ. Нельзя не согласиться с выступающими в том, что ныне утеряна (правильнее сказать - разрушена) цепочка трудоустройства и в целом - система взаимодействия (привычная, не очень совершенная, но реально существовавшая в недавнем прошлом) между образовательными заведениями и индустрией СМИ. Справедливо высказанное в этих выступлениях мнение, что образовательные структуры сами одни ныне не могут самостоятельно решить возникающие проблемы. Поэтому индустрия СМИ должна стать непосредственным участником подготовки журналистских кадров. Не только сотрудничать с образовательными учреждениями и ставить перед ними задачи по подготовке специалистов, но и взять на себя определенную долю участия в работе со студентами факультетов журналистики. </w:t>
      </w:r>
    </w:p>
    <w:p>
      <w:pPr>
        <w:pStyle w:val="Style14"/>
        <w:spacing w:before="0" w:after="0"/>
        <w:ind w:firstLine="709"/>
        <w:jc w:val="both"/>
        <w:rPr>
          <w:sz w:val="28"/>
          <w:szCs w:val="28"/>
        </w:rPr>
      </w:pPr>
      <w:r>
        <w:rPr>
          <w:sz w:val="28"/>
          <w:szCs w:val="28"/>
        </w:rPr>
        <w:t>Никак нельзя разделить ту очевидную пренебрежительно-снисходительную позицию, которую проявляет немалое число из практиков СМИ по отношению к образовательной журналистике: вы (работники вузов) занимайтесь - учите тому, что знаете и умеете - общим образованием, а профессии мы будем учить сами - после вас.</w:t>
      </w:r>
    </w:p>
    <w:p>
      <w:pPr>
        <w:pStyle w:val="Style14"/>
        <w:spacing w:before="0" w:after="0"/>
        <w:ind w:firstLine="709"/>
        <w:jc w:val="both"/>
        <w:rPr>
          <w:sz w:val="28"/>
          <w:szCs w:val="28"/>
        </w:rPr>
      </w:pPr>
      <w:r>
        <w:rPr>
          <w:sz w:val="28"/>
          <w:szCs w:val="28"/>
        </w:rPr>
        <w:t>Есть ли основания для недоверия со стороны практиков к образовательной журналистике? Признаемся, что есть и довольно серьезные.</w:t>
      </w:r>
    </w:p>
    <w:p>
      <w:pPr>
        <w:pStyle w:val="Style14"/>
        <w:spacing w:before="0" w:after="0"/>
        <w:ind w:firstLine="709"/>
        <w:jc w:val="both"/>
        <w:rPr/>
      </w:pPr>
      <w:r>
        <w:rPr>
          <w:sz w:val="28"/>
          <w:szCs w:val="28"/>
        </w:rPr>
        <w:t>В последние годы происходит заметная девальвация профессионального журналистского образования. В стране возникло огромное количество кафедр, факультет ов журналистики. Число их ныне перевалило за полторы сотни. Редкий из гуманитарных (и не только) вузов отказал себе в удовольствии ради престижа  открыть кафедру или отделение журналистики. Хотя, заметим, к авторитету трех давно известных в стране базовых журналистских факультетов (МГУ, ЛГУ, УРГУ) они  мало что прибавили. В результате этого невиданного численного увеличения высшее образование по специальности «журналистика» (и не только) стало этаким жидким, разбавленным, как обезжиренное молоко. На обесценивание журналистского образования повлияло также и очевидное в нынешнее время снижение авторитета и престижа профессии в связи с утратой доверия читателей. Повлияло и устойчивое мнение, что журналистской профессии научить нельзя. Это мнение ныне получает дополнительные аргументы в связи с тем, что журналистская профессия все больше утрачивает свою индивидуальность, нередко превращаясь в пиар - службу.</w:t>
      </w:r>
    </w:p>
    <w:p>
      <w:pPr>
        <w:pStyle w:val="Style14"/>
        <w:spacing w:before="0" w:after="0"/>
        <w:ind w:firstLine="709"/>
        <w:jc w:val="both"/>
        <w:rPr/>
      </w:pPr>
      <w:r>
        <w:rPr>
          <w:sz w:val="28"/>
          <w:szCs w:val="28"/>
        </w:rPr>
        <w:t>Размышляя над этими процессами, нельзя не видеть главного. Оно, это главное, состоит в том, что нынешние условия характеризуются принципиальными изменениями в содержании, структуре, ориентирах отечественной журналистики, живущей и действующей в рыночных отношениях. СМИ стали бизнесом, и это радикально поменяло место и роль редакторов и редакций, менеджеров-управленцев и издательств, учредителей владельцев газет и журналов. Сколько бы мы ни оплакивали недавнее прошлое отечественной журналистики, но старой редакторской печати уже нет и не будет. Объективные условия, то есть реальная практика современных СМИ, диктуют и свои подходы в организации и содержании вузовского образования по специальности «журналистика». И если нельзя учить профессии (и как мы заметили выше, большинство практиков убеждены, что для вузов это дело безнадежное), то можно и нужно учить ремеслу, согласившись прежде, что ремесло и есть совокупность журналистских умений и навыков.</w:t>
      </w:r>
    </w:p>
    <w:p>
      <w:pPr>
        <w:pStyle w:val="Style14"/>
        <w:spacing w:before="0" w:after="0"/>
        <w:ind w:firstLine="709"/>
        <w:jc w:val="both"/>
        <w:rPr>
          <w:sz w:val="28"/>
          <w:szCs w:val="28"/>
        </w:rPr>
      </w:pPr>
      <w:r>
        <w:rPr>
          <w:sz w:val="28"/>
          <w:szCs w:val="28"/>
        </w:rPr>
        <w:t>Кафедра периодической печати Московского государственного университета печати, которую представляет автор, существует всего два года, и у нее по мо лодости лет при всех недостатках есть и свои несомненные преимущества. Ее не гнетет груз прошлого, и она может много начинать с чистого листа. Кафедра сегодня в составе факультета издательского дела и журналистики (а завтра самостоятельное - отделение и факультет журналистики), чтобы обрести свою индивидуальность и получить необходимый авторитет и известность, как мы полагаем, не должна повторять зады и становиться в очередь вслед за сотней кафедр и отделений журналистики, которые уже идут по проторенным ими учебным тропам. Чтобы занять достойное место в отечественном профессиональном цехе, кафедра обязана искать свои, отличные от других, подходы и методы.</w:t>
      </w:r>
    </w:p>
    <w:p>
      <w:pPr>
        <w:pStyle w:val="Style14"/>
        <w:spacing w:before="0" w:after="0"/>
        <w:ind w:firstLine="709"/>
        <w:jc w:val="both"/>
        <w:rPr/>
      </w:pPr>
      <w:r>
        <w:rPr>
          <w:sz w:val="28"/>
          <w:szCs w:val="28"/>
        </w:rPr>
        <w:t>Как мы себе представляем эти новые подходы и что мы пытаемся сделать уже теперь в эти первые два года становления кафедры? Если говорить обобщенно, то все сводится в конечном итоге (как у всех других в начале пути) к поискам ответа на вопрос «чему учить и как учить?». Известно, что существующие методы вузовского обучения профессии «журналист» при всех отличиях одного университета от другого имеют, как нам кажется, один общий недостаток - они ведутся, во многом, в отрыве от реальной творческой и организационной деятельности газет и журналов. Традиционные методы обучения сводятся преимущественно к тому, что преподаватель в лекционных курсах рассказывает о своих представлениях предмета, а студенты в последующем на экзаменах и зачетах сокращенно, с различной степенью внятности воспроизводят услышанное. Лекционный курс детализируется, корректируется на семинарских занятиях. Существующая система самостоятельной работы и практики студентов не восполняет эти недостатки. Может быть, это будет и преувеличением, но все эти методы обучения по сути есть попытки научить плавать без воды.</w:t>
      </w:r>
    </w:p>
    <w:p>
      <w:pPr>
        <w:pStyle w:val="Style14"/>
        <w:spacing w:before="0" w:after="0"/>
        <w:ind w:firstLine="709"/>
        <w:jc w:val="both"/>
        <w:rPr/>
      </w:pPr>
      <w:r>
        <w:rPr>
          <w:sz w:val="28"/>
          <w:szCs w:val="28"/>
        </w:rPr>
        <w:t xml:space="preserve">Чтобы взять на себя смелость начать практически преодолевать этот недостаток, необходимо, прежде всего, определить в содержании учебно-методической работы главный приоритет. Таким приоритетом и ориентиром является современная практика СМИ во всех ее проявлениях - сложных и проти воречивых. Реальная практика может обрести свое воплощение во внедрении и освоении новых лекционных курсов, тем семинаров и самостоятельных работ. Речь идет о таких актуальных курсах, как «Управление газетными и журнальными издательствами», ибо уже сложились модели таких издательских домов, «Газетный бизнес - современная теория и практика», «Проблемы распространения периодической печати в условиях рынка». </w:t>
      </w:r>
    </w:p>
    <w:p>
      <w:pPr>
        <w:pStyle w:val="Style14"/>
        <w:spacing w:before="0" w:after="0"/>
        <w:ind w:firstLine="709"/>
        <w:jc w:val="both"/>
        <w:rPr/>
      </w:pPr>
      <w:r>
        <w:rPr>
          <w:sz w:val="28"/>
          <w:szCs w:val="28"/>
        </w:rPr>
        <w:t>Избранный приоритет обязывает внести необходимые корректировки в учебный процесс и по основным профессиональным дисциплинам - таким, как «Основы журналистики», «Основы мастерства журналистской деятельности», «Актуальные проблемы современности  и журналистики» и другим. Нам кажется, следует более активно развивать наметившуюся в вузах тенденцию в учебном процессе по профессиональным предметам повышенного внимания к семинарским занятиям самостоятельной работе студентов. Для чего существенно изменяются и тематика, и объемы часов по этим видам обучения. Основная тематика семинаров и самостоятельных работ студентов должна максимально отражать практическую деятельность ведущих российских печатных СМИ, а на семинарах и в  студенческих рефератах следует рассматривать наиболее актуальные рубрики и тематические направления газет и журналов. Хотели бы заметить, что все эти изменения возможны даже в рамках существующего ныне вузовского стандарта по журналистской специальности, который при всех его недостатках позволяет осуществлять их за счет ресурсов учебных часов, которые выделены в нем по национальному, региональному и вузовскому компонентам и предметов по выбору студентов.</w:t>
      </w:r>
    </w:p>
    <w:p>
      <w:pPr>
        <w:pStyle w:val="Style14"/>
        <w:spacing w:before="0" w:after="0"/>
        <w:ind w:firstLine="709"/>
        <w:jc w:val="both"/>
        <w:rPr>
          <w:sz w:val="28"/>
          <w:szCs w:val="28"/>
        </w:rPr>
      </w:pPr>
      <w:r>
        <w:rPr>
          <w:sz w:val="28"/>
          <w:szCs w:val="28"/>
        </w:rPr>
        <w:t>Мы понимаем, чтобы эти намерения были реализованы, необходимы совсем иные взаимоотношения кафедры и университета в целом с отечественными изданиями.  И здесь следует сказать о нашей принципиальной позиции по отношению к проблеме совершенствования методики вузовского образования. Главное, по нашему мнению, в этом совершенствовании не просто изменения методов преподавания, хотя они тоже необходимы, а создание на практике опр еделенной системы отношений образовательной и практической журналистики.</w:t>
      </w:r>
    </w:p>
    <w:p>
      <w:pPr>
        <w:pStyle w:val="Style14"/>
        <w:spacing w:before="0" w:after="0"/>
        <w:ind w:firstLine="709"/>
        <w:jc w:val="both"/>
        <w:rPr/>
      </w:pPr>
      <w:r>
        <w:rPr>
          <w:sz w:val="28"/>
          <w:szCs w:val="28"/>
        </w:rPr>
        <w:t>Как мы себе представляем эту систему отношений и что пытаемся  сделать в ее создании в эти два года становления кафедры? Началом создания этой системы явились инициированные кафедрой и заключенные университетом договоры о творческом содружестве и взаимодействии с такими известными изданиями, как «Комсомольская правда», «Российская газета», «Вечерняя Москва» и Журнал «Журналист». В этих договорах определены основные направления совместной работы по повышению эффективности подготовки квалифицированных специалистов для печатных СМИ, участию работников кафедры и студентов в деятельности редакций газет и журнала. Мы понимаем, что эти договоры (соглашения) могут быть действенны при условиях взаимной заинтересованности работников образовательной и практической журналистики, и обязательном наличии совместных дел, иначе они превратятся лишь в декларации о намерениях.</w:t>
      </w:r>
    </w:p>
    <w:p>
      <w:pPr>
        <w:pStyle w:val="Style14"/>
        <w:spacing w:before="0" w:after="0"/>
        <w:ind w:firstLine="709"/>
        <w:jc w:val="both"/>
        <w:rPr/>
      </w:pPr>
      <w:r>
        <w:rPr>
          <w:sz w:val="28"/>
          <w:szCs w:val="28"/>
        </w:rPr>
        <w:t>В наших взаимоотношениях с газетами мы наиболее продвинулись в совместных делах с «Российской газетой». За два года кафедра подготовила профессиональные рецензии газеты и одновременно провела мониторинг сравнительного анализа еженедельного выпуска «Российской газеты» с еженедельниками - толстушками «Комсомольской правды», «Труда», «Известий». На основе мониторинга были подготовлены предложения по концепции нового еженедельного многотиражного выпуска «Российской газеты», который начал выходить с апреля 2007 года. Одновременно по поручению редакции «Российской газеты» в 2006 и 2007 гг. научные работники кафедры провели исследования читательских предпочтений аудитории газеты в крупных городах России: Ростове-на-Дону, Екатеринбурге, Челябинске, Нижнем Новгороде и Краснодаре. Анализы состава аудитории, оценки читательских предпочтений были представлены редакции и некоторые из них опубликованы в газете.</w:t>
      </w:r>
    </w:p>
    <w:p>
      <w:pPr>
        <w:pStyle w:val="Style14"/>
        <w:spacing w:before="0" w:after="0"/>
        <w:ind w:firstLine="709"/>
        <w:jc w:val="both"/>
        <w:rPr/>
      </w:pPr>
      <w:r>
        <w:rPr>
          <w:sz w:val="28"/>
          <w:szCs w:val="28"/>
        </w:rPr>
        <w:t>В системе складывающихся отношений университета печати и «Российской газеты» главное направление сводится к отработке модели взаимодействия в организации обучения будущи х журналистов на уровне современных требований. Цель этого взаимодействия - обеспечить получение студентами знаний и навыков, позволяющих входить в реальные условия работы газеты без длительного адаптационного периода.</w:t>
      </w:r>
    </w:p>
    <w:p>
      <w:pPr>
        <w:pStyle w:val="Style14"/>
        <w:spacing w:before="0" w:after="0"/>
        <w:ind w:firstLine="709"/>
        <w:jc w:val="both"/>
        <w:rPr/>
      </w:pPr>
      <w:r>
        <w:rPr>
          <w:sz w:val="28"/>
          <w:szCs w:val="28"/>
        </w:rPr>
        <w:t xml:space="preserve">По итогам прошедшего (2006 - 2007 года) и первого семестра нынешнего учебного года можно говорить о начале реализации проекта непрерывной практики студентов 1-5 курсов по специальности «журналистика» совместными усилиями Московского государственного университета печати и газетами «Комсомольская правда», «Российская газета», «Вечерняя Москва». Основой этого проекта являются договоры о сотрудничестве университета, подписанные с указанными газетами, и положение по осуществлению непрерывной практики по специальности «журналистика», разработанное университетом и согласованное с редакциями периодических изданий. В этом положении мы исходим из того, что познать и оценить современную практическую журналистику, сформировать навыки и умения журналистской профессии студенты могут только непосредственно в редакциях газет и журналов. Этот процесс должен быть непрерывным, осуществляемым по принципу от простого к сложному на протяжении всего времени обучения в университете. </w:t>
      </w:r>
    </w:p>
    <w:p>
      <w:pPr>
        <w:pStyle w:val="Style14"/>
        <w:spacing w:before="0" w:after="0"/>
        <w:ind w:firstLine="709"/>
        <w:jc w:val="both"/>
        <w:rPr/>
      </w:pPr>
      <w:r>
        <w:rPr>
          <w:sz w:val="28"/>
          <w:szCs w:val="28"/>
        </w:rPr>
        <w:t>Учебные программы непрерывной практики определяется каждый учебный год  и преследуют следующие основные цели. Первый год обучения, о котором можно говорить как о пройденном этапе, базовом предметом, чтобы обеспечить единство учебных занятий и практики, является курс «Основы журналистики». В течение первого курса на практических занятиях студенты овладевают умением профессионально читать и оценивать газету. Тема семинарских занятий так и поименована: «Попытка профессионального прочтения газеты». Предметом анализа и оценки были предложены газеты «вечерняя Москва» и «Российская газета». Семинарские занятия (8-10 учебных часов) завершаются подготовкой студентами журналистских рецензий - рефератов по этим газетам, которые оцениваются как самостоятельные творческие работы. Завершается первый подготовительный этап практики встречей студентов с редакциями изданий непосредственно в газетах.</w:t>
      </w:r>
    </w:p>
    <w:p>
      <w:pPr>
        <w:pStyle w:val="Style14"/>
        <w:spacing w:before="0" w:after="0"/>
        <w:ind w:firstLine="709"/>
        <w:jc w:val="both"/>
        <w:rPr/>
      </w:pPr>
      <w:r>
        <w:rPr>
          <w:sz w:val="28"/>
          <w:szCs w:val="28"/>
        </w:rPr>
        <w:t>Второй этап, к практической реализации которого мы приступили в этом учебном году: студенты второго курса в течение всего года, чтобы избежать эпизодичности, один день в неделю будут  работать непосредственно в редакциях газет с освобождением от занятий в университете.  В редакциях газет, с которыми мы заключили договор о сотрудничестве («Российская газета», «Комсомольская правда», «Вечерняя Москва») студенты группами (8-12 человек) под руководством преподавателей кафедры и работников редакций работают непосредственно в отделах газет. Основная задача этого первого этапа практики определить склонности и интересы студента, чтобы обозначить его последующую специализацию.</w:t>
      </w:r>
    </w:p>
    <w:p>
      <w:pPr>
        <w:pStyle w:val="Style14"/>
        <w:spacing w:before="0" w:after="0"/>
        <w:ind w:firstLine="709"/>
        <w:jc w:val="both"/>
        <w:rPr>
          <w:sz w:val="28"/>
          <w:szCs w:val="28"/>
        </w:rPr>
      </w:pPr>
      <w:r>
        <w:rPr>
          <w:sz w:val="28"/>
          <w:szCs w:val="28"/>
        </w:rPr>
        <w:t>Аналогично, на этом же этапе строится практика  и студентов следующего, третьего курса, только по мере приобретения профессиональных умений у студентов в их работе все большее место будет принадлежать творческому процессу подготовки публикаций и соответственно все большему выходу на страницы газет.</w:t>
      </w:r>
    </w:p>
    <w:p>
      <w:pPr>
        <w:pStyle w:val="Style14"/>
        <w:spacing w:before="0" w:after="0"/>
        <w:ind w:firstLine="709"/>
        <w:jc w:val="both"/>
        <w:rPr/>
      </w:pPr>
      <w:r>
        <w:rPr>
          <w:sz w:val="28"/>
          <w:szCs w:val="28"/>
        </w:rPr>
        <w:t>Третий этап непрерывной практики студентов охватывает четвертый год обучения. Он является более усложненным, ибо студенты приступают к стажировке (замещению корреспондентской должности) в одном из отделов газеты в соответствии с избранной ими специализации в предшествующие два года. Стажировка строится на принципиально иной основе, когда студенты в течение всего учебного года (7 месяцев) ежедневно заняты в газете, совмещая творческую работу с учебой в университете. Практика стажировки в режиме совмещения работы в газете и учебы в университете печати уже отработана в течение двух лет со студентами четвертого курса по специализации «Издательское дело и редактирование периодических изданий».</w:t>
      </w:r>
    </w:p>
    <w:p>
      <w:pPr>
        <w:pStyle w:val="Style14"/>
        <w:spacing w:before="0" w:after="0"/>
        <w:ind w:firstLine="709"/>
        <w:jc w:val="both"/>
        <w:rPr>
          <w:sz w:val="28"/>
          <w:szCs w:val="28"/>
        </w:rPr>
      </w:pPr>
      <w:r>
        <w:rPr>
          <w:sz w:val="28"/>
          <w:szCs w:val="28"/>
        </w:rPr>
        <w:t xml:space="preserve">Завершающим этапам проекта непрерывной практики студентов является обучение студентов на последнем, пятом курсе. На этом этапе должны быть продолжены связи университета с теми же изданиями, где происходила стажировка студентов. </w:t>
      </w:r>
    </w:p>
    <w:p>
      <w:pPr>
        <w:pStyle w:val="Style14"/>
        <w:spacing w:before="0" w:after="0"/>
        <w:ind w:firstLine="709"/>
        <w:jc w:val="both"/>
        <w:rPr>
          <w:sz w:val="28"/>
          <w:szCs w:val="28"/>
        </w:rPr>
      </w:pPr>
      <w:r>
        <w:rPr>
          <w:sz w:val="28"/>
          <w:szCs w:val="28"/>
        </w:rPr>
        <w:t>За три года практики, по мере того как сформируются профессиональные интересы студентов, при участии кафедры будут определяться и темы дипломного исследования и проводится преддипломная практика в тех же редакциях газет. Естественным завершением непрерывной практики, по нашему мнению, должна стать защита дипломного проекта и последующий переход в штат редакции. Вот так выглядит наш проект непрерывной практики на бумаге, без учета того, какие проблемы, препятствия он встретит в реальной жизни в процессе пятилетней реализации. Более определенно о плюсах и минусах наших поисков мы можем говорить сегодня по итогам прошедших трех семестров и, в особенности, только что завершенного третьего, когда студенты начали совмещать учебу в университете с практикой в редакциях.</w:t>
      </w:r>
    </w:p>
    <w:p>
      <w:pPr>
        <w:pStyle w:val="Style14"/>
        <w:spacing w:before="0" w:after="0"/>
        <w:ind w:firstLine="709"/>
        <w:jc w:val="both"/>
        <w:rPr/>
      </w:pPr>
      <w:r>
        <w:rPr>
          <w:sz w:val="28"/>
          <w:szCs w:val="28"/>
        </w:rPr>
        <w:t>Каковы эти итоги? Главный из них - безусловная правильность избранного направления деятельности: непрерывной интеграции учебы в университете и практики в редакциях газет. Большая часть студентов с интересом и пониманием отнеслись к этим новым условиям обучения. Очевидным для нас является также, что позитивные результаты практики возможны только при благожелательном отношении и поддержке руководителей издательств и редакций газет, ибо никаких нормативно-правовых законов и инструкций, определяющих взаимоотношения вузов и производственных организаций, сегодня в России не существует. Нам чрезвычайно повезло - мы встретили доброжелательное отношение и понимание со стороны генерального директора  концерна «Российская газета» Александра Горбенко, главного редактора Вячеслава Фронина, ответственного секретаря газеты Виталия Абрамова. Встретили мы понимание и со стороны главного редактора «Комсомольской правды» Владимира Сунгоркина, его заместителя и ответственного секретаря газеты Андрея Дятлова, первого заместителя главного редактора «Вечерняя Москва» Жанны Авязовой и члена редколлегии этой редакции Евгения Стрельчика.</w:t>
      </w:r>
    </w:p>
    <w:p>
      <w:pPr>
        <w:pStyle w:val="Style14"/>
        <w:spacing w:before="0" w:after="0"/>
        <w:ind w:firstLine="709"/>
        <w:jc w:val="both"/>
        <w:rPr>
          <w:sz w:val="28"/>
          <w:szCs w:val="28"/>
        </w:rPr>
      </w:pPr>
      <w:r>
        <w:rPr>
          <w:sz w:val="28"/>
          <w:szCs w:val="28"/>
        </w:rPr>
        <w:t>Наши поиски обнаружили и очевидные минусы в попытках объединить обучение в вузе и практику в газетах. В числе недостатков - неготовность (и образовательная, и психоло гическая) студентов второго курса совмещать учебу с практикой, некоторые из них рассматривают выделенный редакционный день как дополнительный свободный день от занятий. В числе минусов - отсутствие учебных программ практики. Они создаются только теперь, в ходе эксперимента. Вместе с программой разрабатывается и учебный план, который может позволить выделить определенное количество часов на практику и соответственно оплату руководителей из редакций газет. Опыт этого семестра убеждает в необходимости расширить базу практики и увеличить число изданий, чтобы уменьшить группы студентов, пребывающих в газетах, до 4-6 человек.</w:t>
      </w:r>
    </w:p>
    <w:p>
      <w:pPr>
        <w:pStyle w:val="Style14"/>
        <w:spacing w:before="0" w:after="0"/>
        <w:ind w:firstLine="709"/>
        <w:jc w:val="both"/>
        <w:rPr/>
      </w:pPr>
      <w:r>
        <w:rPr>
          <w:sz w:val="28"/>
          <w:szCs w:val="28"/>
        </w:rPr>
        <w:t>Если вести речь о главном недостатке, то он конечно сводится к слабости нормативно-методической основы договоров университета с организациями, представляющими базы практики. Наши договоры сегодня - это договоры о добровольных намерениях, лишенные нормативно-правовых обязательств, ибо они отсутствуют в природе. По сути, только теперь, через 15 лет со времен рыночных отношений, мы начинаем задумываться над тем, как должны строиться отношения вузов и производственных предприятий. Эта тема совсем недавно стала предметом обсуждения в интервью ректора высшей школы экономики Ярослава Кузьминова в «Российской газете» (15 января 2008 года). В интервью речь идет об участии бизнеса, в контроле профессиональной подготовки выпускников вузов, а также о  разработке программ повышения квалификации и переподготовки кадров. К сожалению,  речь о правовых взаимоотношениях вузов и производственных предприятий и организаций в этом интервью не идет.</w:t>
      </w:r>
    </w:p>
    <w:p>
      <w:pPr>
        <w:pStyle w:val="Style14"/>
        <w:spacing w:before="0" w:after="0"/>
        <w:ind w:firstLine="709"/>
        <w:jc w:val="both"/>
        <w:rPr>
          <w:sz w:val="28"/>
          <w:szCs w:val="28"/>
        </w:rPr>
      </w:pPr>
      <w:r>
        <w:rPr>
          <w:sz w:val="28"/>
          <w:szCs w:val="28"/>
        </w:rPr>
        <w:t>Может возникнуть вопрос, а нужно ли при отсутствии каких-либо государственных нормативно - правовых документов и материалов в системе отношений вузовской журналистики и практики СМИ искать пути их интеграции, стучаться в наглухо закрытые двери. Нам кажется, что нужно, и, прежде всего, для того, чтобы накопить опыт, апробировать модели практического содружества и взаимодействия образовательной и практической журналистики. Только  по мере накопления опыта совместной работы вузов и производственных организаций в нынешнее время можно подготовить необходимые материалы для принятия федеральных законов и нормативных документов.</w:t>
      </w:r>
    </w:p>
    <w:p>
      <w:pPr>
        <w:pStyle w:val="Style14"/>
        <w:spacing w:before="0" w:after="0"/>
        <w:ind w:firstLine="709"/>
        <w:jc w:val="both"/>
        <w:rPr/>
      </w:pPr>
      <w:r>
        <w:rPr>
          <w:sz w:val="28"/>
          <w:szCs w:val="28"/>
        </w:rPr>
        <w:t>На нынешнем этапе особенно полезным было бы для вузов рассмотрение этих принципиальных вопросов в профессионально заинтересованных государственных органах, таких, как Министерство образования и науки Российской Федерации и Федеральном агентстве печати и массовых  коммуникаций. Весьма важным также было бы участие и поддержка наших усилий со стороны профессиональных журналистских и издательских союзов и объединений и, прежде всего, Союза журналистов РФ и Гильдии издателей периодической печати. Может быть, следовало бы уже в конце этого учебного года при участии этих союзов и на базе ведущих университетов провести научно-практическую конференцию, чтобы обобщить накопленный опыт на тему «Образовательная журналистика и практика СМИ: проблемы и пути интеграции».</w:t>
      </w:r>
    </w:p>
    <w:p>
      <w:pPr>
        <w:pStyle w:val="Style14"/>
        <w:spacing w:before="0" w:after="0"/>
        <w:ind w:firstLine="709"/>
        <w:jc w:val="both"/>
        <w:rPr>
          <w:sz w:val="28"/>
          <w:szCs w:val="28"/>
        </w:rPr>
      </w:pPr>
      <w:r>
        <w:rPr>
          <w:b/>
          <w:bCs/>
          <w:sz w:val="28"/>
          <w:szCs w:val="28"/>
        </w:rPr>
        <w:t>Михаил Ненашев, зав. кафедрой периодической печати Московского государственного университета печати, профессор, доктор исторических наук</w:t>
      </w:r>
    </w:p>
    <w:p>
      <w:pPr>
        <w:pStyle w:val="Heading4"/>
        <w:spacing w:before="0" w:after="0"/>
        <w:ind w:firstLine="709"/>
        <w:jc w:val="both"/>
        <w:rPr/>
      </w:pPr>
      <w:hyperlink r:id="rId10">
        <w:r>
          <w:rPr>
            <w:rStyle w:val="InternetLink"/>
          </w:rPr>
          <w:t>Российская Газета</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нашла почву для злоупотреблений в астраханских ВУЗах</w:t>
      </w:r>
    </w:p>
    <w:p>
      <w:pPr>
        <w:pStyle w:val="TextBody"/>
        <w:spacing w:before="0" w:after="0"/>
        <w:ind w:firstLine="709"/>
        <w:jc w:val="both"/>
        <w:rPr>
          <w:sz w:val="28"/>
          <w:szCs w:val="28"/>
        </w:rPr>
      </w:pPr>
      <w:r>
        <w:rPr>
          <w:sz w:val="28"/>
          <w:szCs w:val="28"/>
        </w:rPr>
        <w:t xml:space="preserve">13.03.2008 21:08 | </w:t>
      </w:r>
      <w:r>
        <w:rPr>
          <w:rStyle w:val="Mmgrey"/>
          <w:sz w:val="28"/>
          <w:szCs w:val="28"/>
        </w:rPr>
        <w:t>Росбалт</w:t>
      </w:r>
    </w:p>
    <w:p>
      <w:pPr>
        <w:pStyle w:val="TextBody"/>
        <w:spacing w:before="0" w:after="0"/>
        <w:ind w:firstLine="709"/>
        <w:jc w:val="both"/>
        <w:rPr>
          <w:sz w:val="28"/>
          <w:szCs w:val="28"/>
        </w:rPr>
      </w:pPr>
      <w:r>
        <w:rPr>
          <w:sz w:val="28"/>
          <w:szCs w:val="28"/>
        </w:rPr>
        <w:t xml:space="preserve">Прокуратурой Астраханской области в ходе проверки исполнения законодательства о высшем и послевузовском профессиональном образовании выявлены многочисленные нарушения, в том числе при обучении по специальности «Юриспруденция». Кроме того, как сообщает пресс-служба Генпрокуратуры РФ, во многих вузах и их филиалах качество образования не отвечает предъявляемым требованиям. </w:t>
      </w:r>
    </w:p>
    <w:p>
      <w:pPr>
        <w:pStyle w:val="TextBody"/>
        <w:spacing w:before="0" w:after="0"/>
        <w:ind w:firstLine="709"/>
        <w:jc w:val="both"/>
        <w:rPr>
          <w:sz w:val="28"/>
          <w:szCs w:val="28"/>
        </w:rPr>
      </w:pPr>
      <w:r>
        <w:rPr>
          <w:sz w:val="28"/>
          <w:szCs w:val="28"/>
        </w:rPr>
        <w:t xml:space="preserve">Так, при проверке законности осуществления образовательной деятельности в одном из Астраханских филиалов негосударственного образовательного учреждения выявлены нарушения в сфере обеспечения кадрового состава и соблюдения требований государственного образовательного стандарта по дисциплине «Юриспруденция». Подготовка студентов по уголовно-правовой специализации осуществлялась без проведения работ на криминалистическом полигоне, в криминалистической лаборатории и фотолаборатории, без использования следственного чемодана и иного оборудования, необходимого для лабораторных и практических занятий со студентами. </w:t>
      </w:r>
    </w:p>
    <w:p>
      <w:pPr>
        <w:pStyle w:val="TextBody"/>
        <w:spacing w:before="0" w:after="0"/>
        <w:ind w:firstLine="709"/>
        <w:jc w:val="both"/>
        <w:rPr>
          <w:sz w:val="28"/>
          <w:szCs w:val="28"/>
        </w:rPr>
      </w:pPr>
      <w:r>
        <w:rPr>
          <w:sz w:val="28"/>
          <w:szCs w:val="28"/>
        </w:rPr>
        <w:t xml:space="preserve">Как говорится в сообщении пресс-службы, в ряде вузов была сокращена продолжительность занятий, занижены требования, предъявляемые при переаттестации к учащимся высших профессиональных образовательных учреждений. Не отчисляются за неуспеваемость студенты, обучающиеся на платной основе, нарушается порядок пересдачи экзаменов. </w:t>
      </w:r>
    </w:p>
    <w:p>
      <w:pPr>
        <w:pStyle w:val="TextBody"/>
        <w:spacing w:before="0" w:after="0"/>
        <w:ind w:firstLine="709"/>
        <w:jc w:val="both"/>
        <w:rPr>
          <w:sz w:val="28"/>
          <w:szCs w:val="28"/>
        </w:rPr>
      </w:pPr>
      <w:r>
        <w:rPr>
          <w:sz w:val="28"/>
          <w:szCs w:val="28"/>
        </w:rPr>
        <w:t xml:space="preserve">Имеются факты, когда студенты и аспиранты не обеспечиваются в необходимом объёме общежитиями. Жилые комнаты вузов предоставляются посторонним лицам. Часто комнаты переполнены, что не соответствует требованиям санитарных норм. Нарушаются требования пожарной безопасности. </w:t>
      </w:r>
    </w:p>
    <w:p>
      <w:pPr>
        <w:pStyle w:val="TextBody"/>
        <w:spacing w:before="0" w:after="0"/>
        <w:ind w:firstLine="709"/>
        <w:jc w:val="both"/>
        <w:rPr>
          <w:sz w:val="28"/>
          <w:szCs w:val="28"/>
        </w:rPr>
      </w:pPr>
      <w:r>
        <w:rPr>
          <w:sz w:val="28"/>
          <w:szCs w:val="28"/>
        </w:rPr>
        <w:t xml:space="preserve">По мнению работников прокуратуры, такая организация учебного процесса отражается на качестве образования и уровне подготовки выпускников, порождает условия для злоупотреблений, в том числе и коррупционного характера, со стороны преподавательского состава при сдаче экзаменов и аттестации. </w:t>
      </w:r>
    </w:p>
    <w:p>
      <w:pPr>
        <w:pStyle w:val="TextBody"/>
        <w:spacing w:before="0" w:after="0"/>
        <w:ind w:firstLine="709"/>
        <w:jc w:val="both"/>
        <w:rPr>
          <w:sz w:val="28"/>
          <w:szCs w:val="28"/>
        </w:rPr>
      </w:pPr>
      <w:r>
        <w:rPr>
          <w:sz w:val="28"/>
          <w:szCs w:val="28"/>
        </w:rPr>
        <w:t xml:space="preserve">Всего по результатам настоящей проверки прокурорами выявлено 88 нарушений, для устранения которых внесено 48 актов прокурорского реагирования. Сотрудниками прокуратуры принесено 3 протеста на незаконные правовые акты, внесено 33 представления, возбуждено 12 дел об административных правонарушениях. </w:t>
      </w:r>
    </w:p>
    <w:p>
      <w:pPr>
        <w:pStyle w:val="Heading4"/>
        <w:spacing w:before="0" w:after="0"/>
        <w:ind w:firstLine="709"/>
        <w:jc w:val="both"/>
        <w:rPr/>
      </w:pPr>
      <w:hyperlink r:id="rId11">
        <w:r>
          <w:rPr>
            <w:rStyle w:val="InternetLink"/>
          </w:rPr>
          <w:t>Росбалт</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узах могут ввести новую специальность – «превентолог»</w:t>
      </w:r>
    </w:p>
    <w:p>
      <w:pPr>
        <w:pStyle w:val="TextBody"/>
        <w:spacing w:before="0" w:after="0"/>
        <w:ind w:firstLine="709"/>
        <w:jc w:val="both"/>
        <w:rPr>
          <w:sz w:val="28"/>
          <w:szCs w:val="28"/>
        </w:rPr>
      </w:pPr>
      <w:r>
        <w:rPr>
          <w:sz w:val="28"/>
          <w:szCs w:val="28"/>
        </w:rPr>
        <w:t xml:space="preserve">13.03.2008 16:08 | </w:t>
      </w:r>
      <w:r>
        <w:rPr>
          <w:rStyle w:val="Mmgrey"/>
          <w:sz w:val="28"/>
          <w:szCs w:val="28"/>
        </w:rPr>
        <w:t>Росбалт</w:t>
      </w:r>
    </w:p>
    <w:p>
      <w:pPr>
        <w:pStyle w:val="TextBody"/>
        <w:spacing w:before="0" w:after="0"/>
        <w:ind w:firstLine="709"/>
        <w:jc w:val="both"/>
        <w:rPr>
          <w:sz w:val="28"/>
          <w:szCs w:val="28"/>
        </w:rPr>
      </w:pPr>
      <w:r>
        <w:rPr>
          <w:sz w:val="28"/>
          <w:szCs w:val="28"/>
        </w:rPr>
        <w:t xml:space="preserve">Об этом сообщил в четверг Центр общественных связей ФСКН России. </w:t>
      </w:r>
    </w:p>
    <w:p>
      <w:pPr>
        <w:pStyle w:val="TextBody"/>
        <w:spacing w:before="0" w:after="0"/>
        <w:ind w:firstLine="709"/>
        <w:jc w:val="both"/>
        <w:rPr>
          <w:sz w:val="28"/>
          <w:szCs w:val="28"/>
        </w:rPr>
      </w:pPr>
      <w:r>
        <w:rPr>
          <w:sz w:val="28"/>
          <w:szCs w:val="28"/>
        </w:rPr>
        <w:t xml:space="preserve">Участники заседания отметили, что немедицинское потребление несовершеннолетними и молодёжью наркотических средств и психотропных веществ и вовлечение их в незаконный оборот наркотиков вызывает серьезную озабоченность в обществе. Данные социологических опросов свидетельствуют о том, что  15 % учащихся и студентов хотя бы один раз пробовали наркотики. В 2007 году только органами наркоконтроля выявлено 1397 преступлений, совершенных молодежью, из них 723 - несовершеннолетними, в том числе 721 преступление было связано с незаконным оборотом наркотиков. В связи с этим основные мероприятия по профилактике наркомании должны быть направлены на эту категорию граждан. </w:t>
      </w:r>
    </w:p>
    <w:p>
      <w:pPr>
        <w:pStyle w:val="TextBody"/>
        <w:spacing w:before="0" w:after="0"/>
        <w:ind w:firstLine="709"/>
        <w:jc w:val="both"/>
        <w:rPr>
          <w:sz w:val="28"/>
          <w:szCs w:val="28"/>
        </w:rPr>
      </w:pPr>
      <w:r>
        <w:rPr>
          <w:sz w:val="28"/>
          <w:szCs w:val="28"/>
        </w:rPr>
        <w:t xml:space="preserve">Педагоги образовательных учреждений пока еще слабо ориентированы на активную деятельность в сфере профилактики наркомании. Ни одно высшее учебное заведение страны не готовит специалистов по организации антинаркотической и профилактической работы  в  образовательной среде. Поэтому члены Общественного совета  высказали   предложение по введению в вузах специальности «превентолог» (специалист по предупреждению отклонений в поведении детей, подростков и молодежи). Кроме того, предложено рассмотреть возможность включения в государственные образовательные стандарты нового поколения профессионального высшего образования учебной дисциплины «Профилактика алкоголизма и наркомании среди молодежи» в качестве обязательной для изучения. </w:t>
      </w:r>
    </w:p>
    <w:p>
      <w:pPr>
        <w:pStyle w:val="TextBody"/>
        <w:spacing w:before="0" w:after="0"/>
        <w:ind w:firstLine="709"/>
        <w:jc w:val="both"/>
        <w:rPr>
          <w:sz w:val="28"/>
          <w:szCs w:val="28"/>
        </w:rPr>
      </w:pPr>
      <w:r>
        <w:rPr>
          <w:sz w:val="28"/>
          <w:szCs w:val="28"/>
        </w:rPr>
        <w:t xml:space="preserve">Отмечалось, что ФСКН России тесно взаимодействует с образовательными учреждениями по организации эффективной работы, главной  целью которой является формирование  негативного отношения к незаконному обороту и потреблению наркотиков. В качестве примера приводился МГТУ им. Баумана,  один из ведущих вузов страны. В этом  вузе сформирована система профилактики наркомании и антинаркотической пропаганды, создан специальный центр «Здоровьесберегающие технологии и профилактика наркомании», на базе которого разработаны и внедряются в практику специальные аппаратно-программные средства тестирования студентов на употребление наркотиков.  Опыт МГТУ им. Баумана широко распространяется в других  учебных заведениях, а  также изучается коллегами из стран ближнего и дальнего зарубежья. </w:t>
      </w:r>
    </w:p>
    <w:p>
      <w:pPr>
        <w:pStyle w:val="TextBody"/>
        <w:spacing w:before="0" w:after="0"/>
        <w:ind w:firstLine="709"/>
        <w:jc w:val="both"/>
        <w:rPr>
          <w:sz w:val="28"/>
          <w:szCs w:val="28"/>
        </w:rPr>
      </w:pPr>
      <w:r>
        <w:rPr>
          <w:sz w:val="28"/>
          <w:szCs w:val="28"/>
        </w:rPr>
        <w:t xml:space="preserve">Общественный совет утвердил план своей работы на 2008 год. Главные приоритеты этой работы - дальнейшее совершенствование системы профилактики наркомании и пропаганда здорового образа жизни. </w:t>
      </w:r>
    </w:p>
    <w:p>
      <w:pPr>
        <w:pStyle w:val="TextBody"/>
        <w:spacing w:before="0" w:after="0"/>
        <w:ind w:firstLine="709"/>
        <w:jc w:val="both"/>
        <w:rPr/>
      </w:pPr>
      <w:r>
        <w:rPr>
          <w:sz w:val="28"/>
          <w:szCs w:val="28"/>
        </w:rPr>
        <w:t xml:space="preserve">Напомним, что в Общественный совет при ФСКН России входят известные общественные деятели, работники науки, здравоохранения, культуры, образования, представители средств массовой информации, спортивных организаций и религиозных конфессий. </w:t>
      </w:r>
      <w:hyperlink r:id="rId12">
        <w:r>
          <w:rPr>
            <w:rStyle w:val="InternetLink"/>
            <w:sz w:val="28"/>
            <w:szCs w:val="28"/>
          </w:rPr>
          <w:t>Росбалт</w:t>
        </w:r>
      </w:hyperlink>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е Махачкалы проходит «Месячник дипломника»</w:t>
      </w:r>
    </w:p>
    <w:p>
      <w:pPr>
        <w:pStyle w:val="TextBody"/>
        <w:spacing w:before="0" w:after="0"/>
        <w:ind w:firstLine="709"/>
        <w:jc w:val="both"/>
        <w:rPr>
          <w:sz w:val="28"/>
          <w:szCs w:val="28"/>
        </w:rPr>
      </w:pPr>
      <w:r>
        <w:rPr>
          <w:sz w:val="28"/>
          <w:szCs w:val="28"/>
        </w:rPr>
        <w:t xml:space="preserve">13.03.2008 11:28 | </w:t>
      </w:r>
      <w:r>
        <w:rPr>
          <w:rStyle w:val="Mmgrey"/>
          <w:sz w:val="28"/>
          <w:szCs w:val="28"/>
        </w:rPr>
        <w:t>РИА «Дагестан»</w:t>
      </w:r>
    </w:p>
    <w:p>
      <w:pPr>
        <w:pStyle w:val="TextBody"/>
        <w:spacing w:before="0" w:after="0"/>
        <w:ind w:firstLine="709"/>
        <w:jc w:val="both"/>
        <w:rPr>
          <w:sz w:val="28"/>
          <w:szCs w:val="28"/>
          <w:lang w:val="en-US"/>
        </w:rPr>
      </w:pPr>
      <w:r>
        <w:rPr>
          <w:sz w:val="28"/>
          <w:szCs w:val="28"/>
        </w:rPr>
        <w:t>С 1 по 31 марта научная библиотека Дагестанского государственного университета проводит комплексное мероприятие для студентов пятых курсов университета - дипломников, - сообщили корреспонденту РИА Дагестан в библиотеке.</w:t>
      </w:r>
    </w:p>
    <w:p>
      <w:pPr>
        <w:pStyle w:val="TextBody"/>
        <w:spacing w:before="0" w:after="0"/>
        <w:ind w:firstLine="709"/>
        <w:jc w:val="both"/>
        <w:rPr>
          <w:sz w:val="28"/>
          <w:szCs w:val="28"/>
          <w:lang w:val="en-US"/>
        </w:rPr>
      </w:pPr>
      <w:r>
        <w:rPr>
          <w:sz w:val="28"/>
          <w:szCs w:val="28"/>
        </w:rPr>
        <w:t xml:space="preserve"> </w:t>
      </w:r>
      <w:r>
        <w:rPr>
          <w:sz w:val="28"/>
          <w:szCs w:val="28"/>
        </w:rPr>
        <w:t>В комплексные мероприятия войдут занятия для дипломников по вопросам технологии тематического поиска литературных источников по научным исследованиям, индивидуальные консультации по оформлению библиографического аппарата дипломной работы с учетом новых требований описания документа, методическая помощь по поиску и заказу литературы из справочно-поискового аппарата библиотеки.</w:t>
      </w:r>
    </w:p>
    <w:p>
      <w:pPr>
        <w:pStyle w:val="TextBody"/>
        <w:spacing w:before="0" w:after="0"/>
        <w:ind w:firstLine="709"/>
        <w:jc w:val="both"/>
        <w:rPr>
          <w:sz w:val="28"/>
          <w:szCs w:val="28"/>
          <w:lang w:val="en-US"/>
        </w:rPr>
      </w:pPr>
      <w:r>
        <w:rPr>
          <w:sz w:val="28"/>
          <w:szCs w:val="28"/>
        </w:rPr>
        <w:t>Для выпускников подготовлены и уже действуют тематические выставки Для вас дипломники, выставки новинок по темам дипломных работ, обзоры периодической печати.</w:t>
      </w:r>
    </w:p>
    <w:p>
      <w:pPr>
        <w:pStyle w:val="TextBody"/>
        <w:spacing w:before="0" w:after="0"/>
        <w:ind w:firstLine="709"/>
        <w:jc w:val="both"/>
        <w:rPr>
          <w:sz w:val="28"/>
          <w:szCs w:val="28"/>
        </w:rPr>
      </w:pPr>
      <w:r>
        <w:rPr>
          <w:sz w:val="28"/>
          <w:szCs w:val="28"/>
        </w:rPr>
        <w:t xml:space="preserve">Электронный читальный зал и научно-библиографический отдел для дипломников совершают подборки тематических списков литературы с электронной базы библиотеки по профилю дипломных работ и поиск необходимых информационных источников по сети Интернет. </w:t>
      </w:r>
    </w:p>
    <w:p>
      <w:pPr>
        <w:pStyle w:val="Heading4"/>
        <w:spacing w:before="0" w:after="0"/>
        <w:ind w:firstLine="709"/>
        <w:jc w:val="both"/>
        <w:rPr/>
      </w:pPr>
      <w:hyperlink r:id="rId13">
        <w:r>
          <w:rPr>
            <w:rStyle w:val="InternetLink"/>
          </w:rPr>
          <w:t>РИА «Дагестан»</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одного из челябинских вузов не могут получить дипломы</w:t>
      </w:r>
    </w:p>
    <w:p>
      <w:pPr>
        <w:pStyle w:val="TextBody"/>
        <w:spacing w:before="0" w:after="0"/>
        <w:ind w:firstLine="709"/>
        <w:jc w:val="both"/>
        <w:rPr>
          <w:sz w:val="28"/>
          <w:szCs w:val="28"/>
        </w:rPr>
      </w:pPr>
      <w:r>
        <w:rPr>
          <w:sz w:val="28"/>
          <w:szCs w:val="28"/>
        </w:rPr>
        <w:t xml:space="preserve">13.03.2008 11:23 | </w:t>
      </w:r>
      <w:r>
        <w:rPr>
          <w:rStyle w:val="Mmgrey"/>
          <w:sz w:val="28"/>
          <w:szCs w:val="28"/>
        </w:rPr>
        <w:t>РИА «Новый Регион»</w:t>
      </w:r>
    </w:p>
    <w:p>
      <w:pPr>
        <w:pStyle w:val="TextBody"/>
        <w:spacing w:before="0" w:after="0"/>
        <w:ind w:firstLine="709"/>
        <w:jc w:val="both"/>
        <w:rPr>
          <w:sz w:val="28"/>
          <w:szCs w:val="28"/>
          <w:lang w:val="en-US"/>
        </w:rPr>
      </w:pPr>
      <w:r>
        <w:rPr>
          <w:sz w:val="28"/>
          <w:szCs w:val="28"/>
        </w:rPr>
        <w:t>В Челябинском государственном университете выпускникам-заочникам не выдают дипломы.</w:t>
      </w:r>
    </w:p>
    <w:p>
      <w:pPr>
        <w:pStyle w:val="TextBody"/>
        <w:spacing w:before="0" w:after="0"/>
        <w:ind w:firstLine="709"/>
        <w:jc w:val="both"/>
        <w:rPr>
          <w:sz w:val="28"/>
          <w:szCs w:val="28"/>
          <w:lang w:val="en-US"/>
        </w:rPr>
      </w:pPr>
      <w:r>
        <w:rPr>
          <w:sz w:val="28"/>
          <w:szCs w:val="28"/>
        </w:rPr>
        <w:t>Как передает корреспондент «Нового Региона», с такой проблемой столкнулись выпускники сразу нескольких факультетов. Как оказалось, они уже сдали госэкзамены, защитили дипломные работы, но документы об окончании вуза не получили. Корочки выпускникам обещали выдать в начале марта, однако дипломы новоявленные специалисты не получили до сих пор. Причиной такой ситуации послужило отсутствие бланков диплома. Как объяснили в самом университете, бланки закончились из-за «ужесточения порядка их выдачи федеральным агентством по образованию». В тонкости ужесточенной процедуры в университете вдаваться не стали, добавив, что подобная проблема существует во многих вузах, а дипломы появятся в конце марта - начале апреля.</w:t>
      </w:r>
    </w:p>
    <w:p>
      <w:pPr>
        <w:pStyle w:val="TextBody"/>
        <w:spacing w:before="0" w:after="0"/>
        <w:ind w:firstLine="709"/>
        <w:jc w:val="both"/>
        <w:rPr>
          <w:sz w:val="28"/>
          <w:szCs w:val="28"/>
          <w:lang w:val="en-US"/>
        </w:rPr>
      </w:pPr>
      <w:r>
        <w:rPr>
          <w:sz w:val="28"/>
          <w:szCs w:val="28"/>
        </w:rPr>
        <w:t>Однако, как выяснилось, в других южноуральских вузах проблем с бланками нет, дипломы там выдаются в соответствии со сроками их получения. Как пояснили в ЮУрГУ, механизм заказа бланков дипломов существует давно. Согласно этим правилам, бланки заказываются университетом по числу выпускников. При этом количество заказов не может превышать 5% от предполагаемого выпуска. В результате даже создается некоторый резерв бланков. Почему бланков не хватило в ЧелГУ, остается не ясным.</w:t>
      </w:r>
    </w:p>
    <w:p>
      <w:pPr>
        <w:pStyle w:val="TextBody"/>
        <w:spacing w:before="0" w:after="0"/>
        <w:ind w:firstLine="709"/>
        <w:jc w:val="both"/>
        <w:rPr>
          <w:sz w:val="28"/>
          <w:szCs w:val="28"/>
          <w:lang w:val="en-US"/>
        </w:rPr>
      </w:pPr>
      <w:r>
        <w:rPr>
          <w:sz w:val="28"/>
          <w:szCs w:val="28"/>
        </w:rPr>
        <w:t xml:space="preserve">Кстати, отметим, что несмотря не жесткие ограничения по выдаче бланков, в Челябинске бурно развивается дипломный бизнес. Сегодня в столице Южного Урала можно купить диплом любого факультета, существующего в южноуральских вузах. «Белый» документ, занесенный во все необходимые архивы и реестры и подкрепленный ведомостями о сдаче всех экзаменов, предусмотренных выбранным курсом, стоит около 4 тысяч у.е. В прошлом году под у.е понимались доллары, однако в связи с ослаблением этой валюты, некоторые продавцы дипломов уже начали переходить на евро. </w:t>
      </w:r>
    </w:p>
    <w:p>
      <w:pPr>
        <w:pStyle w:val="TextBody"/>
        <w:spacing w:before="0" w:after="0"/>
        <w:ind w:firstLine="709"/>
        <w:jc w:val="both"/>
        <w:rPr>
          <w:sz w:val="28"/>
          <w:szCs w:val="28"/>
        </w:rPr>
      </w:pPr>
      <w:hyperlink r:id="rId14">
        <w:r>
          <w:rPr>
            <w:rStyle w:val="InternetLink"/>
            <w:sz w:val="28"/>
            <w:szCs w:val="28"/>
          </w:rPr>
          <w:t>РИА «Новый Регион</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теграцию России в Болонский процесс Еврокомиссия выделит 54 млн. евро</w:t>
      </w:r>
    </w:p>
    <w:p>
      <w:pPr>
        <w:pStyle w:val="TextBody"/>
        <w:spacing w:before="0" w:after="0"/>
        <w:ind w:firstLine="709"/>
        <w:jc w:val="both"/>
        <w:rPr>
          <w:sz w:val="28"/>
          <w:szCs w:val="28"/>
        </w:rPr>
      </w:pPr>
      <w:r>
        <w:rPr>
          <w:sz w:val="28"/>
          <w:szCs w:val="28"/>
        </w:rPr>
        <w:t xml:space="preserve">11.03.2008 14:43 | </w:t>
      </w:r>
      <w:r>
        <w:rPr>
          <w:rStyle w:val="Mmgrey"/>
          <w:sz w:val="28"/>
          <w:szCs w:val="28"/>
        </w:rPr>
        <w:t>Педсовет</w:t>
      </w:r>
    </w:p>
    <w:p>
      <w:pPr>
        <w:pStyle w:val="Style14"/>
        <w:spacing w:before="0" w:after="0"/>
        <w:ind w:firstLine="709"/>
        <w:jc w:val="both"/>
        <w:rPr>
          <w:sz w:val="28"/>
          <w:szCs w:val="28"/>
        </w:rPr>
      </w:pPr>
      <w:r>
        <w:rPr>
          <w:sz w:val="28"/>
          <w:szCs w:val="28"/>
        </w:rPr>
        <w:t>Еврокомиссия профинансирует программу по содействию интеграции России в Болонский процесс. В ближайшие 4 года планируется выделить на поддержку российской системы высшего образования 54 миллиона евро.</w:t>
      </w:r>
    </w:p>
    <w:p>
      <w:pPr>
        <w:pStyle w:val="Style14"/>
        <w:spacing w:before="0" w:after="0"/>
        <w:ind w:firstLine="709"/>
        <w:jc w:val="both"/>
        <w:rPr/>
      </w:pPr>
      <w:r>
        <w:rPr>
          <w:sz w:val="28"/>
          <w:szCs w:val="28"/>
        </w:rPr>
        <w:t xml:space="preserve">Программа «Темпус» направлена на поддержку сотрудничества между университетами России и Евросоюза. Она утверждена президентом РФ Владимиром Путиным как «практический инструмент» сотрудничества России и ЕС в области высшего образования. Программа призвана содействовать модернизации высшего образования, интеграции России в Болонский процесс - движению к формированию единого европейского пространства высшего образования к 2010 году. Среди прочих процесс предполагает взаимопризнание дипломов, переход на двухуровневую систему высшего образования (бакалавриат и магистратура), введение единой системы зачетных единиц (кредитов). В настоящее время в программе участвует более 50 стран. </w:t>
      </w:r>
    </w:p>
    <w:p>
      <w:pPr>
        <w:pStyle w:val="Style14"/>
        <w:spacing w:before="0" w:after="0"/>
        <w:ind w:firstLine="709"/>
        <w:jc w:val="both"/>
        <w:rPr/>
      </w:pPr>
      <w:r>
        <w:rPr>
          <w:sz w:val="28"/>
          <w:szCs w:val="28"/>
        </w:rPr>
        <w:t>Представитель Еврокомиссии в РФ Никола Скарамуццо сообщил, что в 2008-2011 годах Еврокомиссия планирует выделить России 54 миллиона евро на поддержку системы высшего образования. В рамках программы в сфере высшего образования «Темпус-4» будет выделено по 13,5 млн. евро в год, сообщает издание «Газета». Увеличивая бюджет проектов, Еврокомиссия предполагает, что сможет привлечь большее количество университетов и осуществлять более крупномасштабные проекты. Сумма гранта, выделяемая на проекты российских вузов, возрастет до 1,5 миллиона евро.</w:t>
      </w:r>
    </w:p>
    <w:p>
      <w:pPr>
        <w:pStyle w:val="Style14"/>
        <w:spacing w:before="0" w:after="0"/>
        <w:ind w:firstLine="709"/>
        <w:jc w:val="both"/>
        <w:rPr/>
      </w:pPr>
      <w:r>
        <w:rPr>
          <w:sz w:val="28"/>
          <w:szCs w:val="28"/>
        </w:rPr>
        <w:t xml:space="preserve">Еврокомиссия предполагает строго контролировать работу вузов по каждому проекту: он должен четко определять конечные результаты работы, по возможности, измеряемые результаты, которые можно будет оценить и проверить. Работа по оценке проектов будет возложена на Минобрнауки РФ. Представитель Еврокомиссии в РФ Георгиус Цицопулос рассказал о том, что совместно с российским Минобрнауки установлены национальные приоритеты в рамках программы четвертого этапа программы «Темпус». Само министерство и будет оценивать соответствие проектов вузов российским национальным приоритетам. </w:t>
      </w:r>
    </w:p>
    <w:p>
      <w:pPr>
        <w:pStyle w:val="Style14"/>
        <w:spacing w:before="0" w:after="0"/>
        <w:ind w:firstLine="709"/>
        <w:jc w:val="both"/>
        <w:rPr/>
      </w:pPr>
      <w:r>
        <w:rPr>
          <w:sz w:val="28"/>
          <w:szCs w:val="28"/>
        </w:rPr>
        <w:t>Програ мма «Темпус» финансируется Еврокомиссией с 1994 года. В ее рамках до 2006 годы около 500 российских вузов приняли участие в 300 проектах. Было осуществлено 320 обменов между вузами России и ЕС. Ежегодно Еврокомиссией на программу выделялось около 10 миллионов евро.</w:t>
      </w:r>
    </w:p>
    <w:p>
      <w:pPr>
        <w:pStyle w:val="Heading4"/>
        <w:spacing w:before="0" w:after="0"/>
        <w:ind w:firstLine="709"/>
        <w:jc w:val="both"/>
        <w:rPr/>
      </w:pPr>
      <w:hyperlink r:id="rId15">
        <w:r>
          <w:rPr>
            <w:rStyle w:val="InternetLink"/>
          </w:rPr>
          <w:t>Педсовет</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ю нужна комплексная модернизация, а не «товаризация»</w:t>
      </w:r>
    </w:p>
    <w:p>
      <w:pPr>
        <w:pStyle w:val="TextBody"/>
        <w:spacing w:before="0" w:after="0"/>
        <w:ind w:firstLine="709"/>
        <w:jc w:val="both"/>
        <w:rPr>
          <w:sz w:val="28"/>
          <w:szCs w:val="28"/>
        </w:rPr>
      </w:pPr>
      <w:r>
        <w:rPr>
          <w:sz w:val="28"/>
          <w:szCs w:val="28"/>
        </w:rPr>
        <w:t xml:space="preserve">10.03.2008 13:03 | </w:t>
      </w:r>
      <w:r>
        <w:rPr>
          <w:rStyle w:val="Mmgrey"/>
          <w:sz w:val="28"/>
          <w:szCs w:val="28"/>
        </w:rPr>
        <w:t>Педсовет</w:t>
      </w:r>
    </w:p>
    <w:p>
      <w:pPr>
        <w:pStyle w:val="Style14"/>
        <w:spacing w:before="0" w:after="0"/>
        <w:ind w:firstLine="709"/>
        <w:jc w:val="both"/>
        <w:rPr/>
      </w:pPr>
      <w:r>
        <w:rPr>
          <w:sz w:val="28"/>
          <w:szCs w:val="28"/>
        </w:rPr>
        <w:t>Содержание, в широком смысле слова, современного российского образования требует уточнения и постоянной переоценки качества. Среди серьезных проблем ученые называют опасность чрезмерной «товаризации» образовании, недостаточное знание иностранных языков, отсутствие связи и преемственности между отдельными педагогическими системами.</w:t>
      </w:r>
    </w:p>
    <w:p>
      <w:pPr>
        <w:pStyle w:val="Style14"/>
        <w:spacing w:before="0" w:after="0"/>
        <w:ind w:firstLine="709"/>
        <w:jc w:val="both"/>
        <w:rPr/>
      </w:pPr>
      <w:r>
        <w:rPr>
          <w:sz w:val="28"/>
          <w:szCs w:val="28"/>
        </w:rPr>
        <w:t>«Товаризацию образования в России надо предотвратить», - считает ректор Московской финансово-промышленной академии Юрий Рубин. К «товаризации» образования в России может привести приспособление отрасли к условиям рынка. Над этой проблемой сейчас работают специалисты по оценке качества образования во многих странах мира, сообщил Юрий Рубин. Он предостерег от увлечения вузов подготовкой исключительно специалистов, необходимых для рыночной экономики. В подобном случае есть риск, что пострадает наука и воспитательный процесс, обеднеет преподавательский состав вуза, отметил ректор.</w:t>
      </w:r>
    </w:p>
    <w:p>
      <w:pPr>
        <w:pStyle w:val="Style14"/>
        <w:spacing w:before="0" w:after="0"/>
        <w:ind w:firstLine="709"/>
        <w:jc w:val="both"/>
        <w:rPr/>
      </w:pPr>
      <w:r>
        <w:rPr>
          <w:sz w:val="28"/>
          <w:szCs w:val="28"/>
        </w:rPr>
        <w:t>Новые образовательные стандарты и направления профессиональной подготовки, которые разрабатываются в настоящее время в России, ориентированы на потребности в специалистах инновационной экономики. Одновременно эксперты проводят оценку существующих направлений профподготовки. Агентство по общественному контролю качества образования (АККОРК), проводящее образовательный аудит в российских вузах, участвует в этой работе. Генеральный директор АККОРК Вячеслав Самойлов сообщил, что в настоящее время уже более ста российских вузов прошли образовательный аудит, который начинает играть важную роль в итоговой государственной аттестации. Но такой аудит является добровольным, и «в основном в агентство обращаются государственные вузы».</w:t>
      </w:r>
    </w:p>
    <w:p>
      <w:pPr>
        <w:pStyle w:val="Style14"/>
        <w:spacing w:before="0" w:after="0"/>
        <w:ind w:firstLine="709"/>
        <w:jc w:val="both"/>
        <w:rPr/>
      </w:pPr>
      <w:r>
        <w:rPr>
          <w:sz w:val="28"/>
          <w:szCs w:val="28"/>
        </w:rPr>
        <w:t>Доктор психологических наук Владимир Шадриков, председатель Высшего совета АККОРК, сообщает, что «в вузах хромает работа по использованию научных исследований и, прежде всего, международных электронных баз данных при формировании содержания образования по разным предметам», цитируют Известия. Среди препятствий для этого он назвал низкое знание иностранного языка преподават елями и студентами, мешающее использовать международные источники образования. Случается, что в заглавии переводного иностранного учебника 15-летней значится «учебник XXI века».</w:t>
      </w:r>
    </w:p>
    <w:p>
      <w:pPr>
        <w:pStyle w:val="Style14"/>
        <w:spacing w:before="0" w:after="0"/>
        <w:ind w:firstLine="709"/>
        <w:jc w:val="both"/>
        <w:rPr/>
      </w:pPr>
      <w:r>
        <w:rPr>
          <w:sz w:val="28"/>
          <w:szCs w:val="28"/>
        </w:rPr>
        <w:t>Проблемы определения содержания и оценки качества образования касаются и средней школы. «Учебный процесс как научно обоснованный включает в себя, по крайней мере, пять факторов, тесно взаимосвязанных: 1.объeм учебного материала, который мы считаем необходимым дать ученику, исходя из целей образования; 2.необходимое для его освоения; 3. техники обучения; 4. квалифицированные учителя; 5. материально-техническое и финансовое обеспечение», - рассуждает Владимир Шадриков. «Раньше академики педагогических наук СССР проводили большую работу по согласованию первых четырeх факторов... В настоящее время эта работа, как системная, во многом не проводится, - сообщил он в ответе в рамках консультационной линии Pedsovet.org, - В учебный план вводятся постоянно новые предметы, педагоги не готовятся к работе с разными учебниками, отсутствует связь и преемственность между отдельными педагогическими системами, например Занковского, Давыдова-Эльконина и традиционной в начальной школе. Любая модернизация в каком-то одном направлении ничего хорошего не даст. Здесь необходима системная работа, которая в должных объeмах не проводится».</w:t>
      </w:r>
    </w:p>
    <w:p>
      <w:pPr>
        <w:pStyle w:val="Heading4"/>
        <w:spacing w:before="0" w:after="0"/>
        <w:ind w:firstLine="709"/>
        <w:jc w:val="both"/>
        <w:rPr>
          <w:lang w:val="en-US"/>
        </w:rPr>
      </w:pPr>
      <w:hyperlink r:id="rId16">
        <w:r>
          <w:rPr>
            <w:rStyle w:val="InternetLink"/>
          </w:rPr>
          <w:t>Педсовет</w:t>
        </w:r>
      </w:hyperlink>
      <w:r>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ОССИЙСКАЯ ПРЕССА ОБ ОБРАЗОВАНИИ</w:t>
      </w:r>
    </w:p>
    <w:p>
      <w:pPr>
        <w:pStyle w:val="Normal"/>
        <w:jc w:val="center"/>
        <w:rPr>
          <w:sz w:val="28"/>
          <w:szCs w:val="28"/>
        </w:rPr>
      </w:pPr>
      <w:r>
        <w:rPr>
          <w:sz w:val="28"/>
          <w:szCs w:val="28"/>
        </w:rPr>
        <w:t>(обзор подготовлен 14.03.08)</w:t>
      </w:r>
    </w:p>
    <w:p>
      <w:pPr>
        <w:pStyle w:val="Normal"/>
        <w:rPr>
          <w:sz w:val="28"/>
          <w:szCs w:val="28"/>
        </w:rPr>
      </w:pPr>
      <w:r>
        <w:rPr>
          <w:sz w:val="28"/>
          <w:szCs w:val="28"/>
        </w:rPr>
      </w:r>
    </w:p>
    <w:p>
      <w:pPr>
        <w:pStyle w:val="Normal"/>
        <w:rPr>
          <w:sz w:val="28"/>
          <w:szCs w:val="28"/>
        </w:rPr>
      </w:pPr>
      <w:r>
        <w:rPr>
          <w:sz w:val="28"/>
          <w:szCs w:val="28"/>
        </w:rPr>
        <w:t>Дата: 13.03.2008</w:t>
      </w:r>
    </w:p>
    <w:p>
      <w:pPr>
        <w:pStyle w:val="Normal"/>
        <w:rPr>
          <w:sz w:val="28"/>
          <w:szCs w:val="28"/>
        </w:rPr>
      </w:pPr>
      <w:r>
        <w:rPr>
          <w:sz w:val="28"/>
          <w:szCs w:val="28"/>
        </w:rPr>
        <w:t>Название: Военные кафедры отправили в отставку.</w:t>
      </w:r>
    </w:p>
    <w:p>
      <w:pPr>
        <w:pStyle w:val="Normal"/>
        <w:rPr>
          <w:sz w:val="28"/>
          <w:szCs w:val="28"/>
        </w:rPr>
      </w:pPr>
      <w:r>
        <w:rPr>
          <w:sz w:val="28"/>
          <w:szCs w:val="28"/>
        </w:rPr>
        <w:t>Автор: Дарья Токарева</w:t>
      </w:r>
    </w:p>
    <w:p>
      <w:pPr>
        <w:pStyle w:val="Normal"/>
        <w:rPr>
          <w:sz w:val="28"/>
          <w:szCs w:val="28"/>
        </w:rPr>
      </w:pPr>
      <w:r>
        <w:rPr>
          <w:sz w:val="28"/>
          <w:szCs w:val="28"/>
        </w:rPr>
        <w:t>Издание: Комсомольская Правда (Московский Выпуск)</w:t>
      </w:r>
    </w:p>
    <w:p>
      <w:pPr>
        <w:pStyle w:val="Normal"/>
        <w:rPr>
          <w:sz w:val="28"/>
          <w:szCs w:val="28"/>
        </w:rPr>
      </w:pPr>
      <w:r>
        <w:rPr>
          <w:sz w:val="28"/>
          <w:szCs w:val="28"/>
        </w:rPr>
      </w:r>
    </w:p>
    <w:p>
      <w:pPr>
        <w:pStyle w:val="Normal"/>
        <w:ind w:firstLine="720"/>
        <w:jc w:val="both"/>
        <w:rPr>
          <w:sz w:val="28"/>
          <w:szCs w:val="28"/>
        </w:rPr>
      </w:pPr>
      <w:r>
        <w:rPr>
          <w:sz w:val="28"/>
          <w:szCs w:val="28"/>
        </w:rPr>
        <w:t>Две трети военных кафедр в госвузах закрывают. Постановление правительства об этом было подписано вчера. Теперь служба в армии не светит только студентам 67 высших учебных заведений. Здесь сохранили право учить военному делу. Молодые люди вместе с дипломом получат звание офицера запаса. Служить они не будут, им предстоят лишь военные сборы.</w:t>
      </w:r>
    </w:p>
    <w:p>
      <w:pPr>
        <w:pStyle w:val="Normal"/>
        <w:ind w:firstLine="720"/>
        <w:jc w:val="both"/>
        <w:rPr>
          <w:sz w:val="28"/>
          <w:szCs w:val="28"/>
        </w:rPr>
      </w:pPr>
      <w:r>
        <w:rPr>
          <w:sz w:val="28"/>
          <w:szCs w:val="28"/>
        </w:rPr>
        <w:t>Студентам же вузов, где ликвидировали кафедры, сильно не повезло. Уже отучившись год-два военному делу, юноши теперь полностью зависят от решения министра обороны. Он либо может даровать им право доучиться и стать офицерами запаса, либо окажется, что время потрачено впустую, ребята вместе с дипломом получат повестку и станут рядовыми.</w:t>
      </w:r>
    </w:p>
    <w:p>
      <w:pPr>
        <w:pStyle w:val="Normal"/>
        <w:ind w:firstLine="720"/>
        <w:jc w:val="both"/>
        <w:rPr>
          <w:sz w:val="28"/>
          <w:szCs w:val="28"/>
        </w:rPr>
      </w:pPr>
      <w:r>
        <w:rPr>
          <w:sz w:val="28"/>
          <w:szCs w:val="28"/>
        </w:rPr>
        <w:t>Согласно постановлению студентам всех остальных учебных заведений придется после окончания учебы служить рядовыми. Однако для тех, кто не захочет надевать форму рядового, при ведущих вузах страны создаются 37 учебных военных центров (УВЦ). В них будут готовить офицеров параллельно с учебой по основной вузовской специальности. Для того чтобы попасть в такой центр, студенты на первом курсе должны будут заключить договор. По нему молодые люди обязуются после получения диплома отслужить по контракту в армии не менее трех лет. Такая перспектива будет компенсирована повышенной стипендией, которую студенты станут получать во время обучения в вузе. Согласно постановлению размер прибавки составит 400 процентов, а не 15-20 процентов, как при обучении на военной кафедре.</w:t>
      </w:r>
    </w:p>
    <w:p>
      <w:pPr>
        <w:pStyle w:val="Normal"/>
        <w:ind w:firstLine="900"/>
        <w:jc w:val="both"/>
        <w:rPr>
          <w:sz w:val="28"/>
          <w:szCs w:val="28"/>
        </w:rPr>
      </w:pPr>
      <w:r>
        <w:rPr>
          <w:sz w:val="28"/>
          <w:szCs w:val="28"/>
        </w:rPr>
        <w:t>- Учебные военные центры оказались в непростой ситуации, - объясняет глава Комитета Госдумы по образованию Григорий Балыхин. – Молодые люди, узнав, что после завершения учебы придется отслужить три года, неохотно заключают контракты с центрами. Кроме того, сказывается на наборе в УВЦ и постоянное сокращение числа выпускников 11-х классов из-за демографической "ямы". Скорее всего, теперь конкурс в вузы, где сохранились военные кафедры, заметно возрастет. Так что скоро придется решать проблему недобора в УВЦ и серьезного наплыва абитуриентов-мальчиков в вузы с военными кафед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11.03.2008</w:t>
      </w:r>
    </w:p>
    <w:p>
      <w:pPr>
        <w:pStyle w:val="Normal"/>
        <w:rPr>
          <w:sz w:val="28"/>
          <w:szCs w:val="28"/>
        </w:rPr>
      </w:pPr>
      <w:r>
        <w:rPr>
          <w:sz w:val="28"/>
          <w:szCs w:val="28"/>
        </w:rPr>
        <w:t>Название: День закрытых дверей питерского вуза</w:t>
      </w:r>
    </w:p>
    <w:p>
      <w:pPr>
        <w:pStyle w:val="Normal"/>
        <w:rPr>
          <w:sz w:val="28"/>
          <w:szCs w:val="28"/>
        </w:rPr>
      </w:pPr>
      <w:r>
        <w:rPr>
          <w:sz w:val="28"/>
          <w:szCs w:val="28"/>
        </w:rPr>
        <w:t>Автор: Даниил Борисов</w:t>
      </w:r>
    </w:p>
    <w:p>
      <w:pPr>
        <w:pStyle w:val="Normal"/>
        <w:rPr>
          <w:sz w:val="28"/>
          <w:szCs w:val="28"/>
        </w:rPr>
      </w:pPr>
      <w:r>
        <w:rPr>
          <w:sz w:val="28"/>
          <w:szCs w:val="28"/>
        </w:rPr>
        <w:t>Издание: Независимая Газета</w:t>
      </w:r>
    </w:p>
    <w:p>
      <w:pPr>
        <w:pStyle w:val="Normal"/>
        <w:rPr>
          <w:sz w:val="28"/>
          <w:szCs w:val="28"/>
        </w:rPr>
      </w:pPr>
      <w:r>
        <w:rPr>
          <w:sz w:val="28"/>
          <w:szCs w:val="28"/>
        </w:rPr>
      </w:r>
    </w:p>
    <w:p>
      <w:pPr>
        <w:pStyle w:val="Normal"/>
        <w:rPr>
          <w:sz w:val="28"/>
          <w:szCs w:val="28"/>
        </w:rPr>
      </w:pPr>
      <w:r>
        <w:rPr>
          <w:sz w:val="28"/>
          <w:szCs w:val="28"/>
        </w:rPr>
        <w:t>Учащиеся Европейского университета начали акции протеста</w:t>
      </w:r>
    </w:p>
    <w:p>
      <w:pPr>
        <w:pStyle w:val="Normal"/>
        <w:rPr>
          <w:sz w:val="28"/>
          <w:szCs w:val="28"/>
        </w:rPr>
      </w:pPr>
      <w:r>
        <w:rPr>
          <w:sz w:val="28"/>
          <w:szCs w:val="28"/>
        </w:rPr>
      </w:r>
    </w:p>
    <w:p>
      <w:pPr>
        <w:pStyle w:val="Normal"/>
        <w:ind w:firstLine="720"/>
        <w:jc w:val="both"/>
        <w:rPr>
          <w:sz w:val="28"/>
          <w:szCs w:val="28"/>
        </w:rPr>
      </w:pPr>
      <w:r>
        <w:rPr>
          <w:sz w:val="28"/>
          <w:szCs w:val="28"/>
        </w:rPr>
        <w:t>Руководство Европейского университета (ЕУ) в Петербурге подготовило все документы, необходимые для возобновления работы учебного заведения на арендованных площадях. Заявка на получение временной лицензии была на прошлой неделе направлена в городской комитет по науке и высшей школе. Между тем студенты вуза не верят в скорое возобновление учебы и организуют акции в поддержку закрытого университета.</w:t>
      </w:r>
    </w:p>
    <w:p>
      <w:pPr>
        <w:pStyle w:val="Normal"/>
        <w:ind w:firstLine="720"/>
        <w:jc w:val="both"/>
        <w:rPr>
          <w:sz w:val="28"/>
          <w:szCs w:val="28"/>
        </w:rPr>
      </w:pPr>
      <w:r>
        <w:rPr>
          <w:sz w:val="28"/>
          <w:szCs w:val="28"/>
        </w:rPr>
        <w:t>Как уже писала "НГ" (см. номер от 29.02.08), Европейский университет формально был закрыт пожарной инспекцией из-за многочисленных недочетов, выявленных в ходе последней проверки. Многие эксперты выдвинули предположения, что в реальности вуз был закрыт по политическим мотивам: якобы власти были недовольны тем, что ЕУ запустил программу подготовки наблюдателей на выборах. Так или иначе, руководству университета до сих пор не удается получить даже временную лицензию для продолжения обучения студентов на арендованных площадях.</w:t>
      </w:r>
    </w:p>
    <w:p>
      <w:pPr>
        <w:pStyle w:val="Normal"/>
        <w:ind w:firstLine="720"/>
        <w:jc w:val="both"/>
        <w:rPr>
          <w:sz w:val="28"/>
          <w:szCs w:val="28"/>
        </w:rPr>
      </w:pPr>
      <w:r>
        <w:rPr>
          <w:sz w:val="28"/>
          <w:szCs w:val="28"/>
        </w:rPr>
        <w:t>В прошедший четверг, по словам ректора университета Николая Вахтина, в Комитет по науке и высшей школе были направлены все необходимые документы для получения временной лицензии, в частности договор об аренде площадей. Однако реакции на это пока не последовало. В пятницу председатель комитета Александр Викторов заявил "НГ", что никаких документов пока не получал. Он также добавил, что, если документы все-таки дойдут до адресата, решение о выдаче лицензии может быть принято в течение трех дней. Николай Вахтин предполагает, что трудности с доставкой документов возникли в связи с праздничными днями.</w:t>
      </w:r>
    </w:p>
    <w:p>
      <w:pPr>
        <w:pStyle w:val="Normal"/>
        <w:ind w:firstLine="900"/>
        <w:jc w:val="both"/>
        <w:rPr>
          <w:sz w:val="28"/>
          <w:szCs w:val="28"/>
        </w:rPr>
      </w:pPr>
      <w:r>
        <w:rPr>
          <w:sz w:val="28"/>
          <w:szCs w:val="28"/>
        </w:rPr>
        <w:t>Студенты вуза не верят в то, что университет возобновит работу в ближайшие дни. В поддержку своего учебного заведения они организовали долгосрочную акцию "День закрытых дверей", в рамках которой предусмотрено несколько мероприятий. Студентам уже удалось провести флэш-моб у памятника одному из основателей российской науки – Михаилу Ломоносову. Под ноги великому ученому студенты возложили свернутый пожарный шланг. В рамках "Дня закрытых дверей" также был открыт "Уличный университет" - 9 марта в Соляном переулке студенты сами организовали себе занятия, провели лекции и семинары. Учащиеся подготовили и зачитали доклады по темам "Образы студенчества", "Роль студенчества в обществе", "Студенческая самоорганизация в условиях ограниченных ресурсов", "Опыт студенческой самоорганизации".</w:t>
      </w:r>
    </w:p>
    <w:p>
      <w:pPr>
        <w:pStyle w:val="Normal"/>
        <w:ind w:firstLine="900"/>
        <w:jc w:val="both"/>
        <w:rPr>
          <w:sz w:val="28"/>
          <w:szCs w:val="28"/>
        </w:rPr>
      </w:pPr>
      <w:r>
        <w:rPr>
          <w:sz w:val="28"/>
          <w:szCs w:val="28"/>
        </w:rPr>
        <w:t>Городские власти смотрели на активность студентов сквозь пальцы до тех пор, пока активные молодые люди не подали заявку на проведение полноценного митинга. Его предполагалось организовать 15 марта на площади Сахарова. Однако в ответ на поданную заявку из Комитета по вопросам законности, правопорядка и безопасности пришел однозначный отказ. Запрет на проведение митинга мотивирован тем, что по странной случайности ранее уже была подана заявка на проведение другого публичного мероприятия санкт-петербургским отделением Российского союза молодежи. Причем РСМ намерен провести свое мероприятие на той же площади и в то же самое время.</w:t>
      </w:r>
    </w:p>
    <w:p>
      <w:pPr>
        <w:pStyle w:val="Normal"/>
        <w:ind w:firstLine="900"/>
        <w:jc w:val="both"/>
        <w:rPr>
          <w:sz w:val="28"/>
          <w:szCs w:val="28"/>
        </w:rPr>
      </w:pPr>
      <w:r>
        <w:rPr>
          <w:sz w:val="28"/>
          <w:szCs w:val="28"/>
        </w:rPr>
        <w:t>Николай Вахтин все еще надеется решить проблемы Европейского университета цивилизованным путем. "Студенты самостоятельно устраивают какие-то акции, это нормально, - заявил он. - Но я бы рекомендовал им воздержаться от участия в несанкционированных митингах". На этой неделе документы университета должны наконец дойти до городской администрации. Если этого не произойдет или Комитет по науке и высшей школе будет медлить с выдачей временной лицензии, можно будет с большой долей уверенности говорить, что проблемы вуза находятся не только в плоскости пожарной безопаснос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mgrey">
    <w:name w:val="mm_grey"/>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news/" TargetMode="External"/><Relationship Id="rId3" Type="http://schemas.openxmlformats.org/officeDocument/2006/relationships/hyperlink" Target="http://www.vesti.ru/" TargetMode="External"/><Relationship Id="rId4" Type="http://schemas.openxmlformats.org/officeDocument/2006/relationships/hyperlink" Target="http://www.rg.ru/" TargetMode="External"/><Relationship Id="rId5" Type="http://schemas.openxmlformats.org/officeDocument/2006/relationships/image" Target="media/image1.png"/><Relationship Id="rId6" Type="http://schemas.openxmlformats.org/officeDocument/2006/relationships/hyperlink" Target="http://www.rg.ru/" TargetMode="External"/><Relationship Id="rId7" Type="http://schemas.openxmlformats.org/officeDocument/2006/relationships/hyperlink" Target="http://www.rian.ru/" TargetMode="External"/><Relationship Id="rId8" Type="http://schemas.openxmlformats.org/officeDocument/2006/relationships/hyperlink" Target="http://www.rian.ru/rian/intro.cfm" TargetMode="External"/><Relationship Id="rId9" Type="http://schemas.openxmlformats.org/officeDocument/2006/relationships/hyperlink" Target="http://www.newizv.ru/" TargetMode="External"/><Relationship Id="rId10" Type="http://schemas.openxmlformats.org/officeDocument/2006/relationships/hyperlink" Target="http://www.rg.ru/" TargetMode="External"/><Relationship Id="rId11" Type="http://schemas.openxmlformats.org/officeDocument/2006/relationships/hyperlink" Target="http://www.rosbalt.ru/" TargetMode="External"/><Relationship Id="rId12" Type="http://schemas.openxmlformats.org/officeDocument/2006/relationships/hyperlink" Target="http://www.rosbalt.ru/" TargetMode="External"/><Relationship Id="rId13" Type="http://schemas.openxmlformats.org/officeDocument/2006/relationships/hyperlink" Target="http://www.riadagestan.ru/" TargetMode="External"/><Relationship Id="rId14" Type="http://schemas.openxmlformats.org/officeDocument/2006/relationships/hyperlink" Target="http://nr2.ru/" TargetMode="External"/><Relationship Id="rId15" Type="http://schemas.openxmlformats.org/officeDocument/2006/relationships/hyperlink" Target="http://pedsovet.org/" TargetMode="External"/><Relationship Id="rId16" Type="http://schemas.openxmlformats.org/officeDocument/2006/relationships/hyperlink" Target="http://pedsove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6:00Z</dcterms:created>
  <dc:creator>sbo5</dc:creator>
  <dc:description/>
  <cp:keywords/>
  <dc:language>en-US</dc:language>
  <cp:lastModifiedBy>sbo5</cp:lastModifiedBy>
  <dcterms:modified xsi:type="dcterms:W3CDTF">2008-03-18T07:56:00Z</dcterms:modified>
  <cp:revision>2</cp:revision>
  <dc:subject/>
  <dc:title>Новости образования</dc:title>
</cp:coreProperties>
</file>