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ПРЕССА ОБ ОБРАЗОВАНИИ</w:t>
      </w:r>
    </w:p>
    <w:p>
      <w:pPr>
        <w:pStyle w:val="Normal"/>
        <w:jc w:val="center"/>
        <w:rPr/>
      </w:pPr>
      <w:r>
        <w:rPr/>
        <w:t>(обзор подготовлен 28.02.0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8.02.2008</w:t>
      </w:r>
    </w:p>
    <w:p>
      <w:pPr>
        <w:pStyle w:val="Normal"/>
        <w:rPr/>
      </w:pPr>
      <w:r>
        <w:rPr/>
        <w:t>Название: Вузы не будут принимать ЕГЭ с "двойками"</w:t>
      </w:r>
    </w:p>
    <w:p>
      <w:pPr>
        <w:pStyle w:val="Normal"/>
        <w:rPr/>
      </w:pPr>
      <w:r>
        <w:rPr/>
        <w:t>Автор: Марина Лемуткина</w:t>
      </w:r>
    </w:p>
    <w:p>
      <w:pPr>
        <w:pStyle w:val="Normal"/>
        <w:rPr/>
      </w:pPr>
      <w:r>
        <w:rPr/>
        <w:t>Издание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же в этом году вузы получат право не принимать документы у абитуриентов с оценками по ЕГЭ ниже установленной в результате пересчета "тройки". Об этом было сообщено вчера на коллегии Рособразования, которая подвела итоги 2007 года и определила перспективы 2008 года. Соответствующий приказ по ЕГЭ подписал министр образования и науки Андрей Фурсенко. Впоследствии же, сообщил глава Рособрнадзора Виктор Болотов, вузам будет запрещено набирать двоечников: работа над соответствующими поправками к закону, как оказалось, идет полным ходом.</w:t>
      </w:r>
    </w:p>
    <w:p>
      <w:pPr>
        <w:pStyle w:val="Normal"/>
        <w:ind w:firstLine="540"/>
        <w:jc w:val="both"/>
        <w:rPr/>
      </w:pPr>
      <w:r>
        <w:rPr/>
        <w:t>Кроме того, напомнил Болотов, в 2008 году в аттестаты выпускников, сдавших ЕГЭ на "два", впервые начнут проставлять итоговые "двойки". Прежняя система "+ 1", позволявшая проставить итоговую "тройку", сохранится в 2008 году только для математики, литературы и русского языка. А в будущем исчезнут и эти послабления. Окончательно решена и дальнейшая судьба курса по истории религий - вместо нее в школах вводится блок "духовно-нравственного развития", дал понять Андрей Фурсенко.</w:t>
      </w:r>
    </w:p>
    <w:p>
      <w:pPr>
        <w:pStyle w:val="Normal"/>
        <w:ind w:firstLine="540"/>
        <w:jc w:val="both"/>
        <w:rPr/>
      </w:pPr>
      <w:r>
        <w:rPr/>
        <w:t>Еще одно из новшеств, ожидаемых в российском образовании, - борьба с филиалами вузов, особенно непрофильных, похоже, переходит в активную стадию. Их будут закрывать совместными усилиями Рособрнадзора, Рособразования и местных властей. Государство берет курс на отказ от "всеобщего высшего образования" в пользу среднего. Что же касается вузов, то их финансовое положение заметно улучшилось, заверил глава Рособразования Николай Булаев. По его словам, официальные уровни преподавательских зарплат в 14,5 тыс. не более чем фикция. С учетом коммерческой деятельности вузов они, "по оперативным данным", составляют в среднем 25,5 тыс. для профессора и 16,4 тыс. для доцента. "При этом в отдельных вузах эти цифры возрастают соответственно до 50-60 тыс. у профессора и 40-50 тыс. у доцента. А у отдельных профессоров - и до 200-300 тыс. рублей", - заяв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: 25.02.2008</w:t>
      </w:r>
    </w:p>
    <w:p>
      <w:pPr>
        <w:pStyle w:val="Normal"/>
        <w:rPr/>
      </w:pPr>
      <w:r>
        <w:rPr/>
        <w:t>Название: Передача знаний на расстоянии</w:t>
      </w:r>
    </w:p>
    <w:p>
      <w:pPr>
        <w:pStyle w:val="Normal"/>
        <w:rPr/>
      </w:pPr>
      <w:r>
        <w:rPr/>
        <w:t>Автор: Редакция</w:t>
      </w:r>
    </w:p>
    <w:p>
      <w:pPr>
        <w:pStyle w:val="Normal"/>
        <w:rPr/>
      </w:pPr>
      <w:r>
        <w:rPr/>
        <w:t>Издание: Огонек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оссии-бум открытого, или дистанционного, образования. Все больше людей, не отрываясь от работы или дома, жадно глотают знания, стремятся получить диплом о высшем образовании. И вузы идут им навстречу в буквальном смысле слова</w:t>
      </w:r>
    </w:p>
    <w:p>
      <w:pPr>
        <w:pStyle w:val="Normal"/>
        <w:ind w:firstLine="540"/>
        <w:jc w:val="both"/>
        <w:rPr/>
      </w:pPr>
      <w:r>
        <w:rPr/>
        <w:t>Термин "открытое образование" придумали англичане. В 1962-м Гарольд Вильсон, за два года до того, как стал британским премьером, предложил идею "эфирного университета"-объединения существующих учебных заведений, использующих теле- и радиовещание для заочного обучения и "доставки преподавателей на дом" ко взрослым студентам. В мире к такой форме образования относятся настолько серьезно, что в 2004 году ЮНЕСКО опубликовала специальный доклад "Открытое и дистанционное обучение. Тенденции, политика и стратегия". Сейчас миллионы людей во всем мире учатся "на расстоянии".</w:t>
      </w:r>
    </w:p>
    <w:p>
      <w:pPr>
        <w:pStyle w:val="Normal"/>
        <w:ind w:firstLine="540"/>
        <w:jc w:val="both"/>
        <w:rPr/>
      </w:pPr>
      <w:r>
        <w:rPr/>
        <w:t xml:space="preserve">Центры или отделения дистанционного образования есть практически во всех российских вузах, начиная с МГУ. Абитуриентам предлагаются программы по английскому, русскому, литературе и истории отечества. Центр дистанционного образования Российской экономической академии ведет программу переподготовки по специальности "маркетинг" и программу "двойного диплома" совместно с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Российские вузы предлагают огромный выбор программ дистанционного образования на всех уровнях – от абитуры до магистратуры. В Московском государственном университете экономики, статистики и информатики (МЭСИ) преподаватели перевели в электронный вид около 60 процентов всех учебных курсов. Есть у нас вузы, созданные специально для обучения в форме открытого образования. Например, международный институт менеджмента ЛИНК в Жуковском ведет занятия по программам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. Здесь можно получить два диплома – российский и диплом Британского открытого университета. Там ежегодно учатся 9 тысяч менеджеров. </w:t>
      </w:r>
    </w:p>
    <w:p>
      <w:pPr>
        <w:pStyle w:val="Normal"/>
        <w:ind w:firstLine="540"/>
        <w:jc w:val="both"/>
        <w:rPr/>
      </w:pPr>
      <w:r>
        <w:rPr/>
        <w:t>У Современной гуманитарной академии 146 филиалов в городах России, учебные центры в 10 странах СНГ, около 700 представительств. В Московском независимом эколого-политологическом университете с 2005 года проводят благородную программу дистанционного обучения инвалидов. Для этого в реабилитационных центрах пяти городов Подмосковья создали интернет-классы. Там учатся люди с ограниченной возможностью передвижения.</w:t>
      </w:r>
    </w:p>
    <w:p>
      <w:pPr>
        <w:pStyle w:val="Normal"/>
        <w:ind w:firstLine="540"/>
        <w:jc w:val="both"/>
        <w:rPr/>
      </w:pPr>
      <w:r>
        <w:rPr/>
        <w:t xml:space="preserve">Дистанционное обучение обходится дешевле, чем очное. Например, студенты дистанционного юрфака платят от 11 до 20 тысяч рублей за семестр. Трехлетний курс МВА в МИМ ЛИНК по программ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стоит 600 тысяч рублей, или около 14 тысяч долларов против 20- 25 тысяч на очных программах М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3:00Z</dcterms:created>
  <dc:creator>sbo8</dc:creator>
  <dc:description/>
  <cp:keywords/>
  <dc:language>en-US</dc:language>
  <cp:lastModifiedBy>sbo8</cp:lastModifiedBy>
  <dcterms:modified xsi:type="dcterms:W3CDTF">2008-02-29T10:13:00Z</dcterms:modified>
  <cp:revision>4</cp:revision>
  <dc:subject/>
  <dc:title>РОССИЙСКАЯ ПРЕССА ОБ ОБРАЗОВАНИИ</dc:title>
</cp:coreProperties>
</file>