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ВАЛЬЧУКОВА МАРИЯ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СТНОЙ АНОНС В СЕТИ ИНТЕРНЕТ</w:t>
        <w:br/>
        <w:t>КАК РЕЧЕВОЙ ЖАНР ДИСКУРСА СМ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10.02.19 – теория язы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ЕФЕ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филолог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жевск – 2009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на кафедре стилистики и риторики государственного образовательного учреждения высшего профессионального образования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Удмуртский государственный университ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  <w:tab/>
        <w:t>доктор филологических наук, профессо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Воронцова Татьяна Александров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оппоненты:</w:t>
        <w:tab/>
        <w:t>доктор филологических наук, профессо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Орехова Наталья Николаев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кандидат филологических наук, доцен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Громова Венера Мирзануров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  <w:t>Ведущая организация:</w:t>
        <w:tab/>
        <w:t>ГОУВПО «Нижегородский государственный университет им. Н.И. Лобачевско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щита состоится 27 мая 2009 года в 13 часов на заседании диссертационного совета ДМ 212.275.06 в ГОУВПО «Удмуртский государственный университет» по адресу: 426034, г. Ижевск, ул. Университетская, 1, корп. 1, конференц-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научной библиотеке ГОУВПО «Удмуртский государственный университ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 разослан «     » апреля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филологических наук</w:t>
        <w:tab/>
        <w:tab/>
        <w:tab/>
        <w:tab/>
        <w:t>И.А. Красноп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бщая характеристика работы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ременном информационном пространстве дискурс СМИ является одним из основных источников знаний людей о мире и происходящих в нем событиях. Глобальные изменения в современном информационном обществе, связанные с непрерывно развивающимися возможностями массовой коммуникации, влияют не только на условия жизни, но и на способ мышления и систему восприятия информации современного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аиболее острой является проблема передачи и быстрой обработки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 дискурсе СМИ активно развиваются и функционируют малые жанровые формы, которые позволяют воспринимать максимальное количество информации за минимальное количество времени (заметка, новостная лента, бегущая строка и др.). Особую значимость данные жанровые формы приобретают в новостном дискурсе, для которого свойственна концентрация внимания на факте. Именно поэтому важную роль в современном новостном дискурсе играют способы представления новостного события. Одним из таких способов является новостной анонс («краткое содержание», по Т. ван Дейку) – сообщение о событии перед изложением основн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форма подачи материала широко представлена в новостном дискурсе сетевых СМИ (такие сообщения об основных новостных событиях представлены на стартовых страницах поисковых сайтов, таких как yandex.ru, rambler.ru,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тем, дискурсивный статус и основные параметры новостного анонса как одного из способов оперативной передачи информации в современных лингвистических работах не являлись предметом специального из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</w:t>
      </w:r>
      <w:r>
        <w:rPr>
          <w:b/>
          <w:bCs/>
          <w:sz w:val="28"/>
          <w:szCs w:val="28"/>
        </w:rPr>
        <w:t xml:space="preserve"> актуальность</w:t>
      </w:r>
      <w:r>
        <w:rPr>
          <w:sz w:val="28"/>
          <w:szCs w:val="28"/>
        </w:rPr>
        <w:t xml:space="preserve"> данного исследования определяется противоречием между возрастающей ролью малых жанров дискурса СМИ, с одной стороны, и неизученностью специфики этих жанров, с друго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Объектом </w:t>
      </w:r>
      <w:r>
        <w:rPr>
          <w:sz w:val="28"/>
          <w:szCs w:val="28"/>
        </w:rPr>
        <w:t>нашего исследования является Интернет-дискурс (дискурс сетевых СМИ) как составляющая дискурса СМ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едмет </w:t>
      </w:r>
      <w:r>
        <w:rPr>
          <w:sz w:val="28"/>
          <w:szCs w:val="28"/>
        </w:rPr>
        <w:t>исследования – жанровые характеристики новостного анонса в сетевых СМ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сновная гипотеза</w:t>
      </w:r>
      <w:r>
        <w:rPr>
          <w:sz w:val="28"/>
          <w:szCs w:val="28"/>
        </w:rPr>
        <w:t xml:space="preserve"> исследования: новостной анонс в рамках Интернет-дискурса СМИ представляет собой самостоятельный речевой жан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данного диссертационного исследования состоит в определении жанрового своеобразия новостного анонса в Интернет-дискурсе как составляющей дискурса С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ая цель реализуется посредством решения следующих </w:t>
      </w:r>
      <w:r>
        <w:rPr>
          <w:b/>
          <w:bCs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араметрировать понятия </w:t>
      </w:r>
      <w:r>
        <w:rPr>
          <w:i/>
          <w:iCs/>
          <w:sz w:val="28"/>
          <w:szCs w:val="28"/>
        </w:rPr>
        <w:t>дискурс СМИ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Интернет-дискурс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новостной дискурс</w:t>
      </w:r>
      <w:r>
        <w:rPr>
          <w:sz w:val="28"/>
          <w:szCs w:val="28"/>
        </w:rPr>
        <w:t>, установить их соотношение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место анонса по отношению к дискурсу СМИ, Интернет-дискурсу и новостному дискурсу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на основании современной теории речевых жанров определить основные принципы выделения новостного анонса как жан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ить жанровые характеристики новостного анонса в Интернет-дискурс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сновные функции новостного анонса и особенности их реализации в данном речевом жанре Интернет-дискур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функционально-стилевые особенности использования речевых и языковых средств в жанре новостного анон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оставленных задач в работе использовались следующие </w:t>
      </w:r>
      <w:r>
        <w:rPr>
          <w:b/>
          <w:bCs/>
          <w:sz w:val="28"/>
          <w:szCs w:val="28"/>
        </w:rPr>
        <w:t>методы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метод коммуникативно-дискурсивного анализа, методы</w:t>
      </w:r>
      <w:r>
        <w:rPr/>
        <w:t xml:space="preserve"> </w:t>
      </w:r>
      <w:r>
        <w:rPr>
          <w:sz w:val="28"/>
          <w:szCs w:val="28"/>
        </w:rPr>
        <w:t>функционально-стилистического и структурно-семантического анализа языкового материала, описательный и сопоставительный методы. Также использовались методики сплошной выборки, статистического сбора и обработки данных и социологического опроса-анке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ом</w:t>
      </w:r>
      <w:r>
        <w:rPr>
          <w:sz w:val="28"/>
          <w:szCs w:val="28"/>
        </w:rPr>
        <w:t xml:space="preserve"> для настоящего исследования послужили анонсы таких информагентств, как «В Фокусе.ру», «REGNUM», «Интерфакс», «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Gzt.Ru</w:t>
        </w:r>
      </w:hyperlink>
      <w:r>
        <w:rPr>
          <w:sz w:val="28"/>
          <w:szCs w:val="28"/>
        </w:rPr>
        <w:t>», «Итоги», «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ммерсантъ</w:t>
        </w:r>
      </w:hyperlink>
      <w:r>
        <w:rPr>
          <w:sz w:val="28"/>
          <w:szCs w:val="28"/>
        </w:rPr>
        <w:t>», «Российская газета», «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The New Times</w:t>
        </w:r>
      </w:hyperlink>
      <w:r>
        <w:rPr>
          <w:sz w:val="28"/>
          <w:szCs w:val="28"/>
        </w:rPr>
        <w:t>» и т.д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Корпус выборки составляет около 9500 анонсов, собранных за период 2007-2009 гг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Научная новизна исследова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работе определены понятия </w:t>
      </w:r>
      <w:r>
        <w:rPr>
          <w:i/>
          <w:iCs/>
          <w:sz w:val="28"/>
          <w:szCs w:val="28"/>
        </w:rPr>
        <w:t>дискурс СМИ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Интернет-дискурс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новостной дискурс</w:t>
      </w:r>
      <w:r>
        <w:rPr>
          <w:sz w:val="28"/>
          <w:szCs w:val="28"/>
        </w:rPr>
        <w:t>, установлено их соотношение; описаны их дифференциальные признаки и типологические свойств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рвые в дискурсе СМИ новостной анонс выделяется как самостоятельный речевой жанр (в рамках Интернет-дискурса), определяются экстралингвистические и интерлингвистические параметры выделения данного жанр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в жанре новостного анонса основные функции дискурса СМИ реализуются особым образом, что обусловлено экстралингвистическими условиями бытования данного жанра в Интернет-дискурсе (информация об информации в условиях конкуренции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о, что при сохранении приоритета информативной функции в качестве ключевого стилеобразующего фактора в новостном анонсе выступает воздействующая функция. Это позволило выявить основные языковые и речевые средства и способы речевого воздействия в новостном анонсе Интернет-дис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ую базу </w:t>
      </w:r>
      <w:r>
        <w:rPr>
          <w:sz w:val="28"/>
          <w:szCs w:val="28"/>
        </w:rPr>
        <w:t>работы составили труды в области исследования дискурса, в том числе дискурса СМИ (А.Г. Баранов, В.И. Карасик, М.Л. Макаров, П.Б. Паршин, А.П. Чудинов, Е.И. Шейгал, T. ван Дейк и др.), работы по теории речевых жанров (М.М. Бахтин, В.В. Дементьев, О.Б. Сиротинина, А. Вежбицка, А.В. Щербаков), работы по проблеме выделения речевых жанров в СМИ (М.Н. Кожина, Г.Я. Солганик, В.В. Дементьева, Т.В. Шмелева, А. Вежбицка, М.Ю. Федосюк, В.Е. Гольдин), работы по речевому воздействию (С.Г. Кара-Мурза, Л.А. Киселева, А.А. Леонтьев, Г.Г. Почепцов, Е.Ф. Тарасов и др.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оретическая значимость </w:t>
      </w:r>
      <w:r>
        <w:rPr>
          <w:sz w:val="28"/>
          <w:szCs w:val="28"/>
        </w:rPr>
        <w:t xml:space="preserve">настоящего исследования заключается в том, что полученные результаты могут способствовать развитию теории речевых жанров в дискурсе СМИ в целом и в Интернет-дискурсе в частности. Выявление специфики реализации основных функций СМИ в новостном анонсе Интернет-дискурса играет важную роль в исследовании малых информационных жанров дискурса С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механизмов и средств речевого воздействия в новостном анонсе как малом информационном жанре СМИ позволяет определить наиболее эффективные пути и способы оперативной передачи и обработки информации в современных СМ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щиту выносятся следующие полож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еобходимость оперативной обработки значительного объема информации, с одной стороны, и появление новых носителей информации, с другой, порождают изменения в структуре дискурса СМИ: важной составляющей дискурса СМИ становится Интернет-дискурс (дискурс сетевых СМИ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оскольку в современных условиях СМИ выполняют функцию посредника между социумом и реальностью, особую значимость в дискурсе СМИ приобретает новостной дискур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новостном дискурсе приоритетными становятся малые жанровые формы, которые позволяют воспринимать максимальное количество информации за минимальное количество времени. Одной из таких форм является анон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тной анонс в Интернет-дискурсе занимает особое место в дискурсивной структуре современных СМИ и отвечает всем основным дифференциальным признакам речевого жан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ля жанра новостного анонса характерна специфическая реализация основных функций дискурса СМИ, </w:t>
      </w:r>
      <w:r>
        <w:rPr>
          <w:i/>
          <w:iCs/>
          <w:sz w:val="28"/>
          <w:szCs w:val="28"/>
        </w:rPr>
        <w:t>информативной и воздействующей,</w:t>
      </w:r>
      <w:r>
        <w:rPr>
          <w:sz w:val="28"/>
          <w:szCs w:val="28"/>
        </w:rPr>
        <w:t xml:space="preserve"> что, в конечном счете, определяет стилевое своеобразие данного жанра. Специфика отбора и организации языковых и речевых средств в новостном анонсе обусловлена преимущественно функцией речевого воздействия. В качестве средств речевого воздействия в новостном анонсе могут использоваться графические (аббревиатуры, цифровые обозначения, иноязычные вкрапления), лексико-семантические (эмоционально-экспрессивная лексика, имя собственное) и стилистические средства (приемы диалогизации, интертекстемы, аппликации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рактическая значимо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боты определяется возможностью использования материала при чтении курсов «Стилистика русского языка», «Культура речи», а также для разработки спецкурсов, посвященных проблемам исследования Интернет-дискурса и дискурса СМИ. Материалы и результаты исследования могут быть применены в таких отраслях гуманитарного знания, как социология, психология, журналистика, то есть на широком междисциплинарном уровне. Также результаты исследования могут быть полезны при создании новостных анонсов информагентствами и разработчиками Интернет-сайтов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пробация работы.</w:t>
      </w:r>
      <w:r>
        <w:rPr>
          <w:sz w:val="28"/>
          <w:szCs w:val="28"/>
        </w:rPr>
        <w:t xml:space="preserve"> Основные положения диссертационного исследования были изложены в докладах и сообщениях на аспирантских семинарах, заседаниях кафедры стилистики и риторики Удмуртского государственного университета, на Девятой российской университетско-академической научно-практической конференции (г. Ижевск, 2008)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на Межвузовской научной конференции «Кормановские чтения – 8» (г. Ижевск, 2006), на Всероссийской научной конференции «Кормановские чтения – 9» (г. Ижевск, 2007),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 Международной научно-практической конференции «Русский язык и русская речь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: проблемы и перспективы» (г. Ижевск, 2007),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ой научно-практической конференции «Русский язык и русская речь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 веке: проблемы и перспективы» (г. Ижевск, 2008), на 11-й Международной конференции «Ефремовские чтения» (г. Санкт-Петербург, 200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диссертации отражено в 8 публикациях, в том числе 1 статья – в Вестнике ЧелГУ «Филология. Искусствоведение», рекомендованном ВАК, и 1 статья – в Вестнике Поморского университета «Гуманитарные и социальные науки», рекомендованном ВА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обсуждалась на совместном заседании кафедры стилистики и риторики, кафедры современного русского языка и его истории, кафедры лингводидактики и кафедры теории языка и речевой коммуникации Удмуртского государственного университет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работ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сертационное исследование состоит из введения, двух глав, заключения, библиографического списка, включающего 220 наименований, двух приложений. Общий объем диссертационного исследования составляет 170 страниц печатного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сновное содержание работы</w: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bCs/>
          <w:sz w:val="28"/>
          <w:szCs w:val="28"/>
        </w:rPr>
        <w:t>введении</w:t>
      </w:r>
      <w:r>
        <w:rPr>
          <w:sz w:val="28"/>
          <w:szCs w:val="28"/>
        </w:rPr>
        <w:t xml:space="preserve"> обоснован выбор материала исследования, актуальность избранной темы «Новостной анонс в сети Интернет как речевой жанр дискурса СМИ»; обозначена научная новизна ; определены объект и предмет исследования; сформулированы цели и задачи, определены методы исследования, теоретическая и практическая значимость работы; сформулированы основные положения, выносимые на защи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первой главе</w:t>
      </w:r>
      <w:r>
        <w:rPr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Теоретические основания выделения анонса как речевого жанра»</w:t>
      </w:r>
      <w:r>
        <w:rPr>
          <w:sz w:val="28"/>
          <w:szCs w:val="28"/>
        </w:rPr>
        <w:t xml:space="preserve"> определено понятие </w:t>
      </w:r>
      <w:r>
        <w:rPr>
          <w:i/>
          <w:iCs/>
          <w:sz w:val="28"/>
          <w:szCs w:val="28"/>
        </w:rPr>
        <w:t>дискурс</w:t>
      </w:r>
      <w:r>
        <w:rPr>
          <w:sz w:val="28"/>
          <w:szCs w:val="28"/>
        </w:rPr>
        <w:t xml:space="preserve">, проанализированы основные </w:t>
      </w:r>
      <w:r>
        <w:rPr>
          <w:i/>
          <w:iCs/>
          <w:sz w:val="28"/>
          <w:szCs w:val="28"/>
        </w:rPr>
        <w:t>типологии дискурса</w:t>
      </w:r>
      <w:r>
        <w:rPr>
          <w:sz w:val="28"/>
          <w:szCs w:val="28"/>
        </w:rPr>
        <w:t xml:space="preserve">; установлено соотношение понятий </w:t>
      </w:r>
      <w:r>
        <w:rPr>
          <w:i/>
          <w:iCs/>
          <w:sz w:val="28"/>
          <w:szCs w:val="28"/>
        </w:rPr>
        <w:t>дискурс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МИ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Интернет-дискурс, новостной дискурс. </w:t>
      </w:r>
      <w:r>
        <w:rPr>
          <w:sz w:val="28"/>
          <w:szCs w:val="28"/>
        </w:rPr>
        <w:t xml:space="preserve">В составе новостного дискурса выделен </w:t>
      </w:r>
      <w:r>
        <w:rPr>
          <w:i/>
          <w:iCs/>
          <w:sz w:val="28"/>
          <w:szCs w:val="28"/>
        </w:rPr>
        <w:t>новостной анонс как одна из компактных форм оперативной передачи актуальной информа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главе проанализированы теоретические основы дифференциации речевых жанров в современной лингвистике, дано теоретическое обоснование </w:t>
      </w:r>
      <w:r>
        <w:rPr>
          <w:i/>
          <w:iCs/>
          <w:sz w:val="28"/>
          <w:szCs w:val="28"/>
        </w:rPr>
        <w:t>принципов выделения жанра новостного анонса</w:t>
      </w:r>
      <w:r>
        <w:rPr>
          <w:sz w:val="28"/>
          <w:szCs w:val="28"/>
        </w:rPr>
        <w:t xml:space="preserve"> в Интернет-дискурсе, определены </w:t>
      </w:r>
      <w:r>
        <w:rPr>
          <w:i/>
          <w:iCs/>
          <w:sz w:val="28"/>
          <w:szCs w:val="28"/>
        </w:rPr>
        <w:t>жанровые характеристики новостного анонс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лед за М.Л. Макаровым, мы рассматриваем дискурс как широкое родовое понятие по отношению к понятиям «речь» и «текст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Анализ подходов к определению дискурса позволил выдвинуть следующее рабочее определение: </w:t>
      </w:r>
      <w:r>
        <w:rPr>
          <w:i/>
          <w:iCs/>
          <w:sz w:val="28"/>
          <w:szCs w:val="28"/>
        </w:rPr>
        <w:t>дискурс – это совокупность речевых произведений, объединенных семантическими, коммуникативными, функционально-целевыми и другими отношениям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се современные типологии дискурса так или иначе выделяют дискурс СМИ как самостоятельный тип дискурса. Это обусловлено социальной значимостью той коммуникативной сферы, которую репрезентирует данный тип дискурса. Это, во-первых, информирование массового адресата об общественно значимых проблемах и событиях, во-вторых, формирование социальной оценки этих проблем и событий. Следовательно, основными функциями дискурса СМИ являются информативная и воздействующа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урс современных СМИ отличается высокой степенью интегративности, в связи с чем типы дискурса, выделяемые первоначально по техническому критерию (носителю информации), приобретают лингвистическую самостоятель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жной разновидностью современных СМИ являются Интернет-СМИ, которые представляют собой самостоятельный тип </w:t>
      </w:r>
      <w:r>
        <w:rPr>
          <w:sz w:val="28"/>
          <w:szCs w:val="28"/>
        </w:rPr>
        <w:t xml:space="preserve">дискурса, обладающий языковой и жанровой специфико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тернет-дискурс на сегодняшний день представляет собой амбивалентный тип дискурс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одной стороны, </w:t>
      </w:r>
      <w:r>
        <w:rPr>
          <w:sz w:val="28"/>
          <w:szCs w:val="28"/>
        </w:rPr>
        <w:t>Интернет выступает как эффективное средство индивидуальной коммуникации. П</w:t>
      </w:r>
      <w:r>
        <w:rPr>
          <w:color w:val="000000"/>
          <w:sz w:val="28"/>
          <w:szCs w:val="28"/>
        </w:rPr>
        <w:t xml:space="preserve">оявляются новые формы и способы общения, характерные только для Интернет-дискурса, происходит смещение </w:t>
      </w:r>
      <w:r>
        <w:rPr>
          <w:sz w:val="28"/>
          <w:szCs w:val="28"/>
        </w:rPr>
        <w:t xml:space="preserve">сфер употребления устной и письменной речи, формирование собственных внеязыковых средств общ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другой стороны, современный Интернет представляет собой одно из самых мощных, эффективных средств массовой информации, а точнее, массовой коммуник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ость Интернет-СМИ определяется рядом факторов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</w:t>
        <w:tab/>
        <w:t>отсутствием ограничения по времени и месту предоставления информац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</w:t>
        <w:tab/>
        <w:t>возможностью размещения неограниченного объема информац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использованием широких технических возможностей (гипертекстовые ссылки, интерактивное издание, мультимедийные материалы и т.д.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</w:t>
        <w:tab/>
        <w:t>отсутствием монополизации на распространение информац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 xml:space="preserve">наличием высоких </w:t>
      </w:r>
      <w:r>
        <w:rPr>
          <w:rFonts w:eastAsia="Times-Roman;Arial Unicode MS"/>
          <w:sz w:val="28"/>
          <w:szCs w:val="28"/>
        </w:rPr>
        <w:t>селективных возможностей (наиболее эффективный способ поиска и отбора информ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менно поэтому </w:t>
      </w:r>
      <w:r>
        <w:rPr>
          <w:rFonts w:eastAsia="Times-Roman;Arial Unicode MS"/>
          <w:sz w:val="28"/>
          <w:szCs w:val="28"/>
        </w:rPr>
        <w:t xml:space="preserve">«сетевые «издания» воспринимаются как серьезный инструмент общественного влия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опрос о том, что считать Интернет-СМИ, остается открытым. В нашей работе </w:t>
      </w:r>
      <w:r>
        <w:rPr>
          <w:rFonts w:eastAsia="Times-Roman;Arial Unicode MS"/>
          <w:sz w:val="28"/>
          <w:szCs w:val="28"/>
        </w:rPr>
        <w:t>мы будем исходить из определения А.Л. Водолагина, который понимает Интернет-СМИ (или сетевые СМИ) как «</w:t>
      </w:r>
      <w:r>
        <w:rPr>
          <w:rFonts w:eastAsia="Times-Italic;Arial Unicode MS"/>
          <w:sz w:val="28"/>
          <w:szCs w:val="28"/>
        </w:rPr>
        <w:t>форму систематического и регулярного распространения информации посредством сетевых мультимедийных технологий»</w:t>
      </w:r>
      <w:r>
        <w:rPr>
          <w:rStyle w:val="FootnoteCharacters"/>
          <w:rStyle w:val="FootnoteAnchor"/>
          <w:rFonts w:eastAsia="Times-Italic;Arial Unicode MS"/>
          <w:sz w:val="28"/>
          <w:szCs w:val="28"/>
        </w:rPr>
        <w:footnoteReference w:id="4"/>
      </w:r>
      <w:r>
        <w:rPr>
          <w:rFonts w:eastAsia="Times-Italic;Arial Unicode MS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кольку сегодня Интернет является самым оперативным, высокотехнологичным и массовым средством коммуникации, то, безусловно, он играет ключевую роль в передаче актуальной информации. Из этого следует, что приоритетное место в Интернет-СМИ занимают новостные блоки (сайты) сетевых изданий. Следовательно, основную роль в дискурсе Интернет-СМИ приобретает новостной дискур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сти, будучи источником «первичной» оперативной информации, в концентрированной форме заключают в себе все признаки и функции, характерные для дискурса СМИ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пертекстовый формат сети Интернет обусловил изменения новостного дискурса СМИ по сравнению с печатным или телевизионным аналогом. В сети Интернет новостной дискурс представляет собой информационный блок, в который входят как «текстовые материалы, так и мультимедийные, дополняющие информацию об основном событии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ка новостного дискурса в Интернет-СМИ определяется широкими технологическими возможностями в сфере представления актуальной информации и, как следствие, специфическим набором средств речевого воздействия на массового адрес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под </w:t>
      </w:r>
      <w:r>
        <w:rPr>
          <w:i/>
          <w:iCs/>
          <w:sz w:val="28"/>
          <w:szCs w:val="28"/>
        </w:rPr>
        <w:t>дискурсом СМИ</w:t>
      </w:r>
      <w:r>
        <w:rPr>
          <w:sz w:val="28"/>
          <w:szCs w:val="28"/>
        </w:rPr>
        <w:t xml:space="preserve"> мы будем понимать совокупность речевых произведений (коммуникативных актов), адресантом которых является профессиональный журналист, адресатом – широкая аудитория, предметом речи – социально значимое событ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искурс Интернет-СМИ</w:t>
      </w:r>
      <w:r>
        <w:rPr>
          <w:sz w:val="28"/>
          <w:szCs w:val="28"/>
        </w:rPr>
        <w:t xml:space="preserve"> рассматривается нами, с одной стороны, как разновидность </w:t>
      </w:r>
      <w:r>
        <w:rPr>
          <w:i/>
          <w:iCs/>
          <w:sz w:val="28"/>
          <w:szCs w:val="28"/>
        </w:rPr>
        <w:t>дискурса СМИ</w:t>
      </w:r>
      <w:r>
        <w:rPr>
          <w:sz w:val="28"/>
          <w:szCs w:val="28"/>
        </w:rPr>
        <w:t xml:space="preserve">, с другой – как составляющая </w:t>
      </w:r>
      <w:r>
        <w:rPr>
          <w:i/>
          <w:iCs/>
          <w:sz w:val="28"/>
          <w:szCs w:val="28"/>
        </w:rPr>
        <w:t>Интернет-дискурса</w:t>
      </w:r>
      <w:r>
        <w:rPr>
          <w:sz w:val="28"/>
          <w:szCs w:val="28"/>
        </w:rPr>
        <w:t xml:space="preserve">. Это обусловливает </w:t>
      </w:r>
      <w:r>
        <w:rPr>
          <w:rFonts w:eastAsia="Times-Roman;Arial Unicode MS"/>
          <w:sz w:val="28"/>
          <w:szCs w:val="28"/>
        </w:rPr>
        <w:t>лингвистическую специфику дискурса Интернет-СМИ, которая характеризуется тематическим и содержательным разнообразием информации, что, в свою очередь, обусловливает широкое использование всех стилевых возможностей дискурса СМИ, формирование новых жанров, в том числе жанров, обеспечивающих интерактивное взаимодействие с массовым адресатом (например, Интернет-конферен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овостной дискурс</w:t>
      </w:r>
      <w:r>
        <w:rPr>
          <w:sz w:val="28"/>
          <w:szCs w:val="28"/>
        </w:rPr>
        <w:t xml:space="preserve"> представляет собой разновидность </w:t>
      </w:r>
      <w:r>
        <w:rPr>
          <w:i/>
          <w:iCs/>
          <w:sz w:val="28"/>
          <w:szCs w:val="28"/>
        </w:rPr>
        <w:t>дискурса СМИ</w:t>
      </w:r>
      <w:r>
        <w:rPr>
          <w:sz w:val="28"/>
          <w:szCs w:val="28"/>
        </w:rPr>
        <w:t>, которая выделяется на основе содержательной специфики и временн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го фактора. Предметом речи в данном типе дискурса является социально значимое событие, которое еще не известно адрес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отношение понятий </w:t>
      </w:r>
      <w:r>
        <w:rPr>
          <w:i/>
          <w:iCs/>
          <w:sz w:val="28"/>
          <w:szCs w:val="28"/>
        </w:rPr>
        <w:t>дискурс СМИ – дискурс Интернет-СМИ – новостной дискурс</w:t>
      </w:r>
      <w:r>
        <w:rPr>
          <w:sz w:val="28"/>
          <w:szCs w:val="28"/>
        </w:rPr>
        <w:t xml:space="preserve"> может быть представлено следующим образом (см. схему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80645</wp:posOffset>
                </wp:positionV>
                <wp:extent cx="4229100" cy="1878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878480"/>
                          <a:chOff x="0" y="0"/>
                          <a:chExt cx="4229280" cy="1878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229280" cy="18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630600">
                            <a:off x="1710720" y="772560"/>
                            <a:ext cx="105984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интернет-с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61687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065000">
                            <a:off x="637200" y="680400"/>
                            <a:ext cx="1128240" cy="52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дискурс см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41910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1324440"/>
                            <a:ext cx="1589400" cy="19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новостной дискурс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6.35pt;width:333pt;height:147.9pt" coordorigin="1260,127" coordsize="6660,29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127;width:6659;height:295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3954;top:1344;width:1668;height:617;mso-wrap-style:none;v-text-anchor:middle;rotation: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интернет-с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</w:r>
                      </w:p>
                    </w:txbxContent>
                  </v:textbox>
                  <v:path textpathok="t"/>
                  <v:textpath on="t" fitshape="t" string="интернет-сми&#10;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263;top:1198;width:1776;height:827;mso-wrap-style:none;v-text-anchor:middle;rotation:31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дискурс сми</w:t>
                        </w:r>
                      </w:p>
                    </w:txbxContent>
                  </v:textbox>
                  <v:path textpathok="t"/>
                  <v:textpath on="t" fitshape="t" string="дискурс сми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533;top:2213;width:2502;height:3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новостной дискурс</w:t>
                        </w:r>
                      </w:p>
                    </w:txbxContent>
                  </v:textbox>
                  <v:path textpathok="t"/>
                  <v:textpath on="t" fitshape="t" string="новостной дискурс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Схема № 1. Соотношение понятий</w:t>
        <w:br/>
      </w:r>
      <w:r>
        <w:rPr>
          <w:i/>
          <w:iCs/>
        </w:rPr>
        <w:t>дискурс СМИ – дискурс Интернет-СМИ – новостной дискур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тем, что объем актуальной информации постоянно возрастает, основной проблемой дискурса СМИ является поиск компактных форм передачи информации. Это обусловливает появление и развитие новых жанровых форм дискурса СМИ в целом и новостного дискурса в частности. Именно поэтому проблема жанра является одной из наиболее актуальных для дискурса С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 понятие </w:t>
      </w:r>
      <w:r>
        <w:rPr>
          <w:i/>
          <w:iCs/>
          <w:sz w:val="28"/>
          <w:szCs w:val="28"/>
        </w:rPr>
        <w:t>речевой жанр</w:t>
      </w:r>
      <w:r>
        <w:rPr>
          <w:sz w:val="28"/>
          <w:szCs w:val="28"/>
        </w:rPr>
        <w:t xml:space="preserve"> в современной лингвистике не имеет однозначной интерпретации (см. работы М.М. Бахтина, А. Вежбицкой, В.В. Дементьева, М.Н. Кожиной, Т.В. Шмелевой, А.В. Щербакова и др.). Однако большинство современных исследователей, опираясь на определение речевого жанра, данное М.М. Бахтиным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, акцентируют внимание на коммуникативной сущности речевого жанра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 В связи с этим речевой жанр понимается как элемент дискурса, который характеризуется типическими моделями речевого поведения и набором определенных речевых действий, специфических для данного типа коммуник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шем исследовании под </w:t>
      </w:r>
      <w:r>
        <w:rPr>
          <w:i/>
          <w:iCs/>
          <w:sz w:val="28"/>
          <w:szCs w:val="28"/>
        </w:rPr>
        <w:t>речевым жанром</w:t>
      </w:r>
      <w:r>
        <w:rPr>
          <w:sz w:val="28"/>
          <w:szCs w:val="28"/>
        </w:rPr>
        <w:t xml:space="preserve">, в соответствии с концепцией М.М. Бахтина, мы будем понимать относительно устойчивый тип высказываний (текстов), для которого характерны определенные принципы организации содержания, типичная структура и стиль (отбор и организация языковых средств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й подход к понятию речевого (дискурсивного) жанра предполагает, что его языковые и речевые характеристики обусловливаются экстралингвистическими факто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новостного анонса как одной из наиболее распространенных компактных форм передачи актуальной информации в сети Интернет определяется следующими экстралингвистическими фактор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bCs/>
          <w:sz w:val="28"/>
          <w:szCs w:val="28"/>
        </w:rPr>
        <w:t>Автономность.</w:t>
      </w:r>
      <w:r>
        <w:rPr>
          <w:sz w:val="28"/>
          <w:szCs w:val="28"/>
        </w:rPr>
        <w:t xml:space="preserve"> Новостной анонс в Интернет-дискурсе характеризуется самостоятельностью и относительной структурной независимостью от основного текста, то есть он существует отдельно от основного текст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Оперативность.</w:t>
      </w:r>
      <w:r>
        <w:rPr>
          <w:sz w:val="28"/>
          <w:szCs w:val="28"/>
        </w:rPr>
        <w:t xml:space="preserve"> В сети Интернет новостные анонсы сменяют друг друга очень быстро (практически каждую минуту), позволяя читателю узнавать все новые и новые подробности происходящего. Таким образом, в отличие от радио, телевидения и тем более печатных СМИ новостной анонс в сети Интернет обладает более высоким уровнем актуальности и информативности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>Сконцентрированность.</w:t>
      </w:r>
      <w:r>
        <w:rPr>
          <w:sz w:val="28"/>
          <w:szCs w:val="28"/>
        </w:rPr>
        <w:t xml:space="preserve"> На стартовых страницах поисковых сайтов одновременно представлены новостные анонсы различных информагентств. У пользователя есть возможность в любое время ознакомиться с анонсом на любую тему: достаточно зайти на стартовую страницу поискового сайта (yandex.ru, rambler.ru, mail.ru и т.д.), где представлены новости разных информагентств, в то время как телевидение ограничено временными рамками, а печатные издания – пространством газетной полосы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>Разноаспектность представления события</w:t>
      </w:r>
      <w:r>
        <w:rPr>
          <w:sz w:val="28"/>
          <w:szCs w:val="28"/>
        </w:rPr>
        <w:t>. В различных анонсах информационные источники акцентируют внимание на разных аспектах одного и того же события.</w:t>
      </w:r>
    </w:p>
    <w:p>
      <w:pPr>
        <w:pStyle w:val="Normal"/>
        <w:ind w:firstLine="680"/>
        <w:jc w:val="both"/>
        <w:rPr/>
      </w:pPr>
      <w:r>
        <w:rPr>
          <w:b/>
          <w:bCs/>
          <w:sz w:val="28"/>
          <w:szCs w:val="28"/>
        </w:rPr>
        <w:t>Эти экстралингвистические факторы определяют собственно лингвистическую специфику новостного анонса в Интернет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дискурсе</w:t>
      </w:r>
      <w:r>
        <w:rPr>
          <w:sz w:val="28"/>
          <w:szCs w:val="28"/>
        </w:rPr>
        <w:t xml:space="preserve">, что позволяет рассматривать анонс в новостном блоке Интернет-дискурса как самостоятельный речевой жанр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пределением М.М. Бахтина, основными параметрами речевого жанра являются содержание, композиция и стиль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ецифика содержательной стороны </w:t>
      </w:r>
      <w:r>
        <w:rPr>
          <w:sz w:val="28"/>
          <w:szCs w:val="28"/>
        </w:rPr>
        <w:t xml:space="preserve">новостного анонса определяется тем, что при значительном тематическом разнообразии все сообщения подчиняются </w:t>
      </w:r>
      <w:r>
        <w:rPr>
          <w:b/>
          <w:bCs/>
          <w:sz w:val="28"/>
          <w:szCs w:val="28"/>
        </w:rPr>
        <w:t>принципу актуально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80"/>
        <w:jc w:val="both"/>
        <w:rPr/>
      </w:pPr>
      <w:r>
        <w:rPr>
          <w:b/>
          <w:bCs/>
          <w:sz w:val="28"/>
          <w:szCs w:val="28"/>
        </w:rPr>
        <w:t>Композиционная специфика</w:t>
      </w:r>
      <w:r>
        <w:rPr>
          <w:sz w:val="28"/>
          <w:szCs w:val="28"/>
        </w:rPr>
        <w:t xml:space="preserve"> определяется тем, что для анонса в Интернет-дискурсе характерно несколько типичных синтаксических структур: полное двусоставное предложение, «оборванное» предложение и построение текста по телеграфному принципу.</w:t>
      </w:r>
    </w:p>
    <w:p>
      <w:pPr>
        <w:pStyle w:val="Normal"/>
        <w:ind w:firstLine="680"/>
        <w:jc w:val="both"/>
        <w:rPr/>
      </w:pPr>
      <w:r>
        <w:rPr>
          <w:b/>
          <w:bCs/>
          <w:sz w:val="28"/>
          <w:szCs w:val="28"/>
        </w:rPr>
        <w:t>Стилевое своеобразие</w:t>
      </w:r>
      <w:r>
        <w:rPr>
          <w:sz w:val="28"/>
          <w:szCs w:val="28"/>
        </w:rPr>
        <w:t xml:space="preserve"> жанра новостного анонса обусловливается прежде всего спецификой реализации основных дискурсивных функций – информативной и воздействующей. Текст анонса ориентирован на быстрое восприятие, и это обусловливает преимущественное использование общеупотребительной лексики, относительно простых морфологических и синтаксических элементов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Таким образом, новостной анонс в Интернет-дискурсе отвечает всем основным дифференциальным признакам речевого жанра и занимает особое место в жанровой структуре современных СМИ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bCs/>
          <w:sz w:val="28"/>
          <w:szCs w:val="28"/>
        </w:rPr>
        <w:t>второй глав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Функционально-стилевые особенности жанра новостного анонса»</w:t>
      </w:r>
      <w:r>
        <w:rPr>
          <w:sz w:val="28"/>
          <w:szCs w:val="28"/>
        </w:rPr>
        <w:t xml:space="preserve"> рассматривается стилевая специфика жанра, которая обусловлена особой реализацией двух основных функций новостного анонса: информативной и воздействующ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тивная функция в жанре анонса реализуется опосредованно – как информация об информации, т.е. анонс дает адресату краткую информацию, в той или иной степени отражающую содержание основного тек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новостной анонс в сети Интернет существует в условиях информационной конкуренции. Адресату предоставляется возможность ознакомиться с новостными анонсами, которые посвящены одному и тому же событию. Причем количество анонсов, посвященных одной и той же теме, может варьироваться от 100 до 1300 (минимальное и максимальное количество анонсов, зафиксированное нами за период с 2007 по 2009 г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чевидно, что в условиях такой информационной конкуренции информативная функция должна сочетаться с воздействующей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, поскольку только их единство будет способствовать достижению главной «неречевой цели» новостного анонса – переходу по ссыл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реализации воздействующей функции заключается в том, что анонс за короткий промежуток времени должен не изменить сознание адресата, а активировать интерес адресата к изложению полной версии события </w:t>
      </w:r>
      <w:r>
        <w:rPr>
          <w:b/>
          <w:bCs/>
          <w:sz w:val="28"/>
          <w:szCs w:val="28"/>
        </w:rPr>
        <w:t>в данном информационном источнике</w:t>
      </w:r>
      <w:r>
        <w:rPr>
          <w:sz w:val="28"/>
          <w:szCs w:val="28"/>
        </w:rPr>
        <w:t>. Стандартная форма реализации новостного анонса не позволяет применить весь спектр средств речевого воздействия, которые используются, к примеру, на газетной полосе или на телевидении. Следовательно, 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здействующая функция в тексте анонса может быть реализована исключительно за счет целенаправленного использования лингвистических средств. </w:t>
      </w:r>
      <w:r>
        <w:rPr>
          <w:sz w:val="28"/>
          <w:szCs w:val="28"/>
        </w:rPr>
        <w:t>Именно поэтому специфика реализации воздействующей функции является важнейшим жанрообразующим фактором, определяющим отбор и организацию языковых и речевых средств в новостном анонсе Интернет-дискурса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лингвистических параметров новостного анонса позволил нам выявить 3 основные группы языковых и речевых средств, которые используются в новостном анонсе как инструменты речевого воздействия. Это графические, лексико-семантические и стилистические средств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</w:t>
      </w:r>
      <w:r>
        <w:rPr>
          <w:b/>
          <w:bCs/>
          <w:sz w:val="28"/>
          <w:szCs w:val="28"/>
        </w:rPr>
        <w:t>графическими средствами речевого воздействия</w:t>
      </w:r>
      <w:r>
        <w:rPr>
          <w:sz w:val="28"/>
          <w:szCs w:val="28"/>
        </w:rPr>
        <w:t xml:space="preserve"> в новостном анонс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 аббревиатуры, цифровые обозначения и иноязычные вкраплен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ббревиатуры</w:t>
      </w:r>
      <w:r>
        <w:rPr>
          <w:sz w:val="28"/>
          <w:szCs w:val="28"/>
        </w:rPr>
        <w:t xml:space="preserve"> используются более чем в 30% новостных анонсов. Основными тематическими группами аббревиатур являются следующи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аименования центральных и местных органов управления, их отделов и спецслужб (</w:t>
      </w:r>
      <w:r>
        <w:rPr>
          <w:i/>
          <w:iCs/>
          <w:sz w:val="28"/>
          <w:szCs w:val="28"/>
        </w:rPr>
        <w:t xml:space="preserve">МИД, ЦИК, МЧС, ГУВД, ВЦИОМ, ФСБ, ЦБ, МВД, СВР, ФРС, МО) </w:t>
      </w:r>
      <w:r>
        <w:rPr>
          <w:sz w:val="28"/>
          <w:szCs w:val="28"/>
        </w:rPr>
        <w:t>– 32% от общего количе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географические и административные наименования (</w:t>
      </w:r>
      <w:r>
        <w:rPr>
          <w:i/>
          <w:iCs/>
          <w:sz w:val="28"/>
          <w:szCs w:val="28"/>
        </w:rPr>
        <w:t>РФ, США, СССР, СНГ, ХМАО, УрАО, ДВ</w:t>
      </w:r>
      <w:r>
        <w:rPr>
          <w:sz w:val="28"/>
          <w:szCs w:val="28"/>
        </w:rPr>
        <w:t xml:space="preserve">) – 27%; 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наименования политического характера (</w:t>
      </w:r>
      <w:r>
        <w:rPr>
          <w:i/>
          <w:iCs/>
          <w:sz w:val="28"/>
          <w:szCs w:val="28"/>
        </w:rPr>
        <w:t>ЕС, НАТО, СБ ООН, ПРО, ВТО, МАГАТЭ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ЕР, СР, КПРФ, ФНПР</w:t>
      </w:r>
      <w:r>
        <w:rPr>
          <w:sz w:val="28"/>
          <w:szCs w:val="28"/>
        </w:rPr>
        <w:t xml:space="preserve">) – 16%; 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наименования чрезвычайных ситуаций (</w:t>
      </w:r>
      <w:r>
        <w:rPr>
          <w:i/>
          <w:iCs/>
          <w:sz w:val="28"/>
          <w:szCs w:val="28"/>
        </w:rPr>
        <w:t>ДТП, ЧП, ЧС</w:t>
      </w:r>
      <w:r>
        <w:rPr>
          <w:sz w:val="28"/>
          <w:szCs w:val="28"/>
        </w:rPr>
        <w:t xml:space="preserve">) – 9%; 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наименования спортивного характера (</w:t>
      </w:r>
      <w:r>
        <w:rPr>
          <w:i/>
          <w:iCs/>
          <w:sz w:val="28"/>
          <w:szCs w:val="28"/>
        </w:rPr>
        <w:t>ФК, ЦСК, ЧМ, ЧЕ</w:t>
      </w:r>
      <w:r>
        <w:rPr>
          <w:sz w:val="28"/>
          <w:szCs w:val="28"/>
        </w:rPr>
        <w:t xml:space="preserve">) – 8%; 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наименования социально-бытового характера (</w:t>
      </w:r>
      <w:r>
        <w:rPr>
          <w:i/>
          <w:iCs/>
          <w:sz w:val="28"/>
          <w:szCs w:val="28"/>
        </w:rPr>
        <w:t>СМИ, ТВ, ЕГЭ, ОАО, МТВ, БМВ, АЭС, СИЗО, ФИО</w:t>
      </w:r>
      <w:r>
        <w:rPr>
          <w:sz w:val="28"/>
          <w:szCs w:val="28"/>
        </w:rPr>
        <w:t>) – 8% от общего коли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видим, данные группы аббревиатур отражают преимущественно политическую, экономическую и социальную сферы жизни. Необходимо отметить, что аббревиатуры, обозначающие чрезвычайные ситуации (в данную группу входят всего три аббревиатуры: </w:t>
      </w:r>
      <w:r>
        <w:rPr>
          <w:i/>
          <w:iCs/>
          <w:sz w:val="28"/>
          <w:szCs w:val="28"/>
        </w:rPr>
        <w:t>ДТП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ЧП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ЧС)</w:t>
      </w:r>
      <w:r>
        <w:rPr>
          <w:sz w:val="28"/>
          <w:szCs w:val="28"/>
        </w:rPr>
        <w:t xml:space="preserve">, используются в анонсе чаще, чем спортивные или социально-бытовы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критерием при отборе аббревиатур является степень их известности, что позволяет адресату без труда расшифровать их. Об этом также свидетельствует высокий процент употребления аббревиатур, обозначающих социально-политические (16%), географические (32%) и административные реалии (27%).</w:t>
      </w:r>
    </w:p>
    <w:p>
      <w:pPr>
        <w:pStyle w:val="Normal"/>
        <w:ind w:firstLine="539"/>
        <w:jc w:val="both"/>
        <w:rPr>
          <w:color w:val="0C0E0D"/>
          <w:sz w:val="28"/>
          <w:szCs w:val="28"/>
        </w:rPr>
      </w:pPr>
      <w:r>
        <w:rPr>
          <w:sz w:val="28"/>
          <w:szCs w:val="28"/>
        </w:rPr>
        <w:t xml:space="preserve">На сегодняшний день ни одно информационное сообщение не обходится без </w:t>
      </w:r>
      <w:r>
        <w:rPr>
          <w:i/>
          <w:iCs/>
          <w:sz w:val="28"/>
          <w:szCs w:val="28"/>
        </w:rPr>
        <w:t>цифровых данных</w:t>
      </w:r>
      <w:r>
        <w:rPr>
          <w:sz w:val="28"/>
          <w:szCs w:val="28"/>
        </w:rPr>
        <w:t xml:space="preserve">. </w:t>
      </w:r>
      <w:r>
        <w:rPr>
          <w:color w:val="0C0E0D"/>
          <w:sz w:val="28"/>
          <w:szCs w:val="28"/>
        </w:rPr>
        <w:t>Цифра, включенная в словесный текст, прерывая ряд слов, всегда останавливает на себе внимание. Цифра «бросается в глаза» зачастую еще до прочтения всей фр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используются в анонсе для обозна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ременного промежутка (дата, год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980" w:leader="none"/>
        </w:tabs>
        <w:ind w:left="72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аугурация Саакашвили состоится 20 января (Грани.ру от 14.01.200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асштаба происходящег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80" w:leader="none"/>
        </w:tabs>
        <w:ind w:left="72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Пакистане боевики взяли в заложники 250 детей (Независимая газета от 29.01.2008)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При выборе между словом и цифрой при обозначении числового значения предпочтение отдается цифре. Лишь 2-3% анонсов содержат словесное обозначение количественных данных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ьзование цифрового обозначения числительных в анонсе Интернет-дискурса является одним из распространенных графических приемов привлечения внимания адресата (более 60% анонсов включают в себя цифровые обозначения). Это связано с тем, что в последнее время возрастает потребность в точности, в статистических данных, помогающих адресату ориентироваться в информационном пространстве.</w:t>
      </w:r>
    </w:p>
    <w:p>
      <w:pPr>
        <w:pStyle w:val="Normal"/>
        <w:ind w:firstLine="539"/>
        <w:jc w:val="both"/>
        <w:rPr>
          <w:color w:val="0C0E0D"/>
          <w:sz w:val="28"/>
          <w:szCs w:val="28"/>
        </w:rPr>
      </w:pPr>
      <w:r>
        <w:rPr>
          <w:i/>
          <w:iCs/>
          <w:sz w:val="28"/>
          <w:szCs w:val="28"/>
        </w:rPr>
        <w:t>Иноязычные вкрапления</w:t>
      </w:r>
      <w:r>
        <w:rPr>
          <w:sz w:val="28"/>
          <w:szCs w:val="28"/>
        </w:rPr>
        <w:t xml:space="preserve"> употребляются в анонсе реже, чем другие графические средства. Причиной этому, возможно, является сложность их восприятия, поскольку такой а</w:t>
      </w:r>
      <w:r>
        <w:rPr>
          <w:color w:val="0C0E0D"/>
          <w:sz w:val="28"/>
          <w:szCs w:val="28"/>
        </w:rPr>
        <w:t>нонс ориентирован прежде всего на адресата, владеющего иностранным (в большинстве случаев английским) языком.</w:t>
      </w:r>
    </w:p>
    <w:p>
      <w:pPr>
        <w:pStyle w:val="Normal"/>
        <w:ind w:firstLine="709"/>
        <w:jc w:val="both"/>
        <w:rPr/>
      </w:pPr>
      <w:r>
        <w:rPr>
          <w:color w:val="0C0E0D"/>
          <w:sz w:val="28"/>
          <w:szCs w:val="28"/>
        </w:rPr>
        <w:t xml:space="preserve">В анонсе Интернет-дискурса иноязычные вкрапления используются в первую очередь при обозначении зарубежных СМИ: </w:t>
      </w:r>
      <w:r>
        <w:rPr>
          <w:i/>
          <w:iCs/>
          <w:sz w:val="28"/>
          <w:szCs w:val="28"/>
        </w:rPr>
        <w:t xml:space="preserve">Journal du Dimanche: Саркози женится (Грани.ру от 6.01.2008) </w:t>
      </w:r>
      <w:r>
        <w:rPr>
          <w:sz w:val="28"/>
          <w:szCs w:val="28"/>
        </w:rPr>
        <w:t>(переведенный анонс из французского электронного журнала «Journal du Dimanche»).</w:t>
      </w:r>
    </w:p>
    <w:p>
      <w:pPr>
        <w:pStyle w:val="Normal"/>
        <w:ind w:firstLine="709"/>
        <w:jc w:val="both"/>
        <w:rPr/>
      </w:pPr>
      <w:r>
        <w:rPr>
          <w:color w:val="0C0E0D"/>
          <w:sz w:val="28"/>
          <w:szCs w:val="28"/>
        </w:rPr>
        <w:t>Именование зарубежного издания в его «оригинальном» написании используется с целью придания б</w:t>
      </w:r>
      <w:r>
        <w:rPr>
          <w:b/>
          <w:bCs/>
          <w:color w:val="0C0E0D"/>
          <w:sz w:val="28"/>
          <w:szCs w:val="28"/>
        </w:rPr>
        <w:t>о</w:t>
      </w:r>
      <w:r>
        <w:rPr>
          <w:color w:val="0C0E0D"/>
          <w:sz w:val="28"/>
          <w:szCs w:val="28"/>
        </w:rPr>
        <w:t>льшей авторитетности как самой новости, так и информагентству, которое публикует данный анонс.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708"/>
        <w:rPr/>
      </w:pPr>
      <w:r>
        <w:rPr>
          <w:i w:val="false"/>
          <w:iCs w:val="false"/>
        </w:rPr>
        <w:t>Значительно реже в новостном анонсе используются другие графические средства воздействия:</w:t>
      </w:r>
    </w:p>
    <w:p>
      <w:pPr>
        <w:pStyle w:val="Style25"/>
        <w:numPr>
          <w:ilvl w:val="0"/>
          <w:numId w:val="16"/>
        </w:numPr>
        <w:spacing w:lineRule="auto" w:line="240"/>
        <w:rPr>
          <w:i w:val="false"/>
          <w:i w:val="false"/>
          <w:iCs w:val="false"/>
        </w:rPr>
      </w:pPr>
      <w:r>
        <w:rPr/>
        <w:t>кавычки</w:t>
      </w:r>
      <w:r>
        <w:rPr>
          <w:i w:val="false"/>
          <w:iCs w:val="false"/>
        </w:rPr>
        <w:t>, которые делают анонс более заметным в общем потоке и одновременно сигнализируют о некоторой дистанцированности от него адресанта;</w:t>
      </w:r>
    </w:p>
    <w:p>
      <w:pPr>
        <w:pStyle w:val="HTML1"/>
        <w:numPr>
          <w:ilvl w:val="0"/>
          <w:numId w:val="16"/>
        </w:numPr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нарушение орфографических норм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торое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одной стороны, служат показателем некомпетентности информагентства, с другой – является эффективным средством привлечения вним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количественного анализа было выявлено следующее соотношение новостных анонсов с графическими средствами воздействия: 63% – анонсы с цифровыми обозначениями, 30% – анонсы с аббревиатурами, 5% – анонсы с иноязычными вкраплениями, 2% – анонсы с другими графическими средствами воздействия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bCs/>
          <w:sz w:val="28"/>
          <w:szCs w:val="28"/>
        </w:rPr>
        <w:t>лексико-семантическим средствам воздействия</w:t>
      </w:r>
      <w:r>
        <w:rPr>
          <w:sz w:val="28"/>
          <w:szCs w:val="28"/>
        </w:rPr>
        <w:t>, используемым в новостном анонсе, относятся эмоционально-экспрессивная лексика и имя собственное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Эмоционально-экспрессивная лексика характерна, главным образом, для  анонсов, темой которых является какое-либо негативное событие:</w:t>
      </w:r>
    </w:p>
    <w:p>
      <w:pPr>
        <w:pStyle w:val="Style25"/>
        <w:numPr>
          <w:ilvl w:val="0"/>
          <w:numId w:val="13"/>
        </w:numPr>
        <w:tabs>
          <w:tab w:val="clear" w:pos="720"/>
          <w:tab w:val="left" w:pos="540" w:leader="none"/>
          <w:tab w:val="left" w:pos="1980" w:leader="none"/>
        </w:tabs>
        <w:spacing w:lineRule="auto" w:line="240"/>
        <w:ind w:left="720" w:firstLine="720"/>
        <w:rPr/>
      </w:pPr>
      <w:r>
        <w:rPr/>
        <w:t xml:space="preserve">Новая </w:t>
      </w:r>
      <w:r>
        <w:rPr>
          <w:b/>
          <w:bCs/>
        </w:rPr>
        <w:t>бойня</w:t>
      </w:r>
      <w:r>
        <w:rPr/>
        <w:t xml:space="preserve"> в университете в США: Пятеро погибших (В Фокусе.ру от 16.04.2007);</w:t>
      </w:r>
    </w:p>
    <w:p>
      <w:pPr>
        <w:pStyle w:val="Style25"/>
        <w:numPr>
          <w:ilvl w:val="0"/>
          <w:numId w:val="13"/>
        </w:numPr>
        <w:tabs>
          <w:tab w:val="clear" w:pos="720"/>
          <w:tab w:val="left" w:pos="540" w:leader="none"/>
          <w:tab w:val="left" w:pos="1980" w:leader="none"/>
        </w:tabs>
        <w:spacing w:lineRule="auto" w:line="240"/>
        <w:ind w:left="720" w:firstLine="720"/>
        <w:rPr/>
      </w:pPr>
      <w:r>
        <w:rPr>
          <w:b/>
          <w:bCs/>
        </w:rPr>
        <w:t>Черные технологии</w:t>
      </w:r>
      <w:r>
        <w:rPr>
          <w:i w:val="false"/>
          <w:iCs w:val="false"/>
        </w:rPr>
        <w:t xml:space="preserve"> </w:t>
      </w:r>
      <w:r>
        <w:rPr/>
        <w:t>на церковной службе (Фонтанка.Ру от 27.01.2009)</w:t>
      </w:r>
      <w:r>
        <w:rPr>
          <w:i w:val="false"/>
          <w:iCs w:val="false"/>
        </w:rPr>
        <w:t>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материала показывает, что лексики с положительной эмоционально-экспрессивной  окраской в новостном анонсе значительно меньше, чем лексики с отрицательной окраской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Это связано с психологическим фактором: как известно, негативное событие воспринимается адресатом острее и вызывает б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 xml:space="preserve">льший интерес, чем положительное. Как правило, именно эти новостные анонсы находятся на стартовых страницах. </w:t>
      </w:r>
    </w:p>
    <w:p>
      <w:pPr>
        <w:pStyle w:val="Style24"/>
        <w:tabs>
          <w:tab w:val="clear" w:pos="708"/>
          <w:tab w:val="left" w:pos="1980" w:leader="none"/>
        </w:tabs>
        <w:spacing w:before="0" w:after="0"/>
        <w:ind w:left="720" w:firstLine="709"/>
        <w:jc w:val="both"/>
        <w:rPr/>
      </w:pPr>
      <w:r>
        <w:rPr>
          <w:sz w:val="28"/>
          <w:szCs w:val="28"/>
        </w:rPr>
        <w:t>Обращает на себя внимание тот факт, что негативно окрашенная эмоционально-экспрессивная лексика чаще выносится в начало новостного анонс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0" w:leader="none"/>
        </w:tabs>
        <w:ind w:left="720"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ровать</w:t>
      </w:r>
      <w:r>
        <w:rPr>
          <w:i/>
          <w:iCs/>
          <w:sz w:val="28"/>
          <w:szCs w:val="28"/>
        </w:rPr>
        <w:t xml:space="preserve"> не дадут (Взгляд от 16.01.09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0" w:leader="none"/>
        </w:tabs>
        <w:ind w:left="720"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ложники</w:t>
      </w:r>
      <w:r>
        <w:rPr>
          <w:i/>
          <w:iCs/>
          <w:sz w:val="28"/>
          <w:szCs w:val="28"/>
        </w:rPr>
        <w:t xml:space="preserve"> Европы (Советская Белоруссия от 09.01.2009).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еще раз доказывает, что негативно окрашенная лексика является более активным средством привлечения внимания адресата, чем лексика с положительной окрас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овостном анонсе используется как эмоционально-экспрессивная лексика литературного языка, так и лексика, находящаяся за его пределами. Это преимущественно лексика криминального жаргона (арго), которая имеет негативную эмоционально-экспрессивную окраску: </w:t>
      </w:r>
    </w:p>
    <w:p>
      <w:pPr>
        <w:pStyle w:val="Style25"/>
        <w:numPr>
          <w:ilvl w:val="0"/>
          <w:numId w:val="13"/>
        </w:numPr>
        <w:tabs>
          <w:tab w:val="clear" w:pos="720"/>
          <w:tab w:val="left" w:pos="360" w:leader="none"/>
          <w:tab w:val="left" w:pos="1980" w:leader="none"/>
        </w:tabs>
        <w:spacing w:lineRule="auto" w:line="240"/>
        <w:ind w:left="720" w:firstLine="709"/>
        <w:rPr/>
      </w:pPr>
      <w:r>
        <w:rPr/>
        <w:t>Приставы-"</w:t>
      </w:r>
      <w:r>
        <w:rPr>
          <w:b/>
          <w:bCs/>
        </w:rPr>
        <w:t>домушники</w:t>
      </w:r>
      <w:r>
        <w:rPr/>
        <w:t>" (Страна.</w:t>
      </w:r>
      <w:r>
        <w:rPr>
          <w:lang w:val="en-US"/>
        </w:rPr>
        <w:t>Ru</w:t>
      </w:r>
      <w:r>
        <w:rPr/>
        <w:t xml:space="preserve"> от 01.02.2008)</w:t>
      </w:r>
      <w:r>
        <w:rPr>
          <w:i w:val="false"/>
          <w:iCs w:val="false"/>
        </w:rPr>
        <w:t>;</w:t>
      </w:r>
    </w:p>
    <w:p>
      <w:pPr>
        <w:pStyle w:val="Style25"/>
        <w:numPr>
          <w:ilvl w:val="0"/>
          <w:numId w:val="13"/>
        </w:numPr>
        <w:tabs>
          <w:tab w:val="clear" w:pos="720"/>
          <w:tab w:val="left" w:pos="540" w:leader="none"/>
          <w:tab w:val="left" w:pos="1980" w:leader="none"/>
        </w:tabs>
        <w:spacing w:lineRule="auto" w:line="240"/>
        <w:ind w:left="720" w:firstLine="720"/>
        <w:rPr/>
      </w:pPr>
      <w:r>
        <w:rPr/>
        <w:t xml:space="preserve">Госдеп США: Ирану не удалось </w:t>
      </w:r>
      <w:r>
        <w:rPr>
          <w:b/>
          <w:bCs/>
        </w:rPr>
        <w:t>расколоть</w:t>
      </w:r>
      <w:r>
        <w:rPr/>
        <w:t xml:space="preserve"> "шестерку" (Газета.Ru от 23.01.200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ом, что негативно окрашенные языковые средства, находящиеся за пределами литературного языка, могут служить средством привлечения внимания адресата, свидетельствует псевдоэвфемизация: </w:t>
      </w:r>
    </w:p>
    <w:p>
      <w:pPr>
        <w:pStyle w:val="Style25"/>
        <w:numPr>
          <w:ilvl w:val="0"/>
          <w:numId w:val="13"/>
        </w:numPr>
        <w:tabs>
          <w:tab w:val="clear" w:pos="720"/>
          <w:tab w:val="left" w:pos="360" w:leader="none"/>
          <w:tab w:val="left" w:pos="1980" w:leader="none"/>
        </w:tabs>
        <w:spacing w:lineRule="auto" w:line="240"/>
        <w:ind w:left="720" w:firstLine="720"/>
        <w:rPr/>
      </w:pPr>
      <w:r>
        <w:rPr/>
        <w:t>Аббревиатура из трёх букв (Вести.Ru от 02.12.2008);</w:t>
      </w:r>
    </w:p>
    <w:p>
      <w:pPr>
        <w:pStyle w:val="Style25"/>
        <w:numPr>
          <w:ilvl w:val="0"/>
          <w:numId w:val="13"/>
        </w:numPr>
        <w:tabs>
          <w:tab w:val="clear" w:pos="720"/>
          <w:tab w:val="left" w:pos="360" w:leader="none"/>
          <w:tab w:val="left" w:pos="1980" w:leader="none"/>
        </w:tabs>
        <w:spacing w:lineRule="auto" w:line="240"/>
        <w:ind w:left="720" w:firstLine="720"/>
        <w:rPr/>
      </w:pPr>
      <w:r>
        <w:rPr/>
        <w:t>МК: Киев и Тбилиси не пошлют на три буквы (Корреспондент.Net от 02.12.2008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новостных анонсах псевдоэвфемизмы «аббревиатура из трех букв» и «пошлют на три буквы» ассоциируются с нецензурным словом, в то время как в данном случае «аббревиатура из трех букв» – это ПДЧ («План действий относительно членства в НАТО»). Следовательно, в данных примерах псевдоэвфемизм служит не для замены грубого слова, а для создания интриги, для привлечения внимания адресата.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360"/>
        <w:rPr>
          <w:i w:val="false"/>
          <w:i w:val="false"/>
          <w:iCs w:val="false"/>
        </w:rPr>
      </w:pPr>
      <w:r>
        <w:rPr>
          <w:i w:val="false"/>
          <w:iCs w:val="false"/>
        </w:rPr>
        <w:t>Таким образом, анонс, включающий эмоционально-оценочную лексику, в том числе лексику, находящуюся за пределами литературного языка, выделяется на фоне нейтрально-сдержанного стиля других анонсов, что, безусловно, способствует активизации интереса массового адресата.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ование в текстах новостного дискурса </w:t>
      </w:r>
      <w:r>
        <w:rPr>
          <w:i/>
          <w:iCs/>
          <w:sz w:val="28"/>
          <w:szCs w:val="28"/>
        </w:rPr>
        <w:t>имени собственного</w:t>
      </w:r>
      <w:r>
        <w:rPr>
          <w:sz w:val="28"/>
          <w:szCs w:val="28"/>
        </w:rPr>
        <w:t xml:space="preserve"> дает возможность адресанту определить аудиторию, к которой он обращается, повысить интерес адресата к материа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для идентификации и индивидуализации человека могут быть использованы различные языков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остном анонсе наиболее распространенны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днокомпонентный антропоним, состоящий из наиболее информативной части – фамил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720"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иллер</w:t>
      </w:r>
      <w:r>
        <w:rPr>
          <w:i/>
          <w:iCs/>
          <w:sz w:val="28"/>
          <w:szCs w:val="28"/>
        </w:rPr>
        <w:t>: "Газпром" подает иск против "Нафтогаза" (Газета.Ru от 4.01.200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днокомпонентный (фамильный) вид именования, осложненный указанием на занимаемую должнос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980" w:leader="none"/>
        </w:tabs>
        <w:ind w:left="720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стрелился </w:t>
      </w:r>
      <w:r>
        <w:rPr>
          <w:b/>
          <w:bCs/>
          <w:i/>
          <w:iCs/>
          <w:sz w:val="28"/>
          <w:szCs w:val="28"/>
        </w:rPr>
        <w:t>и.о. начальника Службы расквартирования</w:t>
      </w:r>
      <w:r>
        <w:rPr>
          <w:i/>
          <w:iCs/>
          <w:sz w:val="28"/>
          <w:szCs w:val="28"/>
        </w:rPr>
        <w:t xml:space="preserve"> генерал-полковник</w:t>
      </w:r>
      <w:r>
        <w:rPr>
          <w:b/>
          <w:bCs/>
          <w:i/>
          <w:iCs/>
          <w:sz w:val="28"/>
          <w:szCs w:val="28"/>
        </w:rPr>
        <w:t xml:space="preserve"> Власов</w:t>
      </w:r>
      <w:r>
        <w:rPr>
          <w:i/>
          <w:iCs/>
          <w:sz w:val="28"/>
          <w:szCs w:val="28"/>
        </w:rPr>
        <w:t xml:space="preserve"> (БН.ру от 21.02.200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аких анонсах на первый план выдвигается должность, в то время как сам антропоним отходит на второй план. Иногда название должности выступает как кореферент антропоним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ind w:left="720"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мглавы "Газпрома"</w:t>
      </w:r>
      <w:r>
        <w:rPr>
          <w:i/>
          <w:iCs/>
          <w:sz w:val="28"/>
          <w:szCs w:val="28"/>
        </w:rPr>
        <w:t xml:space="preserve"> обсудит во Франции газовый конфликт с Украиной (РИА Новости от 05.01.200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вучленное именование, состоящее из имени и фамилии или инициала имени и фамил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720"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лексей Миллер</w:t>
      </w:r>
      <w:r>
        <w:rPr>
          <w:i/>
          <w:iCs/>
          <w:sz w:val="28"/>
          <w:szCs w:val="28"/>
        </w:rPr>
        <w:t>: Газпром подаст на 'Нафтогаз Украины' в международный суд (Самотлор-экспресс от 03.01.200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менование только по имени или по отчеству. Такое именование имеет сильную коннотацию, используется только эпизодически, со специальными целям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0" w:leader="none"/>
        </w:tabs>
        <w:ind w:left="720" w:firstLine="709"/>
        <w:jc w:val="both"/>
        <w:rPr>
          <w:sz w:val="28"/>
          <w:szCs w:val="28"/>
        </w:rPr>
      </w:pPr>
      <w:hyperlink r:id="rId11" w:tgtFrame="_blank">
        <w:r>
          <w:rPr>
            <w:rStyle w:val="InternetLink"/>
            <w:i/>
            <w:iCs/>
            <w:sz w:val="28"/>
            <w:szCs w:val="28"/>
          </w:rPr>
          <w:t xml:space="preserve">Зачем </w:t>
        </w:r>
        <w:r>
          <w:rPr>
            <w:rStyle w:val="InternetLink"/>
            <w:b/>
            <w:bCs/>
            <w:i/>
            <w:iCs/>
            <w:sz w:val="28"/>
            <w:szCs w:val="28"/>
          </w:rPr>
          <w:t>Юля</w:t>
        </w:r>
        <w:r>
          <w:rPr>
            <w:rStyle w:val="InternetLink"/>
            <w:i/>
            <w:iCs/>
            <w:sz w:val="28"/>
            <w:szCs w:val="28"/>
          </w:rPr>
          <w:t xml:space="preserve"> мгновенно поддержала Михо?</w:t>
        </w:r>
      </w:hyperlink>
      <w:r>
        <w:rPr/>
        <w:t xml:space="preserve"> </w:t>
      </w:r>
      <w:r>
        <w:rPr>
          <w:i/>
          <w:iCs/>
          <w:sz w:val="28"/>
          <w:szCs w:val="28"/>
        </w:rPr>
        <w:t>(Другая Сторона от 07.01.2008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 антропонимы делятся на социальные (или бытовые), литературные и исторические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. Как показал анализ текстов новостного анонса, в них отсутствуют литературные и исторические антропонимы, несмотря на постоянное обращение журналистов к текстам художественных произведений и кинематографу. Это объясняется тем, что данные антропонимы требуют от адресата дополнительного времени на осмысление и нахождение ассоциаций, в то время как информация должна усваиваться мгновен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е антропонимы представлены в анонсе именами политиков, спортсменов, участников актуальных событий. Поскольку основная функция антропонимов – апеллятивная, репрезентирующая воздействие или призыв, именно они выполняют в тексте анонса роль ключевого слова, на которое в первую очередь должен реагировать адресат. Таким образом, используемый в анонсе антропоним должен быть известным, актуальным на сегодняшний день, в то же время он должен создавать определенную интригу, чтобы заинтересовать адрес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быстро меняющейся информационной картиной апперцепционная база современного адресата постоянно обновляется, пополняясь все новыми, так называемыми социально-бытовыми, антропонимами, поэтому употребление в тексте новостного анонса фамилий людей (участников актуальных на сегодняшний день событий), как правило, не требует дополнительного пояс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выделить новостной анонс, содержащий в себе интродуктивную референцию, который апеллирует уже известным именем собственны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0" w:leader="none"/>
        </w:tabs>
        <w:ind w:left="720" w:firstLine="709"/>
        <w:jc w:val="both"/>
        <w:rPr>
          <w:sz w:val="28"/>
          <w:szCs w:val="28"/>
        </w:rPr>
      </w:pPr>
      <w:hyperlink r:id="rId12" w:tgtFrame="_blank">
        <w:r>
          <w:rPr>
            <w:rStyle w:val="InternetLink"/>
            <w:b/>
            <w:bCs/>
            <w:i/>
            <w:iCs/>
            <w:sz w:val="28"/>
            <w:szCs w:val="28"/>
          </w:rPr>
          <w:t>Преемник Путина</w:t>
        </w:r>
        <w:r>
          <w:rPr>
            <w:rStyle w:val="InternetLink"/>
            <w:i/>
            <w:iCs/>
            <w:sz w:val="28"/>
            <w:szCs w:val="28"/>
          </w:rPr>
          <w:t xml:space="preserve"> отказался от участия в предвыборных дебатах</w:t>
        </w:r>
      </w:hyperlink>
      <w:r>
        <w:rPr>
          <w:i/>
          <w:iCs/>
          <w:sz w:val="28"/>
          <w:szCs w:val="28"/>
        </w:rPr>
        <w:t xml:space="preserve"> (УНИАН от 28.01.2008) </w:t>
      </w:r>
      <w:r>
        <w:rPr>
          <w:sz w:val="28"/>
          <w:szCs w:val="28"/>
        </w:rPr>
        <w:t>(в данном анонсе речь идет о Дмитрии Медведев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 анонсе Интернет-дискурса активно используются разные виды, варианты и вариации личных имен. Как и в других СМИ, чаще используется одночлен, состоящий из фамилии, обычно сопровождаемый словами, указывающими на должность называемого лица. Широко распространен и собственно русский вариант именования по имени и отчеству, но почти не употребляется полный антропонимический трехчлен, состоящий из фамилии, инициалов имени и отчества. В то же время употребление антропонимов в анонсе Интернет-дискурса имеет и свои особенности: использование анонсов, состоящих полностью из антропонима, использование интродуктивной референции, отсутствие литературных антропонимов, отсутствие именования по инициалам и трехбуквенных аббревиату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количественного анализа было выявлено следующее соотношение новостных анонсов с лексико-семантическими средствами воздействия: 76% – анонсы с именем собственным, 24% – анонсы с эмоционально-экспрессивной лекси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аясь от стандартизации речи, публицисты обращаются к поиску действенных, экспрессивных средств воздействия на адресата. К числу таких средств относятся различные </w:t>
      </w:r>
      <w:r>
        <w:rPr>
          <w:rStyle w:val="StrongEmphasis"/>
          <w:sz w:val="28"/>
          <w:szCs w:val="28"/>
        </w:rPr>
        <w:t>стилистические приемы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rStyle w:val="StrongEmphasis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</w:t>
      </w:r>
      <w:r>
        <w:rPr>
          <w:b/>
          <w:bCs/>
          <w:sz w:val="28"/>
          <w:szCs w:val="28"/>
        </w:rPr>
        <w:t xml:space="preserve"> стилистических средств</w:t>
      </w:r>
      <w:r>
        <w:rPr>
          <w:sz w:val="28"/>
          <w:szCs w:val="28"/>
        </w:rPr>
        <w:t xml:space="preserve"> воздействия в новостном анонсе используются приемы диалогизации, риторическое восклицание, аппликация и интертекстемы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емами диалогизации в новостном анонсе являются дубитация, объективизация, риторический вопрос, обсуждение. 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, приемы диалогизации </w:t>
      </w:r>
      <w:bookmarkStart w:id="0" w:name="i1135"/>
      <w:bookmarkEnd w:id="0"/>
      <w:r>
        <w:rPr>
          <w:sz w:val="28"/>
          <w:szCs w:val="28"/>
        </w:rPr>
        <w:t>служат для установления контакта с читателем, дают возможность акцентировать внимание на важных вопросах. Введение в текст новостного анонса приемов диалогизации служит стимулом к продолжению диалога. Для этого от адресата требуется перейти по ссылке анонса.</w:t>
      </w:r>
    </w:p>
    <w:p>
      <w:pPr>
        <w:pStyle w:val="Style24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убитация – это ряд вопросов к адресату, служащих для постановки проблемы и обоснования формы рассуждения. Данный прием исследователи выделяют как «зачин статьи», который высвечивает те или иные грани проблемы, формируя таким образом очень динамичное вступление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. </w:t>
      </w:r>
    </w:p>
    <w:p>
      <w:pPr>
        <w:pStyle w:val="Style25"/>
        <w:numPr>
          <w:ilvl w:val="0"/>
          <w:numId w:val="13"/>
        </w:numPr>
        <w:tabs>
          <w:tab w:val="clear" w:pos="720"/>
          <w:tab w:val="left" w:pos="360" w:leader="none"/>
          <w:tab w:val="left" w:pos="1980" w:leader="none"/>
        </w:tabs>
        <w:spacing w:lineRule="auto" w:line="240"/>
        <w:ind w:left="720" w:firstLine="720"/>
        <w:rPr/>
      </w:pPr>
      <w:r>
        <w:rPr/>
        <w:t xml:space="preserve">Сколько будет стоить нефть по итогам "праймериз" в Нью-Гемпшире? Клинтон или Маккейн? (pismo-vlasti.net от 09.01.2008) </w:t>
      </w:r>
      <w:r>
        <w:rPr>
          <w:i w:val="false"/>
          <w:iCs w:val="false"/>
        </w:rPr>
        <w:t>(о победе на «праймериз» в Нью-Гемпшире Хиллари Клинтон и Джона Маккейна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средством нескольких вопросов в анонсе те или иные грани проблемы высвечиваются как бы на глазах у адресата и при его участии, позволяют раскрыть темы, о которых пойдет речь в тексте самой новости.</w:t>
      </w:r>
    </w:p>
    <w:p>
      <w:pPr>
        <w:pStyle w:val="Style24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ъективизация (вопросно-ответный ход):</w:t>
      </w:r>
    </w:p>
    <w:p>
      <w:pPr>
        <w:pStyle w:val="Style25"/>
        <w:numPr>
          <w:ilvl w:val="0"/>
          <w:numId w:val="13"/>
        </w:numPr>
        <w:tabs>
          <w:tab w:val="clear" w:pos="720"/>
          <w:tab w:val="left" w:pos="360" w:leader="none"/>
          <w:tab w:val="left" w:pos="1980" w:leader="none"/>
        </w:tabs>
        <w:spacing w:lineRule="auto" w:line="240"/>
        <w:ind w:left="720" w:firstLine="720"/>
        <w:rPr>
          <w:i w:val="false"/>
          <w:i w:val="false"/>
          <w:iCs w:val="false"/>
        </w:rPr>
      </w:pPr>
      <w:r>
        <w:rPr/>
        <w:t xml:space="preserve">Первая линия обороны НАТО? Если можно, не здесь ("The Washington Post", США) (ИноСМИ от 01.12.2008) </w:t>
      </w:r>
      <w:r>
        <w:rPr>
          <w:i w:val="false"/>
          <w:iCs w:val="false"/>
        </w:rPr>
        <w:t xml:space="preserve">(о нежелании проводить линию обороны НАТО в небольшой деревне Ушгули)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й прием позволяет придать анонсу оттенок непринужденности, разговорности, способствует установлению контакта с адресатом.</w:t>
      </w:r>
    </w:p>
    <w:p>
      <w:pPr>
        <w:pStyle w:val="Style24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3.</w:t>
        <w:tab/>
        <w:t>Обсуждение – это постановка вопроса с целью обсудить уже принятое авторитетными лицами решение или обнародованный вывод:</w:t>
      </w:r>
    </w:p>
    <w:p>
      <w:pPr>
        <w:pStyle w:val="Style25"/>
        <w:numPr>
          <w:ilvl w:val="0"/>
          <w:numId w:val="13"/>
        </w:numPr>
        <w:tabs>
          <w:tab w:val="clear" w:pos="720"/>
          <w:tab w:val="left" w:pos="540" w:leader="none"/>
          <w:tab w:val="left" w:pos="1980" w:leader="none"/>
        </w:tabs>
        <w:spacing w:lineRule="auto" w:line="240"/>
        <w:ind w:left="720" w:firstLine="720"/>
        <w:rPr>
          <w:i w:val="false"/>
          <w:i w:val="false"/>
          <w:iCs w:val="false"/>
        </w:rPr>
      </w:pPr>
      <w:r>
        <w:rPr/>
        <w:t xml:space="preserve">Саакашвили готов протянуть руку России. Готова ли к этому Россия? (Век от 09.01.2008) </w:t>
      </w:r>
      <w:r>
        <w:rPr>
          <w:i w:val="false"/>
          <w:iCs w:val="false"/>
        </w:rPr>
        <w:t>(о желании Михаила Саакашвили после избрания на должность президента улучшать отношения с Россией).</w:t>
      </w:r>
    </w:p>
    <w:p>
      <w:pPr>
        <w:pStyle w:val="Style24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Наиболее распространенным приемом в новостном анонсе является </w:t>
      </w:r>
      <w:r>
        <w:rPr>
          <w:b/>
          <w:bCs/>
          <w:sz w:val="28"/>
          <w:szCs w:val="28"/>
        </w:rPr>
        <w:t>риторический вопрос</w:t>
      </w:r>
      <w:r>
        <w:rPr>
          <w:sz w:val="28"/>
          <w:szCs w:val="28"/>
        </w:rPr>
        <w:t>. Риторический вопрос – это вопрос по форме, утверждение по содержанию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н не предполагает ответа, а его вопросительная структура используется для того, чтобы привлечь внимание, сделать высказывание более убедительным, повысить эмоциональное воздействие на адресата: 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360" w:leader="none"/>
          <w:tab w:val="left" w:pos="1980" w:leader="none"/>
        </w:tabs>
        <w:spacing w:before="0" w:after="0"/>
        <w:ind w:left="720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ТО повернула Ющенко лицом к России? (ForUm от 03.12.2008) </w:t>
      </w:r>
      <w:r>
        <w:rPr>
          <w:rStyle w:val="Newstext"/>
          <w:sz w:val="28"/>
          <w:szCs w:val="28"/>
        </w:rPr>
        <w:t>(о создании на Украине группы, целью которой будет являться обеспечение проведения эффективной единой государственной политики в сфере украинско-российских отношений)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востном анонсе риторический вопрос, с одной стороны, обозначает тематику новостной статьи, а с другой – позволяет вступить с адресатом в игру: правильно ли вы ответили на поставленный вопрос. Таким образом, риторический вопрос выполняет и информативную, и воздействующую функци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иторическое восклицание</w:t>
      </w:r>
      <w:r>
        <w:rPr>
          <w:sz w:val="28"/>
          <w:szCs w:val="28"/>
        </w:rPr>
        <w:t xml:space="preserve"> в новостном анонсе – это восклицательное предложение. Главная функция риторического восклицания состоит в том, чтобы «отметить высшую точку накала чувства, выделить тем самым важнейшие в смысловом отношении фрагменты речи»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72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Грузинская оппозиция опротестовывает результаты выборов в ЦИК! (Регион Киев Меди от 13.01.2008) </w:t>
      </w:r>
      <w:r>
        <w:rPr>
          <w:sz w:val="28"/>
          <w:szCs w:val="28"/>
        </w:rPr>
        <w:t>(данный анонс передает негодование грузинской оппозиции, которая осталась недовольна результатами президентских выборов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торическое восклицание в новостном анонсе – это способ привлечь внимание адресата, формируя у него интенцию к совместному с адресантом негодованию, восхищению или изум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пользование в тексте новостного анонса таких приемов диалогизации, как риторический вопрос, дубитация или обсуждение, и введение в текст анонса риторического восклицания помогает создать диалог с адресатом, привлечь его вним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ст новостного анонса, как и тексты современных СМИ в целом, характеризуется высокой степенью </w:t>
      </w:r>
      <w:r>
        <w:rPr>
          <w:i/>
          <w:iCs/>
          <w:sz w:val="28"/>
          <w:szCs w:val="28"/>
        </w:rPr>
        <w:t>интертекстуальности</w:t>
      </w:r>
      <w:r>
        <w:rPr>
          <w:sz w:val="28"/>
          <w:szCs w:val="28"/>
        </w:rPr>
        <w:t>. В новостном анонсе наиболее широко представлены такие интертекстемы, как цитата и аллюз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 </w:t>
      </w:r>
      <w:r>
        <w:rPr>
          <w:i/>
          <w:iCs/>
          <w:sz w:val="28"/>
          <w:szCs w:val="28"/>
        </w:rPr>
        <w:t>цитатой</w:t>
      </w:r>
      <w:r>
        <w:rPr>
          <w:sz w:val="28"/>
          <w:szCs w:val="28"/>
        </w:rPr>
        <w:t xml:space="preserve"> мы будем понимать вид интертекстуальной связи, при котором фрагмент текста-источника интегрируется в текст-носитель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В новостном анонсе Интернет-дискурса помимо типов цитирования, функционирующих как в газетных текстах, так и в текстах новостного анонса, нами были выявлены цитаты, характерные только для новостного анонса Интернет-дискурса. Это так называемые «оборванные» и «анонимные» цитаты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Оборванные» цитаты</w:t>
      </w:r>
      <w:r>
        <w:rPr>
          <w:sz w:val="28"/>
          <w:szCs w:val="28"/>
        </w:rPr>
        <w:t xml:space="preserve"> – это особый вид цитирования, характерный только для новостного анонса Интернет-дискурса. Особенностью данного типа является «обрыв» фразы, ее </w:t>
      </w:r>
      <w:r>
        <w:rPr>
          <w:i/>
          <w:iCs/>
          <w:sz w:val="28"/>
          <w:szCs w:val="28"/>
        </w:rPr>
        <w:t xml:space="preserve">якобы </w:t>
      </w:r>
      <w:r>
        <w:rPr>
          <w:sz w:val="28"/>
          <w:szCs w:val="28"/>
        </w:rPr>
        <w:t>смысловая незаконченность. С одной стороны, такие цитаты создают своеобразную интригу для адресата, заставляя думать, что важное еще осталось недосказанным. С другой стороны, такой обрыв позволяет сделать акцент на определенной (оставшейся) части цитаты, представленной в анонсе и несущей на себе основную смысловую нагрузк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ind w:left="72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путат Заксобрания края Владимир Демидов: "</w:t>
      </w:r>
      <w:r>
        <w:rPr>
          <w:b/>
          <w:bCs/>
          <w:i/>
          <w:iCs/>
          <w:sz w:val="28"/>
          <w:szCs w:val="28"/>
        </w:rPr>
        <w:t>Я поддерживаю выдвижение Дмитрия Медведева</w:t>
      </w:r>
      <w:r>
        <w:rPr>
          <w:i/>
          <w:iCs/>
          <w:sz w:val="28"/>
          <w:szCs w:val="28"/>
        </w:rPr>
        <w:t xml:space="preserve"> как..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(</w:t>
      </w:r>
      <w:r>
        <w:rPr>
          <w:rStyle w:val="Source2"/>
          <w:rFonts w:cs="Times New Roman;Times New Roman"/>
          <w:i/>
          <w:iCs/>
          <w:sz w:val="28"/>
          <w:szCs w:val="28"/>
        </w:rPr>
        <w:t>АвтоРадио из Красноярска от 11.12.2007)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Анонимные»</w:t>
      </w:r>
      <w:r>
        <w:rPr>
          <w:sz w:val="28"/>
          <w:szCs w:val="28"/>
        </w:rPr>
        <w:t xml:space="preserve"> или </w:t>
      </w:r>
      <w:r>
        <w:rPr>
          <w:b/>
          <w:bCs/>
          <w:sz w:val="28"/>
          <w:szCs w:val="28"/>
        </w:rPr>
        <w:t xml:space="preserve">собственно цитаты </w:t>
      </w:r>
      <w:r>
        <w:rPr>
          <w:sz w:val="28"/>
          <w:szCs w:val="28"/>
        </w:rPr>
        <w:t>употребляются в новостном анонсе без указания на источник. Полностью приведенная цитата хоть и закончена в смысловом плане, является абсолютно непонятной для адресата и нуждается в дополнительных пояснени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ind w:left="720" w:firstLine="709"/>
        <w:jc w:val="both"/>
        <w:rPr>
          <w:i/>
          <w:i/>
          <w:iCs/>
          <w:sz w:val="28"/>
          <w:szCs w:val="28"/>
        </w:rPr>
      </w:pPr>
      <w:hyperlink r:id="rId13" w:tgtFrame="_blank">
        <w:r>
          <w:rPr>
            <w:rStyle w:val="InternetLink"/>
            <w:i/>
            <w:iCs/>
            <w:sz w:val="28"/>
            <w:szCs w:val="28"/>
          </w:rPr>
          <w:t>"Девяти дней достаточно"</w:t>
        </w:r>
      </w:hyperlink>
      <w:r>
        <w:rPr>
          <w:i/>
          <w:iCs/>
          <w:sz w:val="28"/>
          <w:szCs w:val="28"/>
        </w:rPr>
        <w:t xml:space="preserve"> (Газета.Ru от 13.04.200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обранного нами материала позволил выделить следующее процентное соотношение представленных типов цитат: полные (прямые) – 40%, «оборванные» – 40% и «анонимные» цитаты – 2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ше исследование показало, что основная цель анонса в Интернет-дискурсе – привлечь внимание и вызвать у адресата интерес к событию. При этом интерес может вызвать событие как таковое в силу своей актуальности (значимости события для адресата), в силу своей необычности или «скандальности». В этом случае основная смысловая нагрузка ложится именно на интертекст. Цитата обеспечивает точность и объективность информации. Здесь не важно, КТО сказал, здесь важно, ЧТО сказано. Цитата играет роль информационного и / или эмоционального ключа к основному тек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фика </w:t>
      </w:r>
      <w:r>
        <w:rPr>
          <w:i/>
          <w:iCs/>
          <w:sz w:val="28"/>
          <w:szCs w:val="28"/>
        </w:rPr>
        <w:t>аллюзий</w:t>
      </w:r>
      <w:r>
        <w:rPr>
          <w:sz w:val="28"/>
          <w:szCs w:val="28"/>
        </w:rPr>
        <w:t xml:space="preserve"> в новостном анонсе Интернет-дискурса определяется основными жанрообразующими факторами: актуальностью и минимализмом. Следовательно, аллюзии, функционирующие в данном жанре, должны быстро создаваться и легко опознаваться, что отличает их от аллюзий, функционирующих, например, в газетном дискурсе С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люзии, функционирующие в новостном анонсе, можно разделить на две группы: аллюзии, отсылающие адресата к определенному событию, и аллюзии, отсылающие к прецедентному тек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правило, адресант использует аллюзии, отсылающие адресата к конкретной ситуации, хорошо запомнившейся многи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анализа были выявлены единичные примеры, отсылающие к известным историческим события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720" w:firstLine="709"/>
        <w:jc w:val="both"/>
        <w:rPr>
          <w:i/>
          <w:i/>
          <w:iCs/>
          <w:sz w:val="28"/>
          <w:szCs w:val="28"/>
        </w:rPr>
      </w:pPr>
      <w:hyperlink r:id="rId14" w:tgtFrame="_blank">
        <w:r>
          <w:rPr>
            <w:rStyle w:val="InternetLink"/>
            <w:b/>
            <w:bCs/>
            <w:i/>
            <w:iCs/>
            <w:sz w:val="28"/>
            <w:szCs w:val="28"/>
          </w:rPr>
          <w:t>Тени советских танков</w:t>
        </w:r>
        <w:r>
          <w:rPr>
            <w:rStyle w:val="InternetLink"/>
            <w:i/>
            <w:iCs/>
            <w:sz w:val="28"/>
            <w:szCs w:val="28"/>
          </w:rPr>
          <w:t xml:space="preserve"> ранили пятерых венгров</w:t>
        </w:r>
      </w:hyperlink>
      <w:r>
        <w:rPr>
          <w:i/>
          <w:iCs/>
          <w:sz w:val="28"/>
          <w:szCs w:val="28"/>
        </w:rPr>
        <w:t> (Regions.ru от 23.10.200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ще встречаются анонсы, отсылающие адресата к событиям, произошедшим совсем недавно, но известным массовому адресату (например, стихийные бедствия или террористические акты, унесшие жизни многих людей). Это связано с тем, что при составлении анонса адресант полагается, в первую очередь, на общедоступные знания и суждения в связном и всем понятном изображении тех событий, которые требуют организации знаний в форме сценариев: сценариев о террористическом акте, о политическом митинге, о голосовании или о «революции»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при описании захвата школьников боевиками в Пакистане некоторые информагентства упомянули в анонсе город Беслан, апеллируя к такой же ситуации, произошедшей в этом городе несколько лет назад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0" w:leader="none"/>
        </w:tabs>
        <w:ind w:left="720" w:firstLine="709"/>
        <w:jc w:val="both"/>
        <w:rPr>
          <w:i/>
          <w:i/>
          <w:iCs/>
          <w:sz w:val="28"/>
          <w:szCs w:val="28"/>
        </w:rPr>
      </w:pPr>
      <w:hyperlink r:id="rId15" w:tgtFrame="_blank">
        <w:r>
          <w:rPr>
            <w:rStyle w:val="InternetLink"/>
            <w:b/>
            <w:bCs/>
            <w:i/>
            <w:iCs/>
            <w:sz w:val="28"/>
            <w:szCs w:val="28"/>
          </w:rPr>
          <w:t>Второй Беслан</w:t>
        </w:r>
        <w:r>
          <w:rPr>
            <w:rStyle w:val="InternetLink"/>
            <w:i/>
            <w:iCs/>
            <w:sz w:val="28"/>
            <w:szCs w:val="28"/>
          </w:rPr>
          <w:t xml:space="preserve"> не удался</w:t>
        </w:r>
      </w:hyperlink>
      <w:r>
        <w:rPr>
          <w:i/>
          <w:iCs/>
          <w:sz w:val="28"/>
          <w:szCs w:val="28"/>
        </w:rPr>
        <w:t xml:space="preserve"> (Газета.Ru от 28.01.200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материала показал, что аллюзий, отсылающих адресата к определенному событию, сравнительно мало. Это связано с тем, что нахождение адресатом ассоциаций между событиями требует от него времени и определенных когнитивных усилий. Только 2% проанализированных нами новостных анонсов содержат аллюзии к событиям. Гораздо больше примеров, содержащих аллюзии к художественному прецеденту: </w:t>
      </w:r>
    </w:p>
    <w:p>
      <w:pPr>
        <w:pStyle w:val="Normal"/>
        <w:tabs>
          <w:tab w:val="clear" w:pos="708"/>
          <w:tab w:val="left" w:pos="1980" w:leader="none"/>
        </w:tabs>
        <w:ind w:left="720" w:firstLine="709"/>
        <w:jc w:val="both"/>
        <w:rPr/>
      </w:pPr>
      <w:r>
        <w:rPr>
          <w:sz w:val="28"/>
          <w:szCs w:val="28"/>
        </w:rPr>
        <w:t>1) литературные цитаты-реминисценции, имена персонажей, названия произведений. Как правило, используется аллюзия к названию произведения:</w:t>
      </w:r>
    </w:p>
    <w:p>
      <w:pPr>
        <w:pStyle w:val="Style25"/>
        <w:numPr>
          <w:ilvl w:val="0"/>
          <w:numId w:val="13"/>
        </w:numPr>
        <w:tabs>
          <w:tab w:val="clear" w:pos="720"/>
          <w:tab w:val="left" w:pos="540" w:leader="none"/>
          <w:tab w:val="left" w:pos="1980" w:leader="none"/>
        </w:tabs>
        <w:spacing w:lineRule="auto" w:line="240"/>
        <w:ind w:left="720" w:firstLine="720"/>
        <w:rPr/>
      </w:pPr>
      <w:r>
        <w:rPr/>
        <w:t>По ком плачет Карачи (Московский комсомолец от 20.10.200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иблеизмы (факты, имена, фразы из Ветхого и Нового Завета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ind w:left="72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"Прииди и виждь!" (Московские новости от 04.07.200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идоизмененные названия фильмов, популярные фразы из них. Чаще всего информагентства обращаются к цитатам из советских фильмов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ind w:left="72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 вас, Лужков, я попрошу остаться (Gzt.Ru от 05.06.2007) </w:t>
      </w:r>
      <w:r>
        <w:rPr>
          <w:sz w:val="28"/>
          <w:szCs w:val="28"/>
        </w:rPr>
        <w:t>(измененная цитата «А вас, Штирлиц, я попрошу остаться» из кинофильма «Семнадцать мгновений весны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сылки к современным популярным передачам, породившим понятия, уже ставшие нарицательным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0" w:leader="none"/>
        </w:tabs>
        <w:ind w:left="720" w:firstLine="709"/>
        <w:jc w:val="both"/>
        <w:rPr/>
      </w:pPr>
      <w:hyperlink r:id="rId16" w:tgtFrame="_blank">
        <w:r>
          <w:rPr>
            <w:rStyle w:val="InternetLink"/>
            <w:i/>
            <w:iCs/>
            <w:sz w:val="28"/>
            <w:szCs w:val="28"/>
          </w:rPr>
          <w:t xml:space="preserve">За </w:t>
        </w:r>
        <w:r>
          <w:rPr>
            <w:rStyle w:val="InternetLink"/>
            <w:b/>
            <w:bCs/>
            <w:i/>
            <w:iCs/>
            <w:sz w:val="28"/>
            <w:szCs w:val="28"/>
          </w:rPr>
          <w:t xml:space="preserve">"ГазМясовскую" игру </w:t>
        </w:r>
        <w:r>
          <w:rPr>
            <w:rStyle w:val="InternetLink"/>
            <w:i/>
            <w:iCs/>
            <w:sz w:val="28"/>
            <w:szCs w:val="28"/>
          </w:rPr>
          <w:t>уволили главного тренера "Химок"</w:t>
        </w:r>
      </w:hyperlink>
      <w:r>
        <w:rPr>
          <w:i/>
          <w:iCs/>
          <w:sz w:val="28"/>
          <w:szCs w:val="28"/>
        </w:rPr>
        <w:t xml:space="preserve"> (Соловей от 01.12.2008) </w:t>
      </w:r>
      <w:r>
        <w:rPr>
          <w:sz w:val="28"/>
          <w:szCs w:val="28"/>
        </w:rPr>
        <w:t xml:space="preserve">(в данном случае адресант апеллирует к персонажу популярной передачи «Наша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» (телеканал ТНТ) – тренеру футбольного клуба «Газмяс», команда которого все время проигрыва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люзии к фильмам (российским и зарубежным), к передачам и сериалам являются в новостном анонсе наиболее распространенным приемом привлечения внимания, так как охватывают наибольшую часть фоновых знаний адрес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аллюзии расширяют «культурное пространство текста», служат предпосылкой для формирования у читателя разнообразных ассоциаций, что в свою очередь повышает интерес к основному тексту сообщения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Аппликация </w:t>
      </w:r>
      <w:r>
        <w:rPr>
          <w:sz w:val="28"/>
          <w:szCs w:val="28"/>
        </w:rPr>
        <w:t>– эт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вкрапление общеизвестных выражений (фразеологических оборотов, пословиц, поговорок, газетных штампов, сложных терминов и т. п.), как правило, в несколько измененном виде»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ликация, использованная в новостном анонсе, может сохранять, а может отрицать изначальный смысл пословицы или поговорки, но, несомненно, дает им «новую жизнь», привлекая тем самым внимание адресат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0" w:leader="none"/>
        </w:tabs>
        <w:ind w:left="720"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вой дом больше не крепость</w:t>
      </w:r>
      <w:r>
        <w:rPr>
          <w:i/>
          <w:iCs/>
          <w:sz w:val="28"/>
          <w:szCs w:val="28"/>
        </w:rPr>
        <w:t>. Закон "О исполнительском производстве" развязал руки приставам (АиФ – Москва от 01.01.200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источника аппликации в новостном анонсе активно используются и устойчивые разговорные выражения: </w:t>
      </w:r>
    </w:p>
    <w:p>
      <w:pPr>
        <w:pStyle w:val="Style25"/>
        <w:numPr>
          <w:ilvl w:val="0"/>
          <w:numId w:val="13"/>
        </w:numPr>
        <w:tabs>
          <w:tab w:val="clear" w:pos="720"/>
          <w:tab w:val="left" w:pos="540" w:leader="none"/>
          <w:tab w:val="left" w:pos="1980" w:leader="none"/>
        </w:tabs>
        <w:spacing w:lineRule="auto" w:line="240"/>
        <w:ind w:left="720" w:firstLine="709"/>
        <w:rPr/>
      </w:pPr>
      <w:r>
        <w:rPr/>
        <w:t xml:space="preserve">Медведев призвал </w:t>
      </w:r>
      <w:r>
        <w:rPr>
          <w:b/>
          <w:bCs/>
        </w:rPr>
        <w:t>посмотреть за бугор</w:t>
      </w:r>
      <w:r>
        <w:rPr/>
        <w:t xml:space="preserve"> (Московский комсомолец от 01.02.2008)</w:t>
      </w:r>
      <w:r>
        <w:rPr>
          <w:i w:val="false"/>
          <w:iCs w:val="false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оворные выражения, используемые в анонсе, с одной стороны, облегчают его восприятие, поскольку адресат получает информацию на том языке, которым он пользуется в своей повседневной речевой практике, пропускает прочитанную информацию через свое сознание. С другой стороны, устойчивые разговорные выражения используются с целью создания иронии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В ходе количественного анализа было выявлено следующее соотношение новостных анонсов со стилистическими средствами воздействия: 71% – анонсы с интертекстемами, 11% – анонсы с риторическим восклицанием, 10% – анонсы с приемами диалогизации, 8% – анонсы с аппликацией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нашей работе мы рассматриваем новостной анонс не только с позиции адресанта, но и адресата, т.е. для нас важно не только то, какие средства воздействия использовал адресант при составлении анонса, но и то, как адресат распознал (отреагировал) на эти действия. Нами был проведен эксперимент,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целью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которого было определить, какие из рассмотренных средств воздействия являются наиболее эффективными. 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эксперимента было привлечено 187 студентов Удмуртского государственного университета в возрасте 17-25 лет. </w:t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>Целью первого этапа эксперимента было установить, какие графические, лексико-семантические и стилистические средства воздействия оказывают наибольшее влияние на адресата.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имента наиболее привлекательными из </w:t>
      </w:r>
      <w:r>
        <w:rPr>
          <w:b/>
          <w:bCs/>
          <w:i/>
          <w:iCs/>
          <w:sz w:val="28"/>
          <w:szCs w:val="28"/>
        </w:rPr>
        <w:t>графических средств воздействия</w:t>
      </w:r>
      <w:r>
        <w:rPr>
          <w:sz w:val="28"/>
          <w:szCs w:val="28"/>
        </w:rPr>
        <w:t xml:space="preserve"> оказались анонсы с иноязычными вкраплениями (59%), менее привлекательными – цифровые обозначения (25%). Наименьшей эффективностью среди графических средств обладают аббревиатуры (16%), что, возможно, связано с трудностями их расшифровки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анонсов с </w:t>
      </w:r>
      <w:r>
        <w:rPr>
          <w:b/>
          <w:bCs/>
          <w:i/>
          <w:iCs/>
          <w:sz w:val="28"/>
          <w:szCs w:val="28"/>
        </w:rPr>
        <w:t>лексико-семантическими средствами</w:t>
      </w:r>
      <w:r>
        <w:rPr>
          <w:sz w:val="28"/>
          <w:szCs w:val="28"/>
        </w:rPr>
        <w:t xml:space="preserve"> воздействия 59% опрошенных выбрали анонс, содержащий имя собственно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анонс с отрицательно окрашенной лексикой выбрали 39% опрошенных, тогда как анонс с положительно окрашенной лексикой всего 11%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и эффективными </w:t>
      </w:r>
      <w:r>
        <w:rPr>
          <w:b/>
          <w:bCs/>
          <w:sz w:val="28"/>
          <w:szCs w:val="28"/>
        </w:rPr>
        <w:t>стилистическими средствами</w:t>
      </w:r>
      <w:r>
        <w:rPr>
          <w:sz w:val="28"/>
          <w:szCs w:val="28"/>
        </w:rPr>
        <w:t xml:space="preserve"> воздействия по результатам эксперимента оказались цитаты и аллюзии. Наиболее привлекательной для адресата оказалась аллюзия (42%). Причем анонс с аллюзией к событию выбрали 25% опрошенных, а анонс с аллюзией к художественному произведению – лишь 17%. 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тата оказалась для адресата несколько менее привлекательной (31%), как и аппликация (14%)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нсы, включающие приемы диалогизации и риторическое восклицание, выбрали 13% участников эксперимента, отдавших предпочтение анонсам со стилистическими средствами речевого воздействия. 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втором этапе был проведен сравнительный анализ всех представленных в анонсе средств речевого воздействия. В результате 45% опрошенных выбрали новостные анонсы со стилистическими средствами воздействия, 28% – с лексико-семантическими средствами воздействия, 27% – с графическими средствами воздействия (см. таблицу № 1)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389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опрошенных, выбравших анонс как </w:t>
            </w:r>
            <w:r>
              <w:rPr>
                <w:b/>
                <w:bCs/>
                <w:sz w:val="28"/>
                <w:szCs w:val="28"/>
              </w:rPr>
              <w:t>наиболее интересный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ие средства воздейств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 (45%)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сико-семантическими  средства воздейств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(28%)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средства воздейств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(27%)</w:t>
            </w:r>
          </w:p>
        </w:tc>
      </w:tr>
    </w:tbl>
    <w:p>
      <w:pPr>
        <w:pStyle w:val="Style24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right"/>
        <w:rPr/>
      </w:pPr>
      <w:r>
        <w:rPr>
          <w:color w:val="000000"/>
          <w:sz w:val="28"/>
          <w:szCs w:val="28"/>
        </w:rPr>
        <w:t>Табл. № 1. Сводная таблица данных формирования у адресата интенции к прочтению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на основе анализа полученных результатов мы можем сделать вывод о том, что самыми привлекательными для адресата оказываются анонсы, содержащие стилистические средства воздейств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днако незначительные расхождения в процентах позволяют нам говорить о равномерном влиянии на адресата всех средств воздействия, т.е  использование в анонсе различных средств речевого воздействия увеличивает шансы заинтересовать более широкий круг адресатов.</w:t>
      </w:r>
    </w:p>
    <w:p>
      <w:pPr>
        <w:pStyle w:val="Normal"/>
        <w:ind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заключении</w:t>
      </w:r>
      <w:r>
        <w:rPr>
          <w:sz w:val="28"/>
          <w:szCs w:val="28"/>
        </w:rPr>
        <w:t xml:space="preserve"> подводятся итоги исследования, делаются выводы в соответствии с поставленными задачами, определяются прогнозы будущих исследо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ложения работы отражены в следующих публикациях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Статьи в рецензируемых научных изданиях, включенных в перечень ВАК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альчукова М.А. Анонс как речевой жанр (на материале Интернет-дискурса) // Вестник Челябинского государственного университета. Филология. Искусствоведение. Выпуск 26. – Челябинск, 2008. – С. 54-58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альчукова М.А. Функции интертекстуальных единиц в жанре новостного анонса // Вестник Поморского университета: серия «Гуманитарные и социальные науки». Вып. № 13. – Архангельск, 2008. – С. 200-2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убликации в иных изданиях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вальчукова М.А.Имя собственное в новостном анонсе // Русский язык и русская речь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: проблемы и перспективы. Материал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й научно-практической конференции. – Ижевск, 2007. – С. 128-133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альчукова М.А. Цитата в новостном анонсе // Одиннадцатые Ефремовские чтения: Концепция современного мировоззрения: Материалы 11-й Международной конференции «Ефремовские чтения» (19 апреля 2008 г.) / Сост. и отв. ред. М.В. Ягодкина. – СПб.: ЛЕМА, 2008. – С. 198-201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альчукова М.А. Политические антропонимы в новостном анонсе // Современные проблемы лингвистики и методики преподавания русского языка в вузе и школе: сборник научных трудов. Выпуск 2. / Под ред. докт. филол. наук, проф. О.В. Загоровской. – Воронеж: Научная книга, 2008. – С. 138-142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вальчукова М.А. Функционирование аллюзий в новостном анонсе // Русский язык и русская речь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: проблемы и перспективы. Материа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учно-практической конференции. – Ижевск, 2008. – С. 54-59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альчукова М.А. Новостной анонс как интертекстуальное явление // Вестник УдГУ. Серия 5: история и филология. Вып. 3. Ижевск, 2008. – С. 79-80.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701" w:right="1134" w:gutter="0" w:header="709" w:top="1418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альчукова М.А. Функционирование цитат с указанием на источник сообщения в новостном анонсе // Девятая российская университетско-академическая научно-практическая конференция: Материалы конференции / УдГУ. Ижевск, 2008. – С. 23-2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вальчукова Мария Александровн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НОВОСТНОЙ АНОНС В СЕТИ ИНТЕРНЕТ КАК РЕЧЕВОЙ ЖАНР ДИСКУРСА С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ециальность 10.02.19 – теория язы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ВТОРЕФЕРА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иссертации на соискание ученой степен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андидата филологических нау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жевск – 2009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дписано в печать 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ат 60x84 1/16. Бумага офсетная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сл. п.л. 1,4 Уч. изд. л. 1,2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ираж 100 экз. Заказ № _____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ипография Удмуртского университета</w:t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701" w:right="1134" w:gutter="0" w:header="709" w:top="1418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26034, г. Ижевск, ул. Университетская, 1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701" w:right="1134" w:gutter="0" w:header="709" w:top="1418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NewRoman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талог информагентств и их краткая характеристика приведены в работе в </w:t>
      </w:r>
      <w:r>
        <w:rPr>
          <w:i/>
          <w:iCs/>
        </w:rPr>
        <w:t>Приложении 2: База данных СМИ.</w:t>
      </w:r>
    </w:p>
  </w:footnote>
  <w:footnote w:id="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Макаров, М. Л. Основы теории дискурса / М. Л. Макров. – М. : ИТДГК «Гнозис», 2003. – С. 89.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долагин, А. Л. Интернет-СМИ как арена политической борьбы / А. Л. Водолагин // Общественные науки и современность. – 2002. – № 1. – С. 5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оротникова, Ю. С. Реализация новостного дискурса в электронных англоязычных СМИ [Электронный ресурс] : автореф. дис. ... канд. филол. наук / Ю. С. Воротникова. – СПб., 2005. – 19 с. – Режим доступа: http://www.textology.ru/public/uzus.html.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Бахтин, М. М. Проблема речевых жанров / М. М. Бахтин // Эстетика словесного творчества / М. М. Бахтин. – М., 1979. – С. 23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мелева, Т. В. Модель речевого жанра / Т. В. Шмелева // Жанры речи : сб. науч. ст. / Саратов. гос. ун-т. – Саратов, 1997. – С. 88–89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ейгал, Е. И. Семиотика политического дискурса / Е. И. Шейгал. – Волгоград : Перемена, 2000. – С. 11.</w:t>
      </w:r>
    </w:p>
  </w:footnote>
  <w:footnote w:id="9">
    <w:p>
      <w:pPr>
        <w:pStyle w:val="Normal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новостном анонсе может быть основной воздействующая функция, это так называемые «заголовочные» анонсы, однако их процент в общей массе очень мал. Необходимо отметить, что такие анонсы никогда не выносятся на стартовые страницы поисковых сайтов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выдова, О. А. Антропонимы на страницах современной публицистики [Электронный ресурс] / О. А. Давыдова. – Режим доступа: http://www.gramota.ru/biblio/magazines/gramota/kultura/28_78. 2001г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широком смысле стилистические фигуры означают то же, что и риторические. Этого понимания придерживаются Д.Э. Розенталь, Ю.М. Скребнев, Н.Н. Васильева. В узком же смысле риторическими приемами называют такие стилистические приемы, в названии которых закрепился термин «риторические»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льтура русской речи / под ред. Л. К. Граудиной и Е. Н. Ширяева. – М. : НОРМА-ИНФРА, 1998. – 560 с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хальская, А. К. Основы риторики. Мысль и слово : учеб. пособие / А. К. Михальская. – М. : Просвещение, 1996. – С.239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йк, Т. А. ван Язык. Познание. Коммуникация : пер. с англ. / Т. А. ван Дейк ; сост. В. В. Петрова ; под ред. В. И. Герасимова ; вступ. ст. Ю. Н. Караулова и В. В. Петрова. – М. : Прогресс, 1989. – 312 с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льтура русской речи / под ред. Л. К. Граудиной и Е. Н. Ширяева. – М. : НОРМА-ИНФРА, 1998. – 560 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66870</wp:posOffset>
              </wp:positionH>
              <wp:positionV relativeFrom="paragraph">
                <wp:posOffset>4635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4166870</wp:posOffset>
              </wp:positionH>
              <wp:positionV relativeFrom="paragraph">
                <wp:posOffset>4635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.6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4166870</wp:posOffset>
              </wp:positionH>
              <wp:positionV relativeFrom="paragraph">
                <wp:posOffset>4635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4166870</wp:posOffset>
              </wp:positionH>
              <wp:positionV relativeFrom="paragraph">
                <wp:posOffset>4635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iCs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Newstext">
    <w:name w:val="news-text"/>
    <w:basedOn w:val="Style14"/>
    <w:qFormat/>
    <w:rPr/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character" w:styleId="Style21">
    <w:name w:val="Тема примечания Знак"/>
    <w:basedOn w:val="Style18"/>
    <w:qFormat/>
    <w:rPr/>
  </w:style>
  <w:style w:type="character" w:styleId="PageNumber">
    <w:name w:val="Page Number"/>
    <w:basedOn w:val="Style14"/>
    <w:rPr/>
  </w:style>
  <w:style w:type="character" w:styleId="Source2">
    <w:name w:val="source2"/>
    <w:basedOn w:val="Style14"/>
    <w:qFormat/>
    <w:rPr>
      <w:rFonts w:ascii="Tahoma" w:hAnsi="Tahoma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С_пример"/>
    <w:basedOn w:val="Normal"/>
    <w:qFormat/>
    <w:pPr>
      <w:numPr>
        <w:ilvl w:val="0"/>
        <w:numId w:val="13"/>
      </w:num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îáû÷íûé1"/>
    <w:basedOn w:val="Normal"/>
    <w:qFormat/>
    <w:pPr>
      <w:overflowPunct w:val="false"/>
      <w:autoSpaceDE w:val="false"/>
      <w:spacing w:lineRule="exact" w:line="190"/>
      <w:ind w:firstLine="170"/>
      <w:jc w:val="both"/>
      <w:textAlignment w:val="baselin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news.yandex.ru/smi/gazeta" TargetMode="External"/><Relationship Id="rId7" Type="http://schemas.openxmlformats.org/officeDocument/2006/relationships/hyperlink" Target="http://news.yandex.ru/smi/kommersant" TargetMode="External"/><Relationship Id="rId8" Type="http://schemas.openxmlformats.org/officeDocument/2006/relationships/hyperlink" Target="http://news.yandex.ru/smi/thenewtimes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://otherside.com.ua/news/detail.php?id=38116" TargetMode="External"/><Relationship Id="rId12" Type="http://schemas.openxmlformats.org/officeDocument/2006/relationships/hyperlink" Target="http://unian.net/rus/news/news-233205.html" TargetMode="External"/><Relationship Id="rId13" Type="http://schemas.openxmlformats.org/officeDocument/2006/relationships/hyperlink" Target="http://sport.gazeta.ru/sport/2008/04/a_2694172.shtml" TargetMode="External"/><Relationship Id="rId14" Type="http://schemas.openxmlformats.org/officeDocument/2006/relationships/hyperlink" Target="http://www.regions.ru/news/2104837/" TargetMode="External"/><Relationship Id="rId15" Type="http://schemas.openxmlformats.org/officeDocument/2006/relationships/hyperlink" Target="http://www.gazeta.ru/social/2008/01/28/2606616.shtml" TargetMode="External"/><Relationship Id="rId16" Type="http://schemas.openxmlformats.org/officeDocument/2006/relationships/hyperlink" Target="http://solovei.info/topnews/7824.html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17:00Z</dcterms:created>
  <dc:creator>Илья</dc:creator>
  <dc:description/>
  <cp:keywords/>
  <dc:language>en-US</dc:language>
  <cp:lastModifiedBy>Илья</cp:lastModifiedBy>
  <cp:lastPrinted>2009-04-09T10:03:00Z</cp:lastPrinted>
  <dcterms:modified xsi:type="dcterms:W3CDTF">2009-04-22T04:17:00Z</dcterms:modified>
  <cp:revision>2</cp:revision>
  <dc:subject/>
  <dc:title>В Главе II «Речевая манипуляция и ее инструментарий в политическом дискурсе СМИ» обоснование получает необходимость использования термина «речевая манипуляция»</dc:title>
</cp:coreProperties>
</file>