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/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АРБИКОН приглашает на заключительный день конференции «Корпоративные библиотечные системы: технологии и инновации» / 11.06.2009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ссоциация Региональных Библиотечных Консорциумов (АРБИКОН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лашает на заключительное пленарное заседание конферен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Корпоративные библиотечные системы: технологии и иннов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ится в пятницу 19 июня в Санкт-Петербургском государственном политехническом университете. Участие в конференции и выставке бесплатно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заседания смогут услышать доклады ведущих специалистов в области создания информационных ресурсов в корпоративных средах, внедрения новых подходов в консолидации разнородных информационных массивов, оценки эффективности информационно-библиотечных сервисов. На выставке ведущие издательства представят свою продукцию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в полном масштабе будет продемонстрирован натурный комплекс, охватывающий полный цикл массовой оцифровки печатных изданий (использование роботизированных сканеров) с наполнением цифрового хранилища контента, последующим поиском из Интернет, извлечением и доставкой полнотекстовых документов по запросам с возможностью печати выбранных изданий в режиме реального времени с использованием уникальной в России технологии Print on demand. Технология будет продемонстрирована фирмой XEROX и Санкт-Петербургским государственным политехническим университетом совместно с уникальными разработками АРБИКОН в области создания и эксплуатации информационных корпоративных систем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ая информация, программа заседания, приглашение приведены на сайте АРБИКОН апо адрес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Ассоциация Региональных Библиотечных Консорциумов (АРБИКОН)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www.arbico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09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V Всероссийская научно-практическая конференция “Образование в регионах России: научные основы развития и инноваций”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, Российский государственный профессионально-педагогический университет, Российский гуманитарный научный фонд, Учреждение Российской академии образования “Уральское отделение” проводят с 23 по 25 ноября 2009 года V Всероссийскую научно-практическую конференцию “Образование в регионах России: научные основы развития и инноваций”.</w:t>
        <w:br/>
        <w:t>Цель проведения конференции - подведение итогов выполнения научно-исследовательских работ по комплексной программе УрО РАО “Образование в Уральском регионе: научные основы развития и инноваций”.</w:t>
        <w:br/>
        <w:t>Планируется работа по следующим тематическим направлениям: философия, теория и история педагогики и образования в регионах России; развитие профессионального образования в регионах России; инновационные модели развития системы и содержания общего среднего образования в регионах России; проблемы и пути развития и системной интеграции общего среднего, дошкольного и дополнительного образования в регионах России; здоровьесбережение, экологическое и ноосферное образование в регионах России; психологические и физиологические основы развития личности в образовании регионов России; образование и культура в регионах России; научные основы и практика развития социального института воспитания детей и молодежи в условиях регионов России; информационные технологии в региональных образовательных системах; экономика, управление и прогнозирование в системе образования в регионах России; образование в стратегии опережающего развития реги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08.06.2009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III Международная научная конференция «Современные достижения в науке и образовании»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нкт-Петербургский государственный университет исторический факультет музей истории университета проводят международную научную конференцию @Санкт-Петербургский университет в XVIII-XX вв.: Европейские традиции и российский контекст» 23-25 июня 2009 г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емы для обсужд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сийский университет XVIII – XX в. в системе научных и культурных связей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вропейские модели университетского образования и деятельность иностранных ученых в Петербурге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ниверситетская наука в XVIII-XX вв.: люди, методы, проблемы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подавание истории в Петербургском университете в XIX-XX в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ое пространство университета: профессора и студенты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ниверситетские традиции и современный университет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языки конференции: русский, английск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kon-ferenc.ru/konferenc21_06_09.html</w:t>
        </w:r>
      </w:hyperlink>
    </w:p>
    <w:p>
      <w:pPr>
        <w:pStyle w:val="TextBody"/>
        <w:spacing w:before="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kern w:val="2"/>
          <w:sz w:val="28"/>
          <w:szCs w:val="28"/>
          <w:u w:val="single"/>
        </w:rPr>
        <w:t>11.06.09 Четыре госбанка будут кредитовать студентов в 2009-2010 учебном год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государственных банка будут осуществлять кредитование студентов в следующем учебном году, сообщил на пресс-конференции в РИА Новости в среду ректор Высшей школы экономики (ГУ-ВШЭ) Ярослав Кузьмин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Это Сбербанк, ВТБ-24, Россельхозбанк и Газпромбанк - четверка государственных банков», - сказал Кузьминов. По его словам, возможно, в будущем к ним присоединятся и коммерческие банки, но пока переговоры с ними не веду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о предоставлению образовательных кредитов стартовал несколько лет назад. За счет кредитов банка «Союз» по программе «Кредо» в ведущих российских вузах, в том числе МГУ, МГИМО и ВШЭ, обучались около 4 тысяч студентов. Однако из-за кризиса в сентябре прошлого года у банка «Союз» возникли трудности с кредитованием. В результате Минобрнауки РФ пересмотрело условия выдачи кредитов и в конце марта 2009 года внесло в правительство свои 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Кузьминова, этот документ уже прошел согласование в аппарате правительства и должен быть принят в середине ию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ГУ-ВШЭ отметил, что в следующем учебном году кредиты на обучение от государства смогут получить около 10-15 тысяч человек, в том числе, 4 тысячи участников программы «Кредо». Условиями для получения кредитов станут хорошая успеваемость и обучение по востребованным специальностям в вузах, которые дают качественное образо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нее сообщал замминистра образования и науки РФ Владимир Миклушевский, проценты по кредитам для студентов будут минимальными - порядка 11,5% в год, а возвратить его можно будет только после того, как студент закончит обучение и устроится на работу. Срок возврата кредита - десять лет после окончания вуза. Поручителем выступает государ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ак сообщил проректор Высшей школы экономики Сергей Рощин, в университете по программе «Кредо» учатся порядка 400 студентов. В январе банк «Союз» погасил все долги по кредитам за первый семестр, а в мае оплатил обучение ребят во втором полуг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Итоги Международной научной конференции «Новые информационные технологии и менеджмент качества» (NIT&amp;QM'2009) / 15.06.2009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2 по 29 мая 2009 года в г. Белек (Турция) Государственным научно-исследовательским институтом информационных технологий и телекоммуникаций (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ГУ ГНИИ ИТТ «Информик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и поддержке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сковского государственного института электроники и математики (технического университета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ой академии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ого фонда подготовки кадр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О «Международное образование и наук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ериканского благотворительного фонда поддержки информатизации образования и нау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пейского центра по качеств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проведена Международная научная конференция «Новые информационные технологии и менеджмент качества» (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NIT&amp;QM'20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ференции приняли участие 127 человек из различных регионов и городов РФ: Москва, Санкт-Петербург, Набережные Челны, Петрозаводск, Тверь, Пенза, Казань, Ростов-на-Дону, Уфа, Нижний Новгород, Краснодар, Тамбов, Чита, Волгоград, Кемерово, Улан-Удэ и др., а также представители Германии, Казахстана, Грузи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конференции участвовали руководители высших учебных заведений ведущих российских вузов (ректоры и проректоры), руководители вузовских служб, представители Российской академии наук и Российской академии образования, руководящие работники и представители научно-исследовательских институтов, представители Национального фонда подготовки кадров, представители более 10 компаний-вендоров, специализирующихся в области IT-технологий (в числе участников конференции - 22 доктора наук и 31 кандидат наук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конференции было заслушано более 70-ти докладов по следующим направлениям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лектронные образовательные ресурс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коммуникационные технологии в образовании и науке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и переподготовка кадров для информационного общества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чество и ИТ-менеджмент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втоматизация, управление и контроль на основе информационно-коммуникационных технологи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ференции состоялись презентации, обсуждения разработанных программных средств, путей их внедрения, развития и совершенствования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в предыдущие два года, особое место в работе конференции было отведено вопросам реализации программ вендоров в системе непрерывного профессионального образования и технологиям вендоров для образования, которые были рассмотрены в рамках круглого стола «Участие компаний-вендоров в федеральных образовательных программах», а также программного дня ведущей мировой компании Microsoft - «Информатизация высшей школы, комплексные решения, партнерские программы». В работе конференции приняли участие представители компаний Oracle, Microsoft, Softline, IBS, Лаборатории Касперского, ООО «Стэп Лоджик», 1С, «ООО «ДПИ-компьютерс», ЗАО «АйТи», «Ай-теко», ООО «НПО АДЕМ» и др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м нововведением конференции в этом году стала проведенная школа-семинар молодых ученых и аспирантов, которая была целиком посвящена выступлениям студентов, аспирантов и молодых ученых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в итоги работы пленарного заседания, секций, круглого стола конференция отмечает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научно-исследовательский уровень результатов исследований и разработок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лабевающее внимание к вопросам развития информационных технологий и телекоммуникаций в нашей стране и за рубежом, а также к вопросам в сфере качества и ИТ-менеджмента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й интерес в области подготовки и переподготовки кадров информационного обществ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освещалось на сайте Государственного научно-исследовательского института информационных технологий и телекоммуникаций (ФГУ ГНИИ ИТТ «Информика»)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http://conference.informika.ru</w:t>
        </w:r>
      </w:hyperlink>
      <w:r>
        <w:rPr>
          <w:sz w:val="28"/>
          <w:szCs w:val="28"/>
        </w:rPr>
        <w:t>, в журналах «Softline», «Открытое образование», а также в ряде других С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Официальное решение конференции »</w:t>
        </w:r>
      </w:hyperlink>
    </w:p>
    <w:p>
      <w:pPr>
        <w:pStyle w:val="TextBody"/>
        <w:spacing w:before="0" w:after="0"/>
        <w:ind w:firstLine="709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Сборник трудов конференции »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ФГУ ГНИИ ИТТ «Информика»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 xml:space="preserve">http://www.informika.ru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21">
        <w:r>
          <w:rPr>
            <w:rStyle w:val="InternetLink"/>
            <w:b/>
            <w:color w:val="000000"/>
            <w:sz w:val="32"/>
            <w:szCs w:val="32"/>
          </w:rPr>
          <w:t>http://www.reitor.ru/ru/news/</w:t>
        </w:r>
      </w:hyperlink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о Рейтор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Министрам срочно нужны саги о рабочих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и во всех странах СНГ проблема одна – куда трудоустроить выпускников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2009-05-26</w:t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в Фундаментальной библиотеке </w:t>
      </w:r>
      <w:hyperlink r:id="rId22">
        <w:r>
          <w:rPr>
            <w:rStyle w:val="InternetLink"/>
            <w:color w:val="000000"/>
            <w:sz w:val="28"/>
            <w:szCs w:val="28"/>
          </w:rPr>
          <w:t>МГУ</w:t>
        </w:r>
      </w:hyperlink>
      <w:r>
        <w:rPr>
          <w:sz w:val="28"/>
          <w:szCs w:val="28"/>
        </w:rPr>
        <w:t xml:space="preserve"> имени М.В.Ломоносова начнется II Неделя образования государств – членов Шанхайской организации сотрудничества под девизом «Образование без границ» 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I Форум ректоров университетов государств – членов </w:t>
      </w:r>
      <w:hyperlink r:id="rId23">
        <w:r>
          <w:rPr>
            <w:rStyle w:val="InternetLink"/>
            <w:color w:val="000000"/>
            <w:sz w:val="28"/>
            <w:szCs w:val="28"/>
          </w:rPr>
          <w:t>ШОС</w:t>
        </w:r>
      </w:hyperlink>
      <w:r>
        <w:rPr>
          <w:sz w:val="28"/>
          <w:szCs w:val="28"/>
        </w:rPr>
        <w:t xml:space="preserve">. А накануне Международная конференция «Профессионально-техническое образование и образование для устойчивого развития» с участием представителей стран </w:t>
      </w:r>
      <w:hyperlink r:id="rId24">
        <w:r>
          <w:rPr>
            <w:rStyle w:val="InternetLink"/>
            <w:color w:val="000000"/>
            <w:sz w:val="28"/>
            <w:szCs w:val="28"/>
          </w:rPr>
          <w:t>СНГ</w:t>
        </w:r>
      </w:hyperlink>
      <w:r>
        <w:rPr>
          <w:sz w:val="28"/>
          <w:szCs w:val="28"/>
        </w:rPr>
        <w:t xml:space="preserve">, Эстонии, Латвии, Польши, руководства </w:t>
      </w:r>
      <w:hyperlink r:id="rId25">
        <w:r>
          <w:rPr>
            <w:rStyle w:val="InternetLink"/>
            <w:color w:val="000000"/>
            <w:sz w:val="28"/>
            <w:szCs w:val="28"/>
          </w:rPr>
          <w:t>ЮНЕСКО</w:t>
        </w:r>
      </w:hyperlink>
      <w:r>
        <w:rPr>
          <w:sz w:val="28"/>
          <w:szCs w:val="28"/>
        </w:rPr>
        <w:t xml:space="preserve">, Европейского фонда образования, Международной организации труда прошла в Минск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а мероприятия, проведенные с небольшим интервалом, свидетельствует о попытке Минобразнауки РФ нарастить присутствие российского образования на внешнем образовательном рынке. И о поисках всем миром решения главной проблемы образования: как готовить специалистов, адекватных запросам рынка труда. Первый Форум ректоров наверняка затронет проблемы создания сетевого университета ШОС, концепция которого уже озвучена и дело за малым – созданием самого университета. И обозначит проблемы высшего образования вообще. А они, как выяснилось, у всех одинаковые: качество... и переизбыток гуманитарие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ечественные прогнозисты подсчитали, что к 2015 году в стране будет востребован лишь каждый третий выпускник с высшим экономическим или гуманитарным образованием. Увы, не только у нас. Министр образования и науки РФ </w:t>
      </w:r>
      <w:hyperlink r:id="rId26">
        <w:r>
          <w:rPr>
            <w:rStyle w:val="InternetLink"/>
            <w:color w:val="000000"/>
            <w:sz w:val="28"/>
            <w:szCs w:val="28"/>
          </w:rPr>
          <w:t>Андрей Фурсенко</w:t>
        </w:r>
      </w:hyperlink>
      <w:r>
        <w:rPr>
          <w:sz w:val="28"/>
          <w:szCs w:val="28"/>
        </w:rPr>
        <w:t xml:space="preserve"> даже пошутил во время открытия форума в Минске, что, если бы он случайно обменялся докладами с Александром Радьковым (министром образования Белоруссии), ничего бы страшного не произошло – настолько много общего в системах образования стран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общая проблема в странах СНГ – система обучения не способна адекватным образом реагировать на запросы рынка труда. Увы, «успокоил» всех присутствующих на конференции в Минске эксперт Международной организации труда по ПТО Владимир Гаськов, такая ситуация в той или иной степени свойственна практически любой стране мира. Счастливое исключение составляют разве что… Филиппины. По мнению международных экспертов, эта страна быстрее других реагирует на </w:t>
      </w:r>
      <w:hyperlink r:id="rId27">
        <w:r>
          <w:rPr>
            <w:rStyle w:val="InternetLink"/>
            <w:color w:val="000000"/>
            <w:sz w:val="28"/>
            <w:szCs w:val="28"/>
          </w:rPr>
          <w:t>рынок труда</w:t>
        </w:r>
      </w:hyperlink>
      <w:r>
        <w:rPr>
          <w:sz w:val="28"/>
          <w:szCs w:val="28"/>
        </w:rPr>
        <w:t xml:space="preserve">. А как сделать, чтобы такое было и у остальных?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с этой точки зрения краткосрочное прогнозирование (1–3 года). Быстрое реагирование может в этом случае происходить за счет изменения программ в вузах. Долгосрочным прогнозированием (5–10 лет) занимаются во многих странах мира. Но спрос на специалистов в этом случае труднее прогнозировать. Слишком большой срок. Тем не менее многие страны этим тоже успешно занимаются, такие как Япония, Франция, Новая Зеландия, Англия. И есть при этом одна любопытная деталь. За выпуск тех или иных специалистов во многих странах мира отвечают сами высшие школы. И им не дадут денег на программу, если администрация вуза не составит прогноз на данных специалистов. В Австралии, например, никакой колледж не получит госфинансирование, если не предоставит программу, согласованную с тамошним Министерством труда. Иначе его строго спросят: «Зачем вы подавали заявку на программу, которая не востребована рынком труда?»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часто в развитых странах, как и у нас, много инженеров работают в торговле. И в то же время многие важные работы выполняются непрофессионалами. (Например, в управлении.) В отдельных странах число квалификаций в обучающих программах превышает несколько тысяч. В некоторых – многие важные квалификации вообще не разработаны, не готовят важных и нужных экономике специалистов вообщ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в Минске министр Фурсенко поспешил сообщить о новом прогнозе: какие специалисты будут востребованы в самое ближайшее время в РФ. Это специалисты в области сервиса, операционного менеджмента, обеспечения деятельности инфраструктуры, инжиниринга, IT-технологий. И соответственно сохраняется большая нужда в квалифицированных рабочих кадрах. Не идут молодые люди в рабочие. Кстати, опять же не только у нас. «Нужно обеспечить престижность и статусность этих профессий», – говорили почти все министры и замы министров образования стран СНГ. Но как? Перестать снимать фильмы про бандитов и путан и срочно начать ваять киносаги о сталеварах?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«НГ» задала этот вопрос в Минске директору Европейского фонда образования Данбар Мюриель. Как сказала госпожа Данбар, задача эта непростая для любой страны. Однако рецепт привлекательности начального и среднего профобразования есть. Он в том, что профобразование должно быть высокого качества. Оно не должно быть тупиковым, молодой человек должен иметь возможность перехода на следующие уровни образования. А еще важно привлечь к написанию программ работодателей. А вот проблема создания имиджа профессии рабочего остается сегодня во многих странах проблемой номер один. Над ней работают. Пока с переменным успехом. Так что, может, и саги про рабочих нужны, кто знает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Вузы обяжут иметь сайт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отное использование интернета могло бы помочь нашим ученым популяризовать свои труды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2009-06-09</w:t>
      </w:r>
      <w:r>
        <w:rPr>
          <w:rStyle w:val="Emphasis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http://www.ng.ru/education/2009-06-09/8_vuzy.html" \l "%23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Анастасия Кудрина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расторопности вузов мир плохо осведомлен об успехах нашей профессуры. Фото Александра Шалгина (НГ-фото)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вузы по-прежнему не считают важным для себя участие в международных рейтингах. Но если вузы не церемонятся особо с рейтингами, то составители их сами приезжают в Москву. На этот раз гостем заседания Российского совета развития образования (РОСРО) стал Исидро Агийо, автор международного рейтинга Webometrics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маю, не ошибусь, если предположу, что ведущие вузы России могли бы находиться в топ-50 нашего рейтинга, но из-за некоторых вполне типичных ошибок пока занимают гораздо худшие позиции, – заявил Исидро Агийо на заседании Российского совета развития образования (РОСРО). – Составляя рейтинг, мы пришли к выводу, что основная проблема у вас заключается в том, что многие вузы не публикуют информацию о своей деятельности. Не исключено, что на самом деле они работают гораздо лучше, чем это представлено в интернете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Webometrics считается одним из известных рейтингов вузов, который составляется с 2004 года лабораторией Cybermetrics Lab, входящей в национальный Центр информации и документации при Высшем совете по научным исследованиям Испании. Рейтинг оценивает сайты. Как подчеркнул г-н Агийо, их рейтинг финансируется за счет государства в отличие от многих других, которые делаются частными компаниями или С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испанцами найден самый верный ход. В условиях, когда около трех миллионов студентов свободно перемещаются из одной страны в другую, осуществить свой выбор им гораздо удобней, путешествуя по се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сайты вузов – верные помощники студента. Но… испанские исследователи оценивали информацию о 717 вузах России. И выяснили, что у 40 университетов имеется несколько сайтов, причем обновляются они только на русском. А количество ссылок с внешних источников на эти сайты совсем незначитель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овы, по мнению Агийо, общие ошибки наших вузов в подготовке сайтов? В США даже крупные университеты представлены в интернете как единое целое, в Европе они разрозненны. То же самое характерно и для России. Использование одним университетом нескольких доменов затрудняет поиск для студентов. Но даже не в этом главная проблема. Проблема в самих сайтах. Сайты россиян не переведены на английский язык. Если переведены, то перевод не дублирует то, что есть в русском варианте. Грамотно составленный сайт помог бы любому российскому преподавателю растиражировать статью миллионам таких же профессионалов. Как научную, так и публицистическую. Это нужно для самих же преподавателей. Но… как подчеркнул в беседе с корреспондентом «НГ» член РОСРО, ректор Российского нового университета Владимир Зернов, видимо, в наших вузах продолжает жить установка, появившаяся еще в годы </w:t>
      </w:r>
      <w:hyperlink r:id="rId28">
        <w:r>
          <w:rPr>
            <w:rStyle w:val="InternetLink"/>
            <w:color w:val="000000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, что все «большие научные открытия лучше делать в тиши и в одиночку». Большинство ректоров проигнорировали встречу с составителями рейтинга. И, видимо, зря. </w:t>
      </w:r>
      <w:hyperlink r:id="rId29">
        <w:r>
          <w:rPr>
            <w:rStyle w:val="InternetLink"/>
            <w:color w:val="000000"/>
            <w:sz w:val="28"/>
            <w:szCs w:val="28"/>
          </w:rPr>
          <w:t>Рособрнадзор</w:t>
        </w:r>
      </w:hyperlink>
      <w:r>
        <w:rPr>
          <w:sz w:val="28"/>
          <w:szCs w:val="28"/>
        </w:rPr>
        <w:t xml:space="preserve"> намерен в ближайшее время ужесточить требования к вузовским сайтам, включив их оценку в показатели университетов при аккредитации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я первой в мире начала готовить нанотехнолог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e1"/>
          <w:rFonts w:cs="Times New Roman"/>
          <w:color w:val="000000"/>
          <w:sz w:val="28"/>
          <w:szCs w:val="28"/>
        </w:rPr>
        <w:t>11.06.2009 в 15:17</w:t>
      </w:r>
      <w:r>
        <w:rPr>
          <w:sz w:val="28"/>
          <w:szCs w:val="28"/>
        </w:rPr>
        <w:t xml:space="preserve">  </w:t>
      </w:r>
      <w:r>
        <w:rPr>
          <w:rStyle w:val="Author"/>
          <w:sz w:val="28"/>
          <w:szCs w:val="28"/>
          <w:lang w:val="en"/>
        </w:rPr>
        <w:t>GZT</w:t>
      </w:r>
      <w:r>
        <w:rPr>
          <w:rStyle w:val="Author"/>
          <w:sz w:val="28"/>
          <w:szCs w:val="28"/>
        </w:rPr>
        <w:t>.</w:t>
      </w:r>
      <w:r>
        <w:rPr>
          <w:rStyle w:val="Author"/>
          <w:sz w:val="28"/>
          <w:szCs w:val="28"/>
          <w:lang w:val="en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скве открылся первый в мире вузовский курс по подготовке ученых-нанотехнологов. Свои двери для абитуриентов открыл факультет Московского физико-технического института созданный совместно с Курчатовским институт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ишет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ТАР-Т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факультете создано пять кафедр: физики, математики, НБИК, информатики и гуманитарных дисциплин. Практические занятия будут проводиться в Центре нано-, био-, инфо-, когно-технологий Курчатовского институ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ша задача – воспитание междисциплинарно образованных ученых будущего, владеющих нано-, био-, информационными технологиями и когнитивными науками – науками о сознании,» – сообщил первый заместитель декана факультета Павел Кашка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ate1">
    <w:name w:val="date1"/>
    <w:basedOn w:val="Style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7E7E7E"/>
      <w:sz w:val="17"/>
      <w:szCs w:val="17"/>
    </w:rPr>
  </w:style>
  <w:style w:type="character" w:styleId="Sep">
    <w:name w:val="sep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arbicon.ru/" TargetMode="External"/><Relationship Id="rId4" Type="http://schemas.openxmlformats.org/officeDocument/2006/relationships/hyperlink" Target="http://www.arbicon.ru/conferences/whtnights09.asp" TargetMode="External"/><Relationship Id="rId5" Type="http://schemas.openxmlformats.org/officeDocument/2006/relationships/hyperlink" Target="http://www.arbicon.ru/" TargetMode="External"/><Relationship Id="rId6" Type="http://schemas.openxmlformats.org/officeDocument/2006/relationships/hyperlink" Target="http://www.edu.ru/index.php?page_id=5&amp;topic_id=6&amp;sid=9204&amp;ntype=nuke" TargetMode="External"/><Relationship Id="rId7" Type="http://schemas.openxmlformats.org/officeDocument/2006/relationships/hyperlink" Target="http://www.edu.ru/index.php?page_id=5&amp;topic_id=6&amp;sid=9178&amp;ntype=nuke" TargetMode="External"/><Relationship Id="rId8" Type="http://schemas.openxmlformats.org/officeDocument/2006/relationships/hyperlink" Target="http://www.kon-ferenc.ru/konferenc21_06_09.html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miem.edu.ru/" TargetMode="External"/><Relationship Id="rId11" Type="http://schemas.openxmlformats.org/officeDocument/2006/relationships/hyperlink" Target="http://raop.ru/" TargetMode="External"/><Relationship Id="rId12" Type="http://schemas.openxmlformats.org/officeDocument/2006/relationships/hyperlink" Target="http://www.ntf.ru/" TargetMode="External"/><Relationship Id="rId13" Type="http://schemas.openxmlformats.org/officeDocument/2006/relationships/hyperlink" Target="http://aie.msk.su/" TargetMode="External"/><Relationship Id="rId14" Type="http://schemas.openxmlformats.org/officeDocument/2006/relationships/hyperlink" Target="http://www.inffond.ru/" TargetMode="External"/><Relationship Id="rId15" Type="http://schemas.openxmlformats.org/officeDocument/2006/relationships/hyperlink" Target="http://www.eqc.org.ru/" TargetMode="External"/><Relationship Id="rId16" Type="http://schemas.openxmlformats.org/officeDocument/2006/relationships/hyperlink" Target="http://conference.informika.ru/" TargetMode="External"/><Relationship Id="rId17" Type="http://schemas.openxmlformats.org/officeDocument/2006/relationships/hyperlink" Target="http://conference.informika.ru/" TargetMode="External"/><Relationship Id="rId18" Type="http://schemas.openxmlformats.org/officeDocument/2006/relationships/hyperlink" Target="http://www.ict.edu.ru/files/materials/2901/nit-qm2009-desicion.pdf" TargetMode="External"/><Relationship Id="rId19" Type="http://schemas.openxmlformats.org/officeDocument/2006/relationships/hyperlink" Target="http://www.ict.edu.ru/lib/index.php?a=elib&amp;c=getForm&amp;r=resDesc&amp;d=light&amp;id_res=5816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reitor.ru/ru/news/" TargetMode="External"/><Relationship Id="rId22" Type="http://schemas.openxmlformats.org/officeDocument/2006/relationships/hyperlink" Target="http://www.seemore.ru/?keywid=2443691" TargetMode="External"/><Relationship Id="rId23" Type="http://schemas.openxmlformats.org/officeDocument/2006/relationships/hyperlink" Target="http://www.seemore.ru/?keywid=2443688" TargetMode="External"/><Relationship Id="rId24" Type="http://schemas.openxmlformats.org/officeDocument/2006/relationships/hyperlink" Target="http://www.seemore.ru/?keywid=2443689" TargetMode="External"/><Relationship Id="rId25" Type="http://schemas.openxmlformats.org/officeDocument/2006/relationships/hyperlink" Target="http://www.seemore.ru/?keywid=2443687" TargetMode="External"/><Relationship Id="rId26" Type="http://schemas.openxmlformats.org/officeDocument/2006/relationships/hyperlink" Target="http://www.seemore.ru/?keywid=2443692" TargetMode="External"/><Relationship Id="rId27" Type="http://schemas.openxmlformats.org/officeDocument/2006/relationships/hyperlink" Target="http://www.seemore.ru/?keywid=2443690" TargetMode="External"/><Relationship Id="rId28" Type="http://schemas.openxmlformats.org/officeDocument/2006/relationships/hyperlink" Target="http://www.seemore.ru/?keywid=2573379" TargetMode="External"/><Relationship Id="rId29" Type="http://schemas.openxmlformats.org/officeDocument/2006/relationships/hyperlink" Target="http://www.seemore.ru/?keywid=2573380" TargetMode="External"/><Relationship Id="rId30" Type="http://schemas.openxmlformats.org/officeDocument/2006/relationships/hyperlink" Target="http://www.itar-tass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2:00Z</dcterms:created>
  <dc:creator>sbo5</dc:creator>
  <dc:description/>
  <cp:keywords/>
  <dc:language>en-US</dc:language>
  <cp:lastModifiedBy>sbo5</cp:lastModifiedBy>
  <dcterms:modified xsi:type="dcterms:W3CDTF">2009-06-16T12:24:00Z</dcterms:modified>
  <cp:revision>19</cp:revision>
  <dc:subject/>
  <dc:title>http://www</dc:title>
</cp:coreProperties>
</file>