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 правах рукописи</w:t>
      </w:r>
    </w:p>
    <w:p>
      <w:pPr>
        <w:pStyle w:val="Normal"/>
        <w:spacing w:lineRule="auto" w:line="36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229100</wp:posOffset>
            </wp:positionH>
            <wp:positionV relativeFrom="paragraph">
              <wp:posOffset>108585</wp:posOffset>
            </wp:positionV>
            <wp:extent cx="203644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Трясцин Михаил Михайлович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b/>
          <w:iCs/>
          <w:sz w:val="28"/>
        </w:rPr>
        <w:t>УПРАВЛЕНИЕ УСТОЙЧИВЫМ РАЗВИТИЕМ РЕГИОНАЛЬНОГО РЫНКА ПРОДОВОЛЬСТВИЯ</w:t>
        <w:br/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 xml:space="preserve">Специальность 08.00.05 – Экономика и управление народным хозяйством: экономика, организация и управление предприятиями, отраслями, 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</w:rPr>
        <w:t>комплексами (АПК и сельское хозяйство)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диссертации на соискание ученой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степени доктора экономических наук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57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57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57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жевск –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ФГОУ ВПО «Пермск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ая академия имени академика Д.Н. Прянишнико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  экономических наук, профессор Галиев Тимергази Арс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 экономических наук, профессор Шаматов Индус Каши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экономических наук, профессор Осипов Анатолий Константи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У «Всероссийский институт экономики, труда и управления в сельском хозяйстве» (г.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22 сентября в 11 часов на заседани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онного совета   ДМ.212.275.04 при ГОУ ВПО «Удмуртский государственный университет» по адресу: 426034, г. Ижевск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Университетская, 1, корп. 4, ауд. 4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ГОУ ВПО «Удмуртский государственный университет», с  авторефератом – на официальном сайте ВАК РФ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                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971800</wp:posOffset>
            </wp:positionH>
            <wp:positionV relativeFrom="paragraph">
              <wp:posOffset>111760</wp:posOffset>
            </wp:positionV>
            <wp:extent cx="113919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6" r="-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ндидат экономических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    А.С. Бас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В условиях интенсификации вхождения России в мирохозяйственные связи и нарастающей зависимости ее экономики от глобальных экономических процессов, возникающего финансового кризиса все сложнее решать социально-экономическую проблему устойчивого продовольственного самообеспечения. </w:t>
      </w:r>
    </w:p>
    <w:p>
      <w:pPr>
        <w:pStyle w:val="Normal"/>
        <w:spacing w:lineRule="auto" w:line="360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 последние годы все острее возникает необходимость в сдерживании негативных процессов на селе. Продолжающаяся ценовая неэквивалентность между сферами АПК, недоступность продовольственных рынков для сельхозтоваропроизводителей постоянно увеличивают число предприятий-банкротов, а необоснованный и нерегулируемый импорт продовольственных товаров приводит страну к </w:t>
      </w:r>
      <w:r>
        <w:rPr>
          <w:spacing w:val="-4"/>
          <w:sz w:val="28"/>
          <w:szCs w:val="28"/>
        </w:rPr>
        <w:t xml:space="preserve">продовольственной зависимости. Это еще более ослабляет экономику сельскохозяйственных предприятий, а также их производственную и социальную инфраструктур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изкая платежеспособность населения не позволяет увеличить емкость продовольственного рынка, что также сдерживает производство сельскохозяйственной продукции на уровне самообеспеченности его регион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емая на базе приоритетного национального проекта программа развития АПК не в состоянии быстро решить проблему восстановления и дальнейшего устойчивого функционирования  аграрного сектора и сельских территорий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предотвращение кризисных процессов в сельском хозяйстве и достижение устойчивого продовольственного самообеспечения на основе развития АПК может быть обеспечено лишь на базе эффективной аграрной и особенно агропродовольственной политик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едостаточная теоретическая и методологическая разработанность данной проблемы, с учетом сложившейся экономической ситуации в АПК, ее актуальность и возрастающая практическая значимость определили выбор основных направлений диссертационного исследова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еобходимость настоящего исследования продиктована отсутствием на сегодняшний день обоснованных подходов и предложений к решению проблемы продовольственного обеспе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этой связи, целесообразно пополнить более глубоким экономическим содержанием имеющиеся представления о проблеме продовольственного обеспечения в разных условиях, рассмотреть его составляющие и некоторые ключевые понятия, требующие либо уточнения, либо нового толк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исследования </w:t>
      </w:r>
      <w:r>
        <w:rPr>
          <w:sz w:val="28"/>
          <w:szCs w:val="28"/>
        </w:rPr>
        <w:t>соответствует требованиям паспорта специальностей ВАК 08.00.05 – Экономика и управление народным хозяйством (экономика, организация и управление предприятиями, отраслями, комплексами – АПК и сельское хозяйство): 15.42 – Стратегическое управление агропромышленными комплексами, предприятиями и отраслями сельского хозяйства; 15.40 – Реформирование сельского хозяйства; эффективность функционирования предприятий различных организационно-правовых форм; 15.36 – Исследование особенностей воспроизводственного процесса в сельском хозяйств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разработанности проблемы.</w:t>
      </w:r>
      <w:r>
        <w:rPr>
          <w:sz w:val="28"/>
          <w:szCs w:val="28"/>
        </w:rPr>
        <w:t xml:space="preserve"> Данная проблема рассматривалась  в  работах  таких  известных  отечественных и зарубежных  ученых, ка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лександров,   А. Алтухов,   К. Астапов,   В. Башмачников,   Л. Богатыре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Богданов, Л. Бондаренко, Д. Вермель, Н. Вещакин, А. Гатаулин, С. Глазьев, А. Гордеев, Н. Гуськов, А. Зельндер, А. Костяев, Э. Крылатых, И. Летунов,  А. Маматказин,  В. Милосердов,   Г. Никонов,  А. Петриков,  М. Порт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Ротмент, Э. Сагайдак, Д. Сакс, А. Серков, А. Соскиев, А. Ткач, И. Ушачев, Л. Холод, А. Шишкин, А. Шутьков, Ф.  Шакиров и других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облемных (экологически неблагополучных) регионов задача продовольственного обеспечения развития АПК рассматривалась в работах   О. Боткина,    В. Брыжко,    В. Беспятых,   И. Буробкина,    Е. Барбаш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Берсенева,    Т. Бухтияровой,    В. Гранкина,     У. Усманова,     А. Кукли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аслакова,      Ю. Нагаева,      А. Новоселова,      И. Норина,      Ю. Панус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.Подгорбунских,   А. Пыткина,   К. Пьянковой,   И. Розорвина, О. Рубаево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. Светлаковой, А. Семина, А. Татаркина, С. Чемезова и других ученых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этих работах недостаточно полно, на наш взгляд, рассматриваются вопросы теории устойчивости продовольственного обеспечения и развития АПК в их взаимосвязи и взаимозависимост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уделяется внимания теоретико-методологическому базису формирования эффективной региональной агропродовольственной политики, способствующей повышению устойчивого продовольственного самообеспечения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ет рекомендаций по преодолению территориальной обособленности научных разработок, программ по развитию региональных АПК в масштабе федеральных округов, в частности Приволжского федерального округа, частью которого является Пермский край, как один из самых проблемных по экологическому состоянию территориальных формирований и продовольственному обеспеч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диссертационного исследования</w:t>
      </w:r>
      <w:r>
        <w:rPr>
          <w:sz w:val="28"/>
          <w:szCs w:val="28"/>
        </w:rPr>
        <w:t xml:space="preserve"> является разработка теоретико-методологических положений и практических рекомендаций по управлению устойчивым продовольственным обеспечением региона с позиций социально-экономических приоритет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сследования предопределила постановку и решение следующих задач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босновать значение и сущность социально-экономических приоритетов в повышении устойчивости продовольственного обеспечения и совершенствования экономических отношений регионального рынк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формировать по ключевым показателям кластерные группы с целью оптимального взаимодействия внутрирегиональных отраслей агропромышленного комплекса по продовольственному обеспечению насел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зработать методику расчета инвестиционной привлекательности субъектов Приволжского федерального округа, а также механизм воздействия на инвестиционную активность агропромышленного комплекс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ыявить объемы и уровни самообеспечения основными продуктами питания субъектов региона, определить структуру продовольственного обеспечения, блок-схему оценки угроз, методы защиты и этапы решения продовольственного обеспеч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определить приоритетные стратегические направления развития АПК и механизм повышения устойчивости продовольственного самообеспечения региона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bCs/>
          <w:sz w:val="28"/>
          <w:szCs w:val="28"/>
        </w:rPr>
        <w:t xml:space="preserve">Объект  исследования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агропромышленный комплекс Приволжского федерального округа (ПФО), региональные продовольственные рынки, а также система продовольственного обеспечения регион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bCs/>
          <w:sz w:val="28"/>
          <w:szCs w:val="28"/>
        </w:rPr>
        <w:t xml:space="preserve">Предмет исследования - </w:t>
      </w:r>
      <w:r>
        <w:rPr>
          <w:sz w:val="28"/>
          <w:szCs w:val="28"/>
        </w:rPr>
        <w:t>экономические отношения в АПК регионального уровня, формирование региональных систем продовольственного обеспечения с учетом социально-экономических приоритетов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bCs/>
          <w:sz w:val="28"/>
          <w:szCs w:val="28"/>
        </w:rPr>
        <w:t xml:space="preserve">Теоретической и методологической основой </w:t>
      </w:r>
      <w:r>
        <w:rPr>
          <w:bCs/>
          <w:sz w:val="28"/>
          <w:szCs w:val="28"/>
        </w:rPr>
        <w:t>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ужили</w:t>
      </w:r>
      <w:r>
        <w:rPr>
          <w:sz w:val="28"/>
          <w:szCs w:val="28"/>
        </w:rPr>
        <w:t xml:space="preserve"> фундаментальные труды в области экономической теории, труды российских и зарубежных ученых по исследуемой проблеме, нормативные и законодательные  акты органов власти Российской Федерации, субъектов Российской Федерации, органов местного самоуправления, регламентирующие вопросы развития АПК и систем экономической и продовольственной безопасности.</w:t>
      </w:r>
    </w:p>
    <w:p>
      <w:pPr>
        <w:pStyle w:val="TextBodyIndent"/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 xml:space="preserve">В качестве основного методологического приема в исследовании использовался системный подход, позволяющий более объективно подойти к раскрытию исследования темы. </w:t>
      </w:r>
    </w:p>
    <w:p>
      <w:pPr>
        <w:pStyle w:val="TextBodyIndent"/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и обработки информационных источников были использованы экономико-статистический, абстрактно-логический, социологический, расчетно-конструктивный, экономико-математический методы исследования, а также метод экспертных оценок.</w:t>
      </w:r>
    </w:p>
    <w:p>
      <w:pPr>
        <w:pStyle w:val="TextBodyIndent"/>
        <w:spacing w:lineRule="auto" w:line="360" w:before="0" w:after="0"/>
        <w:ind w:left="0" w:firstLine="601"/>
        <w:jc w:val="both"/>
        <w:rPr/>
      </w:pPr>
      <w:r>
        <w:rPr>
          <w:b/>
          <w:sz w:val="28"/>
          <w:szCs w:val="28"/>
        </w:rPr>
        <w:t xml:space="preserve">Информационной базой  </w:t>
      </w:r>
      <w:r>
        <w:rPr>
          <w:sz w:val="28"/>
          <w:szCs w:val="28"/>
        </w:rPr>
        <w:t>диссертационного исследования послужили статистические материалы Росстата, территориальных органов статистики субъектов Приволжского федерального округа; данные по социально-экономическим показателям страны, региона, областей и краев; материалы бухгалтерской отчетности экономических субъектов; ресурсы всемирной информационной сети Интернет, а также собственные эмпирические материалы.</w:t>
      </w:r>
    </w:p>
    <w:p>
      <w:pPr>
        <w:pStyle w:val="TextBodyIndent"/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автором выполнены и представлены результаты личных социологических исследований: выявлены мотивационные факторы молодых специалистов региона жить и работать в сельской местности, заниматься сельскохозяйственной деятельностью, прослежен данный процесс в динамике, анкетировании и форматизированных интервью специалистов Пермского края по приоритетным направлениям развития аграрного сектора, проблемам агропродовольственной политики и возможности развития агропромышленных кластеров в регионе. </w:t>
      </w:r>
    </w:p>
    <w:p>
      <w:pPr>
        <w:pStyle w:val="TextBodyIndent"/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Всего обследовано 495 человек, в том числе 330 специалистов и руководителей АПК.</w:t>
      </w:r>
    </w:p>
    <w:p>
      <w:pPr>
        <w:pStyle w:val="TextBodyIndent"/>
        <w:spacing w:lineRule="auto" w:line="360" w:before="0" w:after="0"/>
        <w:ind w:left="0" w:firstLine="601"/>
        <w:jc w:val="both"/>
        <w:rPr/>
      </w:pPr>
      <w:r>
        <w:rPr>
          <w:sz w:val="28"/>
          <w:szCs w:val="28"/>
        </w:rPr>
        <w:t>Исследование выполнено в основном на информационных материалах 14 субъектов Российской Федерации, входящих в Приволжский федеральный округ  за период 2000 – 2008 годы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аучная новизна </w:t>
      </w:r>
      <w:r>
        <w:rPr>
          <w:sz w:val="28"/>
          <w:szCs w:val="28"/>
        </w:rPr>
        <w:t>результатов диссертационного исследования заключается в авторской разработке и обосновании ряда теоретических положений, методологических и практических рекомендаций социально-экономических приоритетов повышения устойчивости продовольственного обеспечения региона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В результате исследования получены следующие теоретические, методологические и практические результаты, определяющие научную новизну и являющиеся предметом защиты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ено понятие и содержание социально-экономических приоритетов повышения устойчивости продовольственного обеспечения, которые рассматриваются автором как основные направления по совершенствованию экономических отношений в сфере производства, реализации и потребления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ы и систематизированы ключевые показатели для кластерного анализа, сформированы кластерные группы с целью оптимального варианта взаимодействия внутрирегиональных отраслей в вопросах производства, транспортировки, переработки и реализации производимой продукци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коэффициенты инвестиционной привлекательности, в результате которых ранжированы субъекты Приволжского федерального округа, предложены методы воздействия на инвестиционную активность агропромышленного комплекса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аучно-обоснованные уровни самообеспечения основными продуктами питания субъектов региона, структура продовольственного обеспечения, блок-схема оценки угроз и этапы решения продовольственного обеспечения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ы научные положения приоритетных стратегических направлений развития АПК и механизм повышения устойчивости продовольственного самообеспечения региона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исследования определяется возможностью использования отдельных теоретико-методологических и практических результатов, выводов и предложений по укреплению продовольственного самообеспечения субъектов Российской Федерации, продовольственной безопасности регионов (в рамках федеральных округов) с учетом разработанных приоритетов социально-экономического развития аграрной сферы АПК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Материалы диссертации, отдельные положения исследования могут быть использованы для подготовки и переподготовки специалистов исполнительной и законодательной власти, курирующих вопросы агропромышленного комплекса, менеджеров и специалистов сельскохозяйственных и перерабатывающих предприятий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Теоретические, методологические и практические результаты диссертационного исследования могут представить интерес для преподавателей вузов и использоваться в учебном процессе при проведении семинарских и лекционных занятий по курсам «Стратегическое планирование», «Коммерческая деятельность в АПК», «Организация и управление предприятиями АПК», «Межотраслевые связи»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робация  исследования. </w:t>
      </w:r>
      <w:r>
        <w:rPr>
          <w:bCs/>
          <w:sz w:val="28"/>
          <w:szCs w:val="28"/>
        </w:rPr>
        <w:t>Основные положения, выводы и рекомендации, изложенные в диссертационной работе, докладывались в порядке обсуждения на десяти научно-практических конференциях в ФГОУ ВПО «Пермская государственная сельскохозяйственная академия имени академика Д.Н. Прянишникова», в ФГОУ ВПО «Уральская государственная сельскохозяйственная академия» г. Екатеринбурга и  в Пермском институте (филиале) «Российского государственного торгово-экономического университет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емы докладов: «Основные направления аграрных преобразований в АПК Пермской области», «Проблемы и перспективы укрепления продовольственной безопасности региона», «Пути укрепления экономической эффективности аграрного сектора экономики Пермской области», «Стратегия обеспечения продовольственной безопасности индустриального региона». Теоретические и методологические результаты исследования, а также практические рекомендации, содержащиеся в диссертации, использованы: при разработке «Концепции социально-экономического развития агропромышленного комплекса Пермского края до 2008 года», при разработке «Программы развития АПК и сельской местности на 2007-2012 годы», в процессе разработки социально-экономических мероприятий по совершенствованию государственной поддержки аграрного сектора реги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Публикации. </w:t>
      </w:r>
      <w:r>
        <w:rPr>
          <w:bCs/>
          <w:sz w:val="28"/>
          <w:szCs w:val="28"/>
        </w:rPr>
        <w:t>Основное содержание работы нашло отражение в 64 научных  публикациях,  общим  объемом в 121,9 п.л. (личный вклад автора -  110 п.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Структура и объем работы. </w:t>
      </w:r>
      <w:r>
        <w:rPr>
          <w:sz w:val="28"/>
          <w:szCs w:val="28"/>
        </w:rPr>
        <w:t>Диссертация  изложена на 368 страницах машинописного текста, состоит из введения, четырех глав, выводов и предложений, включает 44 таблицы, 13 рисунков и 16 приложений. Список литературы содержит 510 наимено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одержание работы. </w:t>
      </w:r>
      <w:r>
        <w:rPr>
          <w:i/>
          <w:sz w:val="28"/>
          <w:szCs w:val="28"/>
        </w:rPr>
        <w:t>В введении</w:t>
      </w:r>
      <w:r>
        <w:rPr>
          <w:sz w:val="28"/>
          <w:szCs w:val="28"/>
        </w:rPr>
        <w:t xml:space="preserve"> обоснована актуальность темы диссертационного исследования, характеризуется степень ее изученности, формируется цель, задачи, объект и предмет исследования, определяются теоретические аспекты, основы и методологическая база исследования, излагается научная новизна и практическая значимость, апробация диссертационного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 первой главе</w:t>
      </w:r>
      <w:r>
        <w:rPr>
          <w:sz w:val="28"/>
          <w:szCs w:val="28"/>
        </w:rPr>
        <w:t xml:space="preserve"> «Теоретико-методологические вопросы социально-экономических приоритетов в достижении устойчивого продовольственного самообеспечения» рассматриваются существующие аспекты социально-экономических приоритетов в сфере устойчивого продовольственного обеспечения, взаимосвязь и взаимозависимость приоритетов продовольственного обеспечения и развития АПК, а также приоритеты формирования эффективной агропродовольственной политики для достижения устойчивого продовольственного обеспечения реги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>«Экономическая оценка состояния агропроизводства и продовольственного обеспечения региона» представлены: оценка устойчивости сельскохозяйственного производства и потребления продуктов сельского хозяйства в регионе; базовые зависимости при решении проблемы продовольственной безопасности региона и устойчивости агропроизводства; диагностика социально-экономического и экологического базиса для обеспечения продовольственной безопасности реги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«Методологический базис развития АПК и формирование системы продовольственного самообеспечения региона» рассматриваются современные направления в решении проблемы устойчивого развития АПК и управления продовольственным комплексом на государственном и региональном уров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основывается системный подход к продовольственному обеспечению и экономические модели развития, дается оценка инвестиционной привлекательности АПК субъектов Российской Федерации, входящих в Приволжский федеральных окр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четвертой главе </w:t>
      </w:r>
      <w:r>
        <w:rPr>
          <w:sz w:val="28"/>
          <w:szCs w:val="28"/>
        </w:rPr>
        <w:t xml:space="preserve">«Стратегические приоритеты развития АПК для повышения устойчивости продовольственного самообеспечения региона» даны авторские рекомендации по повышению конкурентоспособности его продовольственного рынка на основе внутритерриториального взаимодействия (кластерный подход); обоснование допустимого объема импорта основных видов сельхозпродукции и выбор структуры продовольственного обеспечения регио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ы обоснованные возможности и условия производства агропродуктов в субъектах региона с учетом отдачи сельскохозяйственных земель и уровня влияния на прирост производства продукции аграрного сектора совокупности факто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 заключении </w:t>
      </w:r>
      <w:r>
        <w:rPr>
          <w:sz w:val="28"/>
          <w:szCs w:val="28"/>
        </w:rPr>
        <w:t>обобщены теоретические выводы и практические результаты проведенного исследования.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явлены социально-экономические приоритеты устойчивого продовольственного обеспечения, которые рассматриваются как основные  направления совершенствования экономических отношений в сфере производства, реализации и потребления сельскохозяйственной проду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обоснование проблемы достижения устойчивого продовольственного обеспечения населения регионов с позиции социально-экономи-ческих приоритетов неизбежно ориентирует исследователя на необходимость приращения научного знания применительно к  агроэкономической науке, что связано в основном с теорией приоритетов, теорией устойчивости и бифурк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менно в рамках соединения этих теорий целесообразно, по нашему мнению, рассматривать данную проблему, как проблему социальную и экономическую. Что представлено рисунком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56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е </w:t>
            </w:r>
          </w:p>
          <w:p>
            <w:pPr>
              <w:pStyle w:val="Normal"/>
              <w:spacing w:lineRule="auto" w:line="360"/>
              <w:ind w:left="18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5pt" to="387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72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3"/>
        <w:gridCol w:w="3407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23050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18.15pt" to="-5pt,1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оциаль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02590</wp:posOffset>
                      </wp:positionH>
                      <wp:positionV relativeFrom="paragraph">
                        <wp:posOffset>15875</wp:posOffset>
                      </wp:positionV>
                      <wp:extent cx="0" cy="67398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7pt,1.25pt" to="-31.7pt,5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22352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17.6pt" to="183.4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24790</wp:posOffset>
                      </wp:positionV>
                      <wp:extent cx="6350" cy="67354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7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7.7pt" to="184.3pt,5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Экономически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45085</wp:posOffset>
                </wp:positionV>
                <wp:extent cx="2700655" cy="5046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3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уровня жизни сельского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нижение безработицы, повышение занятости в мелкотоварном производстве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 качества жизни сельского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инфраструктуры сельских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платежеспособн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учшение структуры и качества 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97.4pt;mso-wrap-distance-left:9pt;mso-wrap-distance-right:9pt;mso-wrap-distance-top:0pt;mso-wrap-distance-bottom:0pt;margin-top:3.55pt;mso-position-vertical-relative:text;margin-left:-6.0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3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уровня жизни сельского на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нижение безработицы, повышение занятости в мелкотоварном производстве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 качества жизни сельского на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инфраструктуры сельских территор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платежеспособности на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учшение структуры и качества пит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700655" cy="50469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3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е регулирование агро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ханизм ответственности на всех уровнях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нвестиционной привлека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ижение диспаритета ц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циональное использование ограниченны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финансовой устойчивости и конкурентоспособности предприятий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отраслей АПК, создание интеграционных связ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97.4pt;mso-wrap-distance-left:9pt;mso-wrap-distance-right:0pt;mso-wrap-distance-top:0pt;mso-wrap-distance-bottom:0pt;margin-top:3.4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3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е регулирование агробизне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ханизм ответственности на всех уровнях 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нвестиционной привлека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диспаритета ц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циональное использование ограниченных ресур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финансовой устойчивости и конкурентоспособности предприятий АП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отраслей АПК, создание интеграционных связ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firstLine="709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-28549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15pt,-224.8pt" to="-48.15pt,-2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0383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6.05pt" to="-5.4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20383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6pt,16.05pt" to="498.55pt,1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стойчивое продовольственное обеспечение</w:t>
            </w:r>
          </w:p>
          <w:p>
            <w:pPr>
              <w:pStyle w:val="Normal"/>
              <w:spacing w:lineRule="auto" w:line="360"/>
              <w:ind w:left="53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Модель социально-экономических приорит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ы в экономике в основном связываются с наиболее выгодным, приносящий наибольший доход вариантом вложения инвестиций, в том числе и государствен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этом не  учитывается социальная сторона приоритетности и  механизм ответственности властных управленческих структур за последствия принимаемых ре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, в качестве основных условий при достижении приоритетов в экономике, включая  и ее аграрную составляющую, автором диссертации предложены следующие: социально – экономическая целесообразность и обоснованность принимаемых приоритетов; макро-, мезо- и микросовместимость выделяемых целей; системность и комплексность принимаемых решений; логическая последовательность решаемых задач и реальность их инвестиционного обеспечения; наличие механизма ответственности в экономической политике на всех уровнях 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 выбор приоритетов того или иного варианта развития, особенно агроэкономической системы, должен осуществляться при достижении рационального соотношения между социальной и экономической целесообразностью достижения такой важной задачи, как устойчивое продовольственное обеспечение населения регионов, в совокупности входящих в систему продовольственной безопасности стр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ные стороны социально-экономических приоритетов в сфере устойчивого продовольственного самообеспечения, прежде всего, проявляются в особой роли социальной функции в многофункциональной системе сельского хозяйства и всего АПК, играющей важную роль в достижении стратегической цели экономического  развития – повышения качества жизни населения регионов и страны в цел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ойчивое продовольственное самообеспечение может быть  обеспечено лишь при условии устойчивого развития регионального АПК, а также эффективной агропродовольственной политики, как взаимосвязанных и взаимозависимых составляющих общерегиональной (межрегиональной) системы экономического взаимодействия. В диссертации дается обоснование механизма этого взаимодействия с использованием теории устойчивости, бифуркации и кластер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ое самообеспечение региона, в авторской трактовке, представляет собой процесс устойчивого удовлетворения населения в продуктах питания в рамках научно-обоснованных медицинских норм на основе более эффективного использования ресурсов продуктового потенциала региона, а также обеспечения его реализации по доступным для населения цен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вольственное же обеспечение – это удовлетворение населения продуктами питания с использованием всех имеющихся потенциальных возможностей и финансовых источников региона в оптимальном соотношении уровня самообеспечения и доли импор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тизированы показатели анализа и сформированы кластерные группы с целью определения оптимального варианта производства, транспортировки, переработки и реализации производимой проду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развитие региона позволяет оказывать через эффективную региональную и агропродовольственную политику  положительное воздействие на устойчивое развитие агропромышленного комплекса в целом,  что, в конечном итоге, обеспечивает население региона продуктами питания собственного регионального производства по доступным ценам. Часть доходов от предпринимательской деятельности в АПК поступает в региональный бюджет, укрепляя устойчивое социально-экономическое развитие сельских территор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маловажную роль в вопросах производства сельскохозяйственной продукции занимает его территориальное размещ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ом предложен алгоритм формирования агропромышленных кластеров на территории Приволжского федерального округа, для чего взяты следующие составляющие: обоснование критериев для подборки участников кластера; изучение состояния институционной среды макроэкономического уровня; анализ уровня эволюционности (созревание условий) для формирования кластера в конкретных сферах предпринимательской деятельности; уточнение числа участников кластера по уровню институционной и технологической совместимости, территориальному расположению, конкурентоспособности выпускаемой продукции, уровню развития кооперации и деловым связям; согласование с руководителями организаций  (потенциальных участников кластера) о согласии их вступить в данную структуру; формирование управляющего органа кластером  (в основном из состава руководителей организаций, входящих в кластер); разработки бизнес-проекта развития кластера и согласование его с управляющим органом данной институционной структуры; отслеживание в регионе мониторинга основных параметров функционирования агропромышленного кластера и возможностей его территориального расши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цесс кластеризации территории региона включены следующие показатели и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ое субъектом РФ, входящим в ПФО, место по уровням устойчивости продуктивности в растениеводстве и животноводстве, по каждому виду основной продукции, уровню рентабельности и потребления переводится в баллы: соответственно за 1-ое место присваивается 10 баллов, за 2-ое – 9 из первых 10 мест; за все последующие места ( с 11 по 14-ое), количество баллов снижается на 0,1 е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ы-схемы территориально-географического расположения субъектов в регионе, с указанием на каждом из них количества набранных баллов по 13 критериям (три по устойчивости и 10 по инвестиционной привлекательности) в разрезе каждого вида основной агропродукции; кроме этого здесь учитывается территориальная близость; инвестиционная достаточность (по соотношению числа субъектов «доноров» и дотационных, уровень инвестиционной привлекательности); балльное соотношение между класте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уровня самообеспеченности субъектов региона по основным видам агропродукции с указанием объемов их перенасыщения преимущественно в пределах кластер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направлений внутри- и межкластерного взаимодействия в пределах технологической совместимости, обеспечивающей механизм трансакционных (в основном транспортных) расходов (осуществляется на основе приоритетов развития АПК субъектов ПФ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предлагаемого метода кластирования на территории ПФО может быть сформировано четыре следующих агропромышленных кластера, рисунок 2: 1) Центральный (Республика Татарстан, Республика Чувашская, Ульяновская и Самарская области, места по баллам 2-10-13-14, ∑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>=296,9); 2) Юго-Восточный (Пермский край, Республика Башкортостан, Оренбургская область, места по баллам 1-5-9, ∑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>=326,1); 3) Северный (Республика Удмуртская, Кировская и Нижегородская области, Республики Мордовия и Марий Эл, место по баллам 3-4-7-8-11, ∑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>=487,5); 4) Западный (Саратовская и Пензенская области, места по баллам 6-12, ∑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>=16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 предлагает следующее определение кластеризации – это процесс формирования организационно-технологических, однотипных групп, экономически независимых предприятий с целью обеспечения устойчивого и взаимовыгодного сотрудни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бразовании агропромышленного кластера участники способны рационально без ущемления интересов каждой стороны распределить организационно-хозяйственную деятельность – производство, транспортировку, переработку и реализацию производимой продукции. Синергический эффект – экономическая основа функционирования кластера обеспечивается за счет гармоничного слияния усилий всех его участников на стремление к инновационным изменениям и снижению трансакционных издержек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Определены коэффициенты инвестиционной привлекательности, в результате которых ранжированы субъекты Приволжского федерального округа, предложены методы воздействия на инвестиционную активность агропромышленного комплек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ные автором расчеты по определению уровней инвестиционной привлекательности агропромышленного комплекса каждого субъекта Российской Федерации по Приволжскому федеральному округу позволят решить следующие важны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влечь стратегических инвесторов в его развитие, особенно в аграрную сферу наименее рискованных территорий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-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93285" cy="44932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1,2,3 и т.д. – занимаемое место по балла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(109,1;129,8 и т.д.) – балл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∑</w:t>
      </w:r>
      <w:r>
        <w:rPr>
          <w:sz w:val="24"/>
          <w:szCs w:val="24"/>
          <w:vertAlign w:val="subscript"/>
        </w:rPr>
        <w:t xml:space="preserve">δ  </w:t>
      </w:r>
      <w:r>
        <w:rPr>
          <w:sz w:val="24"/>
          <w:szCs w:val="24"/>
        </w:rPr>
        <w:t xml:space="preserve"> сумма баллов в класте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2. Карта-схема территориальных агропродовольственных кластеров региона – ПФ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объективно подойти, к выбору приоритетов социально-экономического развития сельских территорий с менее инвестиционно- привлекательными АПК на основе бюджетной поддерж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целенаправленнее подойти к территориальной кластеризации размещения агропроизводства на территории реги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ить проблему устойчивого продовольственного самообеспечения каждого субъекта ПФО и укрепить конкурентоспособность его продовольственного ры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ить выбор объекта инвестирования с учетом регионального и российского уровня (расчеты даны по каждому субъекту ПФО для двух уровней: регионального и общероссийского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о выбранным критериям наиболее инвестиционно привлекательными субъектами РФ для развития агробизнеса являются: Республика Татарстан (1  место), Нижегородская область (2  место) и Саратовская область (3  место), как получившие самые высокие знания обобщающего (суммарного) показателя (таблица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сштабе России субъекты РФ, включенные в ПФО, выглядят аналогичным образом: первое место занимает также Республика Татарстан (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13,499); второе – Саратовская область (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11,076) и третье – Пермский край (К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= 10,970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чем же проявилось инвестиционное преимущество аграрного сектора Республики Татарстан? Автором здесь даются четыре основных фак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изкий уровень полного износа основных  производственных фондов сельского хозяйства (7,9% против 13,9% в среднем по региону и 14,1% в среднем по Росси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изкая, в сравнении с другими субъектами РФ, включенные в ПФО, степень износа основных фондов сельского хозяйства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сокая урожайность зерновых за последние 7 лет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хранность земель сельскохозяйственного назначения за счет внесения оптимальных доз удобр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разработаны и предложены методы воздействия на инвестиционную активность в АПК на уровне субъектов Российской Федерации - это нормативно-правовое регулирование, прямое регулирование и косвенная поддержка инвестиционной деяте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ы региональные нормативы самообеспечения основными продуктами питания, блок-схема оценки угроз и этапы решения задачи продовольственного обеспе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ое обеспечение региона и в целом России определяется рациональным соотношением внутреннего производства и импорта продовольств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менно это соотношение является решающим фактором продовольственного самообеспечения такого региона как Приволжский федеральный округ, поэтому важной задачей является определение регионального размера импорта с учетом развития собственного производства в целях обеспечения потребления продовольствия по физиологически обоснованным нормам, то есть определение уровня самообеспечения страны и ее регионов продуктами питания за счет внутреннего 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рог по отдельным регионам и отдельным видам продовольствия в зависимости  от возможностей внутрирегионального производства варьирует в пределах 35-40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имер, в 2007 году ввоз овощепродуктов в Республику Мордовия вырос, в сравнении с 2003 годом, в 22 раза, мясопродуктов – в 4 раза, молокопродуктов – в 1,5 раза. В Республику Татарстан за этот период ввоз мяса вырос в 2,5 раза, в Республику Чувашия – в 2,1 раза, в Кировскую область – в 1,8 р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этим проблемы достижения рациональных объемов импорта сельскохозяйственной продукции, которая в регионе производится, должна, прежде всего, рассматриваться с позиции повышения жизненного уровня сельского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ходя из приоритетности, целесообразно производить на максимальном уровне те виды продукции, которые более всего соответствуют природным условиям, обеспечивающим стабильность получения дох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ой продукции относится, например, картофель, что позволяет увеличивать объемы его производства до уровня значительно превышающего научно-обоснованный норматив питания. Поэтому в представленных расчетах допустимого объема производства и возможного объема экспорта (таблицы 2,3,4), в графе 4 в одном случае указывается фактический или необходимый объем производства, когда ориентация на экспорт нереальна, а в </w:t>
      </w:r>
      <w:r>
        <w:rPr>
          <w:spacing w:val="6"/>
          <w:sz w:val="28"/>
          <w:szCs w:val="28"/>
        </w:rPr>
        <w:t>другом, в частности, для картофеля, реально возможный его максимальный</w:t>
      </w:r>
      <w:r>
        <w:rPr>
          <w:sz w:val="28"/>
          <w:szCs w:val="28"/>
        </w:rPr>
        <w:t xml:space="preserve"> уровень. Причем определенная часть данной продукции, кроме норм питания населения, сориентирована на удовлетворение нужд животноводства и обеспечение семейного дох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указанных таблицах, для сравнения, представлены данные по фактическим объемам импорта продуктов сельского хозяйства, что позволяет более объективно оценивать ситуацию на продовольственном рын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ывая важность для обеспечения продовольственной безопасности такого продукта, как зерно, можно отметить, что для Приволжского федерального округа она не обеспечена, поскольку до полного удовлетворения, с учетом   нужд   животноводства,   региону   требуется   дополнительно   более 10 млн. тонн продовольственного и фуражного зерна. Исключения составляют лишь Республика Татарстан, Республика Мордовия  и Саратовская область, которые могут выводить в соседние (кластерные) территории 1,3 млн. тонн зерна (таблица 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ществует проблемы с обеспечением «вторым хлебом» - картофелем, который может вывозиться в другие регионы в объеме не менее 4,2 млн. тонн (таблица 3)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124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остальным основным видам агропродукции баланс между импортом и экспортом пока не дости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чет коэффициентов инвестиционной привлекательности субъектов РФ, </w:t>
        <w:br/>
        <w:t>входящих</w:t>
      </w:r>
      <w:r>
        <w:rPr/>
        <w:t xml:space="preserve"> в ПФО (уровень региона)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55"/>
        <w:gridCol w:w="808"/>
        <w:gridCol w:w="808"/>
        <w:gridCol w:w="900"/>
        <w:gridCol w:w="990"/>
        <w:gridCol w:w="1260"/>
        <w:gridCol w:w="1080"/>
        <w:gridCol w:w="1080"/>
        <w:gridCol w:w="900"/>
        <w:gridCol w:w="1080"/>
        <w:gridCol w:w="1260"/>
        <w:gridCol w:w="1080"/>
        <w:gridCol w:w="720"/>
      </w:tblGrid>
      <w:tr>
        <w:trPr>
          <w:trHeight w:val="360" w:hRule="atLeast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, включенный в ПФ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/>
              <w:t>Износ осно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остоя-ние сельхоз-зем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Уровень стабиль-ности уро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охранение качества земель (удобр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редитор-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Доля убыточ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Доля сельск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Доля экономически активного населения </w:t>
              <w:br/>
              <w:t>на с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редне-душевые доходы сельск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бобщаю-щий коэф-фициент на регио-нальном уровн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/>
              <w:t>Зани-маемое место</w:t>
            </w:r>
          </w:p>
        </w:tc>
      </w:tr>
      <w:tr>
        <w:trPr>
          <w:trHeight w:val="316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/>
            </w:pPr>
            <w:r>
              <w:rPr>
                <w:sz w:val="24"/>
                <w:szCs w:val="24"/>
              </w:rPr>
              <w:t xml:space="preserve">Республика Башкортостан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/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/>
            </w:pPr>
            <w:r>
              <w:rPr>
                <w:sz w:val="24"/>
                <w:szCs w:val="24"/>
              </w:rPr>
              <w:t xml:space="preserve">Удмуртская Республ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/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/>
            </w:pPr>
            <w:r>
              <w:rPr>
                <w:sz w:val="24"/>
                <w:szCs w:val="24"/>
              </w:rPr>
              <w:t xml:space="preserve">Нижегородская област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2. Уровень самообеспеченности субъектов РФ, входящих</w:t>
      </w:r>
      <w:r>
        <w:rPr/>
        <w:t xml:space="preserve"> в ПФО, </w:t>
        <w:br/>
        <w:t xml:space="preserve">зерном и территории региона для его продвижения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79"/>
        <w:gridCol w:w="1272"/>
        <w:gridCol w:w="1461"/>
        <w:gridCol w:w="1047"/>
        <w:gridCol w:w="1080"/>
        <w:gridCol w:w="1260"/>
        <w:gridCol w:w="1440"/>
        <w:gridCol w:w="2237"/>
        <w:gridCol w:w="1877"/>
      </w:tblGrid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тыс.чел.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еспечение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Территории региона для продвижения продукции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64" w:right="-195" w:hanging="0"/>
              <w:jc w:val="center"/>
              <w:rPr/>
            </w:pPr>
            <w:r>
              <w:rPr>
                <w:sz w:val="22"/>
                <w:szCs w:val="22"/>
              </w:rPr>
              <w:t>кг/год на 1 чел.</w:t>
              <w:br/>
              <w:t xml:space="preserve"> с учетом</w:t>
              <w:br/>
              <w:t xml:space="preserve"> нужд живот-новодств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 в год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  до нор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</w:tr>
      <w:tr>
        <w:trPr>
          <w:trHeight w:val="38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/>
            </w:pPr>
            <w:r>
              <w:rPr>
                <w:sz w:val="22"/>
                <w:szCs w:val="22"/>
              </w:rPr>
              <w:t>компенсация заложена в программе развития АПК Республ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/>
            </w:pPr>
            <w:r>
              <w:rPr>
                <w:sz w:val="22"/>
                <w:szCs w:val="22"/>
              </w:rPr>
              <w:t>из ближайших реги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жегородскую об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увашскую Республик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/>
            </w:pPr>
            <w:r>
              <w:rPr>
                <w:sz w:val="22"/>
                <w:szCs w:val="22"/>
              </w:rPr>
              <w:t xml:space="preserve">Удмуртская Республ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/>
            </w:pPr>
            <w:r>
              <w:rPr>
                <w:sz w:val="22"/>
                <w:szCs w:val="22"/>
              </w:rPr>
              <w:t>недостающий объем пополняется за счет импорта (30%), остальной (70%) – собственный рост произ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/>
            </w:pPr>
            <w:r>
              <w:rPr>
                <w:sz w:val="22"/>
                <w:szCs w:val="22"/>
              </w:rPr>
              <w:t xml:space="preserve">Чувашская Республ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/>
            </w:pPr>
            <w:r>
              <w:rPr>
                <w:sz w:val="22"/>
                <w:szCs w:val="22"/>
              </w:rPr>
              <w:t>из Республики Мордо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/>
            </w:pPr>
            <w:r>
              <w:rPr>
                <w:sz w:val="22"/>
                <w:szCs w:val="22"/>
              </w:rPr>
              <w:t>использовать собственные ресур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аратовской об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аратовской об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зенскую и Самарскую област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/>
            </w:pPr>
            <w:r>
              <w:rPr>
                <w:sz w:val="22"/>
                <w:szCs w:val="22"/>
              </w:rPr>
              <w:t>из Татарстана (в перспектив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6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2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вощепродукции не хватает немного более 1 млн. тонн при возможном экспорте 83,1 тыс. тонн, в основном за счет Оренбургской области и Пермского кр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волжский федеральный округ не в состоянии полностью обеспечить себя молочной продукцией.  Особенно  проблемными по исследованиям автора  являются  четыре  субъекта  Российской  Федерации,  входящих в округ, – Пермский край (до норматива не достигает 577,5 тыс. тонн), Нижегородская   область  (696,9 тыс. тонн), Самарская  область  (747,4 тыс. тонн)  и Ульяновская область – 228,4 тыс. тонн (таблица 4). Этот недостаток может быть, по предложениям автора, компенсирован за счет внутрирегионального распределения данной продукции на уровне кластеров. Например, Республика Башкортостан излишки молокопродукции в объеме 575,7 тыс. тонн может поставить в Пермский край, а Кировская область и Республика Мордовия – в Нижегородскую область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Проведенные исследования показывают, что по Приволжскому федеральному округу  низкая самообеспеченность мясопродукцией. До научно обоснованной нормы не хватает 987,7 тыс. тонн, поэтому недостающий объем примерно 25-30% должен быть в основном восполнен за счет ввоза из других регионов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При рассмотрении мер повышения продовольственного самообеспечения региона автором предложена модель структуры продовольственного обеспечения до 2012 года (рисунок 3). В перспективе, при выборе второй модели продовольственной безопасности, предлагаемой автором системы мер, продовольственная емкость региона будет обеспечиваться на 75% за счет собственных товаропроизводителей. Данная модель потребует государственного регулирования и дополнительных инвестиций в сумме 135-140 млрд. рублей.</w:t>
      </w:r>
    </w:p>
    <w:p>
      <w:pPr>
        <w:sectPr>
          <w:footerReference w:type="default" r:id="rId9"/>
          <w:type w:val="nextPage"/>
          <w:pgSz w:w="11906" w:h="16838"/>
          <w:pgMar w:left="1304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Определив систему факторов продовольственного самообеспечения, автором предложена блок-схема оценки угрозы продовольственного обеспечения и формирования методов защиты (рисунок 4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3. Уровень самообеспеченности субъектов РФ, входящих</w:t>
      </w:r>
      <w:r>
        <w:rPr/>
        <w:t xml:space="preserve"> в ПФО, </w:t>
        <w:br/>
        <w:t xml:space="preserve">картофелем и территории региона для его продвижения 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7"/>
        <w:gridCol w:w="1272"/>
        <w:gridCol w:w="1071"/>
        <w:gridCol w:w="1047"/>
        <w:gridCol w:w="1080"/>
        <w:gridCol w:w="1260"/>
        <w:gridCol w:w="1261"/>
        <w:gridCol w:w="1262"/>
        <w:gridCol w:w="1530"/>
        <w:gridCol w:w="1530"/>
      </w:tblGrid>
      <w:tr>
        <w:trPr/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тыс.чел.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еспечение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и региона для продвижения продукции</w:t>
            </w:r>
          </w:p>
        </w:tc>
      </w:tr>
      <w:tr>
        <w:trPr>
          <w:trHeight w:val="36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5" w:hanging="0"/>
              <w:jc w:val="center"/>
              <w:rPr/>
            </w:pPr>
            <w:r>
              <w:rPr>
                <w:sz w:val="24"/>
                <w:szCs w:val="24"/>
              </w:rPr>
              <w:t xml:space="preserve">кг/год </w:t>
              <w:br/>
              <w:t>на 1 человека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 в год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  до норм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о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*</w:t>
            </w:r>
          </w:p>
        </w:tc>
      </w:tr>
      <w:tr>
        <w:trPr>
          <w:trHeight w:val="38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е пи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семейного фонда и нужд </w:t>
            </w:r>
            <w:r>
              <w:rPr>
                <w:spacing w:val="-6"/>
                <w:sz w:val="24"/>
                <w:szCs w:val="24"/>
              </w:rPr>
              <w:t>живот--новодст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/>
            </w:pPr>
            <w:r>
              <w:rPr>
                <w:sz w:val="24"/>
                <w:szCs w:val="24"/>
              </w:rPr>
              <w:t xml:space="preserve">Удмуртская Республ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/>
            </w:pPr>
            <w:r>
              <w:rPr>
                <w:sz w:val="24"/>
                <w:szCs w:val="24"/>
              </w:rPr>
              <w:t xml:space="preserve">Чувашская Республ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Ф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 Вывоз за пределы региона, в основном в северные регионы РФ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4. Уровень самообеспеченности субъектов РФ, входящих</w:t>
      </w:r>
      <w:r>
        <w:rPr/>
        <w:t xml:space="preserve"> в ПФО, </w:t>
        <w:br/>
        <w:t xml:space="preserve">молокопродукцией и территории региона для ее продвижения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7"/>
        <w:gridCol w:w="1272"/>
        <w:gridCol w:w="1461"/>
        <w:gridCol w:w="1047"/>
        <w:gridCol w:w="1080"/>
        <w:gridCol w:w="1260"/>
        <w:gridCol w:w="1440"/>
        <w:gridCol w:w="2163"/>
        <w:gridCol w:w="1980"/>
      </w:tblGrid>
      <w:tr>
        <w:trPr/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тыс.чел.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еспечение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и региона для продвижения продукции</w:t>
            </w:r>
          </w:p>
        </w:tc>
      </w:tr>
      <w:tr>
        <w:trPr>
          <w:trHeight w:val="9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/год на </w:t>
              <w:br/>
              <w:t>1 человек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 в год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  до нор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</w:tr>
      <w:tr>
        <w:trPr>
          <w:trHeight w:val="96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м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/>
            </w:pPr>
            <w:r>
              <w:rPr>
                <w:sz w:val="22"/>
                <w:szCs w:val="22"/>
              </w:rPr>
              <w:t>увеличить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жегородскую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/>
            </w:pPr>
            <w:r>
              <w:rPr>
                <w:sz w:val="22"/>
                <w:szCs w:val="22"/>
              </w:rPr>
              <w:t>В Чувашскую Республику, Ульяновскую и Самарскую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/>
            </w:pPr>
            <w:r>
              <w:rPr>
                <w:sz w:val="22"/>
                <w:szCs w:val="22"/>
              </w:rPr>
              <w:t xml:space="preserve">Удмуртская Республ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жегородскую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/>
            </w:pPr>
            <w:r>
              <w:rPr>
                <w:sz w:val="22"/>
                <w:szCs w:val="22"/>
              </w:rPr>
              <w:t>из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/>
            </w:pPr>
            <w:r>
              <w:rPr>
                <w:sz w:val="22"/>
                <w:szCs w:val="22"/>
              </w:rPr>
              <w:t>из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жегородскую о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 Удмуртской Республики и Киров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47" w:hanging="0"/>
              <w:jc w:val="center"/>
              <w:rPr/>
            </w:pPr>
            <w:r>
              <w:rPr>
                <w:sz w:val="22"/>
                <w:szCs w:val="22"/>
              </w:rPr>
              <w:t>недостаток в молокопродукции компенсировать за счет перспективного развития молочного скот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74295</wp:posOffset>
                </wp:positionV>
                <wp:extent cx="40093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ые товаропроизводители (100% валовой продук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ные товаропроизводители (100% валовой проду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306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76200</wp:posOffset>
                </wp:positionV>
                <wp:extent cx="694690" cy="466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П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П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76200</wp:posOffset>
                </wp:positionV>
                <wp:extent cx="11518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рмерские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рмерские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1151890" cy="4660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пные с/х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пные с/х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106680</wp:posOffset>
                </wp:positionV>
                <wp:extent cx="1380490" cy="694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варопроизводи-тели других регионов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4pt;mso-position-vertical-relative:text;margin-left:368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варопроизводи-тели других регионо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8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8089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54940</wp:posOffset>
                </wp:positionV>
                <wp:extent cx="11518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154940</wp:posOffset>
                </wp:positionV>
                <wp:extent cx="11518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6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6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54940</wp:posOffset>
                </wp:positionV>
                <wp:extent cx="6946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81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5pt" to="351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179070</wp:posOffset>
                </wp:positionV>
                <wp:extent cx="13804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228600" cy="419100"/>
                <wp:effectExtent l="0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5pt" to="368.95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343789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TextBodyIndent"/>
        <w:tabs>
          <w:tab w:val="clear" w:pos="708"/>
          <w:tab w:val="left" w:pos="4425" w:leader="none"/>
          <w:tab w:val="left" w:pos="4455" w:leader="none"/>
        </w:tabs>
        <w:spacing w:before="0" w:after="0"/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153035</wp:posOffset>
                </wp:positionV>
                <wp:extent cx="34378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овольственная емкость рег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довольственная емкость рег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153035</wp:posOffset>
                </wp:positionV>
                <wp:extent cx="13804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мпо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мпо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368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3437890" cy="3517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116205</wp:posOffset>
                </wp:positionV>
                <wp:extent cx="1380490" cy="351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TextBodyIndent"/>
        <w:spacing w:before="0" w:after="0"/>
        <w:ind w:left="0" w:firstLine="708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firstLine="708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firstLine="708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-1270</wp:posOffset>
                </wp:positionV>
                <wp:extent cx="34378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ые товаропроизводители 100 % 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ные товаропроизводители 100 % 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0" cy="2000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pt" to="11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0" cy="2000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198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0" cy="20002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3pt" to="288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4255</wp:posOffset>
                </wp:positionH>
                <wp:positionV relativeFrom="paragraph">
                  <wp:posOffset>161925</wp:posOffset>
                </wp:positionV>
                <wp:extent cx="808990" cy="4660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П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П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61925</wp:posOffset>
                </wp:positionV>
                <wp:extent cx="808990" cy="4660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рм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рме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161925</wp:posOffset>
                </wp:positionV>
                <wp:extent cx="1380490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пные с/х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пные с/х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808990" cy="3517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1855</wp:posOffset>
                </wp:positionH>
                <wp:positionV relativeFrom="paragraph">
                  <wp:posOffset>67945</wp:posOffset>
                </wp:positionV>
                <wp:extent cx="1266190" cy="4660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з из др. районов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оз из др. районо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80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49530</wp:posOffset>
                </wp:positionV>
                <wp:extent cx="808990" cy="3517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808990" cy="3517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1380490" cy="3517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116205</wp:posOffset>
                </wp:positionV>
                <wp:extent cx="1266190" cy="3517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51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228600" cy="676910"/>
                <wp:effectExtent l="12065" t="190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68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164465</wp:posOffset>
                </wp:positionV>
                <wp:extent cx="3437890" cy="31432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75pt;mso-wrap-distance-left:9.05pt;mso-wrap-distance-right:9.05pt;mso-wrap-distance-top:0pt;mso-wrap-distance-bottom:0pt;margin-top:12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2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128905</wp:posOffset>
                </wp:positionV>
                <wp:extent cx="3437890" cy="3517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довольственная емкость рег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довольственная емкость рег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157480</wp:posOffset>
                </wp:positionV>
                <wp:extent cx="1266190" cy="3517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мпо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мпо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TextBodyIndent"/>
        <w:spacing w:before="0" w:after="0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368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3437890" cy="3517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0</wp:posOffset>
                </wp:positionV>
                <wp:extent cx="1266190" cy="3517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</w:rPr>
      </w:pPr>
      <w:r>
        <w:rPr>
          <w:sz w:val="28"/>
        </w:rPr>
        <w:t>Рисунок 3. Структура продовольственного обеспечения региона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1600200" cy="72453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грозы продовольственной без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05pt;mso-wrap-distance-left:9.05pt;mso-wrap-distance-right:9.05pt;mso-wrap-distance-top:0pt;mso-wrap-distance-bottom:0pt;margin-top:15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Угрозы продоволь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231140</wp:posOffset>
                </wp:positionV>
                <wp:extent cx="1485900" cy="4572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 регул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сударственное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7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1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05283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1135360</wp:posOffset>
                </wp:positionV>
                <wp:extent cx="1485900" cy="4572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Государственно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регул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76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Государственное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25pt" to="378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72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30810</wp:posOffset>
                </wp:positionV>
                <wp:extent cx="1723390" cy="6946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вольстве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3pt;mso-position-vertical-relative:text;margin-left:161.65pt;mso-position-horizontal-relative:text">
                <v:textbox>
                  <w:txbxContent>
                    <w:p>
                      <w:pPr>
                        <w:pStyle w:val="3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довольстве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1485900" cy="46736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Административные 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тоды 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8pt;mso-wrap-distance-left:9.05pt;mso-wrap-distance-right:9.05pt;mso-wrap-distance-top:0pt;mso-wrap-distance-bottom:0pt;margin-top:1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Административные </w:t>
                      </w:r>
                    </w:p>
                    <w:p>
                      <w:pPr>
                        <w:pStyle w:val="Foot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методы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323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600200" cy="61087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 мероприятий п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йтрализации угр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1pt;mso-wrap-distance-left:9.05pt;mso-wrap-distance-right:9.05pt;mso-wrap-distance-top:0pt;mso-wrap-distance-bottom:0pt;margin-top:1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нк мероприятий по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йтрализации уг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1485900" cy="52578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Экономические методы 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4pt;mso-wrap-distance-left:9.05pt;mso-wrap-distance-right:9.05pt;mso-wrap-distance-top:0pt;mso-wrap-distance-bottom:0pt;margin-top:5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/>
                        <w:t>Экономические методы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5pt" to="378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pt" to="323.9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0" cy="32829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7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1485900" cy="84201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бор пакета мероприятий (конкурирующие вариан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3pt;mso-wrap-distance-left:9.05pt;mso-wrap-distance-right:9.05pt;mso-wrap-distance-top:0pt;mso-wrap-distance-bottom:0pt;margin-top:11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Отбор пакета мероприятий (конкурирующие вариан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32004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323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Рисунок 4. Блок-схема оценки угрозы продовольственного обеспечения  и формирование методов защиты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Инструментами обеспечения региона продуктами питания являются как экономические, так и  административные методы. В целом автор их объединяет в систему государственного регулирования (рисунок 5).</w:t>
      </w:r>
    </w:p>
    <w:p>
      <w:pPr>
        <w:pStyle w:val="TextBodyIndent"/>
        <w:spacing w:before="0" w:after="0"/>
        <w:ind w:left="0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1723390" cy="58039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ые методы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3.1pt;mso-position-vertical-relative:text;margin-left:17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ивные методы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1609090" cy="69024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ческие методы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35pt;mso-wrap-distance-left:9.05pt;mso-wrap-distance-right:9.05pt;mso-wrap-distance-top:0pt;mso-wrap-distance-bottom:0pt;margin-top:4.45pt;mso-position-vertical-relative:text;margin-left:323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ономические методы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0" cy="24860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9pt,1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1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0" cy="26003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pt" to="459pt,2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155</wp:posOffset>
                </wp:positionH>
                <wp:positionV relativeFrom="paragraph">
                  <wp:posOffset>92710</wp:posOffset>
                </wp:positionV>
                <wp:extent cx="1380490" cy="35179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 запр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ы запр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8955</wp:posOffset>
                </wp:positionH>
                <wp:positionV relativeFrom="paragraph">
                  <wp:posOffset>92710</wp:posOffset>
                </wp:positionV>
                <wp:extent cx="1380490" cy="35179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о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о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1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7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7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180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341.9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7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288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255</wp:posOffset>
                </wp:positionH>
                <wp:positionV relativeFrom="paragraph">
                  <wp:posOffset>170180</wp:posOffset>
                </wp:positionV>
                <wp:extent cx="1609090" cy="92329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ъект регулирования АПК П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3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бъект регулирования АПК П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8955</wp:posOffset>
                </wp:positionH>
                <wp:positionV relativeFrom="paragraph">
                  <wp:posOffset>170180</wp:posOffset>
                </wp:positionV>
                <wp:extent cx="1380490" cy="35179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380490" cy="35179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Рас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Рас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1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70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9pt" to="45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5715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341.9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8955</wp:posOffset>
                </wp:positionH>
                <wp:positionV relativeFrom="paragraph">
                  <wp:posOffset>57785</wp:posOffset>
                </wp:positionV>
                <wp:extent cx="1380490" cy="35179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еди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реди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155</wp:posOffset>
                </wp:positionH>
                <wp:positionV relativeFrom="paragraph">
                  <wp:posOffset>96520</wp:posOffset>
                </wp:positionV>
                <wp:extent cx="1380490" cy="49276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ы прину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8pt;mso-wrap-distance-left:9.05pt;mso-wrap-distance-right:9.05pt;mso-wrap-distance-top:0pt;mso-wrap-distance-bottom:0pt;margin-top:7.6pt;mso-position-vertical-relative:text;margin-left:17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ры прину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1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70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8955</wp:posOffset>
                </wp:positionH>
                <wp:positionV relativeFrom="paragraph">
                  <wp:posOffset>135255</wp:posOffset>
                </wp:positionV>
                <wp:extent cx="1380490" cy="35179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вести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вести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05pt" to="45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180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288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270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0287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8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5pt" to="341.9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15pt" to="45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1380490" cy="69469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ие пошлин и квот на им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ление пошлин и квот на им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8955</wp:posOffset>
                </wp:positionH>
                <wp:positionV relativeFrom="paragraph">
                  <wp:posOffset>22860</wp:posOffset>
                </wp:positionV>
                <wp:extent cx="1380490" cy="35179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пенс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пенс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pt" to="1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179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341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8955</wp:posOffset>
                </wp:positionH>
                <wp:positionV relativeFrom="paragraph">
                  <wp:posOffset>100330</wp:posOffset>
                </wp:positionV>
                <wp:extent cx="1380490" cy="35179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9pt;mso-position-vertical-relative:text;margin-left:341.6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3pt" to="45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11430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34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Рисунок 5. Система государственного регулирования АПК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ейшими элементами системы государственного регулирования должны быть: стимулирование платежеспособного спроса населения; антимонопольное регулирование и повышение конкурентоспособного потенциала отрасли; развитие рыночной инфраструктуры; поддержка стабильной конъюнктуры на рынке продовольствия путем проведения госинтервенций; обеспечение села льготными кредитами, создание отечественным товаропроизводителям условий для нормальной конкуренции с иностранными товаропроизв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мнению автора, наряду с необходимой государственной поддержкой каждому отечественному сельскохозяйственному предприятию нужно максимально использовать собственные возможности, внедрять экономические хозрасчетные методы управления, формировать на основе научного поиска модели эффективного хозяйств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цессе осуществления регулирующих воздействий на продовольственное обеспечение необходимо, прежде всего, представить механизм укрепления его основных составляющих, формирующих производство, распределение и потреб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ом выделены основные этапы продовольственного обеспечения (таблица 5) и элементы механизма решения основных проблем в процессе производства и потребления продоволь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Таблица 5. Этапы решения проблемы продовольственного обеспечения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4"/>
        <w:gridCol w:w="49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этап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8"/>
              </w:rPr>
              <w:t>Пути решения продовольственной обеспеченности на данном этап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эта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- защита наименее обеспеченных слоев насел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Наращивание наиболее дешевых, легко воспроизводимых продуктов (хлеб, картофель, овощи, крупа, сахар, молочные продукты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эта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right="-108" w:hanging="0"/>
              <w:rPr/>
            </w:pPr>
            <w:r>
              <w:rPr>
                <w:bCs/>
                <w:sz w:val="28"/>
                <w:szCs w:val="28"/>
              </w:rPr>
              <w:t>- коренное улучшение общей структуры питания за счет существенного роста удельного веса более дорогих и богатых белками и витаминами продукт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right="-108" w:hanging="0"/>
              <w:rPr/>
            </w:pPr>
            <w:r>
              <w:rPr>
                <w:bCs/>
                <w:sz w:val="28"/>
                <w:szCs w:val="28"/>
              </w:rPr>
              <w:t>Увеличение потребления мяса, рыбопродуктов, овощей, фруктов за счет изыскания внутренних резервов</w:t>
            </w:r>
          </w:p>
        </w:tc>
      </w:tr>
      <w:tr>
        <w:trPr>
          <w:trHeight w:val="12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эта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Постепенное возрастание в рационе питания деликатесной продук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right="-108" w:hanging="0"/>
              <w:rPr/>
            </w:pPr>
            <w:r>
              <w:rPr>
                <w:bCs/>
                <w:sz w:val="28"/>
                <w:szCs w:val="28"/>
              </w:rPr>
              <w:t>В условиях увеличения потребительских способностей, укрепления МТБ и более глубокой переработки с.х. сырья в полноценные продукты пита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эта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Потребление экологически безопасной продукции в широком ассортимент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right="-108" w:hanging="0"/>
              <w:rPr/>
            </w:pPr>
            <w:r>
              <w:rPr>
                <w:bCs/>
                <w:sz w:val="28"/>
                <w:szCs w:val="28"/>
              </w:rPr>
              <w:t>Материальное стимулирование производства экологически чистой дорогой продукции: телятины, молодой баранины. Использование технологий, исключающих применение биостимуляторов, пестицид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этапов следует учесть, что основная масса населения ориентирована на первоочередное удовлетворение насущных потребностей первого и второго этап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оциальная ориентация развития АПК региона должна предусматривать развитие 3 и 4 этап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гостоящих, деликатесных продуктов питания позволит укрепить экономику агропромышленного комплекса, изымать часть «теневых» доходов, полученных путем неэквивалентного обме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развитием и совершенствованием рыночных отношений нужно ввести в действие и постоянно совершенствовать систему федеральных и региональных заказов на основные товары продовольственного назна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 перестроить способ формирования заказа, который должен учитывать материальную заинтересованность продавца и покупателя без диктата ценовой политики, что будет способствовать укреплению финансового состояния не только сельхозпредприятий, но и организаций других сфер АПК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формулированы приоритеты стратегического развития АП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рационального соотношения между объемами самообеспечения и импорта основных продуктов питания целесообразно исходить из уровней продовольственной независимости или безопасности, которых известно пять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</w:rPr>
        <w:t>1. Устойчивая продовольственная независимость за счет самообеспечения и предельно допустимых объемов импорта и экспорта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2. Необходимая продовольственная независимость или безопасность за счет самообеспечения и предельно допустимых объемов импорт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</w:rPr>
        <w:t>3. Порог продовольственной безопасности – самообеспечение продовольствием на 70%, импорт в объеме не более 30% от потребляемого продовольств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</w:rPr>
        <w:t>4. Кризисное состояние продовольственной безопасности – объем импорта до 50% и более от потребляемого продовольств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</w:rPr>
        <w:t>5. Продовольственная катастрофа – полная зависимость от импорта, наличие голода, максимальный рост цен, депопуляция населения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В настоящее время уровень продовольственного самообеспечения автор оценивает по ПФО как состояние кризисное и относит его к 4-ой градации. Только по Пермскому краю по расчетным данным в 2012 году самообеспеченность основными продуктами питания составит 75%, что соответствует третьей группе и является порогом продовольственной безопасности.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Также необходимо отметить, что общая калорийность питания по краю преимущественно и традиционно восполняется за счет хлеба и картофеля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А недостаток продуктов питания в регионе может восполняться за счет ввоза (импорта) из других стран или из других регионов России, Татарии, Башкортостана, Казахстана и других областей. Особенно это касается зерна, овощей, мясной и молочной продукции.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</w:rPr>
        <w:t>Хотя наиболее рациональным в современных условиях является вариант, который позволяет сохранить имеющийся уровень продовольствия и обеспечить возможность развития отечественного товаропроизводителя сельскохозяйственной продукции (таблица 6)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</w:rPr>
        <w:t>Сделанные нами прогнозные расчеты на 2015 год позволяют предположить, что Пермский край при благоприятной аграрной политике сможет восстановить продовольственную безопасность (аналогичная тенденция может быть и для России в целом) в достаточно короткий период при условии увеличения финансирования сельского хозяйства по разработанной нами 2-й модели не менее, чем в 3 раза к уровню 2008 года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В процессе развития сельского хозяйства доля импорта по удовлетворению рациональных потребностей в продовольствии будет неуклонно снижаться.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</w:rPr>
        <w:t>Здесь целесообразно отметить, что стоимость закупаемых продуктов питания из-за пределов края ежегодно составляет 2,2–2,5 млрд. рублей.</w:t>
      </w:r>
    </w:p>
    <w:p>
      <w:pPr>
        <w:sectPr>
          <w:footerReference w:type="default" r:id="rId11"/>
          <w:type w:val="nextPage"/>
          <w:pgSz w:w="11906" w:h="16838"/>
          <w:pgMar w:left="1304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Предлагаемая нами методика рационального сочетания собственного производства и импорта продовольствия применима для подобных расчетов любой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6. Прогноз производства и потребления основных видов продовольствия в Перм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037"/>
        <w:gridCol w:w="956"/>
        <w:gridCol w:w="1285"/>
        <w:gridCol w:w="951"/>
        <w:gridCol w:w="991"/>
        <w:gridCol w:w="629"/>
        <w:gridCol w:w="787"/>
        <w:gridCol w:w="833"/>
        <w:gridCol w:w="919"/>
        <w:gridCol w:w="1005"/>
        <w:gridCol w:w="720"/>
        <w:gridCol w:w="778"/>
        <w:gridCol w:w="842"/>
        <w:gridCol w:w="900"/>
      </w:tblGrid>
      <w:tr>
        <w:trPr>
          <w:trHeight w:val="2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Виды продукции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Меди-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нские нормы потреб-ления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 чел., к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Потреб-ность в произ-водстве согласно медицин-ским нормам 2006г., тыс. 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вариант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(по фактическому потреблению)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ариант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счетный)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вариант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счетный)</w:t>
            </w:r>
          </w:p>
        </w:tc>
      </w:tr>
      <w:tr>
        <w:trPr>
          <w:trHeight w:val="1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г. – 2780,4 тыс. чел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г. – 2724,8 тыс. чел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В стоимо-стном выра-жении, млн. руб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г. – 2702,6 тыс.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1"/>
                <w:szCs w:val="21"/>
              </w:rPr>
              <w:t>В стои-мост-ном выра-жении, млн. руб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-водство на 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ел.,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Потребле-ние всего, тыс. 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з (-),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з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),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т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Произ-водство всего (рост 14%), тыс. 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Потребл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з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-)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вывоз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),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Произ-водство всего (рост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5-8%), тыс. 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Потребл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з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-)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вывоз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),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ел.,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Всего,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1 чел.,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1"/>
              </w:rPr>
              <w:t>Всего,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мясопродук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молокопродук-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в работе автором стратегия повышения устойчивости продовольственного самообеспечения рынка по приоритетным направлениям с расчетными суммами финансирования из всех источников может быть взята за основу при разработке краевой целевой программы «Развитие сельского хозяйства и регулирование рынков сельскохозяйственной продукции, сырья и продовольствия в Пермском крае до 2015 года» (таблица 7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задачи стратегических направлений – рост доходов аграрного бизнеса и сельского населения, основанный на устойчивом развитии приоритетных отраслей и эффективном использовании ресурсного потенц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вложений в агропромышленный комплекс в 2015 году должен, по расчетам автора, составить 10 млрд. 493 млн. рублей, из которых 762,2 млн. рублей – федеральный бюджет, 1754 млн. рублей – краевой бюджет и внебюджетные источники – 8012,5 млн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ми предлагается механизм реализации стратегии повышения устойчивости продовольственного самообеспечения рынка по приоритетным направлениям, включающий в себя следующие элементы (таблица 8)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Аналитический элемент механизма продовольственного самообеспеч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рганизация стратегического планиров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рганизация стратегии продовольственного  самообеспечения регионального АП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Мониторинг и контроль.</w:t>
      </w:r>
    </w:p>
    <w:p>
      <w:pPr>
        <w:sectPr>
          <w:footerReference w:type="default" r:id="rId13"/>
          <w:type w:val="nextPage"/>
          <w:pgSz w:w="11906" w:h="16838"/>
          <w:pgMar w:left="1304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В конечном итоге это позволит внести существенные изменения в продовольственное обеспечение региона. По расчетам автора, если в 2006 году доля ввозимых необходимых продуктов питания составляла 33,4%, в 2012 году данный показатель снизится до 25-28 %, а к 2015 году доля ввозимых продуктов питания достигнет практически нормативного показателя   20-23%.   При   этом   рост   производства   продукции  сельского хозяйства по основным видам в 2012 году к уровню 2006 года составит 14%, а в 2015 году к уровню 2012 года – 5%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7. Приоритетные стратегические направления развития агропромышленного комплек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 до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9"/>
        <w:gridCol w:w="49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стратегические направления развития АП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 и объем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9"/>
        <w:gridCol w:w="4929"/>
      </w:tblGrid>
      <w:tr>
        <w:trPr>
          <w:tblHeader w:val="true"/>
          <w:trHeight w:val="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 Ускоренное развитие приоритетных отраслей агропромышленного комплекс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ост доходов сельского населения за счет развития конкурентных преимуществ приоритетных отраслей путем реализации комплексных инвестиционных проектов в агропромышленном комплексе и увеличения объемов реализованной сельскохозяйственной проду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комплексных программ развития отдельных подотраслей сельского хозяйства Пермского кра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 млн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4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ойчивое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84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хранение и развитие ресурсного потенциала сельскохозяйственного производства, обеспечивающее инвестиционную привлекательность отрас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леменных и продуктивных качеств сельскохозяйственных животных за счет сохранения и развития генетического потенциала отрасли животновод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изводства сельскохозяйственных культур на основе сохранения и развития генетического потенциала отрасли растениевод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очвенного плодородия на уровне естественного фон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земельных и имущественных отношений для обеспечения инвестиционной привлекательности отрасл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пизоотического благополучия сельскохозяйственного производ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млн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. Формирование общих условий функционирования агропромышленного комплекс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билизация финансово-экономического состояния сельскохозяйственных организаций, организаций, осуществляющих первичную и последующую (промышленную) переработку сельскохозяйственной проду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увеличения объемов привлеченных кредитов и займ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ижению рисков в отрасл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 млн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 Развитие малых форм хозяйствования в агропромышленном комплекс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ост доходов сельского населения за счет увеличения числа субъектов малых форм хозяйствования и повышения объемов реализованной сельскохозяйственной проду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требительских кооперативов по снабжению, сбыту и переработке сельскохозяйственной продукции, краевой системы потребительских обществ,  системы сельскохозяйственной кредитной коопераци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акупа сельскохозяйственной продукции от на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организационная поддержка субъектов малых форм хозяйство-вания, увеличение их числа за счет тиражирования технологий мелкотоварного сельскохозяйственного производства по направлениям «Аквакультура», «Пчеловодство» и иных мелкотоварных сельскохозяйственных производст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лн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дры, консалтинг, научно-исследователь-ская работа в агропро-мышленном комплекс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влечение руководителей и специалистов в агропромышленный комплекс, повышение эффективности научно-исследовательских разработок, их прикладного значения, создание единой системы информационного обеспечения агропромышленного комплек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инансирование мероприятий, направлен-ных на укрепление кадрового потенциала агропромышленного комплекса, развитие научной сельскохозяйствен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 млн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72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лагаемые автором мероприятия по Пермскому краю, в первую очередь, направлены на устойчивое динамичное развитие сельского хозяйства, позволяющее увеличить объемы производства продукции, повысить рентабельность предприятий, создать новые рабочие места и, как результат, повысить доходы сельского на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корреляционно-регрессивного анализа, предложенного автором, дают возможность определить зависимость прироста производства основных видов продукции сельского хозяйства и совокупности факторов (долей импорта, убыточных хозяйств, безработных и потребительских расходов населения). Данная методика может быть использована по любому субъекту РФ Приволжского федерального округа, например, по Пермскому кр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мпорта на одну долю позволяет увеличить производство продукции на 0,0105 доли (или на 1,05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числа убыточных хозяйств на одну долю производство агропродукции увеличивается на 0,568 долей (на 56,8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овышение занятости сельского населения на 1 долю способствует повышению производства продукции на 0,34 доли (на 34%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величение потребительских расходов населения на 1 долю дает возможность удовлетворить возрастающий рост предложения основных видов сельскохозяйственной продукции на 2,16 долей (или в 2,2 раза).</w:t>
      </w:r>
    </w:p>
    <w:p>
      <w:pPr>
        <w:sectPr>
          <w:footerReference w:type="default" r:id="rId15"/>
          <w:type w:val="nextPage"/>
          <w:pgSz w:w="11906" w:h="16838"/>
          <w:pgMar w:left="1304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8. Механизм реализации стратегии повышения устойчивости продовольственного самообеспеч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иоритетным направлен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Аналитический элемент механизма продовольственного самообеспеч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Элемент организации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Элемент реализации стратегии продовольственного самообеспечния регионального А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Элемент мониторинга и контро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стратегии продовольственного самообеспе-чения регионального АПК на 2006-2015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рогнозные пара-метры и индикат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щественного мнения социально-экономической ситуа-ции на региональном уровне АП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Изучение постановлений Прави-тельства РФ, их влияние на развитие АПК рег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онцепция стратегии продоволь-ственного самообеспечения регионального АПК (цель, подцели, задачи, миссия и основные напра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страте-гии продовольственного само-обеспечения регионального АП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стратегические направления продовольственного само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программы про-довольственного самообеспече-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проекты продо-вольственного само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ехнолог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экономические взаимоотношения (организация труда, мотивация труда, учет тру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72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диссертации опубликова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рабо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Продовольственная безопасность Пермской области в современных условиях: проблемы и перспективы. – Пермь: ПГСХА, 2002 – 6,5 п.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Стратегия обеспечения продовольственной безопасности индустриального региона. – Пермь: ПГСХА, 2005 - 13,1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pacing w:val="-8"/>
          <w:sz w:val="28"/>
          <w:szCs w:val="28"/>
        </w:rPr>
        <w:t>Трясцин М.М. Теоретико-методологические вопросы стратегии развития агропромышленного комплекса в рыночных условиях – Пермь, 2007 – 6,6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Формирование агропромышленной политики Пермского края для укрепления его продовольственной независимости  – Пермь, 2007 – 6,9 п.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Стратегия развития АПК в системе устойчивого продовольственного самообеспечения: региональный аспект. – М.: Изд-во ГУП «Агропрогресс», 2008 – 23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, Глотина И.М. Экономические проблемы и стратегия развития АПК Пермской области в условиях формирования системы экономической безопасности. – 2004 – 8,0 п.л. (авт. 5 п.л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, Фотин А.И., Пьянкова К.В. Организационно-экономи-ческие основы агропромышленных холдингов в системе форм хозяйствования. – Пермь: ПГСХА, 2004 – 7,6 п.л. (авт. 2,5 п.л.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учные статьи в журналах, рекомендуемых ВАК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рясцин М.М. Концептуальные подходы развития АПК и укрепления продовольственной безопасности территории. // Пищевая промышленность. – 2007 - № 6 – 0,3 п.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Методические подходы к оценке экономической эффективности бюджетной поддержки сельскохозяйственных предприятий Пермской области // Аграрный вестник Урала. – 2005 -  № 6 – 0,3 п.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О государственном регулировании продовольственной безопасности // Экономика и управление: научно-практический журнал. –2005 - № 5 (67) – 0,2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Эффективное использование удобрений для повышения продуктивности пашни Пермского края. // Плодородие. – 2008 - № 2 (41) – 0,1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Повышение эффективности формирования стратегических резервов агропродукции.  // Экономика и управление. – 2006 - № 1 (69) – 0,3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Проблемы продовольственного обеспечения индустриального региона. // Аграрный вестник Урала. –2007 - № 5 (41) – 0,3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Продовольственная безопасность индустриального региона // Инновации. – С.Пб., 2005 - № 7 – 0,2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Пути обеспечения продовольственной независимости Уральского региона. // Экономика. Предпринимательство. Окружающая среда (ЭПОС): международный журнал. – 2007 - № 3 (31) – 0,3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Регулирование вопросов продовольственной безопасности индивидуального региона. // Пищевая промышленность. – 2005 - № 12 – 0,1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Решение продовольственной проблемы – обязанность государства. // Аграрный вестник Урала. – Екатеринбург, 2007 - № 6 (42) – 0,2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Финансовое оздоровление агропредприятий: проблемы и пути решения. // Экономика сельскохозяйственных и перерабатывающих предприятий. – 2007 - № 7 – 0,2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, Светлакова Н.А. Регулирование вопросов продовольственной безопасности. // Вестник Российского государственного торгово-экономического университета. – 2006 - № 1 (13) – 0,45 п.л. (авт.0,2 п.л.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татьи в других журналах и изданиях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рясцин М.М. Еще раз о кадрах // Экономика АПК Предуралья. - 2007 - № 6 – 0,1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ясцин М.М. Концептуальные подходы к формированию политики государственного управления (регулирования) в АПК. // Пермский аграрный вестник: Сб.науч.тр.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Всеросс. научно-практич. конф. ученых и специалистов, посвященной 140-летию со дня рождения ак. Д.Н.Прянишникова (18-19 апреля 2006 г.). – Вып.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, ч.3. – Пермь: ФГОУ ВПО «Пермская ГСХА», 2006 – 0,3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Концепция развития агропромышленного комплекса Пермской области на 2001-2005 годы. – Пермь, 2001 – 1,0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Методические подходы к диагностике социально-экономической безопасности территории // Экономика АПК Предуралья. –2006 - № 5 – 0,15 п.л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Направление развития агропромышленного комплекса Пермской области на 2001-2005 годы. // Инфо-Агро: научно-производственный журнал. – 2001 - № 2 (5) – 0,1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ясцин М.М. Оптимизация регулирования уровня продовольственного обеспечения региона. // Пермский аграрный вестник: Сб.науч.тр.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Всеросс. научно-практич. конф. ученых и специалистов, посвященной 140-летию со дня рождения ак. Д.Н.Прянишникова (18-19 апреля 2006 г.). – Вып.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, ч.3. – Пермь: ФГОУ ВПО «Пермская ГСХА», 2006 – 0,3 п.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Трясцин М.М. Особенности формирования продовольственной безопасности Пермского края // Экономика АПК Предуралья, Пермь: ПГСХА. – 2006 - № 4 – 0,3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Проблемы продовольственной независимости индустриального региона. // Региональная экономика: теория и практика. – 2007 - № 10 (49) – 0,2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Трясцин М.М. Программа развития агропромышленного комплекса и сельской местности в Пермской области в 2002-2005 гг. – Пермь, 2001 – 2,0 п.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Программа развития агропромышленного комплекса Пермской области на 2003 – 2005 годы. – Пермь, 2003 – 2,8 п.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ясцин М.М. Продовольственная безопасность Пермской области: про</w:t>
      </w:r>
      <w:r>
        <w:rPr>
          <w:color w:val="000000"/>
          <w:sz w:val="28"/>
          <w:szCs w:val="28"/>
        </w:rPr>
        <w:t>блемы и перспективы // Чиновник - информационно-аналитический вест</w:t>
        <w:softHyphen/>
        <w:t xml:space="preserve"> ник Уральской академии государственной службы. - Екатеринбург, 2002 - </w:t>
      </w:r>
      <w:r>
        <w:rPr>
          <w:color w:val="000000"/>
          <w:spacing w:val="11"/>
          <w:sz w:val="28"/>
          <w:szCs w:val="28"/>
        </w:rPr>
        <w:t>№ 4(20) - 0,3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Региональные особенности развития АПК и формирования продовольственной безопасности территории. // История развития торговли в Пермском крае: Сб.науч.тр., посвященных 10-летию Пермского института (филиала)  ГОУ ВПО «Российский ГТЭУ». – Пермь, 2006 – 0,35 п.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Состояние развития АПК Пермской области // Инфо-Агро: научно-производственный журнал, Пермь: ПГСХА, 2001 - № 2 (5) – 0,1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рясцин М.М. Управление в сфере финансового оздоровления агропредприятий // Экономика АПК Предуралья. – 2007 - № 6 – 0,3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рясцин М.М. Экономические аспекты управления качеством агропродукции. // Сб.ст.Всероссийской научно-метод.конф. «Корпоративное управление». – Пенза: ПДЗ, 2006 – 0,25 п.л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Экономическое состояние и перспективы развития АПК Пермской области. // Сб. мат. научно-практич.конф. «Проблемы воспроизводства плодородия почвы при адаптивной интенсификации сельскохозяйственного производства Евро-Северо-Востока России». – Киров: НИИСХ Северо-Востока, 2001 – 0,4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 Эффективность использования бюджетной поддержки повышения плодородия почв (на примере Пермской области) // Проблемы современной экономики. – 2007 - № 4 (24) – 0,28 п.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autoSpaceDE w:val="true"/>
        <w:spacing w:lineRule="auto" w:line="360"/>
        <w:jc w:val="both"/>
        <w:rPr/>
      </w:pPr>
      <w:r>
        <w:rPr>
          <w:spacing w:val="-4"/>
          <w:sz w:val="28"/>
          <w:szCs w:val="28"/>
        </w:rPr>
        <w:t>Трясцин М.М., Гильмиярова Р.Р. Основные проблемы аграрного сектора // Экономика АПК Предуралья. – 2005 - № 1 (5) – 0,2 п.л. (авт.0,1 п.л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, Глотина И.М. Методические подходы к определению показателей экономической безопасности Пермской области. // Экономика АПК Предуралья. – 2004 - № 2 (4) – 0,35 п.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, Городилов А.Н. Определение средств на инвестиции за счет средств областного бюджета (по зерновому эквиваленту). – Пермь, 2000 – 0,5 п.л. (авт.0,25 п.л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pacing w:val="-6"/>
          <w:sz w:val="28"/>
          <w:szCs w:val="28"/>
        </w:rPr>
        <w:t>Трясцин М.М., Капустин Н.П. Решение продовольственных проблем – обязанность государства // Агрорынок. – 2005 - № 12 – 0,2 п.л. (авт.0,1 п.л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рясцин М.М., Механошина В.П., Светлакова Н.А. Концепция продовольственной безопасности – основа развития территории Пермской области. // Инфо-Агро: научно-производственный журнал. – 2001 - № 2 (5) – 0,6 п.л. (авт.0,2 п.л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, Пустуев А.Л. Стратегия управления рисками в АПК региона // Известия. – Екатеринбург: УрГЭУ, 2006 - № 1 (13) – 0,3 п.л. (авт.0,15 п.л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, Сачихин А.В. Экономическая эффективность использования государственных субсидий в АПК Пермской области. // Экономика АПК Предуралья. – 2005 - № 1 (5) – 0,3 п.л. (авт.0,15 п.л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цин М.М., Светлаков А.Г. Регулирование вопросов продовольственной безопасности. // Экономика АПК Предуралья. – Пермь: ПГСХА, 2006 - № 4 – 0,3 п.л. (авт. 0,15 п.л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ясцин М.М., Серова Е.В., Карлова Н.А. Проблема самообеспеченности Пермской области агропродовольственной продукцией. Институт экономики переходного периода. Аналитический центр агропродовольственной экономики. // Бюллетень. – М., 2001 - № 3 (9) – 0,7 п.л. (авт. 0,2 п.л.).</w:t>
      </w:r>
      <w:r>
        <w:br w:type="page"/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О «Полиграфкомплект», ИНН 5906045183,</w:t>
      </w:r>
    </w:p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Пермь, з. 214/03, т. 100, 2008 г.</w:t>
      </w:r>
    </w:p>
    <w:sectPr>
      <w:footerReference w:type="default" r:id="rId17"/>
      <w:type w:val="nextPage"/>
      <w:pgSz w:w="11906" w:h="16838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right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6:00Z</dcterms:created>
  <dc:creator>Иванов</dc:creator>
  <dc:description/>
  <cp:keywords/>
  <dc:language>en-US</dc:language>
  <cp:lastModifiedBy>cons</cp:lastModifiedBy>
  <cp:lastPrinted>2009-04-02T15:53:00Z</cp:lastPrinted>
  <dcterms:modified xsi:type="dcterms:W3CDTF">2009-04-14T05:50:00Z</dcterms:modified>
  <cp:revision>20</cp:revision>
  <dc:subject/>
  <dc:title>На правах рукописи</dc:title>
</cp:coreProperties>
</file>