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jc w:val="center"/>
        <w:rPr>
          <w:color w:val="0000FF"/>
          <w:sz w:val="32"/>
          <w:szCs w:val="32"/>
          <w:u w:val="single"/>
        </w:rPr>
      </w:pPr>
      <w:hyperlink r:id="rId2">
        <w:r>
          <w:rPr>
            <w:rStyle w:val="InternetLink"/>
            <w:sz w:val="32"/>
            <w:szCs w:val="32"/>
            <w:lang w:val="en-US"/>
          </w:rPr>
          <w:t>http</w:t>
        </w:r>
        <w:r>
          <w:rPr>
            <w:rStyle w:val="InternetLink"/>
            <w:sz w:val="32"/>
            <w:szCs w:val="32"/>
          </w:rPr>
          <w:t>://</w:t>
        </w:r>
        <w:r>
          <w:rPr>
            <w:rStyle w:val="InternetLink"/>
            <w:sz w:val="32"/>
            <w:szCs w:val="32"/>
            <w:lang w:val="en-US"/>
          </w:rPr>
          <w:t>www</w:t>
        </w:r>
        <w:r>
          <w:rPr>
            <w:rStyle w:val="InternetLink"/>
            <w:sz w:val="32"/>
            <w:szCs w:val="32"/>
          </w:rPr>
          <w:t>.</w:t>
        </w:r>
        <w:r>
          <w:rPr>
            <w:rStyle w:val="InternetLink"/>
            <w:sz w:val="32"/>
            <w:szCs w:val="32"/>
            <w:lang w:val="en-US"/>
          </w:rPr>
          <w:t>eduhelp</w:t>
        </w:r>
        <w:r>
          <w:rPr>
            <w:rStyle w:val="InternetLink"/>
            <w:sz w:val="32"/>
            <w:szCs w:val="32"/>
          </w:rPr>
          <w:t>.</w:t>
        </w:r>
        <w:r>
          <w:rPr>
            <w:rStyle w:val="InternetLink"/>
            <w:sz w:val="32"/>
            <w:szCs w:val="32"/>
            <w:lang w:val="en-US"/>
          </w:rPr>
          <w:t>ru</w:t>
        </w:r>
      </w:hyperlink>
    </w:p>
    <w:p>
      <w:pPr>
        <w:pStyle w:val="Heading1"/>
        <w:spacing w:before="0" w:after="0"/>
        <w:ind w:firstLine="709"/>
        <w:jc w:val="center"/>
        <w:rPr>
          <w:color w:val="0000FF"/>
          <w:sz w:val="32"/>
          <w:szCs w:val="32"/>
          <w:u w:val="single"/>
        </w:rPr>
      </w:pPr>
      <w:r>
        <w:rPr>
          <w:color w:val="0000FF"/>
          <w:sz w:val="32"/>
          <w:szCs w:val="32"/>
          <w:u w:val="single"/>
        </w:rPr>
      </w:r>
    </w:p>
    <w:p>
      <w:pPr>
        <w:pStyle w:val="Heading1"/>
        <w:spacing w:before="0" w:after="0"/>
        <w:ind w:firstLine="709"/>
        <w:jc w:val="both"/>
        <w:rPr>
          <w:sz w:val="28"/>
          <w:szCs w:val="28"/>
          <w:u w:val="single"/>
        </w:rPr>
      </w:pPr>
      <w:r>
        <w:rPr>
          <w:sz w:val="28"/>
          <w:szCs w:val="28"/>
          <w:u w:val="single"/>
        </w:rPr>
        <w:t>Выпускники МГУ и СПбГУ смогут получить дипломы обоих вузов</w:t>
      </w:r>
    </w:p>
    <w:p>
      <w:pPr>
        <w:pStyle w:val="TextBody"/>
        <w:spacing w:before="0" w:after="0"/>
        <w:ind w:firstLine="709"/>
        <w:rPr/>
      </w:pPr>
      <w:r>
        <w:rPr/>
        <w:t xml:space="preserve">Рубрика: </w:t>
      </w:r>
      <w:hyperlink r:id="rId3">
        <w:r>
          <w:rPr>
            <w:rStyle w:val="InternetLink"/>
            <w:sz w:val="28"/>
            <w:szCs w:val="28"/>
          </w:rPr>
          <w:t>Образование</w:t>
        </w:r>
      </w:hyperlink>
      <w:r>
        <w:rPr/>
        <w:t xml:space="preserve"> -&gt; </w:t>
      </w:r>
      <w:hyperlink r:id="rId4">
        <w:r>
          <w:rPr>
            <w:rStyle w:val="InternetLink"/>
            <w:sz w:val="28"/>
            <w:szCs w:val="28"/>
          </w:rPr>
          <w:t>Высшее образование</w:t>
        </w:r>
      </w:hyperlink>
      <w:r>
        <w:rPr/>
        <w:br/>
        <w:t xml:space="preserve">           </w:t>
      </w:r>
      <w:r>
        <w:rPr>
          <w:sz w:val="28"/>
          <w:szCs w:val="28"/>
        </w:rPr>
        <w:t>Пятница, 14 августа 2009</w:t>
      </w:r>
    </w:p>
    <w:p>
      <w:pPr>
        <w:pStyle w:val="Normal"/>
        <w:ind w:firstLine="709"/>
        <w:jc w:val="both"/>
        <w:rPr>
          <w:sz w:val="28"/>
          <w:szCs w:val="28"/>
        </w:rPr>
      </w:pPr>
      <w:r>
        <w:rPr>
          <w:sz w:val="28"/>
          <w:szCs w:val="28"/>
        </w:rPr>
      </w:r>
    </w:p>
    <w:p>
      <w:pPr>
        <w:pStyle w:val="Style13"/>
        <w:spacing w:before="0" w:after="0"/>
        <w:ind w:firstLine="709"/>
        <w:jc w:val="both"/>
        <w:rPr>
          <w:sz w:val="28"/>
          <w:szCs w:val="28"/>
        </w:rPr>
      </w:pPr>
      <w:r>
        <w:rPr>
          <w:sz w:val="28"/>
          <w:szCs w:val="28"/>
        </w:rPr>
        <w:t>Выпускники Московского государственного университета имени Ломоносова (МГУ) и Санкт-Петербургского госуниверситета (СПбГУ), которые будут учиться по программам двух вузов, смогут получить дипломы обоих университетов, сообщил журналистам в среду, 12 августа, ректор МГУ Виктор Садовничий после подписания соответствующего соглашения с ректором СПбГУ Николаем Кропачевым.</w:t>
      </w:r>
    </w:p>
    <w:p>
      <w:pPr>
        <w:pStyle w:val="Style12"/>
        <w:spacing w:before="0" w:after="0"/>
        <w:ind w:firstLine="709"/>
        <w:jc w:val="both"/>
        <w:rPr>
          <w:sz w:val="28"/>
          <w:szCs w:val="28"/>
        </w:rPr>
      </w:pPr>
      <w:r>
        <w:rPr>
          <w:sz w:val="28"/>
          <w:szCs w:val="28"/>
        </w:rPr>
        <w:t>По словам Садовничего, соглашение предусматривает, что вузы будут обмениваться студентами, которые смогут прослушать курсы по выбору в другом вузе. Кроме того, они смогут выбирать научного руководителя своей дипломной, аспирантской или докторской работы в обоих вузах. Документ также предполагает проведение совместных студенческих практик. Садовничий сообщил, что у МГУ есть база для практики на Белом море. Со следующего года студенты двух вузов будут проходить совместную практику на этой площадке.</w:t>
      </w:r>
    </w:p>
    <w:p>
      <w:pPr>
        <w:pStyle w:val="Style12"/>
        <w:spacing w:before="0" w:after="0"/>
        <w:ind w:firstLine="709"/>
        <w:jc w:val="both"/>
        <w:rPr>
          <w:sz w:val="28"/>
          <w:szCs w:val="28"/>
        </w:rPr>
      </w:pPr>
      <w:r>
        <w:rPr>
          <w:sz w:val="28"/>
          <w:szCs w:val="28"/>
        </w:rPr>
        <w:t>Вузы также будут создавать совместные образовательные стандарты, учебные планы и программы, обмениваться учебно-методическими материалами. Соглашение также предусматривает совместное использование учебно-научного оборудования и иных уникальных ресурсов университетов-партнеров, в том числе посредством дистанционного доступа. По словам Садовничего, университеты будут вместе проводить олимпиады, фестивали науки, научные исследования, выполнять крупные научные проекты.</w:t>
      </w:r>
    </w:p>
    <w:p>
      <w:pPr>
        <w:pStyle w:val="Style12"/>
        <w:spacing w:before="0" w:after="0"/>
        <w:ind w:firstLine="709"/>
        <w:jc w:val="both"/>
        <w:rPr>
          <w:sz w:val="28"/>
          <w:szCs w:val="28"/>
        </w:rPr>
      </w:pPr>
      <w:r>
        <w:rPr>
          <w:sz w:val="28"/>
          <w:szCs w:val="28"/>
        </w:rPr>
        <w:t>Ректор СПбГУ Кропачев сообщил, что это соглашение подобно тому, которое российские вузы заключают с американскими или немецкими университетами. «Мы впервые заключаем такой же договор, чтобы обеспечить внутреннюю мобильность (студентов)», - сказал Кропачев. По его словам, студенты МГУ и СПбГУ со временем должны получить все лучшее, представленное в двух вузах не только в области образования, но и науки. Он отметил, что после того, как этот договор будет отработан на практике в МГУ и СПбГУ, он может быть распространен и на другие российские вузы.</w:t>
      </w:r>
    </w:p>
    <w:p>
      <w:pPr>
        <w:pStyle w:val="Style12"/>
        <w:spacing w:before="0" w:after="0"/>
        <w:ind w:firstLine="709"/>
        <w:jc w:val="both"/>
        <w:rPr>
          <w:sz w:val="28"/>
          <w:szCs w:val="28"/>
        </w:rPr>
      </w:pPr>
      <w:r>
        <w:rPr>
          <w:sz w:val="28"/>
          <w:szCs w:val="28"/>
        </w:rPr>
        <w:t>«Учитывая, что договор заключен на фоне внесенного президентом РФ в Госдуму закона о двух университетах, речь идет о создании определенных механизмов, которые позволят реализовать этот закон на высоком уровне уже с первых дней его принятия», - сказал Кропачев.</w:t>
      </w:r>
    </w:p>
    <w:p>
      <w:pPr>
        <w:pStyle w:val="Style12"/>
        <w:spacing w:before="0" w:after="0"/>
        <w:ind w:firstLine="709"/>
        <w:jc w:val="both"/>
        <w:rPr>
          <w:sz w:val="28"/>
          <w:szCs w:val="28"/>
        </w:rPr>
      </w:pPr>
      <w:r>
        <w:rPr>
          <w:sz w:val="28"/>
          <w:szCs w:val="28"/>
        </w:rPr>
        <w:t>Напомним, президент РФ Дмитрий Медведев 3 августа внес в Госдуму поправки в законодательство, регулирующие деятельность двух ведущих вузов России. Согласно законопроекту, МГУ и СпбГУ получают особый статус «уникальных научно-образовательных комплексов, старейших вузов страны, имеющих огромное значение для развития российского общества» и смогут выдавать своим выпускникам дипломы собственного образца с гербовой печатью РФ. Ректор МГУ выразил надежду, что этот закон будет принят осенью, после чего Московский и Петербургский университеты начнут разрабатывать дипломы собственного образца - пишет Газета.ру</w:t>
      </w:r>
    </w:p>
    <w:p>
      <w:pPr>
        <w:pStyle w:val="Style12"/>
        <w:spacing w:before="0" w:after="0"/>
        <w:ind w:firstLine="709"/>
        <w:jc w:val="both"/>
        <w:rPr>
          <w:sz w:val="28"/>
          <w:szCs w:val="28"/>
          <w:lang w:val="en-US"/>
        </w:rPr>
      </w:pPr>
      <w:r>
        <w:rPr>
          <w:sz w:val="28"/>
          <w:szCs w:val="28"/>
          <w:lang w:val="en-US"/>
        </w:rPr>
      </w:r>
    </w:p>
    <w:p>
      <w:pPr>
        <w:pStyle w:val="Style12"/>
        <w:spacing w:before="0" w:after="0"/>
        <w:ind w:firstLine="709"/>
        <w:jc w:val="both"/>
        <w:rPr>
          <w:b/>
          <w:b/>
          <w:sz w:val="28"/>
          <w:szCs w:val="28"/>
          <w:u w:val="single"/>
        </w:rPr>
      </w:pPr>
      <w:r>
        <w:rPr>
          <w:b/>
          <w:sz w:val="28"/>
          <w:szCs w:val="28"/>
          <w:u w:val="single"/>
        </w:rPr>
        <w:t>Фурсенко призывает абитуриентов разумно подходить к выбору учебного заведения</w:t>
      </w:r>
    </w:p>
    <w:p>
      <w:pPr>
        <w:pStyle w:val="Style12"/>
        <w:spacing w:before="0" w:after="0"/>
        <w:ind w:firstLine="709"/>
        <w:jc w:val="both"/>
        <w:rPr>
          <w:sz w:val="28"/>
          <w:szCs w:val="28"/>
        </w:rPr>
      </w:pPr>
      <w:r>
        <w:rPr>
          <w:sz w:val="28"/>
          <w:szCs w:val="28"/>
        </w:rPr>
        <w:t>Рубрика: Образование -&gt; Высшее образование                                                              Пятница, 14 августа 2009 г.</w:t>
      </w:r>
    </w:p>
    <w:p>
      <w:pPr>
        <w:pStyle w:val="Style12"/>
        <w:spacing w:before="0" w:after="0"/>
        <w:ind w:firstLine="709"/>
        <w:jc w:val="both"/>
        <w:rPr>
          <w:sz w:val="28"/>
          <w:szCs w:val="28"/>
          <w:lang w:val="en-US"/>
        </w:rPr>
      </w:pPr>
      <w:r>
        <w:rPr>
          <w:sz w:val="28"/>
          <w:szCs w:val="28"/>
        </w:rPr>
        <w:t>Министр образования и науки РФ Андрей Фурсенко считает, что абитуриенты должны разумно подходить к выбору учебного заведения, а не подавать документы сразу в несколько десятков вузов. Абитуриенты в этом году получили право поступать по итогам ЕГЭ в неограниченное число вузов сразу. Некоторые ректоры заявили, что из-за этого в учебных заведениях появились огромные очереди, приемные комиссии были перегружены, а их сотрудники так и не смогли уйти в отпуск. В связи с этим, они предложили законодательно ограничить число вузов, куда поступающие могут подавать документы, сообщает Газета.Ru.</w:t>
      </w:r>
    </w:p>
    <w:p>
      <w:pPr>
        <w:pStyle w:val="Style12"/>
        <w:spacing w:before="0" w:after="0"/>
        <w:ind w:firstLine="709"/>
        <w:jc w:val="both"/>
        <w:rPr>
          <w:sz w:val="28"/>
          <w:szCs w:val="28"/>
        </w:rPr>
      </w:pPr>
      <w:r>
        <w:rPr>
          <w:sz w:val="28"/>
          <w:szCs w:val="28"/>
        </w:rPr>
        <w:t>«Я считаю, что правильней идти по пути самоограничения. Люди должны разумно себя вести», – сказал Фурсенко. По его словам, абитуриенты, которые получили хорошие оценки на единых госэкзаменах, могли в этом году поступить в тот вуз, который они выбрали. Министр уверен, что со временем люди разберутся в новой системе поступления, «успокоятся» и будут осознанно подавать документы в выбранный ими вуз.</w:t>
      </w:r>
    </w:p>
    <w:p>
      <w:pPr>
        <w:pStyle w:val="Style12"/>
        <w:spacing w:before="0" w:after="0"/>
        <w:ind w:firstLine="709"/>
        <w:jc w:val="both"/>
        <w:rPr>
          <w:sz w:val="28"/>
          <w:szCs w:val="28"/>
        </w:rPr>
      </w:pPr>
      <w:r>
        <w:rPr>
          <w:sz w:val="28"/>
          <w:szCs w:val="28"/>
        </w:rPr>
        <w:t>Фурсенко напомнил, что президент России Дмитрий Медведев дал задание Минобрнауки к октябрю текущего года подготовить новые правила зачисления в вузы в 2010 году. «У нас есть задание проанализировать то, что происходит, и доложить об этом президенту», – сказал он.</w:t>
      </w:r>
    </w:p>
    <w:p>
      <w:pPr>
        <w:pStyle w:val="Style12"/>
        <w:spacing w:before="0" w:after="0"/>
        <w:ind w:firstLine="709"/>
        <w:jc w:val="both"/>
        <w:rPr>
          <w:b/>
          <w:b/>
          <w:sz w:val="28"/>
          <w:szCs w:val="28"/>
          <w:u w:val="single"/>
        </w:rPr>
      </w:pPr>
      <w:r>
        <w:rPr>
          <w:b/>
          <w:sz w:val="28"/>
          <w:szCs w:val="28"/>
          <w:u w:val="single"/>
        </w:rPr>
      </w:r>
    </w:p>
    <w:p>
      <w:pPr>
        <w:pStyle w:val="Style12"/>
        <w:spacing w:before="0" w:after="0"/>
        <w:ind w:firstLine="709"/>
        <w:jc w:val="both"/>
        <w:rPr>
          <w:b/>
          <w:b/>
          <w:sz w:val="28"/>
          <w:szCs w:val="28"/>
          <w:u w:val="single"/>
        </w:rPr>
      </w:pPr>
      <w:r>
        <w:rPr>
          <w:b/>
          <w:sz w:val="28"/>
          <w:szCs w:val="28"/>
          <w:u w:val="single"/>
        </w:rPr>
        <w:t>Опубликованы итоги II этапа зачисления студентов 2009 года</w:t>
      </w:r>
    </w:p>
    <w:p>
      <w:pPr>
        <w:pStyle w:val="Style12"/>
        <w:spacing w:before="0" w:after="0"/>
        <w:ind w:firstLine="709"/>
        <w:jc w:val="both"/>
        <w:rPr>
          <w:sz w:val="28"/>
          <w:szCs w:val="28"/>
        </w:rPr>
      </w:pPr>
      <w:r>
        <w:rPr>
          <w:sz w:val="28"/>
          <w:szCs w:val="28"/>
        </w:rPr>
        <w:t>Рубрика: Образование -&gt; Высшее образование</w:t>
      </w:r>
    </w:p>
    <w:p>
      <w:pPr>
        <w:pStyle w:val="Style12"/>
        <w:spacing w:before="0" w:after="0"/>
        <w:ind w:firstLine="709"/>
        <w:jc w:val="both"/>
        <w:rPr>
          <w:sz w:val="28"/>
          <w:szCs w:val="28"/>
          <w:lang w:val="en-US"/>
        </w:rPr>
      </w:pPr>
      <w:r>
        <w:rPr>
          <w:sz w:val="28"/>
          <w:szCs w:val="28"/>
        </w:rPr>
        <w:t>Пятница, 14 августа 2009 г.</w:t>
      </w:r>
    </w:p>
    <w:p>
      <w:pPr>
        <w:pStyle w:val="Style12"/>
        <w:spacing w:before="0" w:after="0"/>
        <w:ind w:firstLine="709"/>
        <w:jc w:val="both"/>
        <w:rPr>
          <w:sz w:val="28"/>
          <w:szCs w:val="28"/>
        </w:rPr>
      </w:pPr>
      <w:r>
        <w:rPr>
          <w:sz w:val="28"/>
          <w:szCs w:val="28"/>
        </w:rPr>
        <w:t xml:space="preserve">Вузы опубликовали результаты второго этапа зачисления студентов. Большинство вчерашних школьников после этого наконец-то смогли вздохнуть спокойно и устроить себе короткие каникулы – до начала учебного года осталось чуть больше двух недель. </w:t>
      </w:r>
    </w:p>
    <w:p>
      <w:pPr>
        <w:pStyle w:val="Style12"/>
        <w:spacing w:before="0" w:after="0"/>
        <w:ind w:firstLine="709"/>
        <w:jc w:val="both"/>
        <w:rPr>
          <w:sz w:val="28"/>
          <w:szCs w:val="28"/>
          <w:lang w:val="en-US"/>
        </w:rPr>
      </w:pPr>
      <w:r>
        <w:rPr>
          <w:sz w:val="28"/>
          <w:szCs w:val="28"/>
        </w:rPr>
        <w:t xml:space="preserve">Приемная кампания в этом году была непростой. В ряде вузов сложилась сложная ситуация: ранее зачисленные студенты пытаются забрать обратно подлинники документов, чтобы отнести их в другой вуз. Правилами приема предусмотрена еще третья волна зачисления, которая продлится до 21 августа. </w:t>
      </w:r>
    </w:p>
    <w:p>
      <w:pPr>
        <w:pStyle w:val="Style12"/>
        <w:spacing w:before="0" w:after="0"/>
        <w:ind w:firstLine="709"/>
        <w:jc w:val="both"/>
        <w:rPr>
          <w:sz w:val="28"/>
          <w:szCs w:val="28"/>
        </w:rPr>
      </w:pPr>
      <w:r>
        <w:rPr>
          <w:sz w:val="28"/>
          <w:szCs w:val="28"/>
        </w:rPr>
        <w:t xml:space="preserve">В этом году каждый абитуриент мог подать копии документов лично или отправить их по почте сразу в несколько вузов и на несколько факультетов. Такая свобода выбора привела к тому, что некоторые абитуриенты пытались поступить сразу на несколько десятков факультетов в разных высших учебных заведениях, а в результате забывали проверить все списки и потом метались между вузами. </w:t>
      </w:r>
    </w:p>
    <w:p>
      <w:pPr>
        <w:pStyle w:val="Style12"/>
        <w:spacing w:before="0" w:after="0"/>
        <w:ind w:firstLine="709"/>
        <w:jc w:val="both"/>
        <w:rPr/>
      </w:pPr>
      <w:r>
        <w:rPr>
          <w:sz w:val="28"/>
          <w:szCs w:val="28"/>
        </w:rPr>
        <w:t xml:space="preserve">Приемным комиссиям тоже пришлось нелегко – потерявшиеся в огромном количестве выбранных факультетов абитуриенты висели в списках «мертвыми душами». Вузам даже приходилось сверять списки друг друга, так как в них зачастую были рекомендованы к зачислению одни и те же студенты. </w:t>
      </w:r>
    </w:p>
    <w:p>
      <w:pPr>
        <w:pStyle w:val="Style12"/>
        <w:spacing w:before="0" w:after="0"/>
        <w:ind w:firstLine="709"/>
        <w:jc w:val="both"/>
        <w:rPr>
          <w:sz w:val="28"/>
          <w:szCs w:val="28"/>
          <w:lang w:val="en-US"/>
        </w:rPr>
      </w:pPr>
      <w:r>
        <w:rPr>
          <w:sz w:val="28"/>
          <w:szCs w:val="28"/>
        </w:rPr>
        <w:t xml:space="preserve">Из-за этого, а также рекордно большого в этом году количества льготников, которые поступают вне конкурса, некоторые высшие учебные заведения смогут завершить приемную кампанию не раньше 21 августа. </w:t>
      </w:r>
    </w:p>
    <w:p>
      <w:pPr>
        <w:pStyle w:val="Style12"/>
        <w:spacing w:before="0" w:after="0"/>
        <w:ind w:firstLine="709"/>
        <w:jc w:val="both"/>
        <w:rPr>
          <w:sz w:val="28"/>
          <w:szCs w:val="28"/>
        </w:rPr>
      </w:pPr>
      <w:r>
        <w:rPr>
          <w:sz w:val="28"/>
          <w:szCs w:val="28"/>
        </w:rPr>
        <w:t>Правила приема студентов, считают эксперты, нуждаются в корректировке. В частности, речь идет о возможном сокращении числа льготников, которые могут поступать вне конкурса, а также об ограничении количества специальностей и вузов, в которые абитуриент может подавать документы - передаёт ИТАР-ТАСС</w:t>
      </w:r>
    </w:p>
    <w:p>
      <w:pPr>
        <w:pStyle w:val="Style12"/>
        <w:spacing w:before="0" w:after="0"/>
        <w:ind w:firstLine="709"/>
        <w:jc w:val="both"/>
        <w:rPr>
          <w:sz w:val="28"/>
          <w:szCs w:val="28"/>
          <w:lang w:val="en-US"/>
        </w:rPr>
      </w:pPr>
      <w:r>
        <w:rPr>
          <w:sz w:val="28"/>
          <w:szCs w:val="28"/>
          <w:lang w:val="en-US"/>
        </w:rPr>
      </w:r>
    </w:p>
    <w:p>
      <w:pPr>
        <w:pStyle w:val="Style12"/>
        <w:spacing w:before="0" w:after="0"/>
        <w:ind w:firstLine="709"/>
        <w:jc w:val="both"/>
        <w:rPr>
          <w:b/>
          <w:b/>
          <w:sz w:val="28"/>
          <w:szCs w:val="28"/>
          <w:u w:val="single"/>
        </w:rPr>
      </w:pPr>
      <w:r>
        <w:rPr>
          <w:b/>
          <w:sz w:val="28"/>
          <w:szCs w:val="28"/>
          <w:u w:val="single"/>
        </w:rPr>
        <w:t>Рейтинг ВУЗов Великобритании на 2010 год</w:t>
      </w:r>
    </w:p>
    <w:p>
      <w:pPr>
        <w:pStyle w:val="Style12"/>
        <w:spacing w:before="0" w:after="0"/>
        <w:ind w:firstLine="709"/>
        <w:jc w:val="both"/>
        <w:rPr>
          <w:sz w:val="28"/>
          <w:szCs w:val="28"/>
        </w:rPr>
      </w:pPr>
      <w:r>
        <w:rPr>
          <w:sz w:val="28"/>
          <w:szCs w:val="28"/>
        </w:rPr>
        <w:t>Рубрика: Образование -&gt; Образование за бугром</w:t>
      </w:r>
    </w:p>
    <w:p>
      <w:pPr>
        <w:pStyle w:val="Style12"/>
        <w:spacing w:before="0" w:after="0"/>
        <w:ind w:firstLine="709"/>
        <w:jc w:val="both"/>
        <w:rPr>
          <w:sz w:val="28"/>
          <w:szCs w:val="28"/>
          <w:lang w:val="en-US"/>
        </w:rPr>
      </w:pPr>
      <w:r>
        <w:rPr>
          <w:sz w:val="28"/>
          <w:szCs w:val="28"/>
        </w:rPr>
        <w:t>Среда, 12 августа 2009 г.</w:t>
      </w:r>
    </w:p>
    <w:p>
      <w:pPr>
        <w:pStyle w:val="Style12"/>
        <w:spacing w:before="0" w:after="0"/>
        <w:ind w:firstLine="709"/>
        <w:jc w:val="both"/>
        <w:rPr>
          <w:sz w:val="28"/>
          <w:szCs w:val="28"/>
        </w:rPr>
      </w:pPr>
      <w:r>
        <w:rPr>
          <w:sz w:val="28"/>
          <w:szCs w:val="28"/>
        </w:rPr>
        <w:t>Несмотря на тревожные настроения в обществе, получение высшего образования по-прежнему остается достаточно привлекательной инвестицией в будущую карьеру. В нынешней ситуации диплом хорошего университета является еще большим преимуществом для соискателей, чем когда-либо, пишет британская The Times.</w:t>
      </w:r>
    </w:p>
    <w:p>
      <w:pPr>
        <w:pStyle w:val="Style12"/>
        <w:spacing w:before="0" w:after="0"/>
        <w:ind w:firstLine="709"/>
        <w:jc w:val="both"/>
        <w:rPr>
          <w:sz w:val="28"/>
          <w:szCs w:val="28"/>
        </w:rPr>
      </w:pPr>
      <w:r>
        <w:rPr>
          <w:sz w:val="28"/>
          <w:szCs w:val="28"/>
        </w:rPr>
        <w:t>The Times Good University Guide 2010 года, опубликованный Harper Collins, дает наиболее полное представление об университетах Великобритании и призван помочь абитуриентам сделать правильный выбор. Данный рейтинг является наиболее авторитетным путеводителем по вузам Великобритании для абитуриентов и их родителей.</w:t>
      </w:r>
    </w:p>
    <w:p>
      <w:pPr>
        <w:pStyle w:val="Style12"/>
        <w:spacing w:before="0" w:after="0"/>
        <w:ind w:firstLine="709"/>
        <w:jc w:val="both"/>
        <w:rPr>
          <w:sz w:val="28"/>
          <w:szCs w:val="28"/>
        </w:rPr>
      </w:pPr>
      <w:r>
        <w:rPr>
          <w:sz w:val="28"/>
          <w:szCs w:val="28"/>
        </w:rPr>
        <w:t>На вершине рейтинга остается Оксфорд, опережающий своего ближайшего конкурента, Кембриджский университет, по большинству показателей. Среди университетов, стремительно улучшивших свои позиции в рейтинге, можно отметить Ливерпульский университет (с 43 на 28 место), Университет Лидса (с 22 на 18 место), Эдинбургский университет (с 18 на 14 место), а также Университет Экзетера (с 14 на 9 место).</w:t>
      </w:r>
    </w:p>
    <w:p>
      <w:pPr>
        <w:pStyle w:val="Style12"/>
        <w:spacing w:before="0" w:after="0"/>
        <w:ind w:firstLine="709"/>
        <w:jc w:val="both"/>
        <w:rPr>
          <w:sz w:val="28"/>
          <w:szCs w:val="28"/>
        </w:rPr>
      </w:pPr>
      <w:r>
        <w:rPr>
          <w:sz w:val="28"/>
          <w:szCs w:val="28"/>
        </w:rPr>
        <w:t>В этом году в рейтинг включена официальная оценка исследований университетов Великобритании за последние семь лет, основанная на программе оценки качества исследовательской работы в учебных заведениях (Research Assessment Exercise) в 2008 году. Эта программа оценивает качество научного исследования, а ее результаты учитываются при распределении 1,5 миллиардов фунтов стерлингов, выделяемых на его финансирование.</w:t>
      </w:r>
    </w:p>
    <w:p>
      <w:pPr>
        <w:pStyle w:val="Style12"/>
        <w:spacing w:before="0" w:after="0"/>
        <w:ind w:firstLine="709"/>
        <w:jc w:val="both"/>
        <w:rPr>
          <w:sz w:val="28"/>
          <w:szCs w:val="28"/>
        </w:rPr>
      </w:pPr>
      <w:r>
        <w:rPr>
          <w:sz w:val="28"/>
          <w:szCs w:val="28"/>
        </w:rPr>
      </w:r>
    </w:p>
    <w:p>
      <w:pPr>
        <w:pStyle w:val="Style12"/>
        <w:spacing w:before="0" w:after="0"/>
        <w:ind w:firstLine="709"/>
        <w:jc w:val="both"/>
        <w:rPr>
          <w:b/>
          <w:b/>
          <w:sz w:val="28"/>
          <w:szCs w:val="28"/>
          <w:u w:val="single"/>
        </w:rPr>
      </w:pPr>
      <w:r>
        <w:rPr>
          <w:b/>
          <w:sz w:val="28"/>
          <w:szCs w:val="28"/>
          <w:u w:val="single"/>
        </w:rPr>
        <w:t>Медведев поддерживает идею о президентской комиссии по ЕГЭ</w:t>
      </w:r>
    </w:p>
    <w:p>
      <w:pPr>
        <w:pStyle w:val="Style12"/>
        <w:spacing w:before="0" w:after="0"/>
        <w:ind w:firstLine="709"/>
        <w:jc w:val="both"/>
        <w:rPr>
          <w:sz w:val="28"/>
          <w:szCs w:val="28"/>
        </w:rPr>
      </w:pPr>
      <w:r>
        <w:rPr>
          <w:sz w:val="28"/>
          <w:szCs w:val="28"/>
        </w:rPr>
        <w:t>Рубрика: Образование -&gt; Школьное образование</w:t>
      </w:r>
    </w:p>
    <w:p>
      <w:pPr>
        <w:pStyle w:val="Style12"/>
        <w:spacing w:before="0" w:after="0"/>
        <w:ind w:firstLine="709"/>
        <w:jc w:val="both"/>
        <w:rPr>
          <w:sz w:val="28"/>
          <w:szCs w:val="28"/>
        </w:rPr>
      </w:pPr>
      <w:r>
        <w:rPr>
          <w:sz w:val="28"/>
          <w:szCs w:val="28"/>
        </w:rPr>
        <w:t>Вторник, 11 августа 2009 г.</w:t>
      </w:r>
    </w:p>
    <w:p>
      <w:pPr>
        <w:pStyle w:val="Style12"/>
        <w:spacing w:before="0" w:after="0"/>
        <w:ind w:firstLine="709"/>
        <w:jc w:val="both"/>
        <w:rPr>
          <w:sz w:val="28"/>
          <w:szCs w:val="28"/>
        </w:rPr>
      </w:pPr>
      <w:r>
        <w:rPr>
          <w:sz w:val="28"/>
          <w:szCs w:val="28"/>
        </w:rPr>
        <w:t>Президент РФ Дмитрий Медведев поддерживает идею создать президентскую комиссию по анализу результатов проведенного в этом году единого госэкзамена (ЕГЭ).</w:t>
      </w:r>
    </w:p>
    <w:p>
      <w:pPr>
        <w:pStyle w:val="Style12"/>
        <w:spacing w:before="0" w:after="0"/>
        <w:ind w:firstLine="709"/>
        <w:jc w:val="both"/>
        <w:rPr/>
      </w:pPr>
      <w:r>
        <w:rPr>
          <w:sz w:val="28"/>
          <w:szCs w:val="28"/>
        </w:rPr>
        <w:t>«Результаты ЕГЭ неоднозначны. На мой взгляд, есть весьма позитивные моменты, есть и негативные моменты», - сказал Медведев в понедельник на встрече с лидерами думских фракций.</w:t>
      </w:r>
    </w:p>
    <w:p>
      <w:pPr>
        <w:pStyle w:val="Style12"/>
        <w:spacing w:before="0" w:after="0"/>
        <w:ind w:firstLine="709"/>
        <w:jc w:val="both"/>
        <w:rPr/>
      </w:pPr>
      <w:r>
        <w:rPr>
          <w:sz w:val="28"/>
          <w:szCs w:val="28"/>
        </w:rPr>
        <w:t>«В целом я считаю, что в этой теме мы должны продолжать разбираться. Я поддерживаю идею создать отдельную, может быть, комиссию, которая проанализирует все плюсы и минусы (ЕГЭ)», - заявил глава государства.</w:t>
      </w:r>
    </w:p>
    <w:p>
      <w:pPr>
        <w:pStyle w:val="Style12"/>
        <w:spacing w:before="0" w:after="0"/>
        <w:ind w:firstLine="709"/>
        <w:jc w:val="both"/>
        <w:rPr/>
      </w:pPr>
      <w:r>
        <w:rPr>
          <w:sz w:val="28"/>
          <w:szCs w:val="28"/>
        </w:rPr>
        <w:t>«Пусть поработают и доложат президенту», - сказал Медведев.</w:t>
      </w:r>
    </w:p>
    <w:p>
      <w:pPr>
        <w:pStyle w:val="Style12"/>
        <w:spacing w:before="0" w:after="0"/>
        <w:ind w:firstLine="709"/>
        <w:jc w:val="both"/>
        <w:rPr/>
      </w:pPr>
      <w:r>
        <w:rPr>
          <w:sz w:val="28"/>
          <w:szCs w:val="28"/>
        </w:rPr>
        <w:t>Он согласился с утверждениями о том, что в ходе прошедшего единого госэкзамена «было далеко не все гладко».</w:t>
      </w:r>
    </w:p>
    <w:p>
      <w:pPr>
        <w:pStyle w:val="Style12"/>
        <w:spacing w:before="0" w:after="0"/>
        <w:ind w:firstLine="709"/>
        <w:jc w:val="both"/>
        <w:rPr/>
      </w:pPr>
      <w:r>
        <w:rPr>
          <w:sz w:val="28"/>
          <w:szCs w:val="28"/>
        </w:rPr>
        <w:t>«Есть проблемы с некоторыми регионами, где были получены совершенно фантастические результаты. Думаю, что все мы понимаем - это не случайно, это результат какой-то спланированной работы, и это минус», - сказал президент РФ.</w:t>
      </w:r>
    </w:p>
    <w:p>
      <w:pPr>
        <w:pStyle w:val="Style12"/>
        <w:spacing w:before="0" w:after="0"/>
        <w:ind w:firstLine="709"/>
        <w:jc w:val="both"/>
        <w:rPr>
          <w:sz w:val="28"/>
          <w:szCs w:val="28"/>
        </w:rPr>
      </w:pPr>
      <w:r>
        <w:rPr>
          <w:sz w:val="28"/>
          <w:szCs w:val="28"/>
        </w:rPr>
        <w:t>По его словам, этот недостаток вполне можно откорректировать.</w:t>
      </w:r>
    </w:p>
    <w:p>
      <w:pPr>
        <w:pStyle w:val="Style12"/>
        <w:spacing w:before="0" w:after="0"/>
        <w:ind w:firstLine="709"/>
        <w:jc w:val="both"/>
        <w:rPr>
          <w:sz w:val="28"/>
          <w:szCs w:val="28"/>
        </w:rPr>
      </w:pPr>
      <w:r>
        <w:rPr>
          <w:sz w:val="28"/>
          <w:szCs w:val="28"/>
        </w:rPr>
        <w:t>О плюсах ЕГЭ, по мнению главы государства, надо поинтересоваться у выпускников школ - абитуриентов вузов.</w:t>
      </w:r>
    </w:p>
    <w:p>
      <w:pPr>
        <w:pStyle w:val="Style12"/>
        <w:spacing w:before="0" w:after="0"/>
        <w:ind w:firstLine="709"/>
        <w:jc w:val="both"/>
        <w:rPr/>
      </w:pPr>
      <w:r>
        <w:rPr>
          <w:sz w:val="28"/>
          <w:szCs w:val="28"/>
        </w:rPr>
        <w:t>«Если университеты смогут переварить такой поток - это все-таки, на мой взгляд, благо», - считает глава российского государства.</w:t>
      </w:r>
    </w:p>
    <w:p>
      <w:pPr>
        <w:pStyle w:val="Style12"/>
        <w:spacing w:before="0" w:after="0"/>
        <w:ind w:firstLine="709"/>
        <w:jc w:val="both"/>
        <w:rPr>
          <w:sz w:val="28"/>
          <w:szCs w:val="28"/>
        </w:rPr>
      </w:pPr>
      <w:r>
        <w:rPr>
          <w:sz w:val="28"/>
          <w:szCs w:val="28"/>
        </w:rPr>
        <w:t>Также, по его мнению, ЕГЭ помог частично положительно решить вопрос в отношении коррупции.</w:t>
      </w:r>
    </w:p>
    <w:p>
      <w:pPr>
        <w:pStyle w:val="Style12"/>
        <w:spacing w:before="0" w:after="0"/>
        <w:ind w:firstLine="709"/>
        <w:jc w:val="both"/>
        <w:rPr/>
      </w:pPr>
      <w:r>
        <w:rPr>
          <w:sz w:val="28"/>
          <w:szCs w:val="28"/>
        </w:rPr>
        <w:t>«Нет взяток по поступлениям в вузы», - заявил Медведев, подчеркнув, что это «был основной канал коррупции».</w:t>
      </w:r>
    </w:p>
    <w:p>
      <w:pPr>
        <w:pStyle w:val="Style12"/>
        <w:spacing w:before="0" w:after="0"/>
        <w:ind w:firstLine="709"/>
        <w:jc w:val="both"/>
        <w:rPr>
          <w:sz w:val="28"/>
          <w:szCs w:val="28"/>
          <w:lang w:val="en-US"/>
        </w:rPr>
      </w:pPr>
      <w:r>
        <w:rPr>
          <w:sz w:val="28"/>
          <w:szCs w:val="28"/>
        </w:rPr>
        <w:t>Президент считает, что вузы сами способны откорректировать, кто из абитуриентов готов учиться, а кто нет. Глава государства заявил также, что некоторые вузы должны оставить свою программу приема студентов.</w:t>
      </w:r>
    </w:p>
    <w:p>
      <w:pPr>
        <w:pStyle w:val="Style12"/>
        <w:spacing w:before="0" w:after="0"/>
        <w:ind w:firstLine="709"/>
        <w:jc w:val="both"/>
        <w:rPr>
          <w:sz w:val="28"/>
          <w:szCs w:val="28"/>
        </w:rPr>
      </w:pPr>
      <w:r>
        <w:rPr>
          <w:sz w:val="28"/>
          <w:szCs w:val="28"/>
        </w:rPr>
        <w:t>«По некоторым вузам это надо сохранить, во всяком случае пока», - отметил Медведев.</w:t>
      </w:r>
    </w:p>
    <w:p>
      <w:pPr>
        <w:pStyle w:val="Style12"/>
        <w:spacing w:before="0" w:after="0"/>
        <w:ind w:firstLine="709"/>
        <w:jc w:val="both"/>
        <w:rPr>
          <w:sz w:val="28"/>
          <w:szCs w:val="28"/>
        </w:rPr>
      </w:pPr>
      <w:r>
        <w:rPr>
          <w:sz w:val="28"/>
          <w:szCs w:val="28"/>
        </w:rPr>
      </w:r>
    </w:p>
    <w:p>
      <w:pPr>
        <w:pStyle w:val="Mb12"/>
        <w:tabs>
          <w:tab w:val="clear" w:pos="708"/>
          <w:tab w:val="left" w:pos="4210" w:leader="none"/>
        </w:tabs>
        <w:spacing w:before="0" w:after="0"/>
        <w:ind w:firstLine="709"/>
        <w:jc w:val="center"/>
        <w:rPr>
          <w:rFonts w:ascii="Times New Roman" w:hAnsi="Times New Roman" w:cs="Times New Roman"/>
          <w:b/>
          <w:b/>
          <w:sz w:val="32"/>
          <w:szCs w:val="32"/>
          <w:u w:val="single"/>
        </w:rPr>
      </w:pPr>
      <w:hyperlink r:id="rId5">
        <w:r>
          <w:rPr>
            <w:rStyle w:val="InternetLink"/>
            <w:rFonts w:cs="Times New Roman" w:ascii="Times New Roman" w:hAnsi="Times New Roman"/>
            <w:b/>
            <w:sz w:val="32"/>
            <w:szCs w:val="32"/>
            <w:lang w:val="en-US"/>
          </w:rPr>
          <w:t>http</w:t>
        </w:r>
        <w:r>
          <w:rPr>
            <w:rStyle w:val="InternetLink"/>
            <w:rFonts w:cs="Times New Roman" w:ascii="Times New Roman" w:hAnsi="Times New Roman"/>
            <w:b/>
            <w:sz w:val="32"/>
            <w:szCs w:val="32"/>
          </w:rPr>
          <w:t>://</w:t>
        </w:r>
        <w:r>
          <w:rPr>
            <w:rStyle w:val="InternetLink"/>
            <w:rFonts w:cs="Times New Roman" w:ascii="Times New Roman" w:hAnsi="Times New Roman"/>
            <w:b/>
            <w:sz w:val="32"/>
            <w:szCs w:val="32"/>
            <w:lang w:val="en-US"/>
          </w:rPr>
          <w:t>www</w:t>
        </w:r>
        <w:r>
          <w:rPr>
            <w:rStyle w:val="InternetLink"/>
            <w:rFonts w:cs="Times New Roman" w:ascii="Times New Roman" w:hAnsi="Times New Roman"/>
            <w:b/>
            <w:sz w:val="32"/>
            <w:szCs w:val="32"/>
          </w:rPr>
          <w:t>.</w:t>
        </w:r>
        <w:r>
          <w:rPr>
            <w:rStyle w:val="InternetLink"/>
            <w:rFonts w:cs="Times New Roman" w:ascii="Times New Roman" w:hAnsi="Times New Roman"/>
            <w:b/>
            <w:sz w:val="32"/>
            <w:szCs w:val="32"/>
            <w:lang w:val="en-US"/>
          </w:rPr>
          <w:t>strf</w:t>
        </w:r>
        <w:r>
          <w:rPr>
            <w:rStyle w:val="InternetLink"/>
            <w:rFonts w:cs="Times New Roman" w:ascii="Times New Roman" w:hAnsi="Times New Roman"/>
            <w:b/>
            <w:sz w:val="32"/>
            <w:szCs w:val="32"/>
          </w:rPr>
          <w:t>.</w:t>
        </w:r>
        <w:r>
          <w:rPr>
            <w:rStyle w:val="InternetLink"/>
            <w:rFonts w:cs="Times New Roman" w:ascii="Times New Roman" w:hAnsi="Times New Roman"/>
            <w:b/>
            <w:sz w:val="32"/>
            <w:szCs w:val="32"/>
            <w:lang w:val="en-US"/>
          </w:rPr>
          <w:t>ru</w:t>
        </w:r>
      </w:hyperlink>
    </w:p>
    <w:p>
      <w:pPr>
        <w:pStyle w:val="Mb12"/>
        <w:tabs>
          <w:tab w:val="clear" w:pos="708"/>
          <w:tab w:val="left" w:pos="4210" w:leader="none"/>
        </w:tabs>
        <w:spacing w:before="0" w:after="0"/>
        <w:ind w:firstLine="709"/>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Mb12"/>
        <w:tabs>
          <w:tab w:val="clear" w:pos="708"/>
          <w:tab w:val="left" w:pos="421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августа 2009  </w:t>
      </w:r>
    </w:p>
    <w:p>
      <w:pPr>
        <w:pStyle w:val="Mb12"/>
        <w:tabs>
          <w:tab w:val="clear" w:pos="708"/>
          <w:tab w:val="left" w:pos="4210" w:leader="none"/>
        </w:tabs>
        <w:spacing w:before="0" w:after="0"/>
        <w:ind w:firstLine="709"/>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rPr>
        <w:t>Фурсенко отчитается Путину за нацпроект «Образование»</w:t>
      </w:r>
    </w:p>
    <w:p>
      <w:pPr>
        <w:pStyle w:val="Mb12"/>
        <w:tabs>
          <w:tab w:val="clear" w:pos="708"/>
          <w:tab w:val="left" w:pos="421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 правительства РФ Владимир Путин проведет сегодня заседание президиума Совета при президенте Российской Федерации по реализации приоритетных национальных проектов и демографической политике, сообщает АМИ-ТАСС со ссылкой на ИТАР-ТАСС.</w:t>
      </w:r>
    </w:p>
    <w:p>
      <w:pPr>
        <w:pStyle w:val="Mb12"/>
        <w:tabs>
          <w:tab w:val="clear" w:pos="708"/>
          <w:tab w:val="left" w:pos="421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зидиум, сообщили в правительственной пресс-службе, обсудит меры по поддержке детей-сирот и детей-инвалидов в рамках приоритетных национальных проектов «Образование» и «Здоровье» и мероприятий по реализации в 2008—2010 годах Концепции демографической политики Российской Федерации на период до 2025 года.</w:t>
      </w:r>
    </w:p>
    <w:p>
      <w:pPr>
        <w:pStyle w:val="Mb12"/>
        <w:tabs>
          <w:tab w:val="clear" w:pos="708"/>
          <w:tab w:val="left" w:pos="421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докладами по этой теме выступят министр образования и науки РФ Андрей Фурсенко, министр здравоохранения и социального развития РФ Татьяна Голикова, глава администрации (губернатор) Томской области Виктор Кресс, глава администрации (губернатор) Краснодарского края Александр Ткачев, первый заместитель Генерального прокурора РФ Александр Буксман, председатель комиссии Общественной палаты РФ по социальной и демографической политике Александра Очирова и председатель правления Фонда поддержки детей, находящихся в трудной жизненной ситуации Марина Гордеева.</w:t>
      </w:r>
    </w:p>
    <w:p>
      <w:pPr>
        <w:pStyle w:val="Mb12"/>
        <w:tabs>
          <w:tab w:val="clear" w:pos="708"/>
          <w:tab w:val="left" w:pos="421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на заседании будут подведены итоги реализации приоритетных национальных проектов и мер по улучшению демографической ситуации в первом полугодии 2009 года. Докладчики по данному вопросу — Фурсенко, Голикова, министр регионального развития РФ Виктор Басаргин и министр сельского хозяйства Российской Федерации Елена Скрынник.</w:t>
      </w:r>
    </w:p>
    <w:p>
      <w:pPr>
        <w:pStyle w:val="Mb12"/>
        <w:tabs>
          <w:tab w:val="clear" w:pos="708"/>
          <w:tab w:val="left" w:pos="421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при президенте РФ по реализации приоритетных национальных проектов и демографической политике был образован 21 октября 2005 года Указом Президента Российской Федерации 1226. В соответствии с положением, Совет готовит предложения Президенту Российской Федерации по разработке мер, направленных на реализацию приоритетных национальных проектов и демографической политике; рассматривает концептуальные основы, цели и задачи национальных проектов, определяет способы, формы и этапы их формирования; проводит анализ практики реализации приоритетных проектов и подготовку предложений по ее совершенствованию.</w:t>
      </w:r>
    </w:p>
    <w:p>
      <w:pPr>
        <w:pStyle w:val="Mb12"/>
        <w:tabs>
          <w:tab w:val="clear" w:pos="708"/>
          <w:tab w:val="left" w:pos="421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заседании примут участие: председатель Государственной Думы Федерального Собрания Российской Федерации Борис Грызлов, первый заместитель председателя правительства Российской Федерации Виктор Зубков, заместитель председателя правительства Российской Федерации Александр Жуков, заместитель председателя правительства Российской Федерации — руководитель аппарата правительства Российской Федерации Сергей Собянин, заместитель председателя правительства Российской Федерации — министр финансов Российской Федерации Алексей Кудрин, помощник президента Российской Федерации — начальник Контрольного управления президента Российской Федерации Константин Чуйченко, начальник Экспертного управления Президента Российской Федерации Илья Ломакин-Румянцев, министры Российской Федерации, в том числе министр обороны РФ Анатолий Сердюков, главы администрации ряда субъектов Российской Федерации.</w:t>
      </w:r>
    </w:p>
    <w:p>
      <w:pPr>
        <w:pStyle w:val="Mb12"/>
        <w:tabs>
          <w:tab w:val="clear" w:pos="708"/>
          <w:tab w:val="left" w:pos="421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МИ-ТАСС</w:t>
      </w:r>
    </w:p>
    <w:p>
      <w:pPr>
        <w:pStyle w:val="Mb12"/>
        <w:tabs>
          <w:tab w:val="clear" w:pos="708"/>
          <w:tab w:val="left" w:pos="421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b12"/>
        <w:tabs>
          <w:tab w:val="clear" w:pos="708"/>
          <w:tab w:val="left" w:pos="421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b12"/>
        <w:tabs>
          <w:tab w:val="clear" w:pos="708"/>
          <w:tab w:val="left" w:pos="4210" w:leader="none"/>
        </w:tabs>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Mb12"/>
        <w:tabs>
          <w:tab w:val="clear" w:pos="708"/>
          <w:tab w:val="left" w:pos="421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августа 2009  </w:t>
      </w:r>
    </w:p>
    <w:p>
      <w:pPr>
        <w:pStyle w:val="Mb12"/>
        <w:tabs>
          <w:tab w:val="clear" w:pos="708"/>
          <w:tab w:val="left" w:pos="4210" w:leader="none"/>
        </w:tabs>
        <w:spacing w:before="0" w:after="0"/>
        <w:ind w:firstLine="709"/>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rPr>
        <w:t xml:space="preserve">Андрей Фурсенко рекомендует активно отчислять неуспевающих студентов </w:t>
      </w:r>
    </w:p>
    <w:p>
      <w:pPr>
        <w:pStyle w:val="Mb12"/>
        <w:tabs>
          <w:tab w:val="clear" w:pos="708"/>
          <w:tab w:val="left" w:pos="421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На прошедшем 13 августа заседании рабочей группы по проведению государственной итоговой аттестации в школах и приёму в вузы в 2009 году министр образования и науки РФ Андрей Фурсенко призвал высшие учебные заведения не бояться отчислять неуспевающих студентов, в том числе и первокурсников. Об этом сообщает радиостанция «Маяк».</w:t>
      </w:r>
    </w:p>
    <w:p>
      <w:pPr>
        <w:pStyle w:val="Mb12"/>
        <w:tabs>
          <w:tab w:val="clear" w:pos="708"/>
          <w:tab w:val="left" w:pos="421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Надо жестче подходить к оценке знаний в течение всего периода учебы, по крайней мере, в течение первого года. Давайте тех, кто не справился, отчислять», — сказал министр.</w:t>
      </w:r>
    </w:p>
    <w:p>
      <w:pPr>
        <w:pStyle w:val="Mb12"/>
        <w:tabs>
          <w:tab w:val="clear" w:pos="708"/>
          <w:tab w:val="left" w:pos="421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урсенко напомнил, что по новым правилам, благодаря системе приема в вузы по ЕГЭ, у абитуриентов появилось больше возможностей поступить в желаемый университет.</w:t>
      </w:r>
    </w:p>
    <w:p>
      <w:pPr>
        <w:pStyle w:val="Mb12"/>
        <w:tabs>
          <w:tab w:val="clear" w:pos="708"/>
          <w:tab w:val="left" w:pos="421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которые ректоры заявили, что из-за этого в учебных заведениях появились огромные очереди, приемные комиссии были перегружены, а их сотрудники так и не смогли уйти в отпуск. В связи с этим, они предложили законодательно ограничить число вузов, куда поступающие могут подавать документы.</w:t>
      </w:r>
    </w:p>
    <w:p>
      <w:pPr>
        <w:pStyle w:val="Mb12"/>
        <w:tabs>
          <w:tab w:val="clear" w:pos="708"/>
          <w:tab w:val="left" w:pos="421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считаю, что правильней идти по пути самоограничения. Люди должны разумно себя вести», — сказал Фурсенко. По его словам, абитуриенты, которые получили хорошие оценки на единых госэкзаменах, могли в этом году поступить в тот вуз, который они выбрали. Министр уверен, что со временем люди разберутся в новой системе поступления, «успокоятся» и будут осознанно подавать документы в выбранный ими вуз.</w:t>
      </w:r>
    </w:p>
    <w:p>
      <w:pPr>
        <w:pStyle w:val="Mb12"/>
        <w:tabs>
          <w:tab w:val="clear" w:pos="708"/>
          <w:tab w:val="left" w:pos="421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Фурсенко напомнил, что президент России Дмитрий Медведев дал задание Минобрнауки к октябрю текущего года подготовить новые правила зачисления в вузы в 2010 году. «У нас есть задание проанализировать то, что происходит, и доложить об этом президенту», — сказал он.</w:t>
      </w:r>
    </w:p>
    <w:p>
      <w:pPr>
        <w:pStyle w:val="Mb12"/>
        <w:tabs>
          <w:tab w:val="clear" w:pos="708"/>
          <w:tab w:val="left" w:pos="421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Маяк»</w:t>
      </w:r>
    </w:p>
    <w:p>
      <w:pPr>
        <w:pStyle w:val="Mb12"/>
        <w:tabs>
          <w:tab w:val="clear" w:pos="708"/>
          <w:tab w:val="left" w:pos="421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Mb12"/>
        <w:tabs>
          <w:tab w:val="clear" w:pos="708"/>
          <w:tab w:val="left" w:pos="421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августа 2009  </w:t>
      </w:r>
    </w:p>
    <w:p>
      <w:pPr>
        <w:pStyle w:val="Mb12"/>
        <w:tabs>
          <w:tab w:val="clear" w:pos="708"/>
          <w:tab w:val="left" w:pos="4210" w:leader="none"/>
        </w:tabs>
        <w:spacing w:before="0" w:after="0"/>
        <w:ind w:firstLine="709"/>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rPr>
        <w:t xml:space="preserve">Проекты Ижевского технического университета помогут преодолеть кризис </w:t>
      </w:r>
    </w:p>
    <w:p>
      <w:pPr>
        <w:pStyle w:val="Mb12"/>
        <w:tabs>
          <w:tab w:val="clear" w:pos="708"/>
          <w:tab w:val="left" w:pos="421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марте 2009 года Министерство промышленности и торговли РФ вышло с антикризисной инициативой создания Программы повышения эффективности отраслевых систем подготовки кадров и повышения квалификации руководящих сотрудников и специалистов в высокотехнологичных секторах промышленности.</w:t>
      </w:r>
    </w:p>
    <w:p>
      <w:pPr>
        <w:pStyle w:val="Mb12"/>
        <w:tabs>
          <w:tab w:val="clear" w:pos="708"/>
          <w:tab w:val="left" w:pos="421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вузов, учебных центров и предприятий разных городов России был объявлен Открытый конкурс на право заключения государственных контрактов на выполнение прикладных научно-исследовательских работ в области развития кадрового потенциала высокотехнологичных секторов промышленности.</w:t>
      </w:r>
    </w:p>
    <w:p>
      <w:pPr>
        <w:pStyle w:val="Mb12"/>
        <w:tabs>
          <w:tab w:val="clear" w:pos="708"/>
          <w:tab w:val="left" w:pos="421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дном из шести ЛОТ-ов конкурса «Разработка методики по созданию учебных центров для высокотехнологичных и других приоритетных секторов промышленности» среди представленных восьми конкурирующих проектов лучшей была названа разработка Ижевского государственного технического университета.</w:t>
      </w:r>
    </w:p>
    <w:p>
      <w:pPr>
        <w:pStyle w:val="Mb12"/>
        <w:tabs>
          <w:tab w:val="clear" w:pos="708"/>
          <w:tab w:val="left" w:pos="421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к сообщает пресс-служба университета, одно из главных достоинств проекта ИжГТУ — система непрерывной подготовки кадров, которая уже давно (около 20 лет) и успешно развивается в техническом университете. По словам директора Института непрерывного профессионального образования ИжГТУ Николая Сивцева, вуз впервые участвовал и стал победителем в конкурсе непрофильного ведомства; причем, в условиях, продиктованных кризисом, сроки подготовки конкурсных проектов были очень жесткими — около 3 месяцев, а не год или два.</w:t>
      </w:r>
    </w:p>
    <w:p>
      <w:pPr>
        <w:pStyle w:val="Mb12"/>
        <w:tabs>
          <w:tab w:val="clear" w:pos="708"/>
          <w:tab w:val="left" w:pos="421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STRFru</w:t>
      </w:r>
    </w:p>
    <w:p>
      <w:pPr>
        <w:pStyle w:val="Mb12"/>
        <w:tabs>
          <w:tab w:val="clear" w:pos="708"/>
          <w:tab w:val="left" w:pos="421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августа 2009  </w:t>
      </w:r>
    </w:p>
    <w:p>
      <w:pPr>
        <w:pStyle w:val="Mb12"/>
        <w:spacing w:before="0" w:after="0"/>
        <w:ind w:firstLine="709"/>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rPr>
        <w:t>Ректоры МГУ и СПбГУ разошлись в оценке ЕГЭ</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и двух ведущих университетов страны, заключив стратегическое соглашение о сотрудничестве, судя по всему, ещё не обо всём договорились. В частности, по ЕГЭ. Ректор СПбГУ заявил, что единый госэкзамен позволит снизить коррупцию в российских вузах при поступлении абитуриентов. Ректор МГУ поспешил защитить вузовский менеджмент, который, дескать, в основной своей массе никак не связан со взятками.</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шение МГУ и СПбГУ — новый этап развития отношений двух ведущих университетов России, этап важный и беспрецедентный в истории Соглашение подписали ректор МГУ Виктор Садовничий и ректор СПбГУ Николай Кропачёв. Церемония проходила в Фундаментальной библиотеке МГУ 12 августа. Ректоры обменивались любезностями, подарками, рассуждали об особом статусе своих вузов и значимости совместной работы.</w:t>
      </w:r>
    </w:p>
    <w:p>
      <w:pPr>
        <w:pStyle w:val="Mb12"/>
        <w:spacing w:before="0" w:after="0"/>
        <w:ind w:firstLine="709"/>
        <w:jc w:val="both"/>
        <w:rPr/>
      </w:pPr>
      <w:r>
        <w:rPr>
          <w:rFonts w:cs="Times New Roman" w:ascii="Times New Roman" w:hAnsi="Times New Roman"/>
          <w:sz w:val="28"/>
          <w:szCs w:val="28"/>
        </w:rPr>
        <w:t>«Это новый этап развития отношений двух ведущих российских университетов, который является очень важным и беспрецедентным в истории, — отметил ректор Садовничий. — Подписанное соглашение — серьёзный документ, который мы долго прорабатывали. Он предполагает взаимопризнание учебных программ, совместное использование оборудования, проведение научных исследований, обмен студентами и преподавателями, организацию общих олимпиад, фестивалей науки, студенческих практик. А, кроме того, мы собираемся солидарно выступать по стратегическим для развития системы образования России вопросам».</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глашении прописаны совместные мероприятия университетов по трём направлениям деятельности: образовательной, исследовательской и инновационной. «Если посмотреть на типичные договоры, которые заключаются с зарубежными вузами, то наше соглашение вполне соответствует этой тенденции, — сказал ректор Кропачёв. — Тяга заключить договор с американским или немецким вузом всеми поощряется. А взаимодействие российских вузов почему-то никак не стимулируется. В этом году я впервые был на съезде ректоров. И был удивлён, сколько критики высказывается в адрес Болонского процесса. Почему мы говорим о вхождении в мировое образовательное пространство и не думаем о сближении российских университетов. Тогда я предложил ректору МГУ сотрудничать, и он сразу же поддержал эту инициативу. Нужно развивать идеи открытости системы образования внутри страны».</w:t>
      </w:r>
    </w:p>
    <w:p>
      <w:pPr>
        <w:pStyle w:val="Mb12"/>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Тяга заключить договор с американским или немецким вузом всеми поощряется. А взаимодействие российских вузов почему-то никак не стимулируется.</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в первую очередь направлен на обеспечение внутренней мобильности студентов и преподавателей, уверен Кропачёв. Студенты МГУ и СПбГУ должны получить всё лучшее, что есть в двух университетах, — и в области науки и в области образования. «Я считаю, что со временем нужно добиться того, чтобы студенты любого вуза имели возможность свободно перемещаться между университетами России, — подчеркнул Николай Кропачёв. — Наш договор — первый шаг в этом направлении. Отработаем механизм на примере наших вузов, а в дальнейшем можно будет расширять эту практику по всей стране».</w:t>
      </w:r>
    </w:p>
    <w:p>
      <w:pPr>
        <w:pStyle w:val="Mb12"/>
        <w:spacing w:before="0" w:after="0"/>
        <w:ind w:firstLine="709"/>
        <w:jc w:val="both"/>
        <w:rPr/>
      </w:pPr>
      <w:r>
        <w:rPr>
          <w:rFonts w:cs="Times New Roman" w:ascii="Times New Roman" w:hAnsi="Times New Roman"/>
          <w:sz w:val="28"/>
          <w:szCs w:val="28"/>
        </w:rPr>
        <w:t>Ректоры МГУ и СпбГУ, хотя и намерены сотрудничать, расходятся во взглядах по ключевым для российского образования вопросам.</w:t>
      </w:r>
    </w:p>
    <w:p>
      <w:pPr>
        <w:pStyle w:val="Mb12"/>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Каждому вузу — по статусу</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чему именно сейчас возникла необходимость заключать договор о сотрудничестве между МГУ и СПбГУ, ректоры так и не объяснили конкретно. Виктор Садовничий вспомнил, что впервые идеи о взаимодействии вузов стали высказываться ещё 15 лет назад. И хорошо, что именно сейчас, «в непростое для системы образования и в целом для страны время, удалось сохранить и укрепить это единство».</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оссии формируется новый образовательный ландшафт. Запущен проект национальных исследовательских университетов, планируется создать сеть федеральных. Кроме высокого статуса, эти вузы получат ещё и значительную господдержку. На фоне происходящей дифференциации вузов положение старейших университетов страны — Московского и Санкт-Петербургского — было неопределённо и, казалось, как-то ущемлено. Чтобы исправить ситуацию, президент России внёс на рассмотрение в Госдуму законопроект об особом статусе МГУ и СПбГУ как «уникальных научно-образовательных комплексов, старейших вузов страны, имеющих огромное значение для развития российского общества». В случае принятия закона эти вузы получат значительные свободы и привилегии. Например, смогут «реализовывать образовательные программы на основе самостоятельно устанавливаемых образовательных стандартов и требований», «проводить дополнительные вступительные испытания профильной направленности при приёме», то есть набирать студентов не только по результатам ЕГЭ. Кроме того, их финансирование будет прописано в бюджете особой строкой.</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писанное соглашение предполагает взаимопризнание учебных программ МГУ и СПбГУ, совместное использование оборудования, проведение научных исследований, обмен студентами и преподавателями, организацию общих олимпиад, фестивалей науки, студенческих практик </w:t>
      </w:r>
    </w:p>
    <w:p>
      <w:pPr>
        <w:pStyle w:val="Mb12"/>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Таким образом, старейшим вузам России теперь не придётся бороться и доказываться своё лидерство. Оно будет закреплено на уровне закона. Как сообщил журналистам Садовничий, ожидается, что закон будет принят уже в конце года. «Наше соглашение можно рассматривать как разработку конкретных механизмов реализации этого закона. Так что нам удастся его выполнять уже с первых дней принятия», — добавил Кропачёв.</w:t>
      </w:r>
    </w:p>
    <w:p>
      <w:pPr>
        <w:pStyle w:val="Mb12"/>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Двойной диплом: МГУ + СПбГУ</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 всей этой политической игре — вузовской гонке за лидерство — можно искренне порадоваться за студентов. Они действительно должны оказаться в выигрыше от подобного рода соглашений. Кроме того что будут посещать курсы лучших профессоров обоих университетов, им ещё может посчастливиться получать двойной диплом МГУ и СПбГУ.</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 временем нужно добиться того, чтобы студенты любого вуза имели возможность свободно перемещаться между университетами России «В дальнейшем мы будем разрабатывать дипломы собственного образца, который эквивалентен государственному, — сообщил Виктор Садовничий. — И вполне допускаем, что сможем выдавать двойные дипломы. Мы же ставим задачу о выдаче двойных дипломов — российского вуза и зарубежного университета-партнёра. Почему бы не выдавать два диплома МГУ и СПбГУ. Представляете, какая гордость. Это штрих, который, тем не менее, ярко характеризует, что на базе наших вузов проводится эксперимент будущего — будущего, которое касается всей системы образования России».</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ющий шаг сближения двух вузов, по замыслу ректоров, должен быть связан с присвоением собственных учёных степеней, как это принято во всех университетах мира. И хотя в законопроекте об особом статусе МГУ и СПбГУ это не предусмотрено, по словам Кропачёва, они будут бороться за получения права выдавать дипломы кандидатов и докторов наук. И если им это удастся, то в дальнейшем это право может быть распространено и на другие университеты страны.</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иколай Кропачёв: «Надо ликвидировать “списки ректоров” и “списки деканов”, протекция которых заранее обеспечивает определённым абитуриентам поступление в вуз» </w:t>
      </w:r>
    </w:p>
    <w:p>
      <w:pPr>
        <w:pStyle w:val="Mb12"/>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ГУ против ЕГЭ, СПбГУ — за</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 деталях выполнения взаимных обязательств ректорам двух университетов ещё предстоит договориться. Необходимо будет отработать механизмы совместной деятельности и прописать их в дополнительных к соглашению документах (само соглашение будет действовать в течение пяти лет, и в случае если ни одна из сторон письменно не заявит о нежелании продолжать сотрудничество, действие его будет продлено на тот же срок). А ещё главам вузов предстоит найти точки соприкосновения по многим вопросам.</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и Московского и Санкт-Петербургского госуниверситетов расходятся во взглядах по ключевым для российского образования вопросам. Так, если Виктор Садовничий всегда выступал против ЕГЭ, то глава СПбГУ считает эту систему оценки знаний вполне адекватной и объективной. ЕГЭ позволит снизить коррупцию при поступлении в российских вузах и ликвидировать так называемые «списки ректоров» и «списки деканов», протекция которых заранее обеспечивает определённым абитуриентам поступление в вуз, убеждён Николай Кропачёв.</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искам ректоров и деканов пора положить конец. И этому поможет ЕГЭ, — уверен глава СПбГУ. — Это тромбы, которые мешают нормальному движению крови и не позволяют нормально развиваться».</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ктор МГУ Виктор Садовничий, в свою очередь, вступился за коллег. «Как президент Союза ректоров, я не допускаю в принципе, чтобы ректор какого-то вуза был замешан в коррупции во время приёмной кампании. Это настолько очевидно, это „одноходовка“: через один приём всё будет известно», — сказал он. Вместе с тем Садовничий признал факт существования коррупции в российских вузах и согласился, что «надо думать, как с этим явлением бороться».</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 ответов на другие острые вопросы журналистов ректоры МГУ и СПбГУ уклонились. Но сообщили, что возможности для обсуждения общих для обоих университетов проблем у них теперь будет больше: планируется, что хотя бы раз в год будут проводиться совместные заседания учёных советов, методических комиссий и других собраний.</w:t>
      </w:r>
    </w:p>
    <w:p>
      <w:pPr>
        <w:pStyle w:val="Mb1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арина  Муравьёва</w:t>
      </w:r>
    </w:p>
    <w:p>
      <w:pPr>
        <w:pStyle w:val="Mb12"/>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Mb12"/>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3 августа 2009</w:t>
      </w:r>
    </w:p>
    <w:p>
      <w:pPr>
        <w:pStyle w:val="Mb12"/>
        <w:spacing w:before="0" w:after="0"/>
        <w:ind w:firstLine="709"/>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rPr>
        <w:t>Из студентов — в предприниматели</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зис усилил предпринимательскую активность молодых. Талантливые и целеустремлённые выпускники вузов, которые не желают сидеть без работы, открывают собственные компании и уверенно смотрят в будущее. </w:t>
      </w:r>
    </w:p>
    <w:p>
      <w:pPr>
        <w:pStyle w:val="Mb12"/>
        <w:spacing w:before="0" w:after="0"/>
        <w:ind w:firstLine="709"/>
        <w:jc w:val="both"/>
        <w:rPr/>
      </w:pPr>
      <w:r>
        <w:rPr>
          <w:rFonts w:cs="Times New Roman" w:ascii="Times New Roman" w:hAnsi="Times New Roman"/>
          <w:sz w:val="28"/>
          <w:szCs w:val="28"/>
        </w:rPr>
        <w:t xml:space="preserve">Справка </w:t>
      </w:r>
      <w:r>
        <w:rPr>
          <w:rFonts w:cs="Times New Roman" w:ascii="Times New Roman" w:hAnsi="Times New Roman"/>
          <w:sz w:val="28"/>
          <w:szCs w:val="28"/>
          <w:lang w:val="en-US"/>
        </w:rPr>
        <w:t>STRF</w:t>
      </w:r>
      <w:r>
        <w:rPr>
          <w:rFonts w:cs="Times New Roman" w:ascii="Times New Roman" w:hAnsi="Times New Roman"/>
          <w:sz w:val="28"/>
          <w:szCs w:val="28"/>
        </w:rPr>
        <w:t xml:space="preserve">: </w:t>
      </w:r>
    </w:p>
    <w:p>
      <w:pPr>
        <w:pStyle w:val="Mb12"/>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Кадочников Сергей Михайлович, декан экономического факультета Уральского госуниверситета им. А.М. Горького, доктор экономических наук, профессор, магистр международной экономики.</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ергей Кадочников: «Важно, чтобы выпускники не культивировали в себе желание пересидеть кризис, а старались активнее пробовать себя реализовать в разных сферах, научиться чему-то новому» Насколько усложнилась в этом году ситуация с трудоустройством выпускников вашего факультета?</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бы не сказал, что ситуация кардинально изменилась. У нас камерный факультет, выпускается около 100 человек. Примерно треть продолжает учёбу, остальные идут работать. В основном устраиваются в банки и крупные аудиторские компании. Безусловно, там значительно сократился наём, особенно молодых специалистов. Рынок сжимается. Как следствие — возросло количество выпускников, которые пытаются найти возможности для продолжения обучения, в том числе в магистратуре. Причём если раньше в основном шли в магистратуру нашего университета, то в этом году отмечается повышенный спрос на магистратуру московских и питерских вузов. Дело, конечно, не только в кризисе. Мы активно развиваем партнёрство с такими вузами, как ГУ-ВШЭ, Высшая школа менеджмента Санкт-Петербургского госуниверситета. И студенты хорошо информированы о возможности продолжить там учёбу.</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ет и новая тенденция, которую я раньше не отмечал, — создание молодыми людьми собственного бизнеса. Буквально за последние полгода трое выпускников (прошлого, позапрошлого годов) создали свои фирмы. Кому-то родные помогают, кому-то — друзья. Естественно, это не крупные компании с многомиллионными вложениями, а небольшие компании в сфере торговли или услуг для бизнеса. Интересно то, что эти ребята раньше занимали хорошие позиции в других компаниях. И я точно знаю, что сокращений там не происходило, они по собственной инициативе решили оттуда уйти. Талантливые, успешные люди, которые захотели реализовать имеющийся потенциал, открыть своё дело. Отчасти, мне кажется, это явление можно рассматривать как ответ на кризис. Всегда есть угроза увольнения, страх, что ухудшится финансовое положение и т. д.</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кризиса наступило время остановиться, оглядеться, оценить ситуацию. Прекратилось бесконечное вбухивание ресурсов в расширение бизнеса. И есть возможность занять какие-то нишевые сегменты, на которые раньше не обращали должного внимания, которые, может быть, менее прибыльны, но сейчас становятся весьма интересными.</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этой новой тенденцией собираетесь ли Вы на факультете уделять большее внимание азам предпринимательской деятельности?</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 ещё мы в большей степени готовим аналитиков, даём много теории, расчётов. Предпринимательство — отдельное дело, которому также нужно обучать. Я думаю, мы будем немного смещать акценты в обучении.</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гда прошлой осенью отмечали десятилетний юбилей факультета, запланировали проведение разных конкурсов, в том числе по бизнес-проектам (например, на лучший проект по маркетинговому продвижению марки факультета). Партнёры откликнулись, учреждали призы, участвовали в отборочных комиссиях. Мы хотим продолжить эту практику. Чтобы стимулировать предпринимательскую активность студентов и усиливать взаимодействие с бизнесом.</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кие ещё новшества вы вводите на факультете в связи с кризисом?</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развиваем ещё одно полезное, на мой взгляд направление, которое связано с исследовательской деятельностью. Полтора года назад создали исследовательский центр, ориентированный на региональные проекты, в том числе на муниципалитеты. Этот рынок быстро развивается. Мы можем предоставить высокий уровень экспертизы в разных вопросах. Сейчас стараемся вовлекать в эту деятельность студентов. Те из них, кто не хочет идти в бизнес, а намерены заниматься аналитикой в госструктурах, могут себя здесь найти, приобрести новые навыки. По-моему, важно, чтобы выпускники не культивировали в себе желание пересидеть кризис, а старались активнее пробовать себя реализовать в разных сферах, научиться чему-то новому. Также, с моей точки зрения, очень перспективно направление, связанное с языками. Хотя вроде бы в вузах все их учат, но обычно выпускники не владеют ими на достаточном уровне, особенно в технической сфере. Что крайне актуально, потому что Россия переживает время заимствования технологий, а для этого нужно хорошо знать специальную терминологию.</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Ваш взгляд, что должно делать государство для решения проблемы трудоустройства выпускников вузов?</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ервых, нужно расширить возможности для продолжения обучения в магистратуре. Второе — это развитие программ повышения квалификации сотрудников. Я бы предложил вводить программы софинансирования вузов. Частично своё обучение должен оплачивать сам человек, а другую часть затрат должно компенсировать государство. Безусловно, такое право должно предоставляться не всем вузам. Можно проводить конкурсы, на которых бы вузы выигрывали право организации таких программ. Но они должны быть. Годичные программы, которые позволяют получить дополнительные знания, повысить профессиональную мобильность.</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Mb12"/>
        <w:spacing w:before="0" w:after="0"/>
        <w:ind w:firstLine="709"/>
        <w:jc w:val="both"/>
        <w:rPr/>
      </w:pPr>
      <w:r>
        <w:rPr>
          <w:rFonts w:cs="Times New Roman" w:ascii="Times New Roman" w:hAnsi="Times New Roman"/>
          <w:sz w:val="24"/>
          <w:szCs w:val="24"/>
          <w:lang w:val="en-US"/>
        </w:rPr>
        <w:t>Марина  Муравьёва</w:t>
      </w:r>
    </w:p>
    <w:p>
      <w:pPr>
        <w:pStyle w:val="Mb12"/>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13 августа 2009 </w:t>
      </w:r>
    </w:p>
    <w:p>
      <w:pPr>
        <w:pStyle w:val="Mb12"/>
        <w:spacing w:before="0" w:after="0"/>
        <w:ind w:firstLine="709"/>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rPr>
        <w:t xml:space="preserve">В Новосибирской области есть все условия для создания малых инновационных предприятий при вузах </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 нас в большинстве государственных университетов созданы бизнес-инкубаторы, центры развития инновационных компетенций, и это дало очень серьёзный результат в развитии инновационного предпринимательства среди молодых людей», сообщил губернатор области Виктор Толоконский. Об этом пишет портала портал «Нанотехнологии и наноматериалы» со ссылкой на Департамент информации администрации Новосибирской области.</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данный момент в Новосибирской области в девяти высших учебных заведениях существуют центры развития инновационных компетенций. Действуют молодежные творческие мастерские и центры развития творческих способностей. Отработан механизм формирования команд для реализации инновационных проектов с участием студентов, важным элементом которого является экономический консалтинг (команды разрабатывают бизнес-планы, обращаются в бизнес-инкубатор и успешно продвигают свои проекты).</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эффективно работают несколько бизнес-инкубаторов. Так, в Новосибирском государственном техническом университете (НГТУ) действует бизнес-инкубатор в сфере нанотехнологий (к концу 2009 года на базе 5—6 перспективных проектов планируется создать инновационное предприятие), в Новосибирском государственном университете — в сфере био- и нанотехнологий, в СибГУТИ — бизнес-инкубатор, связанный в большей степени с информационными технологиями.</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словам заместителя руководителя областного департамента науки, инноваций, информатизации и связи Марины Ананич, областная власть разработала ряд мер господдержки инновационных проектов разных уровней: на стадии создания бизнес-планов, поддержки стартап-проектов (проектов становления) и для поддержки уже сложившегося бизнеса (на этом специализируется венчурный фонд). Функционирование данной инфраструктуры должно поставить на непрерывный поток процесс реализации инноваций.</w:t>
      </w:r>
    </w:p>
    <w:p>
      <w:pPr>
        <w:pStyle w:val="Mb12"/>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С принятием федерального закона вузы смогут самостоятельно трудоустраивать молодых специалистов и активнее внедрять научные разработки. Это, в свою очередь, обеспечит вузам финансовую поддержку, способствует укреплению их материально-технической базы, позволит развивать интеллектуальный потенциал.</w:t>
      </w:r>
    </w:p>
    <w:p>
      <w:pPr>
        <w:pStyle w:val="Mb12"/>
        <w:spacing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Нанотехнологии и наноматериалы»</w:t>
      </w:r>
    </w:p>
    <w:p>
      <w:pPr>
        <w:pStyle w:val="Mb12"/>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августа 2009  </w:t>
      </w:r>
    </w:p>
    <w:p>
      <w:pPr>
        <w:pStyle w:val="Mb12"/>
        <w:spacing w:before="0" w:after="0"/>
        <w:ind w:firstLine="709"/>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rPr>
        <w:t>Дайте денег, и мы сделаем из вуза конфетку</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оссии запустили масштабный проект по созданию исследовательских университетов: на их развитие из бюджета выделят более 20 миллиардов рублей. Ещё один крупный инвестиционный проект связан с федеральными университетами: каждый будет получать по 1,5 миллиарда рублей в год. Но какова эффективность уже действующих вузов — ЮФУ и СФУ, которые обошлись госказне в 11 миллиардов рублей?</w:t>
      </w:r>
    </w:p>
    <w:p>
      <w:pPr>
        <w:pStyle w:val="Mb12"/>
        <w:spacing w:before="0" w:after="0"/>
        <w:ind w:firstLine="709"/>
        <w:jc w:val="both"/>
        <w:rPr/>
      </w:pPr>
      <w:r>
        <w:rPr>
          <w:rFonts w:cs="Times New Roman" w:ascii="Times New Roman" w:hAnsi="Times New Roman"/>
          <w:sz w:val="28"/>
          <w:szCs w:val="28"/>
        </w:rPr>
        <w:t xml:space="preserve">Справка </w:t>
      </w:r>
      <w:r>
        <w:rPr>
          <w:rFonts w:cs="Times New Roman" w:ascii="Times New Roman" w:hAnsi="Times New Roman"/>
          <w:sz w:val="28"/>
          <w:szCs w:val="28"/>
          <w:lang w:val="en-US"/>
        </w:rPr>
        <w:t>STRF</w:t>
      </w:r>
      <w:r>
        <w:rPr>
          <w:rFonts w:cs="Times New Roman" w:ascii="Times New Roman" w:hAnsi="Times New Roman"/>
          <w:sz w:val="28"/>
          <w:szCs w:val="28"/>
        </w:rPr>
        <w:t>:</w:t>
      </w:r>
    </w:p>
    <w:p>
      <w:pPr>
        <w:pStyle w:val="Mb12"/>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Князев Евгений Анатольевич, заместитель директора департамента стратегии и перспективных проектов в образовании и науке Минобрнауки РФ, куратор проекта по созданию в России федеральных университетов.</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вгений Князев: «При создании федерального университета было бы логично выбирать сначала «точку сгущения», небольшой, но перспективный вуз, и постепенно присоединять к нему другие учебные заведения» </w:t>
      </w:r>
    </w:p>
    <w:p>
      <w:pPr>
        <w:pStyle w:val="Mb12"/>
        <w:spacing w:before="0" w:after="0"/>
        <w:ind w:firstLine="709"/>
        <w:jc w:val="both"/>
        <w:rPr/>
      </w:pPr>
      <w:r>
        <w:rPr>
          <w:rFonts w:cs="Times New Roman" w:ascii="Times New Roman" w:hAnsi="Times New Roman"/>
          <w:sz w:val="28"/>
          <w:szCs w:val="28"/>
        </w:rPr>
        <w:t xml:space="preserve">С 2011 года в России начнут создавать по одному федеральному университету в каждом округе с ежегодным объёмом госфинансирования в 1,5 миллиарда рублей. При создании новых университетов будет учитываться опыт уже работающих вузов-пилотов. Первые федеральные университеты — Сибирский и Южный (ЮФУ и СФУ) были созданы в конце 2006 года в рамках национального проекта «Образование». На их программы развития потрачено более 11 миллиардов рублей (в 2007 году — по 3 миллиарда; в 2008-м — по 2,35 миллиарда, в 2009-м — по 500 миллионов и столько же запланировано на 2010-й). В следующем году у первых федеральных университетов завершатся программы развития, после чего будут подведены окончательные итоги их деятельности. Насколько успешно они справляются с поставленными задачами, </w:t>
      </w:r>
      <w:r>
        <w:rPr>
          <w:rFonts w:cs="Times New Roman" w:ascii="Times New Roman" w:hAnsi="Times New Roman"/>
          <w:sz w:val="28"/>
          <w:szCs w:val="28"/>
          <w:lang w:val="en-US"/>
        </w:rPr>
        <w:t>STRF</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рассказал заместитель директора департамента стратегии и перспективных проектов в образовании и науке Минобрнауки РФ Евгений Князев.</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к Вы оцениваете деятельность первых федеральных университетов — Южного и Сибирского?</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граммах развития этих вузов прописаны конкретные целевые показатели. Их выполнение идёт в соответствии с графиком, а по ряду направлений — с заметным опережением. Можно отметить массу положительных изменений в плане оснащённости оборудованием, улучшения инфраструктуры, повышения качества образовательного и научного процессов. Сделаны серьёзные шаги в формировании единого информационного пространства —  то, что называется «электронным университетом» (образовательная деятельность, информационная, инфраструктурная поддержка науки, информационные системы управления). Есть определённый качественный прирост в основных сферах деятельности: появились сотни образовательных программ — действительно новых, которые опираются на новое оборудование, на новые методы обучения. Сотни преподавателей прошли стажировки за рубежом.</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ЮФУ и СФУ были созданы путём объединения нескольких региональных вузов (по четыре в каждом случае). Насколько успешно завершился процесс интеграции учебных заведений?</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Красноярске, на мой взгляд, ситуация более благоприятная. На сегодняшний день можно уверенно сказать, что там работает единая организация. Следов от былой разобщённости нескольких вузов почти не осталось. Этому есть объективные предпосылки. Внутренняя модель ЮФУ и СФУ принципиально отличается. СФУ создан по принципу равного брака, то есть под общую юридическую крышу на равных включены четыре вуза. То есть произошло слияние вузов, и сверху появилась некая надстройка, которая управляет процессом. В ЮФУ де-факто произошло присоединение трёх вузов к Ростовскому госуниверситету с сохранением инфраструктуры и управленческой системы. Если в Сибири весь менеджмент создан заново, то на Юге он трансформировался — Ростовский университет остался с прежней администрацией. На мой взгляд, с этим у ЮФУ связаны основные сложности выполнения программы.</w:t>
      </w:r>
    </w:p>
    <w:p>
      <w:pPr>
        <w:pStyle w:val="Mb12"/>
        <w:spacing w:before="0" w:after="0"/>
        <w:ind w:firstLine="709"/>
        <w:jc w:val="both"/>
        <w:rPr/>
      </w:pPr>
      <w:r>
        <w:rPr>
          <w:rFonts w:cs="Times New Roman" w:ascii="Times New Roman" w:hAnsi="Times New Roman"/>
          <w:sz w:val="28"/>
          <w:szCs w:val="28"/>
        </w:rPr>
        <w:t>По Вашим оценкам, насколько жизнеспособной окажется модель объединения вузов при создании федерального университета? Например, на Дальнем Востоке отказались от создания мегавуза.</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йствительно, на Дальнем Востоке из того многообразия инициатив, которые высказывались, выбор остановился на создании федерального университета на базе одного вуза — ДВГУ (сейчас формируется ДВФУ).</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думаю, не надо загонять себя в рамки какой-то одной модели. Следует извлекать уроки из того опыта, который накоплен. В сфере образования реорганизация учебных заведений является регулярным процессом: объединяются колледжи, вузы. Конечно, объединение — это всегда стресс для организаций, которые вовлечены в этот процесс. А раз стресс — значит, дополнительные сложности для реализации амбициозной программы с конкретными показателями.</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моей точки зрения, при формировании федерального университета было бы логично выбирать сначала «точку сгущения», небольшой, но перспективный вуз, и постепенно — в несколько этапов — присоединять к нему другие учебные заведения. Тогда процессы интеграции будут проходить менее болезненно и с большим эффектом.</w:t>
      </w:r>
    </w:p>
    <w:p>
      <w:pPr>
        <w:pStyle w:val="Mb12"/>
        <w:spacing w:before="0" w:after="0"/>
        <w:ind w:firstLine="709"/>
        <w:jc w:val="both"/>
        <w:rPr/>
      </w:pPr>
      <w:r>
        <w:rPr>
          <w:rFonts w:cs="Times New Roman" w:ascii="Times New Roman" w:hAnsi="Times New Roman"/>
          <w:sz w:val="28"/>
          <w:szCs w:val="28"/>
        </w:rPr>
        <w:t xml:space="preserve">В Минобрнауки поступило более 30 заявок от регионов с предложением создать у них федеральный университет. Я знаком с этими программами. В них можно выделить типичные ошибки. Очень редко в программах приведён честный анализ собственной деятельности, с объективным анализом возможных рисков и трудностей реализации программы развития федерального университета. Происходит лакировка действительности. А по опыту ЮФУ и СФУ наглядно видно, что действительность значительно отличается от того, что мы прописываем в своих планах. Часто недооцениваются сложности организационных процессов. Особенно это касается тех учреждений, которые в процессе создания ФУ или НИУ планируют присоединение каких-то учебных заведений. </w:t>
      </w:r>
      <w:r>
        <w:rPr>
          <w:rFonts w:cs="Times New Roman" w:ascii="Times New Roman" w:hAnsi="Times New Roman"/>
          <w:sz w:val="28"/>
          <w:szCs w:val="28"/>
          <w:lang w:val="en-US"/>
        </w:rPr>
        <w:t>Это айсберг, подводная часть которого часто недооценивается.</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то движет людьми при создании крупного университетского комплекса, какова мотивация? Главный мотив: дайте денег, и мы сделаем из вуза конфетку. Стремление получить значительную финансовую поддержку вместо стремления создать собственный потенциал развития. «Разбухание» организации просто сквозит из проектов, вместо того чтобы стремиться более рационально использовать имеющиеся ресурсы. Зачастую желание продемонстрировать масштабность замысла приводит, на мой взгляд, к некорректным формулировкам целей. Допустим, что к такому-то году вуз попадёт в международных рейтингах в топ-50 или топ-100. Это не цель, а лакмусовая бумажка, показатель того, что университет движется в правильном направлении.</w:t>
      </w:r>
    </w:p>
    <w:p>
      <w:pPr>
        <w:pStyle w:val="Mb12"/>
        <w:spacing w:before="0" w:after="0"/>
        <w:ind w:firstLine="709"/>
        <w:jc w:val="both"/>
        <w:rPr/>
      </w:pPr>
      <w:r>
        <w:rPr>
          <w:rFonts w:cs="Times New Roman" w:ascii="Times New Roman" w:hAnsi="Times New Roman"/>
          <w:sz w:val="24"/>
          <w:szCs w:val="24"/>
          <w:lang w:val="en-US"/>
        </w:rPr>
        <w:t>Марина Муравьёва</w:t>
      </w:r>
    </w:p>
    <w:p>
      <w:pPr>
        <w:pStyle w:val="Mb12"/>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августа 2009  </w:t>
      </w:r>
    </w:p>
    <w:p>
      <w:pPr>
        <w:pStyle w:val="Mb12"/>
        <w:spacing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Мобильный комплекс спутниковой связи для учебных заведений получила Челябинская область</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елябинская область первой в России получила мобильный комплекс спутниковой связи для учебных заведений. Об этом сообщил сегодня министр образования и науки областного правительства Владимир Садырин, передает ИТАР-ТАСС.</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его словам уникальный комплекс стоимостью в 1,5 миллиона рублей достался области бесплатно в рамках реализации приоритетного национального проекта «Образование». Это микроавтобус «Газель», начиненный видеокамерой, монитором, автономным генератором и спутниковой «тарелкой».</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то приобретение с большими возможностями, и мы составляем планы, как лучше использовать комплекс, — сказал министр. — Такой спутниковый автобус прекрасно вписывается в нашу систему межшкольных методических центров, которая позволяет оперативно проводить селекторные совещания и видеоконференции».</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каждом городе и районе области оборудовано 53 студии, благодаря которым участникам таких мероприятий нет необходимости выезжать за сотни километров в областной центр. Новый комплекс добавляет еще одно звено в эту систему — мобильная студия может выйти на связь из любой точки области, отметил Садырин.</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ругое перспективное направление — применение нового комплекса в дистанционном обучении. По мнению министра, мобильная связь очень пригодится в среднем и начальном образовании. Например, «студия на колесах» может отправиться на производство, и преподаватель на реальном материале наглядно объяснит изучаемый предмет своим слушателям, которые находятся в стационарных студиях, и одновременно сможет ответить на вопросы учащихся.</w:t>
      </w:r>
    </w:p>
    <w:p>
      <w:pPr>
        <w:pStyle w:val="Mb1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МИ-ТАСС</w:t>
      </w:r>
    </w:p>
    <w:p>
      <w:pPr>
        <w:pStyle w:val="Mb12"/>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августа 2009  </w:t>
      </w:r>
    </w:p>
    <w:p>
      <w:pPr>
        <w:pStyle w:val="Mb12"/>
        <w:spacing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етербургские вузы ожидают приток иногородних студентов </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году петербургские вузы ожидают большой приток иногородних студентов, сообщает «БалтИнфо». Как отметил глава Совета ректоров Петербурга Владимир Васильев, если раньше наблюдался ежегодный прирост по 1 проценту, то в эту приемную кампанию произошел резкий скачок.</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 многом это связано с новой формой приема, когда результаты ЕГЭ можно было послать о почте. Васильев также отметил, абитуриенты из других регионов предоставили результаты экзаменов гораздо выше, чем петербуржцы.</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лось, что Воронежская область у нас лучше по всем предметам. Что же касается Северо-запада, то здесь лидирует Псковская область», — добавил он.</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метим, в этом году в петербургские вузы, по информации главы комитета по науки и высшей школе Петербурга Андрея Максимова, было подано более 246 тыс. заявлений при наличии 27 914 бюджетных мест. В среднем конкурс составил 8,8 человек на каждое место.</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отметил Максимов, 14 петербургских вузов из 48 полностью закончили набор на очные бюджетные отделения. В других еще свободно от 15 до 50 процентов бесплатных мест.</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алтИнфо»</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Mb12"/>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Mb12"/>
        <w:spacing w:before="0" w:after="0"/>
        <w:ind w:firstLine="709"/>
        <w:jc w:val="center"/>
        <w:rPr>
          <w:rFonts w:ascii="Times New Roman" w:hAnsi="Times New Roman" w:cs="Times New Roman"/>
          <w:b/>
          <w:b/>
          <w:color w:val="0000FF"/>
          <w:sz w:val="32"/>
          <w:szCs w:val="32"/>
          <w:u w:val="single"/>
        </w:rPr>
      </w:pPr>
      <w:hyperlink r:id="rId6">
        <w:r>
          <w:rPr>
            <w:rStyle w:val="InternetLink"/>
            <w:rFonts w:cs="Times New Roman" w:ascii="Times New Roman" w:hAnsi="Times New Roman"/>
            <w:b/>
            <w:sz w:val="32"/>
            <w:szCs w:val="32"/>
            <w:lang w:val="en-US"/>
          </w:rPr>
          <w:t>http</w:t>
        </w:r>
        <w:r>
          <w:rPr>
            <w:rStyle w:val="InternetLink"/>
            <w:rFonts w:cs="Times New Roman" w:ascii="Times New Roman" w:hAnsi="Times New Roman"/>
            <w:b/>
            <w:sz w:val="32"/>
            <w:szCs w:val="32"/>
          </w:rPr>
          <w:t>://</w:t>
        </w:r>
        <w:r>
          <w:rPr>
            <w:rStyle w:val="InternetLink"/>
            <w:rFonts w:cs="Times New Roman" w:ascii="Times New Roman" w:hAnsi="Times New Roman"/>
            <w:b/>
            <w:sz w:val="32"/>
            <w:szCs w:val="32"/>
            <w:lang w:val="en-US"/>
          </w:rPr>
          <w:t>www</w:t>
        </w:r>
        <w:r>
          <w:rPr>
            <w:rStyle w:val="InternetLink"/>
            <w:rFonts w:cs="Times New Roman" w:ascii="Times New Roman" w:hAnsi="Times New Roman"/>
            <w:b/>
            <w:sz w:val="32"/>
            <w:szCs w:val="32"/>
          </w:rPr>
          <w:t>.</w:t>
        </w:r>
        <w:r>
          <w:rPr>
            <w:rStyle w:val="InternetLink"/>
            <w:rFonts w:cs="Times New Roman" w:ascii="Times New Roman" w:hAnsi="Times New Roman"/>
            <w:b/>
            <w:sz w:val="32"/>
            <w:szCs w:val="32"/>
            <w:lang w:val="en-US"/>
          </w:rPr>
          <w:t>edu</w:t>
        </w:r>
        <w:r>
          <w:rPr>
            <w:rStyle w:val="InternetLink"/>
            <w:rFonts w:cs="Times New Roman" w:ascii="Times New Roman" w:hAnsi="Times New Roman"/>
            <w:b/>
            <w:sz w:val="32"/>
            <w:szCs w:val="32"/>
          </w:rPr>
          <w:t>.</w:t>
        </w:r>
        <w:r>
          <w:rPr>
            <w:rStyle w:val="InternetLink"/>
            <w:rFonts w:cs="Times New Roman" w:ascii="Times New Roman" w:hAnsi="Times New Roman"/>
            <w:b/>
            <w:sz w:val="32"/>
            <w:szCs w:val="32"/>
            <w:lang w:val="en-US"/>
          </w:rPr>
          <w:t>ru</w:t>
        </w:r>
        <w:r>
          <w:rPr>
            <w:rStyle w:val="InternetLink"/>
            <w:rFonts w:cs="Times New Roman" w:ascii="Times New Roman" w:hAnsi="Times New Roman"/>
            <w:b/>
            <w:sz w:val="32"/>
            <w:szCs w:val="32"/>
          </w:rPr>
          <w:t>/</w:t>
        </w:r>
      </w:hyperlink>
    </w:p>
    <w:p>
      <w:pPr>
        <w:pStyle w:val="Mb12"/>
        <w:spacing w:before="0" w:after="0"/>
        <w:ind w:firstLine="709"/>
        <w:jc w:val="center"/>
        <w:rPr>
          <w:rFonts w:ascii="Times New Roman" w:hAnsi="Times New Roman" w:cs="Times New Roman"/>
          <w:b/>
          <w:b/>
          <w:color w:val="0000FF"/>
          <w:sz w:val="32"/>
          <w:szCs w:val="32"/>
          <w:u w:val="single"/>
        </w:rPr>
      </w:pPr>
      <w:r>
        <w:rPr>
          <w:rFonts w:cs="Times New Roman" w:ascii="Times New Roman" w:hAnsi="Times New Roman"/>
          <w:b/>
          <w:color w:val="0000FF"/>
          <w:sz w:val="32"/>
          <w:szCs w:val="32"/>
          <w:u w:val="single"/>
        </w:rPr>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та: 14.08.2009</w:t>
      </w:r>
    </w:p>
    <w:p>
      <w:pPr>
        <w:pStyle w:val="Mb12"/>
        <w:spacing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Справка с правкой - ОБРАЗОВАНИЕ</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 МАРИЯ АГРАНОВИЧ</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дание: РОССИЙСКАЯ ГАЗЕТА</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Mb12"/>
        <w:spacing w:before="0" w:after="0"/>
        <w:ind w:firstLine="709"/>
        <w:jc w:val="both"/>
        <w:rPr/>
      </w:pPr>
      <w:r>
        <w:rPr>
          <w:rFonts w:cs="Times New Roman" w:ascii="Times New Roman" w:hAnsi="Times New Roman"/>
          <w:sz w:val="28"/>
          <w:szCs w:val="28"/>
        </w:rPr>
        <w:t xml:space="preserve">Российские вузы проведут диспансеризацию льготников. Вчера на  заседании рабочей группы по приему в вузы об этом заявил министр образования и науки Андрей Фурсенко. Напомним,  в  эту  вступительную  кампанию  российские  вузы наводнили абитуриенты-льготники  со справками об инвалидности, имеющие в связи с этим  право внеконкурсного поступления. В некоторых учебных заведениях их  количество  было  настолько  велико, что перекрывало все бюджетные места.  Решено  проверять  и  сами  справки - не липовые ли, а заодно, после завершения вступительной кампании,  и самих льготников-первокурсников. </w:t>
      </w:r>
    </w:p>
    <w:p>
      <w:pPr>
        <w:pStyle w:val="Mb12"/>
        <w:spacing w:before="0" w:after="0"/>
        <w:ind w:firstLine="709"/>
        <w:jc w:val="both"/>
        <w:rPr/>
      </w:pPr>
      <w:r>
        <w:rPr>
          <w:rFonts w:cs="Times New Roman" w:ascii="Times New Roman" w:hAnsi="Times New Roman"/>
          <w:sz w:val="28"/>
          <w:szCs w:val="28"/>
        </w:rPr>
        <w:t>- Мы  должны добиться, чтобы псевдольготники - те, кто не учится и не хочет  учиться, а получает какие-то липовые справки и размахивает ими, прикрывая свои плохие знания, были отсечены, - сказал министр.</w:t>
      </w:r>
    </w:p>
    <w:p>
      <w:pPr>
        <w:pStyle w:val="Mb12"/>
        <w:spacing w:before="0" w:after="0"/>
        <w:ind w:firstLine="709"/>
        <w:jc w:val="both"/>
        <w:rPr/>
      </w:pPr>
      <w:r>
        <w:rPr>
          <w:rFonts w:cs="Times New Roman" w:ascii="Times New Roman" w:hAnsi="Times New Roman"/>
          <w:sz w:val="28"/>
          <w:szCs w:val="28"/>
        </w:rPr>
        <w:t>В   нелегком  деле  выведения  «липовых»  льготников  на  чистую  воду Минобрнауки поможет Минздравсоцразвития. Однако Фурсенко особо подчернул, что диспансеризация  нужна в первую очередь «не для того, чтобы  выявить  жуликов,  а  чтобы  понять,  как  помочь ребятам лучше сохранить свое здоровье во время учебы».</w:t>
      </w:r>
    </w:p>
    <w:p>
      <w:pPr>
        <w:pStyle w:val="Mb12"/>
        <w:spacing w:before="0" w:after="0"/>
        <w:ind w:firstLine="709"/>
        <w:jc w:val="both"/>
        <w:rPr/>
      </w:pPr>
      <w:r>
        <w:rPr>
          <w:rFonts w:cs="Times New Roman" w:ascii="Times New Roman" w:hAnsi="Times New Roman"/>
          <w:sz w:val="28"/>
          <w:szCs w:val="28"/>
        </w:rPr>
        <w:t>В  этом  году  на  одну тысячу выпускников школ пришлось 420 бюджетных мест. Тем, кто хочет и может учиться, места хватит, считает министр. А вот   тунеядцев Андрей  Фурсенко  призвал  отчислять  без  малейшего сожаления.</w:t>
      </w:r>
    </w:p>
    <w:p>
      <w:pPr>
        <w:pStyle w:val="Mb12"/>
        <w:spacing w:before="0" w:after="0"/>
        <w:ind w:firstLine="709"/>
        <w:jc w:val="both"/>
        <w:rPr/>
      </w:pPr>
      <w:r>
        <w:rPr>
          <w:rFonts w:cs="Times New Roman" w:ascii="Times New Roman" w:hAnsi="Times New Roman"/>
          <w:sz w:val="28"/>
          <w:szCs w:val="28"/>
        </w:rPr>
        <w:t>Вчера  же  ректоры  вузов  отчитались перед министром об итогах первых двух этапов вступительной кампании (вчера была подписана вторая партия приказов о зачислении).  Так, в МГТУ им. Баумана на сегодняшний день прием  уже  окончен: Набрано 3300 первокурсников на дневное бюджетное отделение и 269  «платников».  По мнению ректора Бауманки  Игоря Федорова, схема подачи заявления в вузы в этом году была не отлажена. Огромное   количество  заявлений,  очереди,  нагрузка  на  сотрудников приемных  комиссий  и  нездоровый  ажиотаж  у поступающих. Доходило до смешного.  Пришедшая подавать документы в Бауманку девушка вдруг восхитилась:  «Как же мне нравится  у вас в МЭИ!» Бегая по десяткам вузов, абитуриенты даже забывают, куда именно пришли поступать.</w:t>
      </w:r>
    </w:p>
    <w:p>
      <w:pPr>
        <w:pStyle w:val="Mb12"/>
        <w:spacing w:before="0" w:after="0"/>
        <w:ind w:firstLine="709"/>
        <w:jc w:val="both"/>
        <w:rPr/>
      </w:pPr>
      <w:r>
        <w:rPr>
          <w:rFonts w:cs="Times New Roman" w:ascii="Times New Roman" w:hAnsi="Times New Roman"/>
          <w:sz w:val="28"/>
          <w:szCs w:val="28"/>
        </w:rPr>
        <w:t>Ректор  Финансовой  академии  при  правительстве  РФ Михаил Эскиндаров предложил сократить количество олимпиад, призеры и победители которых имеют  льготы при поступлении. По его мнению, должно остаться не более трех видов соревнований: Всероссийская   олимпиада   школьников, собственные   олимпиады   ведущих   вузов  и  публичные  телевизионные интеллектуальные  игры  -  такие  как  «Умники  и  умницы».  Кстати, в Финансовой   академии  на  сегодняшний  день  укомплетовано  около  90 процентов из 2310 бюджетных мест.</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чен  прием в РЭА им. Плеханова - все 905 бюджетных мест заняты. А вот  в  Рязанском  государственном  университете  после  второй  волны зачислений осталось 15 свободных мест. 21  августа  -  день  «икс», вузы выпускают последний, третий приказ о зачислении.  И  вот уже после этого можно будет подвести окончательные итоги вступительной кампании-2009.</w:t>
      </w:r>
    </w:p>
    <w:p>
      <w:pPr>
        <w:pStyle w:val="Mb12"/>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та: 11.08.2009</w:t>
      </w:r>
    </w:p>
    <w:p>
      <w:pPr>
        <w:pStyle w:val="Mb12"/>
        <w:spacing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КАЖДОМУ ВУЗУ - ПО СТАТУСУ</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 НАТАЛЬЯ САВИЦКАЯ</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дание: НЕЗАВИСИМАЯ ГАЗЕТА</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Mb12"/>
        <w:spacing w:before="0" w:after="0"/>
        <w:ind w:firstLine="709"/>
        <w:jc w:val="both"/>
        <w:rPr/>
      </w:pPr>
      <w:r>
        <w:rPr>
          <w:rFonts w:cs="Times New Roman" w:ascii="Times New Roman" w:hAnsi="Times New Roman"/>
          <w:sz w:val="28"/>
          <w:szCs w:val="28"/>
        </w:rPr>
        <w:t>Красивая  вывеска  на парадном подъезде института еще не гарантия, что студент придет именно туда.</w:t>
      </w:r>
    </w:p>
    <w:p>
      <w:pPr>
        <w:pStyle w:val="Mb12"/>
        <w:spacing w:before="0" w:after="0"/>
        <w:ind w:firstLine="709"/>
        <w:jc w:val="both"/>
        <w:rPr/>
      </w:pPr>
      <w:r>
        <w:rPr>
          <w:rFonts w:cs="Times New Roman" w:ascii="Times New Roman" w:hAnsi="Times New Roman"/>
          <w:sz w:val="28"/>
          <w:szCs w:val="28"/>
        </w:rPr>
        <w:t>Министерство  образования  и  науки  РФ  объявило  конкурс  на  звание национального   исследовательского  вуза.  Кроме  того,  распоряжением президента  РФ  определен  особый  статус  двух  главных университетов страны  -  Московского  государственного  им.  М.В.  Ломоносова      и Санкт-Петербургского. Таким образом, продолжается процесс ранжирования  вузов.  Все это сопровождается еще и тотальной ревизией всей вузовской системы.   Каждая   новая  проверка  Рособрнадзора  оборачивается  для половины вузов неподтверждением их статуса.</w:t>
      </w:r>
    </w:p>
    <w:p>
      <w:pPr>
        <w:pStyle w:val="Mb12"/>
        <w:spacing w:before="0" w:after="0"/>
        <w:ind w:firstLine="709"/>
        <w:jc w:val="both"/>
        <w:rPr/>
      </w:pPr>
      <w:r>
        <w:rPr>
          <w:rFonts w:cs="Times New Roman" w:ascii="Times New Roman" w:hAnsi="Times New Roman"/>
          <w:sz w:val="28"/>
          <w:szCs w:val="28"/>
        </w:rPr>
        <w:t>Итак,  вузы  теперь  в России не просто вузы, а... вузы инновационные, федеральные,  национально-исследовательские  и  вузы особого статуса - МГУ   им.   М.В.   Ломоносова  и  Санкт-Петербургский  госуниверситет. Возможно,  в ближайшем будущем добавятся еще и вузы системообразующие. Но это пока только в умах и записях законодателей. Спорили очень долго по поводу названия «федеральный». Говорили, что на звание  федерального может претендовать только МГУ им. М.В. Ломоносова или  СПбГУ.  Потом  решили  назвать  так  вузы,  которые имеют большое значение  для  развития  экономики  регионов и образованы в результате слияния  нескольких вузов. Еще подумав, решили, что лучше вести речь о вузах  для  нужд  федеральных  округов.  Никак не могли соответственно определиться  и  с  их количеством. Министр образования и науки Андрей Фурсенко  озвучивал  разные  цифры. Сегодня решено, что их будет пять. Пока  их  два  - Сибирский федеральный университет и Южный федеральный университет. Долгое  обсуждение  было  и  с  национально-исследовательскими вузами. Ректор МГУ Виктор Садовничий рассказывал год назад «НГ», что МГУ будет присвоен  статус  национально-исследовательского вуза. Сегодня решено, что МГУ и СПбГУ вообще будут иметь особый статус. Под системообразующими вузами пока подразумевают военные вузы, которые должны  претерпеть  изменения.  Но  уже ходят слухи, что под категорию системообразующих вузов попадут и другие высшие школы. В  общем,  вся эта история говорит о том, что в цельную картинку пазлы системы  высшего  образования пока не сложились. Не до конца понятна и логика  ранжирования  -  всем  сестрам по серьгам или все-таки глубоко продуманный  расчет.  Кроме  того, остается конфликт - автономия вузов (вроде  бы  расширяющиеся  академические свободы, возможность создания собственных   стандартов)   и   назначение  ректоров.  Как  это  будет уживаться?  Кстати,  ректоров МГУ и СПбГУ будет назначать не кто-то, а сам президент России. Ректоров федеральных - правительство.</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нжирование  вузов - это вообще-то мировая практика, - сказал «НГ» о целях   ранжирования   вузов  проректор  Российского  государственного гуманитарного  университета (РГГУ) Дмитрий Бак. - Это есть в США. Этот процесс завершился в Германии. Хотя государство федеративное, и каждая земля имеет свои взгляды на высшее образование. В Швеции, например, 14 университетов,  а  6  сильнейших  поддержаны  государством.  То есть в данном случае мы следуем мировой практике».</w:t>
      </w:r>
    </w:p>
    <w:p>
      <w:pPr>
        <w:pStyle w:val="Mb12"/>
        <w:spacing w:before="0" w:after="0"/>
        <w:ind w:firstLine="709"/>
        <w:jc w:val="both"/>
        <w:rPr/>
      </w:pPr>
      <w:r>
        <w:rPr>
          <w:rFonts w:cs="Times New Roman" w:ascii="Times New Roman" w:hAnsi="Times New Roman"/>
          <w:sz w:val="28"/>
          <w:szCs w:val="28"/>
        </w:rPr>
        <w:t>«Понимаете,  существует объективная иерархия вузов, - прокомментировал целесообразность селекции вузов ректор РГГУ Ефим Пивовар. - Критерий в этом   случае  один:  качество  образования.  И  никакое  звание  (или название)  не  поможет  вузу привлечь студентов. За лучший вуз будущий студент  проголосует ногами». По словам Ефима Пивовара, конкурс – дело хорошее,  но  далеко не все, кто не получит этого статуса, не являются на  деле  исследовательскими.  Они  - де-факто исследовательские, есть этот конкурс или нет.</w:t>
      </w:r>
    </w:p>
    <w:p>
      <w:pPr>
        <w:pStyle w:val="Mb12"/>
        <w:spacing w:before="0" w:after="0"/>
        <w:ind w:firstLine="709"/>
        <w:jc w:val="both"/>
        <w:rPr/>
      </w:pPr>
      <w:r>
        <w:rPr>
          <w:rFonts w:cs="Times New Roman" w:ascii="Times New Roman" w:hAnsi="Times New Roman"/>
          <w:sz w:val="28"/>
          <w:szCs w:val="28"/>
        </w:rPr>
        <w:t>Как   дополнительный   штрих   к   этим   словам  пример  из  нынешней вступительной   кампании.   В   вуз,  претендующий  на  гордое  звание «национальный     исследовательский»,    конкурса    на    технические специальности  практически нет. На одно место претендует один человек. В списке у зачисленных не обозначены баллы, набранные студентом по ЕГЭ (слишком  малы?).  То  есть,  берут всех? А к чему тогда первоклассное оборудование, если студент не способен к обучению сложным дисциплинам?</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стати  о  деньгах.  Инновационные  вузы  появились у нас в 2006 году. Тогда  был  проведен  конкурсный отбор учреждений высшего образования, внедряющих   инновационные   образовательные  программы.  Победителями оказалось  17 вузов. Они получили право на государственную поддержку в 2006 и 2007 годах. Общий бюджет конкурса составил 10 млрд. руб. В  2007 году бюджет второго конкурса инновационных вузов был удвоен, а его   победителями  стали  40  высших  заведений,  которые  в  течение 2007-2008  годов  получили в общей сложности 20 млрд. руб. Победителям конкурса национально-исследовательских университетов предусматривается финансирование  каждой  программы  развития  из федерального бюджета в 2009-2013  годах  в  размере до 1,8 млрд. руб. На два федеральных вуза правительство намеревалось потратить за 2007-2010 годы 20 млрд. руб.</w:t>
      </w:r>
    </w:p>
    <w:p>
      <w:pPr>
        <w:pStyle w:val="Mb12"/>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та: 10.08.2009</w:t>
      </w:r>
    </w:p>
    <w:p>
      <w:pPr>
        <w:pStyle w:val="Mb12"/>
        <w:spacing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Универсиада назвала чемпионов</w:t>
      </w:r>
    </w:p>
    <w:p>
      <w:pPr>
        <w:pStyle w:val="Mb12"/>
        <w:spacing w:before="0" w:after="0"/>
        <w:ind w:firstLine="709"/>
        <w:jc w:val="both"/>
        <w:rPr/>
      </w:pPr>
      <w:r>
        <w:rPr>
          <w:rFonts w:cs="Times New Roman" w:ascii="Times New Roman" w:hAnsi="Times New Roman"/>
          <w:sz w:val="24"/>
          <w:szCs w:val="24"/>
        </w:rPr>
        <w:t xml:space="preserve">Автор: СЕРГЕЙ ИВАНОВ </w:t>
      </w:r>
    </w:p>
    <w:p>
      <w:pPr>
        <w:pStyle w:val="Mb1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дание: МОСКОВСКАЯ ПРАВДА</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Mb12"/>
        <w:spacing w:before="0" w:after="0"/>
        <w:ind w:firstLine="709"/>
        <w:jc w:val="both"/>
        <w:rPr/>
      </w:pPr>
      <w:r>
        <w:rPr>
          <w:rFonts w:cs="Times New Roman" w:ascii="Times New Roman" w:hAnsi="Times New Roman"/>
          <w:sz w:val="28"/>
          <w:szCs w:val="28"/>
        </w:rPr>
        <w:t>Три  дня  продолжались  Первые  Студенческие  игры САО по десяти видам спорта  -  это  армрестлинг,  стритбол,  настольный  теннис,  шахматы, бадминтон,  волейбол,  мини-футбол, фитнес-аэробика, легкая атлетика и дартс.  В  играх  приняли  участие  более  750  студентов из 16 вузов, расположенных на территории округа. Соревнования   проходили   на   спортивной  базе  ЦСКА  (Ленинградский проспект,  дом 39), а организаторами стали Центр физической культуры и спорта Северного округа и Совет ректоров вузов САО.</w:t>
      </w:r>
    </w:p>
    <w:p>
      <w:pPr>
        <w:pStyle w:val="Mb12"/>
        <w:spacing w:before="0" w:after="0"/>
        <w:ind w:firstLine="709"/>
        <w:jc w:val="both"/>
        <w:rPr/>
      </w:pPr>
      <w:r>
        <w:rPr>
          <w:rFonts w:cs="Times New Roman" w:ascii="Times New Roman" w:hAnsi="Times New Roman"/>
          <w:sz w:val="28"/>
          <w:szCs w:val="28"/>
        </w:rPr>
        <w:t>Студенты, надев спортивную форму, показали достойные результаты и были награждены организаторами и партнерами соревнований. В   турнире   по   мини-футболу   первенствовала  команда  Российского  государственного аграрного университета имени К. А. Тимирязева.</w:t>
      </w:r>
    </w:p>
    <w:p>
      <w:pPr>
        <w:pStyle w:val="Mb12"/>
        <w:spacing w:before="0" w:after="0"/>
        <w:ind w:firstLine="709"/>
        <w:jc w:val="both"/>
        <w:rPr/>
      </w:pPr>
      <w:r>
        <w:rPr>
          <w:rFonts w:cs="Times New Roman" w:ascii="Times New Roman" w:hAnsi="Times New Roman"/>
          <w:sz w:val="28"/>
          <w:szCs w:val="28"/>
        </w:rPr>
        <w:t>В состязаниях шахматистов «золото» в личном зачете завоевали Екатерина Тимофеева    (Московский   авиационный   институт)   и   Мунко  Базаров  (Финансовая  академия  при  правительстве  РФ).  Лидеры этих же команд поднялись на пьедестал почета, чтобы получить и командные кубки.</w:t>
      </w:r>
    </w:p>
    <w:p>
      <w:pPr>
        <w:pStyle w:val="Mb12"/>
        <w:spacing w:before="0" w:after="0"/>
        <w:ind w:firstLine="709"/>
        <w:jc w:val="both"/>
        <w:rPr/>
      </w:pPr>
      <w:r>
        <w:rPr>
          <w:rFonts w:cs="Times New Roman" w:ascii="Times New Roman" w:hAnsi="Times New Roman"/>
          <w:sz w:val="28"/>
          <w:szCs w:val="28"/>
        </w:rPr>
        <w:t>В  соревновании  по дартсу самыми меткими метателями дротиков названы: среди  мужчин  - Борис Березинский, а среди женщин - Вероника Сухарева (оба представители «тимирязевки», сборной РГАУ - МСХА). Они добавили в копилку своей сборной еще один «золотой» командный кубок.</w:t>
      </w:r>
    </w:p>
    <w:p>
      <w:pPr>
        <w:pStyle w:val="Mb12"/>
        <w:spacing w:before="0" w:after="0"/>
        <w:ind w:firstLine="709"/>
        <w:jc w:val="both"/>
        <w:rPr/>
      </w:pPr>
      <w:r>
        <w:rPr>
          <w:rFonts w:cs="Times New Roman" w:ascii="Times New Roman" w:hAnsi="Times New Roman"/>
          <w:sz w:val="28"/>
          <w:szCs w:val="28"/>
        </w:rPr>
        <w:t>На  волейбольной  площадке  первенствовали  студенты  МАИ, а в женском турнире    без    единого   проигрыша   прошла   команда   Московского государственного  агроинженерного университета имени В. П. Горячкина.</w:t>
      </w:r>
    </w:p>
    <w:p>
      <w:pPr>
        <w:pStyle w:val="Mb12"/>
        <w:spacing w:before="0" w:after="0"/>
        <w:ind w:firstLine="709"/>
        <w:jc w:val="both"/>
        <w:rPr/>
      </w:pPr>
      <w:r>
        <w:rPr>
          <w:rFonts w:cs="Times New Roman" w:ascii="Times New Roman" w:hAnsi="Times New Roman"/>
          <w:sz w:val="28"/>
          <w:szCs w:val="28"/>
        </w:rPr>
        <w:t>В    соревнованиях   по   фитнес-аэробике   среди   вузовских   команд первенствовали  посланцы Финансовой академии при правительстве РФ, они победили  в  номинациях  «Классическая  аэробика»,  «Степ-аэробика»  и «Фанк, хип-хоп».</w:t>
      </w:r>
    </w:p>
    <w:p>
      <w:pPr>
        <w:pStyle w:val="Mb12"/>
        <w:spacing w:before="0" w:after="0"/>
        <w:ind w:firstLine="709"/>
        <w:jc w:val="both"/>
        <w:rPr/>
      </w:pPr>
      <w:r>
        <w:rPr>
          <w:rFonts w:cs="Times New Roman" w:ascii="Times New Roman" w:hAnsi="Times New Roman"/>
          <w:sz w:val="28"/>
          <w:szCs w:val="28"/>
        </w:rPr>
        <w:t>В   турнире   бадминтонистов   чемпионами  стали  будущие  специалисты сельского  хозяйства Юлия Ткачева и Виктор Максимкин. Но для командной победы  этого  оказалось  недостаточно,  потому  что  к  соревнованиям мужских и женских пар лучше подготовились студенты МАИ.</w:t>
      </w:r>
    </w:p>
    <w:p>
      <w:pPr>
        <w:pStyle w:val="Mb12"/>
        <w:spacing w:before="0" w:after="0"/>
        <w:ind w:firstLine="709"/>
        <w:jc w:val="both"/>
        <w:rPr/>
      </w:pPr>
      <w:r>
        <w:rPr>
          <w:rFonts w:cs="Times New Roman" w:ascii="Times New Roman" w:hAnsi="Times New Roman"/>
          <w:sz w:val="28"/>
          <w:szCs w:val="28"/>
        </w:rPr>
        <w:t>Никому не уступили первенство и виртуозы теннисной ракетки с зачетками МАИ.  Чемпионами  в  настольном  теннисе  стали  Максим Соколов и Анна Иванова.</w:t>
      </w:r>
    </w:p>
    <w:p>
      <w:pPr>
        <w:pStyle w:val="Mb12"/>
        <w:spacing w:before="0" w:after="0"/>
        <w:ind w:firstLine="709"/>
        <w:jc w:val="both"/>
        <w:rPr/>
      </w:pPr>
      <w:r>
        <w:rPr>
          <w:rFonts w:cs="Times New Roman" w:ascii="Times New Roman" w:hAnsi="Times New Roman"/>
          <w:sz w:val="28"/>
          <w:szCs w:val="28"/>
        </w:rPr>
        <w:t>В  секторе  рукоборцев было очень многолюдно, соревнования в различных весовых   категориях   продолжались   несколько   часов.  В  армспорте первенствовала   команда   Московского  гуманитарного  педагогического института.</w:t>
      </w:r>
    </w:p>
    <w:p>
      <w:pPr>
        <w:pStyle w:val="Mb12"/>
        <w:spacing w:before="0" w:after="0"/>
        <w:ind w:firstLine="709"/>
        <w:jc w:val="both"/>
        <w:rPr/>
      </w:pPr>
      <w:r>
        <w:rPr>
          <w:rFonts w:cs="Times New Roman" w:ascii="Times New Roman" w:hAnsi="Times New Roman"/>
          <w:sz w:val="28"/>
          <w:szCs w:val="28"/>
        </w:rPr>
        <w:t>В  легкоатлетической  программе  были  забеги  на  60 м, 200 м, 800 м, эстафеты  4х200  м,  прыжки  в  длину  и высоту. Королева спорта особо выделила студентов Московского государственного университета печати.</w:t>
      </w:r>
    </w:p>
    <w:p>
      <w:pPr>
        <w:pStyle w:val="Mb12"/>
        <w:spacing w:before="0" w:after="0"/>
        <w:ind w:firstLine="709"/>
        <w:jc w:val="both"/>
        <w:rPr/>
      </w:pPr>
      <w:r>
        <w:rPr>
          <w:rFonts w:cs="Times New Roman" w:ascii="Times New Roman" w:hAnsi="Times New Roman"/>
          <w:sz w:val="28"/>
          <w:szCs w:val="28"/>
        </w:rPr>
        <w:t>На  стритбольной  площадке  (баскетбол  в  одно  кольцо 3х3) турнирную борьбу среди мужчин и женщин на первом месте завершили студенты РГАУ - МСХА им. К. А. Тимирязева.</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отокольным  показателям всех соревнований судьи подвели итоговые командные результаты. Пятерка лучших студенческих коллективов выглядит так:  1-е место - РГАУ - МСХА имени К. А. Тимирязева; 2-е место - МАИ; 3-е  место  -  МГПИ; 4-е место - Финансовая академия при правительстве РФ; 5-е место - МГУ печати.</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Mb1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ата: 10.08.2009</w:t>
      </w:r>
    </w:p>
    <w:p>
      <w:pPr>
        <w:pStyle w:val="Mb12"/>
        <w:spacing w:before="0" w:after="0"/>
        <w:ind w:firstLine="709"/>
        <w:jc w:val="both"/>
        <w:rPr/>
      </w:pPr>
      <w:r>
        <w:rPr>
          <w:rFonts w:cs="Times New Roman" w:ascii="Times New Roman" w:hAnsi="Times New Roman"/>
          <w:b/>
          <w:sz w:val="28"/>
          <w:szCs w:val="28"/>
          <w:u w:val="single"/>
        </w:rPr>
        <w:t>Ректор  МАИ  Анатолий  Геращенко:  «Результат  волонтерской</w:t>
      </w:r>
    </w:p>
    <w:p>
      <w:pPr>
        <w:pStyle w:val="Mb12"/>
        <w:spacing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работы - самореализация и профессиональный рост»</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дание: ИЗВЕСТИЯ (МОСКОВСКИЙ ВЫПУСК)</w:t>
      </w:r>
    </w:p>
    <w:p>
      <w:pPr>
        <w:pStyle w:val="Mb12"/>
        <w:spacing w:before="0" w:after="0"/>
        <w:ind w:firstLine="709"/>
        <w:jc w:val="both"/>
        <w:rPr/>
      </w:pPr>
      <w:r>
        <w:rPr>
          <w:rFonts w:cs="Times New Roman" w:ascii="Times New Roman" w:hAnsi="Times New Roman"/>
          <w:sz w:val="28"/>
          <w:szCs w:val="28"/>
        </w:rPr>
        <w:t>В  волонтерской  работе  на  авиационно-космическом  салоне  МАКС-2009 примут участие 500 добровольцев - студентов МАИ. Это первый масштабный случай  совместной  работы,  который послужит примером для дальнейшего развития волонтерского движения, уверен ректор МАИ Анатолий Геращенко.</w:t>
      </w:r>
    </w:p>
    <w:p>
      <w:pPr>
        <w:pStyle w:val="Mb12"/>
        <w:spacing w:before="0" w:after="0"/>
        <w:ind w:firstLine="709"/>
        <w:jc w:val="both"/>
        <w:rPr/>
      </w:pPr>
      <w:r>
        <w:rPr>
          <w:rFonts w:cs="Times New Roman" w:ascii="Times New Roman" w:hAnsi="Times New Roman"/>
          <w:sz w:val="28"/>
          <w:szCs w:val="28"/>
        </w:rPr>
        <w:t>Подробнее  о  сотрудничестве авиационно-космического вуза и профильной выставки   он  рассказал  корреспонденту  «Известий»  Ивану  Романову.</w:t>
      </w:r>
    </w:p>
    <w:p>
      <w:pPr>
        <w:pStyle w:val="Mb12"/>
        <w:spacing w:before="0" w:after="0"/>
        <w:ind w:firstLine="709"/>
        <w:jc w:val="both"/>
        <w:rPr/>
      </w:pPr>
      <w:r>
        <w:rPr>
          <w:rFonts w:cs="Times New Roman" w:ascii="Times New Roman" w:hAnsi="Times New Roman"/>
          <w:sz w:val="28"/>
          <w:szCs w:val="28"/>
        </w:rPr>
        <w:t>вопрос:  Анатолий  Николаевич,  МАИ  предоставляет  500 волонтеров для работы  на  авиационно-космическом  салоне  2009 года. Это первый опыт подобного сотрудничества вуза и профильной выставки. Как вы оцениваете это событие?</w:t>
      </w:r>
    </w:p>
    <w:p>
      <w:pPr>
        <w:pStyle w:val="Mb12"/>
        <w:spacing w:before="0" w:after="0"/>
        <w:ind w:firstLine="709"/>
        <w:jc w:val="both"/>
        <w:rPr/>
      </w:pPr>
      <w:r>
        <w:rPr>
          <w:rFonts w:cs="Times New Roman" w:ascii="Times New Roman" w:hAnsi="Times New Roman"/>
          <w:sz w:val="28"/>
          <w:szCs w:val="28"/>
        </w:rPr>
        <w:t>ответ:  Действительно,  несколько  сотен студентов и аспирантов нашего института  попробуют свои силы в волонтерской работе, участвуя в одной из  самых  важных  в  нашей  отрасли выставок. Наш вуз одним из первых откликнулся  на  призыв  организаторов  авиационно-космического салона МАКС-2009,  и  за  две  недели  в  отряд вступили более 500 человек. Я оцениваю этот факт исключительно положительно, тем более что участие в волонтерском  движении  для  студентов МАИ не в новинку. Что же вообще для  нас  значит  волонтерское  движение?  В его основе лежит принцип: хочешь  почувствовать  себя  человеком  -  помоги  другому.  Это люди, которые  добровольно  готовы  потратить  свои  силы  и время на пользу обществу.  Ведь  синоним  слова  «волонтер» - слово «доброволец». Роль оплаты   за   такой   труд  играют  другие  ценности:  самореализация, личностный  и  профессиональный рост, а также удовлетворение важнейших потребностей. Например,  волонтерское  движение  позволяет  ощутить  свою полезность обществу  и  востребованность в профессиональном кругу. Ведь работа на МАКСе  поможет волонтерам установить новые связи и получить профильную информацию  «из  первых  рук»,  что  пригодится  студентам  МАИ  в  их дальнейшем  карьерном росте. А это чрезвычайно важно для развития всей нашей отрасли.</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Кого же берут в волонтеры?</w:t>
      </w:r>
    </w:p>
    <w:p>
      <w:pPr>
        <w:pStyle w:val="Mb12"/>
        <w:spacing w:before="0" w:after="0"/>
        <w:ind w:firstLine="709"/>
        <w:jc w:val="both"/>
        <w:rPr/>
      </w:pPr>
      <w:r>
        <w:rPr>
          <w:rFonts w:cs="Times New Roman" w:ascii="Times New Roman" w:hAnsi="Times New Roman"/>
          <w:sz w:val="28"/>
          <w:szCs w:val="28"/>
        </w:rPr>
        <w:t>о:  Ключевое требование заключается вот в чем: ядро команды волонтеров должны  составлять  яркие  и энергичные люди, способные координировать работу  с  другими  людьми,  заряжать окружающих энергией и добиваться результатов.  И  такие  люди  в МАИ есть. От них не требуется занимать пост  в  руководстве  тех  или иных молодежных организаций, однако они являются  лидерами в своей среде. На таких людей и опирается сектор по внеучебной  и  воспитательной работе института в вопросах формирования волонтерского  движения.  Волонтером  может  стать  любой  студент или аспирант, обладающий лидерскими качествами и желающий себя проявить.</w:t>
      </w:r>
    </w:p>
    <w:p>
      <w:pPr>
        <w:pStyle w:val="Mb12"/>
        <w:spacing w:before="0" w:after="0"/>
        <w:ind w:firstLine="709"/>
        <w:jc w:val="both"/>
        <w:rPr/>
      </w:pPr>
      <w:r>
        <w:rPr>
          <w:rFonts w:cs="Times New Roman" w:ascii="Times New Roman" w:hAnsi="Times New Roman"/>
          <w:sz w:val="28"/>
          <w:szCs w:val="28"/>
        </w:rPr>
        <w:t>в:  Что  даст  волонтерская  работа  на  МАКС-2009  студентам  МАИ   в профессиональном плане?</w:t>
      </w:r>
    </w:p>
    <w:p>
      <w:pPr>
        <w:pStyle w:val="Mb12"/>
        <w:spacing w:before="0" w:after="0"/>
        <w:ind w:firstLine="709"/>
        <w:jc w:val="both"/>
        <w:rPr/>
      </w:pPr>
      <w:r>
        <w:rPr>
          <w:rFonts w:cs="Times New Roman" w:ascii="Times New Roman" w:hAnsi="Times New Roman"/>
          <w:sz w:val="28"/>
          <w:szCs w:val="28"/>
        </w:rPr>
        <w:t>о:  Наш  вуз  традиционно  участвует  в ведущих авиационно-космических выставках  мира,  представляя  научные  разработки,  проекты,  готовые модели   летательных  аппаратов  и  технологии.  Это  важнейшая  часть образовательного  процесса.  На  выставках  студенты имеют возможность погрузиться  в профессиональную среду, где в будущем они будут строить свою  карьеру.  Хотелось  бы  напомнить,  что  практически все образцы авиационной  и  ракетно-космической техники, стоящей на вооружении и в эксплуатации,  создавались  под  руководством или при непосредственном участии  выпускников  МАИ.  В настоящее время в МАИ обучается более 20000  студентов  различных  форм  обучения по 52 специальностям высшего профессионального образования. Из стен нашего вуза вышло около 140 000 специалистов   для   авиационной   и   ракетно-космической   отраслей, выпускники  МАИ  составляют  основу  инженерного состава предприятий и организаций этих отраслей.</w:t>
      </w:r>
    </w:p>
    <w:p>
      <w:pPr>
        <w:pStyle w:val="Mb12"/>
        <w:spacing w:before="0" w:after="0"/>
        <w:ind w:firstLine="709"/>
        <w:jc w:val="both"/>
        <w:rPr/>
      </w:pPr>
      <w:r>
        <w:rPr>
          <w:rFonts w:cs="Times New Roman" w:ascii="Times New Roman" w:hAnsi="Times New Roman"/>
          <w:sz w:val="28"/>
          <w:szCs w:val="28"/>
        </w:rPr>
        <w:t xml:space="preserve">От  развития  научно-кадрового  потенциала  напрямую  зависит развитие отрасли  в  целом. Именно поэтому наш вуз принимает активное участие в программе   авиационно-космического  салона,  рассматривающей  вопросы подготовки  специалистов.  В  первый  день  работы  выставки МАКС-2009 пройдет    «круглый   стол»   на   тему   «Проблемы   аэрокосмического образования»,  организация  которого  поручена МАИ. В заседании примут участие  представители  Министерства образования и науки, Федерального агентства   по   образованию,   Минпромторга,   Роскосмоса,   а  также руководители аэрокосмических предприятий и аэрокосмических вузов. В  рамках  «круглого  стола»  будут  обсуждаться  актуальные  вопросы, касающиеся  федеральных  образовательных стандартов третьего поколения по   подготовке   специалистов   для  аэрокосмической  промышленности, соотношения   профессиональных   стандартов,  компетентностной  модели выпускника,  а  также  форм  и методов сотрудничества промышленности и вузов.  А  20  августа Клуб выпускников МАИ организует клубный день на специально  оборудованной смотровой площадке здания ФГУП «ЭМЗ им. В.М. Мясищева»  у  кромки  летного  поля.  Гости  и участники, пришедшие на клубный  день,  смогут  посетить  выставочную  экспозицию  </w:t>
      </w:r>
      <w:r>
        <w:rPr>
          <w:rFonts w:cs="Times New Roman" w:ascii="Times New Roman" w:hAnsi="Times New Roman"/>
          <w:sz w:val="28"/>
          <w:szCs w:val="28"/>
          <w:lang w:val="en-US"/>
        </w:rPr>
        <w:t>МАКСа     и</w:t>
      </w:r>
      <w:r>
        <w:rPr>
          <w:rFonts w:cs="Times New Roman" w:ascii="Times New Roman" w:hAnsi="Times New Roman"/>
          <w:sz w:val="28"/>
          <w:szCs w:val="28"/>
        </w:rPr>
        <w:t xml:space="preserve"> пообщаться с представителями аэрокосмических предприятий.</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Есть ли у вуза дальнейшие планы по развитию волонтерского движения?</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 Конечно, наши студенты с большим энтузиазмом относятся к этой идее.</w:t>
      </w:r>
    </w:p>
    <w:p>
      <w:pPr>
        <w:pStyle w:val="Mb12"/>
        <w:spacing w:before="0" w:after="0"/>
        <w:ind w:firstLine="709"/>
        <w:jc w:val="both"/>
        <w:rPr/>
      </w:pPr>
      <w:r>
        <w:rPr>
          <w:rFonts w:cs="Times New Roman" w:ascii="Times New Roman" w:hAnsi="Times New Roman"/>
          <w:sz w:val="28"/>
          <w:szCs w:val="28"/>
        </w:rPr>
        <w:t>К тому же мы очень ответственно подходим к организации этого движения. Мы  стремимся  не  просто сформировать одноразовый отряд для работы на профильной  нашему  вузу  выставке,  а  создать систему, которая будет вовлекать в движение все новых и новых добровольцев, готовых применить свои способности в деле. Наши  студенты  уже  накопили  достойный опыт участия в этом движении. Отряды,  состоящие  из  студентов  МАИ,  работают  с  детскими домами, трудными подростками и помогают Русской православной церкви. Например, студенты  трудились  в  Новодевичьем  монастыре.  Так что волонтерская работа  на  авиационно-космическом  салоне  станет  еще  одной  важной ступенью  развития  этого  движения  в  нашем институте. Я уверен, что сотрудничество   МАИ   и   ОАО  «Авиасалон»  будет  и  дальше  успешно развиваться.</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Mb12"/>
        <w:spacing w:before="0" w:after="0"/>
        <w:ind w:firstLine="709"/>
        <w:jc w:val="both"/>
        <w:rPr>
          <w:rFonts w:ascii="Times New Roman" w:hAnsi="Times New Roman" w:cs="Times New Roman"/>
          <w:b/>
          <w:b/>
          <w:color w:val="0000FF"/>
          <w:sz w:val="32"/>
          <w:szCs w:val="32"/>
          <w:u w:val="single"/>
          <w:lang w:val="en-US"/>
        </w:rPr>
      </w:pPr>
      <w:hyperlink r:id="rId7">
        <w:r>
          <w:rPr>
            <w:rStyle w:val="InternetLink"/>
            <w:b/>
            <w:sz w:val="32"/>
            <w:szCs w:val="32"/>
            <w:lang w:val="en-US"/>
          </w:rPr>
          <w:t>http://www.rian.ru</w:t>
        </w:r>
      </w:hyperlink>
    </w:p>
    <w:p>
      <w:pPr>
        <w:pStyle w:val="Mb12"/>
        <w:spacing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Зернов: в частных вузах из-за кризиса упал конкурс</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ИА Новости Алексей Даничев14:23 07/08/2009</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ческий кризис отразился не только на государственных, но и на частных вузах, которые полностью зависят от инвестиций и средств абитуриентов. О перспективах негосударственного высшего образования РИА Новости рассказал ректор Российского нового университета (РосНоУ), председатель Совета Ассоциации негосударственных вузов России Владимир Зернов.</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тмечаете ли вы в период кризиса спад интереса абитуриентов к негосударственным вузам?</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а, спад есть. Прежде всего, упал конкурс на дневные отделения. Причина проста: в период кризиса многие стремятся получить хоть какое-либо образование, лишь бы бесплатно. Учиться более качественно, но за деньги, для многих стало неактуально.</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зменились ли предпочтения абитуриентов по специальностям?</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езначительно. Прием на экономику, юриспруденцию, иностранные языки несколько уменьшился. В нашем университете вырос интерес к новым техническим профессиям, традиционно велик спрос на подготовку IT-специалистов.</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 популярно оказалось открытое в РосНоУ отделение нанотехнологий: все 25 мест были заполнены мгновенно. Мы бы открыли больше, но есть проблема в материально-технической базе – ведь здания, компьютеры и прочее мы приобретаем сами, без какой-либо господдержки. Мы лишены и так называемых «бюджетных мест». Замечу, такого нет ни в одной стране мира. От этого атавизма социализма нам нужно уходить и двигаться к нормальным контрактным отношениям государства и вузов, вузов и студентов.</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гласны ли вы с тем, что для этого необходимо сначала ужесточить систему государственной аккредитации и закрыть некачественные вузы?</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ут проблема не столько в аккредитации, сколько в организационно-экономической системе. Представим, что существует два вуза. У первого - десятки малых инновационных предприятий, научные открытия, у второго – не только никаких открытий, но и никаких научных публикаций. Первый не получает от государства ничего, так как он частный, второй имеет полную господдержку. Причем по нынешним государственным формальным критериям первый вуз неплох. Но почему весь мир оценивает эффективность в инновациях, а мы – в методичках, диссертациях и освоенных ресурсах?</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ничтожит ли их кризис некачественные частные вузы?</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Я бы поостерегся делать прогнозы. К сожалению, российская практика свидетельствует: очень часто страдают не те, кто хуже работает, столько те, кто дальше от начальства. Многие слабые вузы – как частные, так и государственные, - имеют тесные связи с чиновничеством. Боюсь, им ничего угрожает. А эрзац-образование было, есть и будет востребовано определенной частью населения. Например, всегда находятся люди, которым проще «откосить» от армии в вузе, чем договариваться с военкоматом. Пока учеба в псевдовузах обходится дешевле.</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Минобрнауки и Рособрнадзор готовятся значительно ужесточить требования к аккредитации. Какие предложения высказываются в этой связи Ассоциацией негосударственных вузов?</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ынешняя система аккредитации нас не вполне устраивает. Например, зачем нужен показатель метража на человека? В школах четыре метра на человека, в вузах - 11. Ясно, что ни один из вузов, кроме, может быть, МГУ и СПбГУ, этим нормам не соответствует.</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понятно, зачем нужно жесткое требование наличия штатной профессуры. Это было актуально, когда высшая школа зарождалась, но не сейчас. Более того, штатные преподавательские должности в быстроразвивающихся специальностях (например, в сфере IT) ведут к стагнации. Устарел критерий количества книг в библиотеке. Ясно, что речь должна идти о доступе к электронным базам публикаций. Кстати, многие из наших требований уже учитываются.</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ое ключевое предложение касается самого статуса «университет». Его достоин только тот вуз, который за последние 2-3 года имеет зафиксированные в виде открытий или заявок на открытия научные результаты. Без настоящей современной науки, в том числе гуманитарной и общественной, мы хороших, востребованных специалистов не подготовим. Именно такие люди могут вывести страну не только из кризиса, но и в мировые лидеры.</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 подготовил Иван Стерлигов (ГУ-ВШЭ), специально для РИА Новости</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Mb12"/>
        <w:spacing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Дети-инвалиды должны иметь возможность учиться дистанционно - Путин</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ИА Новости Игорь Зарембо15:02 14/08/2009</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ЧИ, 14 авг - РИА Новости. Все дети-инвалиды, нуждающиеся в дистанционном обучении, должны получить такую возможность к 2012 году, заявил премьер-министр РФ Владимир Путин в пятницу, выступая на заседании президиума совета по реализации приоритетных национальных проектов и демографической политике.</w:t>
      </w:r>
    </w:p>
    <w:p>
      <w:pPr>
        <w:pStyle w:val="Mb12"/>
        <w:spacing w:before="0" w:after="0"/>
        <w:ind w:firstLine="709"/>
        <w:jc w:val="both"/>
        <w:rPr/>
      </w:pPr>
      <w:r>
        <w:rPr>
          <w:rFonts w:cs="Times New Roman" w:ascii="Times New Roman" w:hAnsi="Times New Roman"/>
          <w:sz w:val="28"/>
          <w:szCs w:val="28"/>
        </w:rPr>
        <w:t>«Всего в дистанционном обучении у нас нуждаются 35 тысяч детей-инвалидов. Считаю, что к 2012 году все они должны получить такую возможность», - сказал он.</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мьер сообщил, что в первом полугодии 2009 года дистанционно обучались более 2,5 тысячи детей-инвалидов (с учетом начатых в этом году пилотных проектов).</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утин обратил внимание на то, что для решения задач дистанционного обучения детей-инвалидов нужно обеспечить им бесплатный доступ к информационным ресурсам и библиотечным фондам, а также подготовить специальные обучающие программы и кадры.</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оворя о поддержке детей-инвалидов и детей-сирот, Путин напомнил, что в текущем году на эти цели из федерального бюджета выделено около 70 миллиардов рублей. На эти средства проводится обязательная диспансеризация детей-сирот, расширяется сеть учреждений здравоохранения, которые оказывают высокотехнологичную медицинскую помощь детям с ограниченными возможностями.</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Mb12"/>
        <w:spacing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Научи учителя</w:t>
      </w:r>
    </w:p>
    <w:p>
      <w:pPr>
        <w:pStyle w:val="Mb12"/>
        <w:spacing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Ведущие педвузы разрабатывают новые стандарты педагогического образования </w:t>
      </w:r>
    </w:p>
    <w:p>
      <w:pPr>
        <w:pStyle w:val="Mb12"/>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Мария Агранович </w:t>
      </w:r>
    </w:p>
    <w:p>
      <w:pPr>
        <w:pStyle w:val="Mb12"/>
        <w:spacing w:before="0" w:after="0"/>
        <w:ind w:firstLine="709"/>
        <w:jc w:val="both"/>
        <w:rPr/>
      </w:pPr>
      <w:r>
        <w:rPr>
          <w:rFonts w:cs="Times New Roman" w:ascii="Times New Roman" w:hAnsi="Times New Roman"/>
          <w:sz w:val="28"/>
          <w:szCs w:val="28"/>
          <w:u w:val="single"/>
        </w:rPr>
        <w:t>«Российская газета» - Федеральный выпуск №4971 (147) от 11 августа 2009 г.</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2010 года в России вступит в силу закон о многоуровневой системе высшего образования. И если инженеров, юристов уже не первый год некоторые вузы готовят по программе бакалавриата и магистратуры, то с педагогами - отдельная история.</w:t>
      </w:r>
    </w:p>
    <w:p>
      <w:pPr>
        <w:pStyle w:val="Mb12"/>
        <w:spacing w:before="0" w:after="0"/>
        <w:ind w:firstLine="709"/>
        <w:jc w:val="both"/>
        <w:rPr/>
      </w:pPr>
      <w:r>
        <w:rPr>
          <w:rFonts w:cs="Times New Roman" w:ascii="Times New Roman" w:hAnsi="Times New Roman"/>
          <w:sz w:val="28"/>
          <w:szCs w:val="28"/>
        </w:rPr>
        <w:t>Закон диктует свои правила. Стандарты педагогического образования должны быть переработаны с учетом новых требований. Масла в огонь подливает и Единый гос экзамен. Его результаты говорят о том, что российские школьники плохо знают математику, информатику, историю. А это значит - не так подготовили в школе? Словом, эксперты сошлись во мнении: учителей нужно учить по-новому. Как? Об этом корреспонденту «РГ» рассказал вице-президент Российской академии образования Виктор Болотов.</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иктор Болотов: Новые педагогические стандарты разрабатывают сегодня Российский педагогический госуниверситет им. Герцена, Московский государственный педагогический университет и Московский городской психолого-педагогический университет. Если мы не вложимся сегодня в учителя, причем не столько материально, сколько содержательно, то ничего хорошего не произойдет. Дело в том, что классно-урочная система, когда дети только и делают, что сидят за партами и отвечают на вопросы учителя, для новой России не подходит.</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ионный учитель не решит проблем завтрашнего дня. Мир быстро меняется, появляются новые технологии. Человек должен не столько выучивать существующие знания, как мы привыкли, но быть готовым осваивать новые.</w:t>
      </w:r>
    </w:p>
    <w:p>
      <w:pPr>
        <w:pStyle w:val="Mb12"/>
        <w:spacing w:before="0" w:after="0"/>
        <w:ind w:firstLine="709"/>
        <w:jc w:val="both"/>
        <w:rPr/>
      </w:pPr>
      <w:r>
        <w:rPr>
          <w:rFonts w:cs="Times New Roman" w:ascii="Times New Roman" w:hAnsi="Times New Roman"/>
          <w:sz w:val="28"/>
          <w:szCs w:val="28"/>
        </w:rPr>
        <w:t>Российская газета: Что должен уметь учитель «нового поколения»?</w:t>
      </w:r>
    </w:p>
    <w:p>
      <w:pPr>
        <w:pStyle w:val="Mb12"/>
        <w:spacing w:before="0" w:after="0"/>
        <w:ind w:firstLine="709"/>
        <w:jc w:val="both"/>
        <w:rPr/>
      </w:pPr>
      <w:r>
        <w:rPr>
          <w:rFonts w:cs="Times New Roman" w:ascii="Times New Roman" w:hAnsi="Times New Roman"/>
          <w:sz w:val="28"/>
          <w:szCs w:val="28"/>
        </w:rPr>
        <w:t>Болотов: Я бы отметил два базовых требования. Во-первых, педагог должен уметь работать, так скажем, на индивидуальное развитие ребенка, понимать, какие предметы ученику даются легче, какие - сложнее. Во-вторых, уметь организовывать групповую работу. У нас же в привычке так называемый «фронтальный» принцип. Каждый отвечает по очереди. Никаких коллективных споров и работы. Если в советские времена за такую «коллективизацию» отвечали пионерская и комсомольская организации, то сейчас - некому. Ребята не умеют работать вместе. А в жизни без этого навыка далеко не уйдешь. Групповая работа необходима. Совместные эксперименты по физике, биологии, химии.</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Г: Педагог должен как-то по-новому общаться с учеником?</w:t>
      </w:r>
    </w:p>
    <w:p>
      <w:pPr>
        <w:pStyle w:val="Mb12"/>
        <w:spacing w:before="0" w:after="0"/>
        <w:ind w:firstLine="709"/>
        <w:jc w:val="both"/>
        <w:rPr/>
      </w:pPr>
      <w:r>
        <w:rPr>
          <w:rFonts w:cs="Times New Roman" w:ascii="Times New Roman" w:hAnsi="Times New Roman"/>
          <w:sz w:val="28"/>
          <w:szCs w:val="28"/>
        </w:rPr>
        <w:t>Болотов: Сегодня мы ставим вопрос перед ребенком и ждем правильного ответа. В новой школе учитель оценивает не истину ответа ученика, а его способность к рассуждению. То есть, грубо говоря, ошибка школьника должна радовать учителя даже больше, чем правильный ответ. Но только если ребенок может пояснить, почему у него именно такая точка зрения, пусть и неверная в данной ситуации. Ключевой вопрос педагога «Почему ты так думаешь? Объясни».</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Г: То, что вы сейчас рассказали, идет в разрез с принципом Единого госэкзамена, где вопрос рассуждений-размышлений стоит не так остро. Что же выходит - учить будем одному, а экзамен сдавать по-другому?</w:t>
      </w:r>
    </w:p>
    <w:p>
      <w:pPr>
        <w:pStyle w:val="Mb12"/>
        <w:spacing w:before="0" w:after="0"/>
        <w:ind w:firstLine="709"/>
        <w:jc w:val="both"/>
        <w:rPr/>
      </w:pPr>
      <w:r>
        <w:rPr>
          <w:rFonts w:cs="Times New Roman" w:ascii="Times New Roman" w:hAnsi="Times New Roman"/>
          <w:sz w:val="28"/>
          <w:szCs w:val="28"/>
        </w:rPr>
        <w:t>Болотов: Да, чтобы сдать ЕГЭ, говоря по-старому, на «тройку», возможно, глубоко рассуждать и не надо. А вот получить 80 и выше баллов без умения мыслить не выйдет. Вспомните, в заданиях самой сложной части «С» часто требуется сравнить два текста, выделить в них общее, указать расхождения. Вот оно - размышление. Причем не только в гуманитарных предметах. Я ежегодно решаю демо-версии «единого» по математике. И там в части «С» требуются не только заученные формулы, но и умение рассуждать, логически мыслить.</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Г: Нужно ли для учителей будущего вводить в вузах специальный курс по подготовке школьников к ЕГЭ?</w:t>
      </w:r>
    </w:p>
    <w:p>
      <w:pPr>
        <w:pStyle w:val="Mb12"/>
        <w:spacing w:before="0" w:after="0"/>
        <w:ind w:firstLine="709"/>
        <w:jc w:val="both"/>
        <w:rPr/>
      </w:pPr>
      <w:r>
        <w:rPr>
          <w:rFonts w:cs="Times New Roman" w:ascii="Times New Roman" w:hAnsi="Times New Roman"/>
          <w:sz w:val="28"/>
          <w:szCs w:val="28"/>
        </w:rPr>
        <w:t>Болотов: Это давняя дискуссия, которая началась тогда же, когда запустили эксперимент по ЕГЭ. Что говорят нам сильные, заслуженные учителя? Не надо детей специально готовить к «единому». Нужно просто класса с пятого вводить на уроках эту необычную на первый взгляд форму заданий - тесты. Невозможно получить высокий балл по любому предмету, не зная его. Как ни тренируй. Либо ты знаешь химию, либо нет. Уже сегодня, кстати, появляются учебники, где вопросы после глав составлены именно в таком виде, с коротким заданием и возможностью выбора ответов.</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Г: Для какого предмета переработать педагогические стандарты наиболее сложно?</w:t>
      </w:r>
    </w:p>
    <w:p>
      <w:pPr>
        <w:pStyle w:val="Mb12"/>
        <w:spacing w:before="0" w:after="0"/>
        <w:ind w:firstLine="709"/>
        <w:jc w:val="both"/>
        <w:rPr/>
      </w:pPr>
      <w:r>
        <w:rPr>
          <w:rFonts w:cs="Times New Roman" w:ascii="Times New Roman" w:hAnsi="Times New Roman"/>
          <w:sz w:val="28"/>
          <w:szCs w:val="28"/>
        </w:rPr>
        <w:t>Болотов: К самым сложным я отнес бы, как это ни странно, стандарты по преподаванию иностранных языков. Наша давняя традиция в этом предмете - сводить все обучение к вызубриванию неправильных глаголов и заучиванию схемы образования времен. Эту традицию сломать непросто, но надо. Нужно переходить к коммуникации, к разговорному иностранному языку. И второе - очень остро стоит вопрос психолого-педагогической компетенции учителя. В последних стандартах огромное внимание уделяется работе с одаренными детьми - и это прекрасно, но о тех, кто не успевает, у кого проблемы в семье - практически забыли. Над этим сейчас работает группа Московского городского психолого-педагогического университета. Вообще, по жизни, любой хороший учитель - всегда и психолог, и защитник, и наставник. Он, если говорить медицинским языком, фельдшер: должен уметь «диагностировать» и в простейших случаях давать рецепты.</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Г: А что делать в более сложных ситуациях?</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олотов: Идти к профессионалу. У нас, к сожалению, все больше детей с разными проблемами, и требовать от обычного учителя, чтобы он умел работать, например, с детьми с задержкой развития - нельзя.</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Г: Значит, стандарты подготовки учителя для обычной школы и для коррекционной сильно отличаются?</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олотов: Конечно. Идет большая дискуссия между коррекционщиками из Академии образования и из других вузов по поводу того, какие же компетенции должны быть у учителя, который работает с такой сложной категорией детей. Есть позиция, что с таким детьми могут работать только выпускники магистратуры. У бакалавров попросту не хватит знаний - по той же психологии, по коррекционной педагогике.</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Г: Кстати, о бакалаврах и магистрах. Прописывают ли новые стандарты, какой уровень для какого класса подходит?</w:t>
      </w:r>
    </w:p>
    <w:p>
      <w:pPr>
        <w:pStyle w:val="Mb12"/>
        <w:spacing w:before="0" w:after="0"/>
        <w:ind w:firstLine="709"/>
        <w:jc w:val="both"/>
        <w:rPr/>
      </w:pPr>
      <w:r>
        <w:rPr>
          <w:rFonts w:cs="Times New Roman" w:ascii="Times New Roman" w:hAnsi="Times New Roman"/>
          <w:sz w:val="28"/>
          <w:szCs w:val="28"/>
        </w:rPr>
        <w:t>Болотов: Есть предложения, что в старшей школе преподавать могут, как и в коррекционной, только магистры. Другая точка зрения - что и воспитатели в детсадах тоже должны быть с магистерским дипломом. Напомню, в советское время в детских садиках чаще всего работали выпускники педучилищ. Сегодня активно обсуждается позиция «чем младше возраст ребенка, тем больше образования должно быть у педагога». Пока, на мой взгляд, магистратура требуется для преподавания в старшей школе, для управленческой деятельности.</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Г: Практику студенты-педагоги тоже будут проходить по-новому?</w:t>
      </w:r>
    </w:p>
    <w:p>
      <w:pPr>
        <w:pStyle w:val="Mb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олотов: Да, здесь предлагается совершенно другая организация педпрактики. Как было раньше? Человека на четверть отправляли в школу, где он с горем пополам что-то делал и писал отчет. Но практика должна обучать педагога реальной деятельности учителя, а не быть временным пребыванием в школе. В Красноярске мы, например, уже провели своего рода опыты. В течение всего срока обучения отправляли студентов на практику. Каждый год - с разными заданиями. После первого курса - отчет о работе педагога, к которому ты прикреплен, после второго - ты ассистент учителя, присутствуешь в классе, помогаешь детям. Третье задание - уже вести какие-то фрагменты урока, проверять домашние работы. Практика как бы разбивается по видам учительской деятельности, и студент постепенно осваивает их все.</w:t>
      </w:r>
    </w:p>
    <w:p>
      <w:pPr>
        <w:pStyle w:val="Mb12"/>
        <w:spacing w:before="0" w:after="0"/>
        <w:ind w:firstLine="709"/>
        <w:jc w:val="both"/>
        <w:rPr/>
      </w:pPr>
      <w:hyperlink r:id="rId8">
        <w:r>
          <w:rPr>
            <w:rStyle w:val="InternetLink"/>
            <w:sz w:val="28"/>
            <w:szCs w:val="28"/>
          </w:rPr>
          <w:t>http://www.rg.ru/2009/08/11/bolotov.html</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B">
    <w:name w:val="b"/>
    <w:basedOn w:val="Style11"/>
    <w:qFormat/>
    <w:rPr>
      <w:rFonts w:ascii="Arial" w:hAnsi="Arial" w:cs="Arial"/>
    </w:rPr>
  </w:style>
  <w:style w:type="character" w:styleId="Red">
    <w:name w:val="red"/>
    <w:basedOn w:val="Style11"/>
    <w:qFormat/>
    <w:rPr>
      <w:rFonts w:ascii="Arial" w:hAnsi="Arial" w:cs="Arial"/>
    </w:rPr>
  </w:style>
  <w:style w:type="character" w:styleId="VisitedInternetLink">
    <w:name w:val="FollowedHyperlink"/>
    <w:basedOn w:val="Style11"/>
    <w:rPr>
      <w:color w:val="800080"/>
      <w:u w:val="single"/>
    </w:rPr>
  </w:style>
  <w:style w:type="character" w:styleId="Tags">
    <w:name w:val="tag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Mb12">
    <w:name w:val="mb12"/>
    <w:basedOn w:val="Normal"/>
    <w:qFormat/>
    <w:pPr>
      <w:spacing w:before="0" w:after="288"/>
    </w:pPr>
    <w:rPr>
      <w:rFonts w:ascii="Arial" w:hAnsi="Arial" w:cs="Arial"/>
      <w:sz w:val="19"/>
      <w:szCs w:val="19"/>
    </w:rPr>
  </w:style>
  <w:style w:type="paragraph" w:styleId="Cap0mb04">
    <w:name w:val="cap0 mb04"/>
    <w:basedOn w:val="Normal"/>
    <w:qFormat/>
    <w:pPr/>
    <w:rPr>
      <w:rFonts w:ascii="Arial" w:hAnsi="Arial" w:cs="Arial"/>
      <w:sz w:val="19"/>
      <w:szCs w:val="19"/>
    </w:rPr>
  </w:style>
  <w:style w:type="paragraph" w:styleId="Style13">
    <w:name w:val="Красная строка"/>
    <w:basedOn w:val="TextBody"/>
    <w:qFormat/>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help.ru/" TargetMode="External"/><Relationship Id="rId3" Type="http://schemas.openxmlformats.org/officeDocument/2006/relationships/hyperlink" Target="http://www.eduhelp.ru/category/education" TargetMode="External"/><Relationship Id="rId4" Type="http://schemas.openxmlformats.org/officeDocument/2006/relationships/hyperlink" Target="http://www.eduhelp.ru/category/vuz" TargetMode="External"/><Relationship Id="rId5" Type="http://schemas.openxmlformats.org/officeDocument/2006/relationships/hyperlink" Target="http://www.strf.ru/" TargetMode="External"/><Relationship Id="rId6" Type="http://schemas.openxmlformats.org/officeDocument/2006/relationships/hyperlink" Target="http://www.edu.ru/" TargetMode="External"/><Relationship Id="rId7" Type="http://schemas.openxmlformats.org/officeDocument/2006/relationships/hyperlink" Target="http://www.rian.ru/" TargetMode="External"/><Relationship Id="rId8" Type="http://schemas.openxmlformats.org/officeDocument/2006/relationships/hyperlink" Target="http://www.rg.ru/2009/08/11/bolotov.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9:35:00Z</dcterms:created>
  <dc:creator>sbo10</dc:creator>
  <dc:description/>
  <cp:keywords/>
  <dc:language>en-US</dc:language>
  <cp:lastModifiedBy>sbo5</cp:lastModifiedBy>
  <dcterms:modified xsi:type="dcterms:W3CDTF">2009-08-18T05:42:00Z</dcterms:modified>
  <cp:revision>85</cp:revision>
  <dc:subject/>
  <dc:title/>
</cp:coreProperties>
</file>