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2"/>
          <w:szCs w:val="32"/>
          <w:u w:val="single"/>
        </w:rPr>
      </w:pPr>
      <w:hyperlink r:id="rId2">
        <w:r>
          <w:rPr>
            <w:rStyle w:val="InternetLink"/>
            <w:b/>
            <w:sz w:val="32"/>
            <w:szCs w:val="32"/>
          </w:rPr>
          <w:t>http://www.eduhelp.ru</w:t>
        </w:r>
      </w:hyperlink>
    </w:p>
    <w:p>
      <w:pPr>
        <w:pStyle w:val="Normal"/>
        <w:ind w:firstLine="709"/>
        <w:jc w:val="both"/>
        <w:rPr>
          <w:b/>
          <w:b/>
          <w:sz w:val="32"/>
          <w:szCs w:val="32"/>
          <w:u w:val="single"/>
          <w:lang w:val="en-US"/>
        </w:rPr>
      </w:pPr>
      <w:r>
        <w:rPr>
          <w:b/>
          <w:sz w:val="32"/>
          <w:szCs w:val="32"/>
          <w:u w:val="single"/>
          <w:lang w:val="en-US"/>
        </w:rPr>
      </w:r>
    </w:p>
    <w:p>
      <w:pPr>
        <w:pStyle w:val="Normal"/>
        <w:ind w:firstLine="709"/>
        <w:jc w:val="both"/>
        <w:rPr>
          <w:b/>
          <w:b/>
          <w:sz w:val="28"/>
          <w:szCs w:val="28"/>
          <w:u w:val="single"/>
        </w:rPr>
      </w:pPr>
      <w:r>
        <w:rPr>
          <w:b/>
          <w:sz w:val="28"/>
          <w:szCs w:val="28"/>
          <w:u w:val="single"/>
        </w:rPr>
        <w:t>Список нормативных словарей русского языка</w:t>
      </w:r>
    </w:p>
    <w:p>
      <w:pPr>
        <w:pStyle w:val="Normal"/>
        <w:ind w:firstLine="709"/>
        <w:jc w:val="both"/>
        <w:rPr>
          <w:sz w:val="28"/>
          <w:szCs w:val="28"/>
        </w:rPr>
      </w:pPr>
      <w:r>
        <w:rPr>
          <w:sz w:val="28"/>
          <w:szCs w:val="28"/>
        </w:rPr>
        <w:t>Четверг, 20 августа 2009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нистерство образования и науки определило список грамматик, словарей и справочников, содержащих нормы современного русского литературного языка при его использовании в качестве государственного языка России. Подписанный министром Андреем Фурсенко приказ 6 августа прошел регистрацию в Минюсте.</w:t>
      </w:r>
    </w:p>
    <w:p>
      <w:pPr>
        <w:pStyle w:val="Normal"/>
        <w:ind w:firstLine="709"/>
        <w:jc w:val="both"/>
        <w:rPr>
          <w:sz w:val="28"/>
          <w:szCs w:val="28"/>
        </w:rPr>
      </w:pPr>
      <w:r>
        <w:rPr>
          <w:sz w:val="28"/>
          <w:szCs w:val="28"/>
        </w:rPr>
        <w:t xml:space="preserve">В список попали орфографический словарь русского языка Бронислава Букчина, Инны Сазоновой и Людмилы Чельцовой, грамматический словарь русского языка под редакцией Андрея Зализняка, словарь ударений русского языка Ирины Резниченко и большой фразеологический словарь русского языка с культурологическим комментарием Вероники Телия. </w:t>
      </w:r>
    </w:p>
    <w:p>
      <w:pPr>
        <w:pStyle w:val="Normal"/>
        <w:ind w:firstLine="709"/>
        <w:jc w:val="both"/>
        <w:rPr>
          <w:sz w:val="28"/>
          <w:szCs w:val="28"/>
        </w:rPr>
      </w:pPr>
      <w:r>
        <w:rPr>
          <w:sz w:val="28"/>
          <w:szCs w:val="28"/>
        </w:rPr>
        <w:t>Официальный статус имеют только вышеуказанные книги, выпущенные московским издательством «АСТ-пресс». Общая стоимость включенных в перечень изданий – более 3600 рублей.</w:t>
      </w:r>
    </w:p>
    <w:p>
      <w:pPr>
        <w:pStyle w:val="Normal"/>
        <w:ind w:firstLine="709"/>
        <w:jc w:val="both"/>
        <w:rPr>
          <w:sz w:val="28"/>
          <w:szCs w:val="28"/>
        </w:rPr>
      </w:pPr>
      <w:r>
        <w:rPr>
          <w:sz w:val="28"/>
          <w:szCs w:val="28"/>
        </w:rPr>
        <w:t>Во всех спорных ситуациях авторы (в том числе чиновники и преподаватели) должны будут аргументировать свою позицию ссылками на эти словар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азрабатывают новые стандарты педагогического образования</w:t>
      </w:r>
    </w:p>
    <w:p>
      <w:pPr>
        <w:pStyle w:val="Normal"/>
        <w:ind w:firstLine="709"/>
        <w:jc w:val="both"/>
        <w:rPr>
          <w:sz w:val="28"/>
          <w:szCs w:val="28"/>
        </w:rPr>
      </w:pPr>
      <w:r>
        <w:rPr>
          <w:sz w:val="28"/>
          <w:szCs w:val="28"/>
        </w:rPr>
        <w:t>Вторник, 18 августа 2009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2010 года в России вступит в силу закон о многоуровневой системе высшего образования. И если инженеров, юристов уже не первый год некоторые вузы готовят по программе бакалавриата и магистратуры, то с педагогами - отдельная история.</w:t>
      </w:r>
    </w:p>
    <w:p>
      <w:pPr>
        <w:pStyle w:val="Normal"/>
        <w:ind w:firstLine="709"/>
        <w:jc w:val="both"/>
        <w:rPr>
          <w:sz w:val="28"/>
          <w:szCs w:val="28"/>
        </w:rPr>
      </w:pPr>
      <w:r>
        <w:rPr>
          <w:sz w:val="28"/>
          <w:szCs w:val="28"/>
        </w:rPr>
        <w:t>Закон диктует свои правила. Стандарты педагогического образования должны быть переработаны с учетом новых требований. Масла в огонь подливает и Единый гос экзамен. Его результаты говорят о том, что российские школьники плохо знают математику, информатику, историю. А это значит - не так подготовили в школе? Словом, эксперты сошлись во мнении: учителей нужно учить по-новому. Как? Об этом корреспонденту "РГ" рассказал вице-президент Российской академии образования Виктор Болотов.</w:t>
      </w:r>
    </w:p>
    <w:p>
      <w:pPr>
        <w:pStyle w:val="Normal"/>
        <w:ind w:firstLine="709"/>
        <w:jc w:val="both"/>
        <w:rPr>
          <w:sz w:val="28"/>
          <w:szCs w:val="28"/>
        </w:rPr>
      </w:pPr>
      <w:r>
        <w:rPr>
          <w:sz w:val="28"/>
          <w:szCs w:val="28"/>
        </w:rPr>
        <w:t>Виктор Болотов: Новые педагогические стандарты разрабатывают сегодня Российский педагогический госуниверситет им. Герцена, Московский государственный педагогический университет и Московский городской психолого-педагогический университет. Если мы не вложимся сегодня в учителя, причем не столько материально, сколько содержательно, то ничего хорошего не произойдет. Дело в том, что классно-урочная система, когда дети только и делают, что сидят за партами и отвечают на вопросы учителя, для новой России не подходит.</w:t>
      </w:r>
    </w:p>
    <w:p>
      <w:pPr>
        <w:pStyle w:val="Normal"/>
        <w:ind w:firstLine="709"/>
        <w:jc w:val="both"/>
        <w:rPr>
          <w:sz w:val="28"/>
          <w:szCs w:val="28"/>
        </w:rPr>
      </w:pPr>
      <w:r>
        <w:rPr>
          <w:sz w:val="28"/>
          <w:szCs w:val="28"/>
        </w:rPr>
        <w:t>Традиционный учитель не решит проблем завтрашнего дня. Мир быстро меняется, появляются новые технологии. Человек должен не столько выучивать существующие знания, как мы привыкли, но быть готовым осваивать новые.</w:t>
      </w:r>
    </w:p>
    <w:p>
      <w:pPr>
        <w:pStyle w:val="Normal"/>
        <w:ind w:firstLine="709"/>
        <w:jc w:val="both"/>
        <w:rPr>
          <w:sz w:val="28"/>
          <w:szCs w:val="28"/>
        </w:rPr>
      </w:pPr>
      <w:r>
        <w:rPr>
          <w:sz w:val="28"/>
          <w:szCs w:val="28"/>
        </w:rPr>
        <w:t>Российская газета: Что должен уметь учитель "нового поколения"?</w:t>
      </w:r>
    </w:p>
    <w:p>
      <w:pPr>
        <w:pStyle w:val="Normal"/>
        <w:ind w:firstLine="709"/>
        <w:jc w:val="both"/>
        <w:rPr>
          <w:sz w:val="28"/>
          <w:szCs w:val="28"/>
        </w:rPr>
      </w:pPr>
      <w:r>
        <w:rPr>
          <w:sz w:val="28"/>
          <w:szCs w:val="28"/>
        </w:rPr>
        <w:t>Болотов: Я бы отметил два базовых требования. Во-первых, педагог должен уметь работать, так скажем, на индивидуальное развитие ребенка, понимать, какие предметы ученику даются легче, какие - сложнее. Во-вторых, уметь организовывать групповую работу. У нас же в привычке так называемый "фронтальный" принцип. Каждый отвечает по очереди. Никаких коллективных споров и работы. Если в советские времена за такую "коллективизацию" отвечали пионерская и комсомольская организации, то сейчас - некому. Ребята не умеют работать вместе. А в жизни без этого навыка далеко не уйдешь. Групповая работа необходима. Совместные эксперименты по физике, биологии, химии.</w:t>
      </w:r>
    </w:p>
    <w:p>
      <w:pPr>
        <w:pStyle w:val="Normal"/>
        <w:ind w:firstLine="709"/>
        <w:jc w:val="both"/>
        <w:rPr>
          <w:sz w:val="28"/>
          <w:szCs w:val="28"/>
        </w:rPr>
      </w:pPr>
      <w:r>
        <w:rPr>
          <w:sz w:val="28"/>
          <w:szCs w:val="28"/>
        </w:rPr>
        <w:t>РГ: Педагог должен как-то по-новому общаться с учеником?</w:t>
      </w:r>
    </w:p>
    <w:p>
      <w:pPr>
        <w:pStyle w:val="Normal"/>
        <w:ind w:firstLine="709"/>
        <w:jc w:val="both"/>
        <w:rPr>
          <w:sz w:val="28"/>
          <w:szCs w:val="28"/>
        </w:rPr>
      </w:pPr>
      <w:r>
        <w:rPr>
          <w:sz w:val="28"/>
          <w:szCs w:val="28"/>
        </w:rPr>
        <w:t>Болотов: Сегодня мы ставим вопрос перед ребенком и ждем правильного ответа. В новой школе учитель оценивает не истину ответа ученика, а его способность к рассуждению. То есть, грубо говоря, ошибка школьника должна радовать учителя даже больше, чем правильный ответ. Но только если ребенок может пояснить, почему у него именно такая точка зрения, пусть и неверная в данной ситуации. Ключевой вопрос педагога "Почему ты так думаешь? Объясни".</w:t>
      </w:r>
    </w:p>
    <w:p>
      <w:pPr>
        <w:pStyle w:val="Normal"/>
        <w:ind w:firstLine="709"/>
        <w:jc w:val="both"/>
        <w:rPr>
          <w:sz w:val="28"/>
          <w:szCs w:val="28"/>
        </w:rPr>
      </w:pPr>
      <w:r>
        <w:rPr>
          <w:sz w:val="28"/>
          <w:szCs w:val="28"/>
        </w:rPr>
        <w:t>РГ: То, что вы сейчас рассказали, идет в разрез с принципом Единого госэкзамена, где вопрос рассуждений-размышлений стоит не так остро. Что же выходит - учить будем одному, а экзамен сдавать по-другому?</w:t>
      </w:r>
    </w:p>
    <w:p>
      <w:pPr>
        <w:pStyle w:val="Normal"/>
        <w:ind w:firstLine="709"/>
        <w:jc w:val="both"/>
        <w:rPr>
          <w:sz w:val="28"/>
          <w:szCs w:val="28"/>
        </w:rPr>
      </w:pPr>
      <w:r>
        <w:rPr>
          <w:sz w:val="28"/>
          <w:szCs w:val="28"/>
        </w:rPr>
        <w:t>Болотов: Да, чтобы сдать ЕГЭ, говоря по-старому, на "тройку", возможно, глубоко рассуждать и не надо. А вот получить 80 и выше баллов без умения мыслить не выйдет. Вспомните, в заданиях самой сложной части "С" часто требуется сравнить два текста, выделить в них общее, указать расхождения. Вот оно - размышление. Причем не только в гуманитарных предметах. Я ежегодно решаю демо-версии "единого" по математике. И там в части "С" требуются не только заученные формулы, но и умение рассуждать, логически мыслить.</w:t>
      </w:r>
    </w:p>
    <w:p>
      <w:pPr>
        <w:pStyle w:val="Normal"/>
        <w:ind w:firstLine="709"/>
        <w:jc w:val="both"/>
        <w:rPr>
          <w:sz w:val="28"/>
          <w:szCs w:val="28"/>
        </w:rPr>
      </w:pPr>
      <w:r>
        <w:rPr>
          <w:sz w:val="28"/>
          <w:szCs w:val="28"/>
        </w:rPr>
        <w:t>РГ: Нужно ли для учителей будущего вводить в вузах специальный курс по подготовке школьников к ЕГЭ?</w:t>
      </w:r>
    </w:p>
    <w:p>
      <w:pPr>
        <w:pStyle w:val="Normal"/>
        <w:ind w:firstLine="709"/>
        <w:jc w:val="both"/>
        <w:rPr>
          <w:sz w:val="28"/>
          <w:szCs w:val="28"/>
        </w:rPr>
      </w:pPr>
      <w:r>
        <w:rPr>
          <w:sz w:val="28"/>
          <w:szCs w:val="28"/>
        </w:rPr>
        <w:t>Болотов: Это давняя дискуссия, которая началась тогда же, когда запустили эксперимент по ЕГЭ. Что говорят нам сильные, заслуженные учителя? Не надо детей специально готовить к "единому". Нужно просто класса с пятого вводить на уроках эту необычную на первый взгляд форму заданий - тесты. Невозможно получить высокий балл по любому предмету, не зная его. Как ни тренируй. Либо ты знаешь химию, либо нет. Уже сегодня, кстати, появляются учебники, где вопросы после глав составлены именно в таком виде, с коротким заданием и возможностью выбора ответов.</w:t>
      </w:r>
    </w:p>
    <w:p>
      <w:pPr>
        <w:pStyle w:val="Normal"/>
        <w:ind w:firstLine="709"/>
        <w:jc w:val="both"/>
        <w:rPr>
          <w:sz w:val="28"/>
          <w:szCs w:val="28"/>
        </w:rPr>
      </w:pPr>
      <w:r>
        <w:rPr>
          <w:sz w:val="28"/>
          <w:szCs w:val="28"/>
        </w:rPr>
        <w:t>РГ: Для какого предмета переработать педагогические стандарты наиболее сложно?</w:t>
      </w:r>
    </w:p>
    <w:p>
      <w:pPr>
        <w:pStyle w:val="Normal"/>
        <w:ind w:firstLine="709"/>
        <w:jc w:val="both"/>
        <w:rPr>
          <w:sz w:val="28"/>
          <w:szCs w:val="28"/>
        </w:rPr>
      </w:pPr>
      <w:r>
        <w:rPr>
          <w:sz w:val="28"/>
          <w:szCs w:val="28"/>
        </w:rPr>
        <w:t>Болотов: К самым сложным я отнес бы, как это ни странно, стандарты по преподаванию иностранных языков. Наша давняя традиция в этом предмете - сводить все обучение к вызубриванию неправильных глаголов и заучиванию схемы образования времен. Эту традицию сломать непросто, но надо. Нужно переходить к коммуникации, к разговорному иностранному языку. И второе - очень остро стоит вопрос психолого-педагогической компетенции учителя. В последних стандартах огромное внимание уделяется работе с одаренными детьми - и это прекрасно, но о тех, кто не успевает, у кого проблемы в семье - практически забыли. Над этим сейчас работает группа Московского городского психолого-педагогического университета. Вообще, по жизни, любой хороший учитель - всегда и психолог, и защитник, и наставник. Он, если говорить медицинским языком, фельдшер: должен уметь "диагностировать" и в простейших случаях давать рецепты.</w:t>
      </w:r>
    </w:p>
    <w:p>
      <w:pPr>
        <w:pStyle w:val="Normal"/>
        <w:ind w:firstLine="709"/>
        <w:jc w:val="both"/>
        <w:rPr>
          <w:sz w:val="28"/>
          <w:szCs w:val="28"/>
        </w:rPr>
      </w:pPr>
      <w:r>
        <w:rPr>
          <w:sz w:val="28"/>
          <w:szCs w:val="28"/>
        </w:rPr>
        <w:t>РГ: А что делать в более сложных ситуациях?</w:t>
      </w:r>
    </w:p>
    <w:p>
      <w:pPr>
        <w:pStyle w:val="Normal"/>
        <w:ind w:firstLine="709"/>
        <w:jc w:val="both"/>
        <w:rPr>
          <w:sz w:val="28"/>
          <w:szCs w:val="28"/>
        </w:rPr>
      </w:pPr>
      <w:r>
        <w:rPr>
          <w:sz w:val="28"/>
          <w:szCs w:val="28"/>
        </w:rPr>
        <w:t>Болотов: Идти к профессионалу. У нас, к сожалению, все больше детей с разными проблемами, и требовать от обычного учителя, чтобы он умел работать, например, с детьми с задержкой развития - нельзя.</w:t>
      </w:r>
    </w:p>
    <w:p>
      <w:pPr>
        <w:pStyle w:val="Normal"/>
        <w:ind w:firstLine="709"/>
        <w:jc w:val="both"/>
        <w:rPr>
          <w:sz w:val="28"/>
          <w:szCs w:val="28"/>
        </w:rPr>
      </w:pPr>
      <w:r>
        <w:rPr>
          <w:sz w:val="28"/>
          <w:szCs w:val="28"/>
        </w:rPr>
        <w:t>РГ: Значит, стандарты подготовки учителя для обычной школы и для коррекционной сильно отличаются?</w:t>
      </w:r>
    </w:p>
    <w:p>
      <w:pPr>
        <w:pStyle w:val="Normal"/>
        <w:ind w:firstLine="709"/>
        <w:jc w:val="both"/>
        <w:rPr>
          <w:sz w:val="28"/>
          <w:szCs w:val="28"/>
        </w:rPr>
      </w:pPr>
      <w:r>
        <w:rPr>
          <w:sz w:val="28"/>
          <w:szCs w:val="28"/>
        </w:rPr>
        <w:t>Болотов: Конечно. Идет большая дискуссия между коррекционщиками из Академии образования и из других вузов по поводу того, какие же компетенции должны быть у учителя, который работает с такой сложной категорией детей. Есть позиция, что с таким детьми могут работать только выпускники магистратуры. У бакалавров попросту не хватит знаний - по той же психологии, по коррекционной педагогике.</w:t>
      </w:r>
    </w:p>
    <w:p>
      <w:pPr>
        <w:pStyle w:val="Normal"/>
        <w:ind w:firstLine="709"/>
        <w:jc w:val="both"/>
        <w:rPr>
          <w:sz w:val="28"/>
          <w:szCs w:val="28"/>
        </w:rPr>
      </w:pPr>
      <w:r>
        <w:rPr>
          <w:sz w:val="28"/>
          <w:szCs w:val="28"/>
        </w:rPr>
        <w:t>РГ: Кстати, о бакалаврах и магистрах. Прописывают ли новые стандарты, какой уровень для какого класса подходит?</w:t>
      </w:r>
    </w:p>
    <w:p>
      <w:pPr>
        <w:pStyle w:val="Normal"/>
        <w:ind w:firstLine="709"/>
        <w:jc w:val="both"/>
        <w:rPr>
          <w:sz w:val="28"/>
          <w:szCs w:val="28"/>
        </w:rPr>
      </w:pPr>
      <w:r>
        <w:rPr>
          <w:sz w:val="28"/>
          <w:szCs w:val="28"/>
        </w:rPr>
        <w:t>Болотов: Есть предложения, что в старшей школе преподавать могут, как и в коррекционной, только магистры. Другая точка зрения - что и воспитатели в детсадах тоже должны быть с магистерским дипломом. Напомню, в советское время в детских садиках чаще всего работали выпускники педучилищ. Сегодня активно обсуждается позиция "чем младше возраст ребенка, тем больше образования должно быть у педагога". Пока, на мой взгляд, магистратура требуется для преподавания в старшей школе, для управленческой деятельности.</w:t>
      </w:r>
    </w:p>
    <w:p>
      <w:pPr>
        <w:pStyle w:val="Normal"/>
        <w:ind w:firstLine="709"/>
        <w:jc w:val="both"/>
        <w:rPr>
          <w:sz w:val="28"/>
          <w:szCs w:val="28"/>
        </w:rPr>
      </w:pPr>
      <w:r>
        <w:rPr>
          <w:sz w:val="28"/>
          <w:szCs w:val="28"/>
        </w:rPr>
        <w:t>РГ: Практику студенты-педагоги тоже будут проходить по-новому?</w:t>
      </w:r>
    </w:p>
    <w:p>
      <w:pPr>
        <w:pStyle w:val="Normal"/>
        <w:ind w:firstLine="709"/>
        <w:jc w:val="both"/>
        <w:rPr>
          <w:sz w:val="28"/>
          <w:szCs w:val="28"/>
        </w:rPr>
      </w:pPr>
      <w:r>
        <w:rPr>
          <w:sz w:val="28"/>
          <w:szCs w:val="28"/>
        </w:rPr>
        <w:t xml:space="preserve">Болотов: Да, здесь предлагается совершенно другая организация педпрактики. Как было раньше? Человека на четверть отправляли в школу, где он с горем пополам что-то делал и писал отчет. Но практика должна обучать педагога реальной деятельности учителя, а не быть временным пребыванием в школе. В Красноярске мы, например, уже провели своего рода опыты. В течение всего срока обучения отправляли студентов на практику. Каждый год - с разными заданиями. После первого курса - отчет о работе педагога, к которому ты прикреплен, после второго - ты ассистент учителя, присутствуешь в классе, помогаешь детям. Третье задание - уже вести какие-то фрагменты урока, проверять домашние работы. Практика как бы разбивается по видам учительской деятельности, и студент постепенно осваивает их все. </w:t>
      </w:r>
    </w:p>
    <w:p>
      <w:pPr>
        <w:pStyle w:val="Normal"/>
        <w:ind w:firstLine="709"/>
        <w:jc w:val="both"/>
        <w:rPr>
          <w:sz w:val="28"/>
          <w:szCs w:val="28"/>
          <w:lang w:val="en-US"/>
        </w:rPr>
      </w:pPr>
      <w:r>
        <w:rPr>
          <w:sz w:val="28"/>
          <w:szCs w:val="28"/>
          <w:lang w:val="en-US"/>
        </w:rPr>
        <w:t>Российская газета</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TextBody"/>
        <w:spacing w:before="0" w:after="0"/>
        <w:ind w:firstLine="709"/>
        <w:jc w:val="center"/>
        <w:rPr>
          <w:b/>
          <w:b/>
          <w:sz w:val="32"/>
          <w:szCs w:val="32"/>
          <w:lang w:val="en-US"/>
        </w:rPr>
      </w:pPr>
      <w:hyperlink r:id="rId3">
        <w:r>
          <w:rPr>
            <w:rStyle w:val="InternetLink"/>
            <w:b/>
            <w:sz w:val="32"/>
            <w:szCs w:val="32"/>
            <w:lang w:val="en-US"/>
          </w:rPr>
          <w:t>http://www.gazeta.ru/education/</w:t>
        </w:r>
      </w:hyperlink>
    </w:p>
    <w:p>
      <w:pPr>
        <w:pStyle w:val="Normal"/>
        <w:ind w:firstLine="709"/>
        <w:jc w:val="both"/>
        <w:rPr>
          <w:b/>
          <w:b/>
          <w:sz w:val="32"/>
          <w:szCs w:val="32"/>
          <w:lang w:val="en-US"/>
        </w:rPr>
      </w:pPr>
      <w:r>
        <w:rPr>
          <w:b/>
          <w:sz w:val="32"/>
          <w:szCs w:val="32"/>
          <w:lang w:val="en-US"/>
        </w:rPr>
      </w:r>
    </w:p>
    <w:p>
      <w:pPr>
        <w:pStyle w:val="Normal"/>
        <w:ind w:firstLine="709"/>
        <w:jc w:val="both"/>
        <w:rPr>
          <w:b/>
          <w:b/>
          <w:sz w:val="28"/>
          <w:szCs w:val="28"/>
          <w:u w:val="single"/>
        </w:rPr>
      </w:pPr>
      <w:r>
        <w:rPr>
          <w:b/>
          <w:sz w:val="28"/>
          <w:szCs w:val="28"/>
          <w:u w:val="single"/>
        </w:rPr>
        <w:t>В Чечне открылся Российский исламский университет</w:t>
      </w:r>
    </w:p>
    <w:p>
      <w:pPr>
        <w:pStyle w:val="Normal"/>
        <w:ind w:firstLine="709"/>
        <w:jc w:val="both"/>
        <w:rPr>
          <w:sz w:val="28"/>
          <w:szCs w:val="28"/>
          <w:lang w:val="en-US"/>
        </w:rPr>
      </w:pPr>
      <w:r>
        <w:rPr>
          <w:sz w:val="28"/>
          <w:szCs w:val="28"/>
          <w:lang w:val="en-US"/>
        </w:rPr>
        <w:t>2</w:t>
      </w:r>
      <w:r>
        <w:rPr>
          <w:sz w:val="28"/>
          <w:szCs w:val="28"/>
        </w:rPr>
        <w:t>0.08.2009 19:44</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Российский исламский университет имени Кунта-Хаджи открылся в четверг, 20 августа, в столице Чечни Грозном. На церемонии присутствовали президент Чечни Рамзан Кадыров, духовенство, руководители министерств и ведомств республики, а также религиозные и государственные деятели из регионов России и зарубежья.</w:t>
      </w:r>
    </w:p>
    <w:p>
      <w:pPr>
        <w:pStyle w:val="Normal"/>
        <w:ind w:firstLine="709"/>
        <w:jc w:val="both"/>
        <w:rPr>
          <w:sz w:val="28"/>
          <w:szCs w:val="28"/>
        </w:rPr>
      </w:pPr>
      <w:r>
        <w:rPr>
          <w:sz w:val="28"/>
          <w:szCs w:val="28"/>
        </w:rPr>
        <w:t xml:space="preserve">По словам ректора университета Абдул-Рахима Мутушева, в этом году на обучение будут приняты около 300 человек. Среди преподавателей – специалисты, получившие религиозное образование в исламских вузах России, Египта, ОАЭ, Сирии, Малайзии. Предметами обучения станут исламские науки, Коран и арабский язык, а также светские науки – основы права, психология, педагогика, русский и чеченский языки, мировая история. </w:t>
      </w:r>
    </w:p>
    <w:p>
      <w:pPr>
        <w:pStyle w:val="Normal"/>
        <w:ind w:firstLine="709"/>
        <w:jc w:val="both"/>
        <w:rPr>
          <w:sz w:val="28"/>
          <w:szCs w:val="28"/>
          <w:lang w:val="en-US"/>
        </w:rPr>
      </w:pPr>
      <w:r>
        <w:rPr>
          <w:sz w:val="28"/>
          <w:szCs w:val="28"/>
        </w:rPr>
        <w:t xml:space="preserve">Срок обучения в университете – 5 лет. После его окончания выпускник получит специальность «имам-хатыб» – преподаватель арабского языка и шариатских наук и диплом о высшем профессиональном образовании. </w:t>
      </w:r>
      <w:r>
        <w:rPr>
          <w:sz w:val="28"/>
          <w:szCs w:val="28"/>
          <w:lang w:val="en-US"/>
        </w:rPr>
        <w:t xml:space="preserve">ИТАР-ТАСС </w:t>
      </w:r>
    </w:p>
    <w:p>
      <w:pPr>
        <w:pStyle w:val="Normal"/>
        <w:ind w:firstLine="709"/>
        <w:jc w:val="both"/>
        <w:rPr>
          <w:sz w:val="28"/>
          <w:szCs w:val="28"/>
          <w:lang w:val="en-US"/>
        </w:rPr>
      </w:pPr>
      <w:r>
        <w:rPr>
          <w:sz w:val="28"/>
          <w:szCs w:val="28"/>
          <w:lang w:val="en-US"/>
        </w:rPr>
      </w:r>
    </w:p>
    <w:p>
      <w:pPr>
        <w:pStyle w:val="Normal"/>
        <w:ind w:firstLine="709"/>
        <w:jc w:val="both"/>
        <w:rPr>
          <w:b/>
          <w:b/>
          <w:sz w:val="28"/>
          <w:szCs w:val="28"/>
          <w:u w:val="single"/>
        </w:rPr>
      </w:pPr>
      <w:r>
        <w:rPr>
          <w:b/>
          <w:sz w:val="28"/>
          <w:szCs w:val="28"/>
          <w:u w:val="single"/>
        </w:rPr>
        <w:t>Верховный суд рассмотрит жалобу на правила проведения ЕГЭ</w:t>
      </w:r>
    </w:p>
    <w:p>
      <w:pPr>
        <w:pStyle w:val="Normal"/>
        <w:ind w:firstLine="709"/>
        <w:jc w:val="both"/>
        <w:rPr>
          <w:sz w:val="28"/>
          <w:szCs w:val="28"/>
          <w:lang w:val="en-US"/>
        </w:rPr>
      </w:pPr>
      <w:r>
        <w:rPr>
          <w:sz w:val="28"/>
          <w:szCs w:val="28"/>
        </w:rPr>
        <w:t>20.08.2009 17:31</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ерховный суд РФ 1 сентября рассмотрит жалобу группы родителей российских школьников на правила проведения единого государственного экзамена (ЕГЭ), сообщил в четверг, 20 августа, представитель суда.</w:t>
      </w:r>
    </w:p>
    <w:p>
      <w:pPr>
        <w:pStyle w:val="Normal"/>
        <w:ind w:firstLine="709"/>
        <w:jc w:val="both"/>
        <w:rPr>
          <w:sz w:val="28"/>
          <w:szCs w:val="28"/>
        </w:rPr>
      </w:pPr>
      <w:r>
        <w:rPr>
          <w:sz w:val="28"/>
          <w:szCs w:val="28"/>
        </w:rPr>
        <w:t>«В кассационной жалобе истцы просят отменить постановление Верховного суда РФ от 15 мая, который признал законным приказ Минобрнауки от 28 ноября 2008 года, которым были утверждены порядок и форма государственной аттестации в виде ЕГЭ», – сказал источник.</w:t>
      </w:r>
    </w:p>
    <w:p>
      <w:pPr>
        <w:pStyle w:val="Normal"/>
        <w:ind w:firstLine="709"/>
        <w:jc w:val="both"/>
        <w:rPr/>
      </w:pPr>
      <w:r>
        <w:rPr>
          <w:sz w:val="28"/>
          <w:szCs w:val="28"/>
        </w:rPr>
        <w:t xml:space="preserve">Представитель суда напомнил, что истцы оспаривают не сам ЕГЭ, а выступают против механизма проведения экзамена. «Истцы просят не использовать на экзамене задания стандартизированной формы, поскольку, по их мнению, таких стандартов нет», – пояснил он. </w:t>
      </w:r>
      <w:r>
        <w:rPr>
          <w:sz w:val="28"/>
          <w:szCs w:val="28"/>
          <w:lang w:val="en-US"/>
        </w:rPr>
        <w:t xml:space="preserve">РИА «Новости»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 </w:t>
      </w:r>
      <w:r>
        <w:rPr>
          <w:b/>
          <w:sz w:val="28"/>
          <w:szCs w:val="28"/>
          <w:u w:val="single"/>
        </w:rPr>
        <w:t>Фурсенко: вузы столкнутся с дефицитом абитуриентов</w:t>
      </w:r>
    </w:p>
    <w:p>
      <w:pPr>
        <w:pStyle w:val="Normal"/>
        <w:ind w:firstLine="709"/>
        <w:jc w:val="both"/>
        <w:rPr>
          <w:sz w:val="28"/>
          <w:szCs w:val="28"/>
        </w:rPr>
      </w:pPr>
      <w:r>
        <w:rPr>
          <w:sz w:val="28"/>
          <w:szCs w:val="28"/>
        </w:rPr>
        <w:t>20.08.2009 15: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оссийские вузы могут столкнуться с острой нехваткой абитуриентов в 2012-м году из-за неблагоприятной демографической ситуации в стране, сообщает «Эхо Москвы» со ссылкой на слова министра образования и науки РФ Андрея Фурсенко в четверг, 20 августа. </w:t>
      </w:r>
    </w:p>
    <w:p>
      <w:pPr>
        <w:pStyle w:val="Normal"/>
        <w:ind w:firstLine="709"/>
        <w:jc w:val="both"/>
        <w:rPr/>
      </w:pPr>
      <w:r>
        <w:rPr>
          <w:sz w:val="28"/>
          <w:szCs w:val="28"/>
        </w:rPr>
        <w:t xml:space="preserve">По словам чиновника, количество выпускников ежегодно уменьшается. Если в 2006 году их было 1 миллион 300 тысяч, то через три года российские школы закончат чуть больше 700 тысяч человек. Положение начнет выправляться лишь в 2015-м году, когда число выпускников 11-х классов вырастет до 800 тысяч. </w:t>
      </w:r>
      <w:r>
        <w:rPr>
          <w:sz w:val="28"/>
          <w:szCs w:val="28"/>
          <w:lang w:val="en-US"/>
        </w:rPr>
        <w:t xml:space="preserve">«Газета.Ru» </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TextBody"/>
        <w:spacing w:before="0" w:after="0"/>
        <w:ind w:firstLine="709"/>
        <w:jc w:val="center"/>
        <w:rPr>
          <w:b/>
          <w:b/>
          <w:sz w:val="32"/>
          <w:szCs w:val="32"/>
          <w:u w:val="single"/>
        </w:rPr>
      </w:pPr>
      <w:hyperlink r:id="rId4">
        <w:r>
          <w:rPr>
            <w:rStyle w:val="InternetLink"/>
            <w:b/>
            <w:sz w:val="32"/>
            <w:szCs w:val="32"/>
          </w:rPr>
          <w:t>http://www.edu.ru/</w:t>
        </w:r>
      </w:hyperlink>
    </w:p>
    <w:p>
      <w:pPr>
        <w:pStyle w:val="TextBody"/>
        <w:spacing w:before="0" w:after="0"/>
        <w:ind w:firstLine="709"/>
        <w:jc w:val="center"/>
        <w:rPr>
          <w:b/>
          <w:b/>
          <w:sz w:val="28"/>
          <w:szCs w:val="28"/>
        </w:rPr>
      </w:pPr>
      <w:r>
        <w:rPr>
          <w:b/>
          <w:sz w:val="28"/>
          <w:szCs w:val="28"/>
        </w:rPr>
        <w:t>Российское образование</w:t>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 xml:space="preserve">Программа </w:t>
      </w:r>
      <w:r>
        <w:rPr>
          <w:b/>
          <w:sz w:val="28"/>
          <w:szCs w:val="28"/>
          <w:u w:val="single"/>
          <w:lang w:val="en-US"/>
        </w:rPr>
        <w:t>MACH</w:t>
      </w:r>
      <w:r>
        <w:rPr>
          <w:b/>
          <w:sz w:val="28"/>
          <w:szCs w:val="28"/>
          <w:u w:val="single"/>
        </w:rPr>
        <w:t xml:space="preserve"> (</w:t>
      </w:r>
      <w:r>
        <w:rPr>
          <w:b/>
          <w:sz w:val="28"/>
          <w:szCs w:val="28"/>
          <w:u w:val="single"/>
          <w:lang w:val="en-US"/>
        </w:rPr>
        <w:t>Microsoft</w:t>
      </w:r>
      <w:r>
        <w:rPr>
          <w:b/>
          <w:sz w:val="28"/>
          <w:szCs w:val="28"/>
          <w:u w:val="single"/>
        </w:rPr>
        <w:t xml:space="preserve"> </w:t>
      </w:r>
      <w:r>
        <w:rPr>
          <w:b/>
          <w:sz w:val="28"/>
          <w:szCs w:val="28"/>
          <w:u w:val="single"/>
          <w:lang w:val="en-US"/>
        </w:rPr>
        <w:t>Academy</w:t>
      </w:r>
      <w:r>
        <w:rPr>
          <w:b/>
          <w:sz w:val="28"/>
          <w:szCs w:val="28"/>
          <w:u w:val="single"/>
        </w:rPr>
        <w:t xml:space="preserve"> </w:t>
      </w:r>
      <w:r>
        <w:rPr>
          <w:b/>
          <w:sz w:val="28"/>
          <w:szCs w:val="28"/>
          <w:u w:val="single"/>
          <w:lang w:val="en-US"/>
        </w:rPr>
        <w:t>for</w:t>
      </w:r>
      <w:r>
        <w:rPr>
          <w:b/>
          <w:sz w:val="28"/>
          <w:szCs w:val="28"/>
          <w:u w:val="single"/>
        </w:rPr>
        <w:t xml:space="preserve"> </w:t>
      </w:r>
      <w:r>
        <w:rPr>
          <w:b/>
          <w:sz w:val="28"/>
          <w:szCs w:val="28"/>
          <w:u w:val="single"/>
          <w:lang w:val="en-US"/>
        </w:rPr>
        <w:t>College</w:t>
      </w:r>
      <w:r>
        <w:rPr>
          <w:b/>
          <w:sz w:val="28"/>
          <w:szCs w:val="28"/>
          <w:u w:val="single"/>
        </w:rPr>
        <w:t xml:space="preserve"> </w:t>
      </w:r>
      <w:r>
        <w:rPr>
          <w:b/>
          <w:sz w:val="28"/>
          <w:szCs w:val="28"/>
          <w:u w:val="single"/>
          <w:lang w:val="en-US"/>
        </w:rPr>
        <w:t>Hires</w:t>
      </w:r>
      <w:r>
        <w:rPr>
          <w:b/>
          <w:sz w:val="28"/>
          <w:szCs w:val="28"/>
          <w:u w:val="single"/>
        </w:rPr>
        <w:t xml:space="preserve">) для выпускников российских вузов / 19.08.2009 </w:t>
      </w:r>
    </w:p>
    <w:p>
      <w:pPr>
        <w:pStyle w:val="Normal"/>
        <w:ind w:firstLine="709"/>
        <w:jc w:val="both"/>
        <w:rPr>
          <w:sz w:val="28"/>
          <w:szCs w:val="28"/>
        </w:rPr>
      </w:pPr>
      <w:r>
        <w:rPr>
          <w:sz w:val="28"/>
          <w:szCs w:val="28"/>
        </w:rPr>
        <w:t xml:space="preserve"> </w:t>
      </w:r>
    </w:p>
    <w:p>
      <w:pPr>
        <w:pStyle w:val="Normal"/>
        <w:ind w:firstLine="709"/>
        <w:jc w:val="both"/>
        <w:rPr/>
      </w:pPr>
      <w:r>
        <w:rPr>
          <w:sz w:val="28"/>
          <w:szCs w:val="28"/>
          <w:lang w:val="en-US"/>
        </w:rPr>
        <w:t xml:space="preserve">MACH (Microsoft Academy for College Hires) - </w:t>
      </w:r>
      <w:r>
        <w:rPr>
          <w:sz w:val="28"/>
          <w:szCs w:val="28"/>
        </w:rPr>
        <w:t>программа</w:t>
      </w:r>
      <w:r>
        <w:rPr>
          <w:sz w:val="28"/>
          <w:szCs w:val="28"/>
          <w:lang w:val="en-US"/>
        </w:rPr>
        <w:t xml:space="preserve"> </w:t>
      </w:r>
      <w:r>
        <w:rPr>
          <w:sz w:val="28"/>
          <w:szCs w:val="28"/>
        </w:rPr>
        <w:t>для</w:t>
      </w:r>
      <w:r>
        <w:rPr>
          <w:sz w:val="28"/>
          <w:szCs w:val="28"/>
          <w:lang w:val="en-US"/>
        </w:rPr>
        <w:t xml:space="preserve"> </w:t>
      </w:r>
      <w:r>
        <w:rPr>
          <w:sz w:val="28"/>
          <w:szCs w:val="28"/>
        </w:rPr>
        <w:t>лучших</w:t>
      </w:r>
      <w:r>
        <w:rPr>
          <w:sz w:val="28"/>
          <w:szCs w:val="28"/>
          <w:lang w:val="en-US"/>
        </w:rPr>
        <w:t xml:space="preserve"> </w:t>
      </w:r>
      <w:r>
        <w:rPr>
          <w:sz w:val="28"/>
          <w:szCs w:val="28"/>
        </w:rPr>
        <w:t>выпускников</w:t>
      </w:r>
      <w:r>
        <w:rPr>
          <w:sz w:val="28"/>
          <w:szCs w:val="28"/>
          <w:lang w:val="en-US"/>
        </w:rPr>
        <w:t xml:space="preserve"> </w:t>
      </w:r>
      <w:r>
        <w:rPr>
          <w:sz w:val="28"/>
          <w:szCs w:val="28"/>
        </w:rPr>
        <w:t>российских</w:t>
      </w:r>
      <w:r>
        <w:rPr>
          <w:sz w:val="28"/>
          <w:szCs w:val="28"/>
          <w:lang w:val="en-US"/>
        </w:rPr>
        <w:t xml:space="preserve"> </w:t>
      </w:r>
      <w:r>
        <w:rPr>
          <w:sz w:val="28"/>
          <w:szCs w:val="28"/>
        </w:rPr>
        <w:t>вузов</w:t>
      </w:r>
      <w:r>
        <w:rPr>
          <w:sz w:val="28"/>
          <w:szCs w:val="28"/>
          <w:lang w:val="en-US"/>
        </w:rPr>
        <w:t xml:space="preserve">. </w:t>
      </w:r>
      <w:r>
        <w:rPr>
          <w:sz w:val="28"/>
          <w:szCs w:val="28"/>
        </w:rPr>
        <w:t>Это уникальная возможность получить максимальное количество знаний и реальный опыт работы в компании Microsoft по одному из трех направлений - маркетинг, продажи и технический консалтинг.</w:t>
      </w:r>
    </w:p>
    <w:p>
      <w:pPr>
        <w:pStyle w:val="Normal"/>
        <w:ind w:firstLine="709"/>
        <w:jc w:val="both"/>
        <w:rPr>
          <w:sz w:val="28"/>
          <w:szCs w:val="28"/>
        </w:rPr>
      </w:pPr>
      <w:r>
        <w:rPr>
          <w:sz w:val="28"/>
          <w:szCs w:val="28"/>
        </w:rPr>
        <w:t>Стать участником программы MACH - значит стать полноценным сотрудником компании Microsoft и окунуться в мир одного из самых динамичных бизнес-сообществ в мире.</w:t>
      </w:r>
    </w:p>
    <w:p>
      <w:pPr>
        <w:pStyle w:val="Normal"/>
        <w:ind w:firstLine="709"/>
        <w:jc w:val="both"/>
        <w:rPr>
          <w:sz w:val="28"/>
          <w:szCs w:val="28"/>
        </w:rPr>
      </w:pPr>
      <w:r>
        <w:rPr>
          <w:sz w:val="28"/>
          <w:szCs w:val="28"/>
        </w:rPr>
        <w:t>Программа MACH длится 2 года и включает в себя лучшие тренинги в России и за рубежом, различные формы наставничества (менторинг, коучинг и др.) и, главное, - реальный опыт работы и общения с клиентами.</w:t>
      </w:r>
    </w:p>
    <w:p>
      <w:pPr>
        <w:pStyle w:val="Normal"/>
        <w:ind w:firstLine="709"/>
        <w:jc w:val="both"/>
        <w:rPr>
          <w:sz w:val="28"/>
          <w:szCs w:val="28"/>
        </w:rPr>
      </w:pPr>
      <w:r>
        <w:rPr>
          <w:sz w:val="28"/>
          <w:szCs w:val="28"/>
        </w:rPr>
        <w:t>Участниками программы может стать любой выпускник российского вуза с опытом работы не более 36 месяцев.</w:t>
      </w:r>
    </w:p>
    <w:p>
      <w:pPr>
        <w:pStyle w:val="Normal"/>
        <w:ind w:firstLine="709"/>
        <w:jc w:val="both"/>
        <w:rPr>
          <w:sz w:val="28"/>
          <w:szCs w:val="28"/>
        </w:rPr>
      </w:pPr>
      <w:r>
        <w:rPr>
          <w:sz w:val="28"/>
          <w:szCs w:val="28"/>
        </w:rPr>
        <w:t>Обязательное условие - знание английского языка, достаточное для участия в многочисленных интерактивных тренингах, общения с англоговорящими коллегами и полноценного участия во всех мероприятиях, организуемых для сотрудников компании Microsoft, а также действующий загранпаспорт.</w:t>
      </w:r>
    </w:p>
    <w:p>
      <w:pPr>
        <w:pStyle w:val="Normal"/>
        <w:ind w:firstLine="709"/>
        <w:jc w:val="both"/>
        <w:rPr>
          <w:sz w:val="28"/>
          <w:szCs w:val="28"/>
        </w:rPr>
      </w:pPr>
      <w:r>
        <w:rPr>
          <w:sz w:val="28"/>
          <w:szCs w:val="28"/>
        </w:rPr>
        <w:t>Отличная успеваемость, коммуникабельность, проактивность, нацеленность на результат, умение сочетать индивидуальный творческий подход и работу в команде, а также искреннее увлечение высокими технологиями - дополнительные требования к успешным кандидатам на участие в программе.</w:t>
      </w:r>
    </w:p>
    <w:p>
      <w:pPr>
        <w:pStyle w:val="Normal"/>
        <w:ind w:firstLine="709"/>
        <w:jc w:val="both"/>
        <w:rPr>
          <w:sz w:val="28"/>
          <w:szCs w:val="28"/>
        </w:rPr>
      </w:pPr>
      <w:r>
        <w:rPr>
          <w:sz w:val="28"/>
          <w:szCs w:val="28"/>
        </w:rPr>
        <w:t>Начало программы MACH 2010 - январь 2010 года. Чтобы стать ее участником, нужно заполнить форму и выслать ее по адресу: internru@microsoft.com не позднее 31 августа 2009 года.</w:t>
      </w:r>
    </w:p>
    <w:p>
      <w:pPr>
        <w:pStyle w:val="Normal"/>
        <w:ind w:firstLine="709"/>
        <w:jc w:val="both"/>
        <w:rPr>
          <w:sz w:val="28"/>
          <w:szCs w:val="28"/>
        </w:rPr>
      </w:pPr>
      <w:r>
        <w:rPr>
          <w:sz w:val="28"/>
          <w:szCs w:val="28"/>
        </w:rPr>
        <w:t>В октябре 2009 года участники, успешно прошедшие конкурс резюме, будут приглашены на собеседование и тестирование в московский офис Microsoft.</w:t>
      </w:r>
    </w:p>
    <w:p>
      <w:pPr>
        <w:pStyle w:val="Normal"/>
        <w:ind w:firstLine="709"/>
        <w:jc w:val="both"/>
        <w:rPr>
          <w:sz w:val="28"/>
          <w:szCs w:val="28"/>
        </w:rPr>
      </w:pPr>
      <w:r>
        <w:rPr>
          <w:sz w:val="28"/>
          <w:szCs w:val="28"/>
        </w:rPr>
        <w:t>Источник: Корпорация Microsoft</w:t>
      </w:r>
    </w:p>
    <w:p>
      <w:pPr>
        <w:pStyle w:val="Normal"/>
        <w:ind w:firstLine="709"/>
        <w:jc w:val="both"/>
        <w:rPr>
          <w:sz w:val="28"/>
          <w:szCs w:val="28"/>
        </w:rPr>
      </w:pPr>
      <w:hyperlink r:id="rId5">
        <w:r>
          <w:rPr>
            <w:rStyle w:val="InternetLink"/>
            <w:sz w:val="28"/>
            <w:szCs w:val="28"/>
          </w:rPr>
          <w:t>http://www.microsoft.com/rus</w:t>
        </w:r>
      </w:hyperlink>
    </w:p>
    <w:p>
      <w:pPr>
        <w:pStyle w:val="Normal"/>
        <w:ind w:firstLine="709"/>
        <w:jc w:val="both"/>
        <w:rPr>
          <w:sz w:val="28"/>
          <w:szCs w:val="28"/>
        </w:rPr>
      </w:pPr>
      <w:r>
        <w:rPr>
          <w:sz w:val="28"/>
          <w:szCs w:val="28"/>
        </w:rPr>
      </w:r>
    </w:p>
    <w:p>
      <w:pPr>
        <w:pStyle w:val="Normal"/>
        <w:ind w:firstLine="709"/>
        <w:jc w:val="both"/>
        <w:rPr/>
      </w:pPr>
      <w:r>
        <w:rPr/>
      </w:r>
    </w:p>
    <w:p>
      <w:pPr>
        <w:pStyle w:val="Mb12"/>
        <w:tabs>
          <w:tab w:val="clear" w:pos="708"/>
          <w:tab w:val="left" w:pos="4210" w:leader="none"/>
        </w:tabs>
        <w:spacing w:before="0" w:after="0"/>
        <w:ind w:firstLine="709"/>
        <w:jc w:val="center"/>
        <w:rPr>
          <w:rFonts w:ascii="Times New Roman" w:hAnsi="Times New Roman" w:cs="Times New Roman"/>
          <w:b/>
          <w:b/>
          <w:sz w:val="32"/>
          <w:szCs w:val="32"/>
        </w:rPr>
      </w:pPr>
      <w:hyperlink r:id="rId6">
        <w:r>
          <w:rPr>
            <w:rStyle w:val="InternetLink"/>
            <w:rFonts w:cs="Times New Roman" w:ascii="Times New Roman" w:hAnsi="Times New Roman"/>
            <w:b/>
            <w:sz w:val="32"/>
            <w:szCs w:val="32"/>
            <w:lang w:val="en-US"/>
          </w:rPr>
          <w:t>http</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www</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strf</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ru</w:t>
        </w:r>
      </w:hyperlink>
    </w:p>
    <w:p>
      <w:pPr>
        <w:pStyle w:val="Normal"/>
        <w:ind w:firstLine="709"/>
        <w:jc w:val="both"/>
        <w:rPr>
          <w:rFonts w:ascii="Times New Roman" w:hAnsi="Times New Roman" w:cs="Times New Roman"/>
          <w:b/>
          <w:b/>
          <w:sz w:val="32"/>
          <w:szCs w:val="32"/>
          <w:lang w:val="en-US"/>
        </w:rPr>
      </w:pPr>
      <w:r>
        <w:rPr>
          <w:rFonts w:cs="Times New Roman"/>
          <w:b/>
          <w:sz w:val="32"/>
          <w:szCs w:val="32"/>
          <w:lang w:val="en-US"/>
        </w:rPr>
      </w:r>
    </w:p>
    <w:p>
      <w:pPr>
        <w:pStyle w:val="Normal"/>
        <w:ind w:firstLine="709"/>
        <w:jc w:val="both"/>
        <w:rPr>
          <w:sz w:val="28"/>
          <w:szCs w:val="28"/>
        </w:rPr>
      </w:pPr>
      <w:r>
        <w:rPr>
          <w:sz w:val="28"/>
          <w:szCs w:val="28"/>
        </w:rPr>
        <w:t xml:space="preserve">21 августа 2009  </w:t>
      </w:r>
    </w:p>
    <w:p>
      <w:pPr>
        <w:pStyle w:val="Normal"/>
        <w:ind w:firstLine="709"/>
        <w:jc w:val="both"/>
        <w:rPr>
          <w:b/>
          <w:b/>
          <w:sz w:val="28"/>
          <w:szCs w:val="28"/>
          <w:u w:val="single"/>
          <w:lang w:val="en-US"/>
        </w:rPr>
      </w:pPr>
      <w:r>
        <w:rPr>
          <w:b/>
          <w:sz w:val="28"/>
          <w:szCs w:val="28"/>
          <w:u w:val="single"/>
        </w:rPr>
        <w:t xml:space="preserve">В Ижевском госуниверситете открывается новый учебный корпус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sz w:val="28"/>
          <w:szCs w:val="28"/>
        </w:rPr>
      </w:pPr>
      <w:r>
        <w:rPr>
          <w:sz w:val="28"/>
          <w:szCs w:val="28"/>
        </w:rPr>
        <w:t>Накануне начала нового учебного года, 26 августа, в Ижевском государственном техническом университете (ИжГТУ) состоится долгожданное для вуза и значимое для всей высшей школы Удмуртской Республики событие: свои двери откроет новый учебный корпус ИжГТУ, строительство которого завершилось летом 2009 года, сообщает пресс-центр университета.</w:t>
      </w:r>
    </w:p>
    <w:p>
      <w:pPr>
        <w:pStyle w:val="Normal"/>
        <w:ind w:firstLine="709"/>
        <w:jc w:val="both"/>
        <w:rPr>
          <w:sz w:val="28"/>
          <w:szCs w:val="28"/>
        </w:rPr>
      </w:pPr>
      <w:r>
        <w:rPr>
          <w:sz w:val="28"/>
          <w:szCs w:val="28"/>
        </w:rPr>
        <w:t>В новом девятиэтажном здании на ул. 30 лет Победы, 2 расположится учебный Центр непрерывной подготовки специалистов, в структуре которого существует несколько подразделений, обеспечивающих возможность непрерывного профессионального образования, начиная от специализации в средней школе и заканчивая системой переподготовки кадров по современным направлениям науки, техники и технологии: Институт непрерывного профессионального образования (ИНПО), магистратура, аспирантура и докторантура, диссертационные советы, факультеты послевузовского и дополнительного образование и повышения квалификации преподавателей.</w:t>
      </w:r>
    </w:p>
    <w:p>
      <w:pPr>
        <w:pStyle w:val="Normal"/>
        <w:ind w:firstLine="709"/>
        <w:jc w:val="both"/>
        <w:rPr>
          <w:sz w:val="28"/>
          <w:szCs w:val="28"/>
        </w:rPr>
      </w:pPr>
      <w:r>
        <w:rPr>
          <w:sz w:val="28"/>
          <w:szCs w:val="28"/>
        </w:rPr>
        <w:t>Центр непрерывной подготовки кадров, который отпразднует новоселье в новом корпусе, был создан в Ижевском гостехуниверситете в 1990 году. Организацией профильной и довузовской подготовки школьников и обучением студентов по программам начального и среднего профессионального образования занимается Институт непрерывного профессионального образования (ИНПО ИжГТУ). В магистратуре технического университета сегодня ведется подготовка по 15 направлениям, которые включают в себя 40 программ, и готовится открытие еще трех направлений. Реализация принципа непрерывной подготовки предусматривает дальнейшее обучение магистров в аспирантуре и докторантуре. В ИжГТУ аспирантура открыта по 48 специальностям и докторантура — по 18 специальностям. Для обеспечения эффективной работы аспирантуры и докторантуры при ИжГТУ работает 7 диссертационных советов (15 научных специальностей). Важным направлением в реализации непрерывной подготовки специалистов является система послевузовского и дополнительного профессионального образования, цель которой состоит в организации повышения квалификации и профессиональной переподготовки специалистов по наиболее востребованным направлениям дополнительного профессионального образования.</w:t>
      </w:r>
    </w:p>
    <w:p>
      <w:pPr>
        <w:pStyle w:val="Normal"/>
        <w:ind w:firstLine="709"/>
        <w:jc w:val="both"/>
        <w:rPr>
          <w:sz w:val="28"/>
          <w:szCs w:val="28"/>
        </w:rPr>
      </w:pPr>
      <w:r>
        <w:rPr>
          <w:sz w:val="28"/>
          <w:szCs w:val="28"/>
        </w:rPr>
        <w:t>Общая площадь нового, пятого учебного корпуса — 5,4 тысячи квадратных метров, балансовая стоимость новостройки — 172 миллиона рублей.</w:t>
      </w:r>
    </w:p>
    <w:p>
      <w:pPr>
        <w:pStyle w:val="Normal"/>
        <w:ind w:firstLine="709"/>
        <w:jc w:val="both"/>
        <w:rPr>
          <w:sz w:val="28"/>
          <w:szCs w:val="28"/>
        </w:rPr>
      </w:pPr>
      <w:r>
        <w:rPr>
          <w:sz w:val="28"/>
          <w:szCs w:val="28"/>
        </w:rPr>
        <w:t>Строительство велось в течение нескольких лет, но настоящими прорывными, поставившими точку, стали два последних года. Также в это время были проведены большие ремонтные работы и на других участках студенческого городка университета: в частности, обновленный облик обрели два самых старых корпуса университета, второй и седьмой.</w:t>
      </w:r>
    </w:p>
    <w:p>
      <w:pPr>
        <w:pStyle w:val="Normal"/>
        <w:ind w:firstLine="709"/>
        <w:jc w:val="both"/>
        <w:rPr>
          <w:sz w:val="28"/>
          <w:szCs w:val="28"/>
        </w:rPr>
      </w:pPr>
      <w:r>
        <w:rPr>
          <w:sz w:val="28"/>
          <w:szCs w:val="28"/>
        </w:rPr>
        <w:t>Торжественное открытие нового корпуса, участие в котором примет Президент УР Александр Волков, состоится 26 августа в 10.00 по адресу: ул. 30 лет Победы, 2.</w:t>
      </w:r>
    </w:p>
    <w:p>
      <w:pPr>
        <w:pStyle w:val="Normal"/>
        <w:ind w:firstLine="709"/>
        <w:jc w:val="both"/>
        <w:rPr>
          <w:sz w:val="28"/>
          <w:szCs w:val="28"/>
          <w:lang w:val="en-US"/>
        </w:rPr>
      </w:pPr>
      <w:r>
        <w:rPr>
          <w:sz w:val="28"/>
          <w:szCs w:val="28"/>
          <w:lang w:val="en-US"/>
        </w:rPr>
        <w:t>STRF.ru</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21 августа 2009  </w:t>
      </w:r>
    </w:p>
    <w:p>
      <w:pPr>
        <w:pStyle w:val="Normal"/>
        <w:ind w:firstLine="709"/>
        <w:jc w:val="both"/>
        <w:rPr>
          <w:b/>
          <w:b/>
          <w:sz w:val="28"/>
          <w:szCs w:val="28"/>
          <w:u w:val="single"/>
          <w:lang w:val="en-US"/>
        </w:rPr>
      </w:pPr>
      <w:r>
        <w:rPr>
          <w:b/>
          <w:sz w:val="28"/>
          <w:szCs w:val="28"/>
          <w:u w:val="single"/>
        </w:rPr>
        <w:t xml:space="preserve">Рособрнадзор обсудит итоги ЕГЭ-2009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sz w:val="28"/>
          <w:szCs w:val="28"/>
        </w:rPr>
      </w:pPr>
      <w:r>
        <w:rPr>
          <w:sz w:val="28"/>
          <w:szCs w:val="28"/>
        </w:rPr>
        <w:t>На следующей неделе начнется всестороннее обсуждение итогов ЕГЭ-09. Об этом заявила руководитель Рособрнадзора Любовь Глебова на педсовете в Воронеже, пишет «Российская газета».</w:t>
      </w:r>
    </w:p>
    <w:p>
      <w:pPr>
        <w:pStyle w:val="Normal"/>
        <w:ind w:firstLine="709"/>
        <w:jc w:val="both"/>
        <w:rPr>
          <w:sz w:val="28"/>
          <w:szCs w:val="28"/>
        </w:rPr>
      </w:pPr>
      <w:r>
        <w:rPr>
          <w:sz w:val="28"/>
          <w:szCs w:val="28"/>
        </w:rPr>
        <w:t>Анализ цифр покажет, какие изменения ждут наше образование в новом учебном году.</w:t>
      </w:r>
    </w:p>
    <w:p>
      <w:pPr>
        <w:pStyle w:val="Normal"/>
        <w:ind w:firstLine="709"/>
        <w:jc w:val="both"/>
        <w:rPr>
          <w:sz w:val="28"/>
          <w:szCs w:val="28"/>
        </w:rPr>
      </w:pPr>
      <w:r>
        <w:rPr>
          <w:sz w:val="28"/>
          <w:szCs w:val="28"/>
        </w:rPr>
        <w:t>«Выводы не очень симпатичные. Но ЕГЭ — непредвзятая диагностика. Благодаря ей мы выстроим работу по устранению недостатков, — пообещала Глебова. — Допустим, в школе по конкретному предмету ребята провалили задания на одну тему. Почему? Учитель болел и не объяснил ее. А часто он болеет? Да — ему 70 лет. И по такому принципу можно понять, как влияет возрастной состав педагогов на результаты обучения, по каким предметам нужно больше заниматься. Мы узнаем, какой сегодня нужен учитель, какую систему подготовки кадров надо в этом году наладить. Сможем сравнить образование в городских и сельских школах, при общем и профильном обучении».</w:t>
      </w:r>
    </w:p>
    <w:p>
      <w:pPr>
        <w:pStyle w:val="Normal"/>
        <w:ind w:firstLine="709"/>
        <w:jc w:val="both"/>
        <w:rPr>
          <w:sz w:val="28"/>
          <w:szCs w:val="28"/>
        </w:rPr>
      </w:pPr>
      <w:r>
        <w:rPr>
          <w:sz w:val="28"/>
          <w:szCs w:val="28"/>
        </w:rPr>
        <w:t>До сих пор педагоги не были знакомы с такими выкладками — интерпретацией результатов ЕГЭ в регионах системно не занимались. Теперь за это будут отвечать региональные центры обработки информации, которые были созданы при внедрении нового экзамена.</w:t>
      </w:r>
    </w:p>
    <w:p>
      <w:pPr>
        <w:pStyle w:val="Normal"/>
        <w:ind w:firstLine="709"/>
        <w:jc w:val="both"/>
        <w:rPr>
          <w:sz w:val="28"/>
          <w:szCs w:val="28"/>
        </w:rPr>
      </w:pPr>
      <w:r>
        <w:rPr>
          <w:sz w:val="28"/>
          <w:szCs w:val="28"/>
        </w:rPr>
        <w:t>Воронежская область была выбрана для визита Глебовой неслучайно: здесь ЕГЭ дал самую заметную осечку — результаты по всем 11 предметам аномально хороши.</w:t>
      </w:r>
    </w:p>
    <w:p>
      <w:pPr>
        <w:pStyle w:val="Normal"/>
        <w:ind w:firstLine="709"/>
        <w:jc w:val="both"/>
        <w:rPr>
          <w:sz w:val="28"/>
          <w:szCs w:val="28"/>
        </w:rPr>
      </w:pPr>
      <w:r>
        <w:rPr>
          <w:sz w:val="28"/>
          <w:szCs w:val="28"/>
        </w:rPr>
        <w:t>«Дети, которые получили высокие баллы, очевидно, должны были проявить себя и на олимпиадах. Но в области на 93 стобалльника — 12 победителей олимпиад. Среди тех, кто сдавал ЕГЭ по русскому языку, — 44 стобалльника, а это более шести процентов от общего числа местных выпускников, беспрецедентный для страны показатель. И ни одного олимпиадника. С математикой такая же ситуация», — признал руководитель областного департамента образования, спорта и молодежной политики Олег Мосолов.</w:t>
      </w:r>
    </w:p>
    <w:p>
      <w:pPr>
        <w:pStyle w:val="Normal"/>
        <w:ind w:firstLine="709"/>
        <w:jc w:val="both"/>
        <w:rPr>
          <w:sz w:val="28"/>
          <w:szCs w:val="28"/>
        </w:rPr>
      </w:pPr>
      <w:r>
        <w:rPr>
          <w:sz w:val="28"/>
          <w:szCs w:val="28"/>
        </w:rPr>
        <w:t>Многие учителя не согласны с этой логикой: задания на олимпиадах и на экзамене принципиально отличны, для их выполнения требуются разные знания. Чиновники в эти тонкости не углубляются. К тому же есть и другой показатель: воронежские выпускники сдавали в среднем по три ЕГЭ (показатель по стране — четыре ЕГЭ), то есть были не столь уверены в своих силах.</w:t>
      </w:r>
    </w:p>
    <w:p>
      <w:pPr>
        <w:pStyle w:val="Normal"/>
        <w:ind w:firstLine="709"/>
        <w:jc w:val="both"/>
        <w:rPr>
          <w:sz w:val="28"/>
          <w:szCs w:val="28"/>
        </w:rPr>
      </w:pPr>
      <w:r>
        <w:rPr>
          <w:sz w:val="28"/>
          <w:szCs w:val="28"/>
        </w:rPr>
        <w:t>В регионе критику приняли к сведению. Один начальник райотдела образования уволен, ряд его коллег получил выговоры, а тех организаторов ЕГЭ, которые допустили нарушения, в будущем году к его проведению не допустят. Пересматривать результаты ЕГЭ в области, как и в России, не будут. Стобалльники уже числятся в вузах. Но Рособрнадзор будет отслеживать их успеваемость на первых порах.</w:t>
      </w:r>
    </w:p>
    <w:p>
      <w:pPr>
        <w:pStyle w:val="Normal"/>
        <w:ind w:firstLine="709"/>
        <w:jc w:val="both"/>
        <w:rPr>
          <w:sz w:val="28"/>
          <w:szCs w:val="28"/>
          <w:lang w:val="en-US"/>
        </w:rPr>
      </w:pPr>
      <w:r>
        <w:rPr>
          <w:sz w:val="28"/>
          <w:szCs w:val="28"/>
          <w:lang w:val="en-US"/>
        </w:rPr>
        <w:t>«Российская газет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21 августа 2009  </w:t>
      </w:r>
    </w:p>
    <w:p>
      <w:pPr>
        <w:pStyle w:val="Normal"/>
        <w:ind w:firstLine="709"/>
        <w:jc w:val="both"/>
        <w:rPr>
          <w:b/>
          <w:b/>
          <w:sz w:val="28"/>
          <w:szCs w:val="28"/>
          <w:u w:val="single"/>
          <w:lang w:val="en-US"/>
        </w:rPr>
      </w:pPr>
      <w:r>
        <w:rPr>
          <w:b/>
          <w:sz w:val="28"/>
          <w:szCs w:val="28"/>
          <w:u w:val="single"/>
        </w:rPr>
        <w:t xml:space="preserve">Начался третий этап зачисления студентов в вузы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sz w:val="28"/>
          <w:szCs w:val="28"/>
        </w:rPr>
      </w:pPr>
      <w:r>
        <w:rPr>
          <w:sz w:val="28"/>
          <w:szCs w:val="28"/>
        </w:rPr>
        <w:t>Результаты третьего этапа зачисления студентов опубликуют сегодня российские высшие учебные заведения. Это итоговые списки — вузы завершают прием студентов на первый курс менее, чем за две недели до начала нового учебного года, сообщает ИТАР-ТАСС.</w:t>
      </w:r>
    </w:p>
    <w:p>
      <w:pPr>
        <w:pStyle w:val="Normal"/>
        <w:ind w:firstLine="709"/>
        <w:jc w:val="both"/>
        <w:rPr>
          <w:sz w:val="28"/>
          <w:szCs w:val="28"/>
        </w:rPr>
      </w:pPr>
      <w:r>
        <w:rPr>
          <w:sz w:val="28"/>
          <w:szCs w:val="28"/>
        </w:rPr>
        <w:t>В этом году абитуриентам впервые было предоставлено право подавать копии документов лично или отправлять их по почте в неограниченное число вузов сразу на несколько факультетов. Такая свобода выбора привела к тому, что некоторые пытались поступить сразу на несколько факультетов в разные высшие учебные заведения, а в результате забывали проверить все списки и потом метались между вузами. Вузам даже приходилось сверять списки друг друга, так как в них зачастую были рекомендованы к зачислению одни и те же студенты. Из-за этого, а также рекордно большого в этом году количества льготников, которые поступали вне конкурса, некоторые высшие учебные заведения смогли завершить приемную кампанию не раньше 21 августа.</w:t>
      </w:r>
    </w:p>
    <w:p>
      <w:pPr>
        <w:pStyle w:val="Normal"/>
        <w:ind w:firstLine="709"/>
        <w:jc w:val="both"/>
        <w:rPr>
          <w:sz w:val="28"/>
          <w:szCs w:val="28"/>
        </w:rPr>
      </w:pPr>
      <w:r>
        <w:rPr>
          <w:sz w:val="28"/>
          <w:szCs w:val="28"/>
        </w:rPr>
        <w:t>Вузы планируют провести диспансеризацию всех льготников, зачисленных вне конкурса. Это позволит выявить тех, кто решил облегчить себе поступление в вуз, сдав обязательную, но фальшивую медицинскую справку. Ранее Минздравсоцразвития выразил готовность перепроверить все поданные в вузы справки и призвал ректоров всех вузов предоставить их на эту проверку. Согласно правилам, «липовые» льготники могут быть отчислены на любом этапе обучения.</w:t>
      </w:r>
    </w:p>
    <w:p>
      <w:pPr>
        <w:pStyle w:val="Normal"/>
        <w:ind w:firstLine="709"/>
        <w:jc w:val="both"/>
        <w:rPr>
          <w:lang w:val="en-US"/>
        </w:rPr>
      </w:pPr>
      <w:r>
        <w:rPr>
          <w:lang w:val="en-US"/>
        </w:rPr>
        <w:t>ИТАР-ТАСС</w:t>
      </w:r>
    </w:p>
    <w:p>
      <w:pPr>
        <w:pStyle w:val="Normal"/>
        <w:ind w:firstLine="709"/>
        <w:jc w:val="both"/>
        <w:rPr>
          <w:lang w:val="en-US"/>
        </w:rPr>
      </w:pPr>
      <w:r>
        <w:rPr>
          <w:lang w:val="en-US"/>
        </w:rPr>
      </w:r>
    </w:p>
    <w:p>
      <w:pPr>
        <w:pStyle w:val="Normal"/>
        <w:ind w:firstLine="709"/>
        <w:jc w:val="both"/>
        <w:rPr>
          <w:sz w:val="28"/>
          <w:szCs w:val="28"/>
        </w:rPr>
      </w:pPr>
      <w:r>
        <w:rPr>
          <w:sz w:val="28"/>
          <w:szCs w:val="28"/>
        </w:rPr>
        <w:t xml:space="preserve">21 августа 2009  </w:t>
      </w:r>
    </w:p>
    <w:p>
      <w:pPr>
        <w:pStyle w:val="Normal"/>
        <w:ind w:firstLine="709"/>
        <w:jc w:val="both"/>
        <w:rPr>
          <w:b/>
          <w:b/>
          <w:sz w:val="28"/>
          <w:szCs w:val="28"/>
          <w:u w:val="single"/>
        </w:rPr>
      </w:pPr>
      <w:r>
        <w:rPr>
          <w:b/>
          <w:sz w:val="28"/>
          <w:szCs w:val="28"/>
          <w:u w:val="single"/>
        </w:rPr>
        <w:t>На вузы не обрушится лавина компаний</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вузах Новосибирской области созданы все условия для открытия малых предприятий, уверен губернатор области. Сами вузы соглашаются, что для их развития сделано много, но перспективы своего инновационного развития оценивают сдержанно.</w:t>
      </w:r>
    </w:p>
    <w:p>
      <w:pPr>
        <w:pStyle w:val="Normal"/>
        <w:ind w:firstLine="709"/>
        <w:jc w:val="both"/>
        <w:rPr/>
      </w:pPr>
      <w:r>
        <w:rPr>
          <w:sz w:val="28"/>
          <w:szCs w:val="28"/>
        </w:rPr>
        <w:t xml:space="preserve"> </w:t>
      </w:r>
      <w:r>
        <w:rPr>
          <w:sz w:val="28"/>
          <w:szCs w:val="28"/>
        </w:rPr>
        <w:t xml:space="preserve">Справка </w:t>
      </w:r>
      <w:r>
        <w:rPr>
          <w:sz w:val="28"/>
          <w:szCs w:val="28"/>
          <w:lang w:val="en-US"/>
        </w:rPr>
        <w:t>STRF</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Вострецов Алексей Геннадьевич, проректор по научной работе Новосибирского государственного технического университета (НГТУ), доктор технических наук, профессор  Алексей Вострецов: «Если университет будет вкладывать в малые компании деньги и оборудование, то с чем сам останется?» </w:t>
      </w:r>
    </w:p>
    <w:p>
      <w:pPr>
        <w:pStyle w:val="Normal"/>
        <w:ind w:firstLine="709"/>
        <w:jc w:val="both"/>
        <w:rPr>
          <w:sz w:val="28"/>
          <w:szCs w:val="28"/>
        </w:rPr>
      </w:pPr>
      <w:r>
        <w:rPr>
          <w:sz w:val="28"/>
          <w:szCs w:val="28"/>
        </w:rPr>
        <w:t>В Новосибирской области есть все условия для создания малых инновационных предприятий при вузах, считает губернатор области Виктор Толоконский. В частности, в девяти вузах работают центры развития инновационных компетенций. Действуют молодёжные творческие мастерские и центры развития творческих способностей. Отработан механизм формирования команд для реализации инновационных проектов с участием студентов. В области эффективно работают бизнес-инкубаторы. Так, в Новосибирском государственном техническом университете (НГТУ) действует бизнес-инкубатор в сфере нанотехнологий, в Новосибирском госуниверситете — в сфере био- и нанотехнологий, в СибГУТИ — в области информационных технологий.</w:t>
      </w:r>
    </w:p>
    <w:p>
      <w:pPr>
        <w:pStyle w:val="Normal"/>
        <w:ind w:firstLine="709"/>
        <w:jc w:val="both"/>
        <w:rPr/>
      </w:pPr>
      <w:r>
        <w:rPr>
          <w:sz w:val="28"/>
          <w:szCs w:val="28"/>
        </w:rPr>
        <w:t xml:space="preserve">Чтобы стимулировать вузы к инновационной деятельности, областная власть уже разработала меры поддержки инновационных проектов на разных уровнях: при создании бизнес-планов, стартапов, а также при переходе к сложившемуся бизнесу. Функционирование данной инфраструктуры должно поставить на непрерывный поток реализацию инноваций, уверены власти Новосибирской области. Что об этом думают в самих вузах, </w:t>
      </w:r>
      <w:r>
        <w:rPr>
          <w:sz w:val="28"/>
          <w:szCs w:val="28"/>
          <w:lang w:val="en-US"/>
        </w:rPr>
        <w:t>STRF</w:t>
      </w:r>
      <w:r>
        <w:rPr>
          <w:sz w:val="28"/>
          <w:szCs w:val="28"/>
        </w:rPr>
        <w:t>.</w:t>
      </w:r>
      <w:r>
        <w:rPr>
          <w:sz w:val="28"/>
          <w:szCs w:val="28"/>
          <w:lang w:val="en-US"/>
        </w:rPr>
        <w:t>ru</w:t>
      </w:r>
      <w:r>
        <w:rPr>
          <w:sz w:val="28"/>
          <w:szCs w:val="28"/>
        </w:rPr>
        <w:t xml:space="preserve"> узнал у проректора по научной работе НГТУ Алексея Вострецова.</w:t>
      </w:r>
    </w:p>
    <w:p>
      <w:pPr>
        <w:pStyle w:val="Normal"/>
        <w:ind w:firstLine="709"/>
        <w:jc w:val="both"/>
        <w:rPr>
          <w:sz w:val="28"/>
          <w:szCs w:val="28"/>
        </w:rPr>
      </w:pPr>
      <w:r>
        <w:rPr>
          <w:sz w:val="28"/>
          <w:szCs w:val="28"/>
        </w:rPr>
        <w:t>Сколько малых компаний в ближайшее время планируется создать в НГТУ?</w:t>
      </w:r>
    </w:p>
    <w:p>
      <w:pPr>
        <w:pStyle w:val="Normal"/>
        <w:ind w:firstLine="709"/>
        <w:jc w:val="both"/>
        <w:rPr>
          <w:sz w:val="28"/>
          <w:szCs w:val="28"/>
        </w:rPr>
      </w:pPr>
      <w:r>
        <w:rPr>
          <w:sz w:val="28"/>
          <w:szCs w:val="28"/>
        </w:rPr>
        <w:t xml:space="preserve">— </w:t>
      </w:r>
      <w:r>
        <w:rPr>
          <w:sz w:val="28"/>
          <w:szCs w:val="28"/>
        </w:rPr>
        <w:t>Три-четыре компании. Приоритетные направления — цифровое телевидение, утилизация и переработка отходов, создание электрических приводов и некоторые другие. Для этого требуются первоначальные вложения. Надо искать спонсоров. Это сложно, потому что отдача от вложений в наукоёмкое производство происходит через несколько лет.</w:t>
      </w:r>
    </w:p>
    <w:p>
      <w:pPr>
        <w:pStyle w:val="Normal"/>
        <w:ind w:firstLine="709"/>
        <w:jc w:val="both"/>
        <w:rPr>
          <w:sz w:val="28"/>
          <w:szCs w:val="28"/>
        </w:rPr>
      </w:pPr>
      <w:r>
        <w:rPr>
          <w:sz w:val="28"/>
          <w:szCs w:val="28"/>
        </w:rPr>
        <w:t>А сам университет не готов вкладывать и материальные ресурсы в учреждение этих компаний?</w:t>
      </w:r>
    </w:p>
    <w:p>
      <w:pPr>
        <w:pStyle w:val="Normal"/>
        <w:ind w:firstLine="709"/>
        <w:jc w:val="both"/>
        <w:rPr>
          <w:sz w:val="28"/>
          <w:szCs w:val="28"/>
        </w:rPr>
      </w:pPr>
      <w:r>
        <w:rPr>
          <w:sz w:val="28"/>
          <w:szCs w:val="28"/>
        </w:rPr>
        <w:t xml:space="preserve">— </w:t>
      </w:r>
      <w:r>
        <w:rPr>
          <w:sz w:val="28"/>
          <w:szCs w:val="28"/>
        </w:rPr>
        <w:t>Я бы сказал, государство не готово. Если университет будет вкладывать в эти компании деньги и оборудование, то с чем сам останется? Университет государственный, то есть находится на содержании у учредителя (государства), который выделяет ему средства под конкретные цели: на коммунальные услуги, зарплату преподавателям, стипендию студентам, текущий и капитальный ремонт зданий, сооружений. Эти деньги целевые. Мы их больше никуда тратить не можем. Кроме того, у вуза есть внебюджетные статьи доходов: обучение контрактных студентов, которые, к сожалению, платят сейчас значительно меньше, чем до кризиса (такова социально-экономическая ситуация). И второй источник — выполнение научных проектов и опытно-конструкторских работ, за которые платят конкретный заказчик или государство. Это конкретные работы, которые нужно выполнить, так что средства уходят на приобретение комплектующих и зарплату исполнителям. Государственные заказы не позволяют создать прибыль (в НГТУ доля государственного заказа составляет 47 процентов от всего научного бюджета), заказчики со стороны бизнеса при определении стоимости заказа тоже неохотно идут на создание прибыли. Отсюда единственный способ образовать прибыль для её последующего инвестирования в создаваемые предприятия — уменьшить заработную плату исполнителей. Вы можете представить себе, что из этого может выйти в условиях кризиса. Вот мы сейчас и думаем, что делать. Фактически, ситуацию можно поправить, если привлечь в качестве соучредителей инвесторов — фирмы или частные лица, которые бы захотели вложить свои деньги в создаваемые предприятия.</w:t>
      </w:r>
    </w:p>
    <w:p>
      <w:pPr>
        <w:pStyle w:val="Normal"/>
        <w:ind w:firstLine="709"/>
        <w:jc w:val="both"/>
        <w:rPr>
          <w:sz w:val="28"/>
          <w:szCs w:val="28"/>
        </w:rPr>
      </w:pPr>
      <w:r>
        <w:rPr>
          <w:sz w:val="28"/>
          <w:szCs w:val="28"/>
        </w:rPr>
        <w:t>В 90-е годы в НГТУ было создано 30 предприятий. Потом законодательство изменилось, и нас заставили выйти из состава учредителей. Из этих 30 предприятий осталось 17. Им уже не нужен вуз в качестве учредителя А у вашего университета много бизнес-партнёров, которые готовы вкладывать средства?</w:t>
      </w:r>
    </w:p>
    <w:p>
      <w:pPr>
        <w:pStyle w:val="Normal"/>
        <w:ind w:firstLine="709"/>
        <w:jc w:val="both"/>
        <w:rPr>
          <w:sz w:val="28"/>
          <w:szCs w:val="28"/>
        </w:rPr>
      </w:pPr>
      <w:r>
        <w:rPr>
          <w:sz w:val="28"/>
          <w:szCs w:val="28"/>
        </w:rPr>
        <w:t xml:space="preserve">— </w:t>
      </w:r>
      <w:r>
        <w:rPr>
          <w:sz w:val="28"/>
          <w:szCs w:val="28"/>
        </w:rPr>
        <w:t>В принципе, приходят серьёзные компании, рассматривают эти вопросы.</w:t>
      </w:r>
    </w:p>
    <w:p>
      <w:pPr>
        <w:pStyle w:val="Normal"/>
        <w:ind w:firstLine="709"/>
        <w:jc w:val="both"/>
        <w:rPr>
          <w:sz w:val="28"/>
          <w:szCs w:val="28"/>
        </w:rPr>
      </w:pPr>
      <w:r>
        <w:rPr>
          <w:sz w:val="28"/>
          <w:szCs w:val="28"/>
        </w:rPr>
        <w:t>Даже в период кризиса интересуются?</w:t>
      </w:r>
    </w:p>
    <w:p>
      <w:pPr>
        <w:pStyle w:val="Normal"/>
        <w:ind w:firstLine="709"/>
        <w:jc w:val="both"/>
        <w:rPr>
          <w:sz w:val="28"/>
          <w:szCs w:val="28"/>
        </w:rPr>
      </w:pPr>
      <w:r>
        <w:rPr>
          <w:sz w:val="28"/>
          <w:szCs w:val="28"/>
        </w:rPr>
        <w:t xml:space="preserve">— </w:t>
      </w:r>
      <w:r>
        <w:rPr>
          <w:sz w:val="28"/>
          <w:szCs w:val="28"/>
        </w:rPr>
        <w:t>Нет, сейчас — мёртвый сезон.</w:t>
      </w:r>
    </w:p>
    <w:p>
      <w:pPr>
        <w:pStyle w:val="Normal"/>
        <w:ind w:firstLine="709"/>
        <w:jc w:val="both"/>
        <w:rPr>
          <w:sz w:val="28"/>
          <w:szCs w:val="28"/>
        </w:rPr>
      </w:pPr>
      <w:r>
        <w:rPr>
          <w:sz w:val="28"/>
          <w:szCs w:val="28"/>
        </w:rPr>
        <w:t>В таком случае, не получится ли так, что изменения в законодательстве приняли, а реальных действий по исполнению законов не последует?</w:t>
      </w:r>
    </w:p>
    <w:p>
      <w:pPr>
        <w:pStyle w:val="Normal"/>
        <w:ind w:firstLine="709"/>
        <w:jc w:val="both"/>
        <w:rPr>
          <w:sz w:val="28"/>
          <w:szCs w:val="28"/>
        </w:rPr>
      </w:pPr>
      <w:r>
        <w:rPr>
          <w:sz w:val="28"/>
          <w:szCs w:val="28"/>
        </w:rPr>
        <w:t xml:space="preserve">— </w:t>
      </w:r>
      <w:r>
        <w:rPr>
          <w:sz w:val="28"/>
          <w:szCs w:val="28"/>
        </w:rPr>
        <w:t>Дело в том, что эти изменения не сильно изменили ситуацию: потому что передать интеллектуальную собственность — продать лицензию или патент — это было возможно и до них. Проблема в том, что отечественный бизнес пока не готов платить большие деньги за интеллектуальную собственность или вкладывать капитал в её создание или внедрение. Проще предложить конкретному носителю технологий хорошую зарплату на два-три года и воспользоваться результатами практически бесплатно. И чаще всего носитель соглашается на такой ход событий. Секрет разработки раскрывается, налаживается выпуск продукции, и носитель технологии после этого либо переходит в частную компанию работать на постоянной основе, либо оказывается ни с чем. Таковы традиции нашего бизнеса. Государство пытается как-то изменить ситуацию, закон о малых предприятиях позволяет вузам выступать учредителями или соучредителями этих предприятий, вкладывая в качестве своей доли интеллектуальную собственность. Но что из этого выйдет? Посмотрим. Реальных средств на коммерциализацию разработок по-прежнему нет.</w:t>
      </w:r>
    </w:p>
    <w:p>
      <w:pPr>
        <w:pStyle w:val="Normal"/>
        <w:ind w:firstLine="709"/>
        <w:jc w:val="both"/>
        <w:rPr>
          <w:sz w:val="28"/>
          <w:szCs w:val="28"/>
        </w:rPr>
      </w:pPr>
      <w:r>
        <w:rPr>
          <w:sz w:val="28"/>
          <w:szCs w:val="28"/>
        </w:rPr>
        <w:t>Наш бизнес пока не готов платить деньги за интеллектуальную собственность или вкладывать капитал в её создание и внедрение. Проще предложить конкретному носителю технологий хорошую зарплату на два-три года и воспользоваться результатами почти бесплатно То есть Вы сдержанно оцениваете значимость изменений в законодательстве?</w:t>
      </w:r>
    </w:p>
    <w:p>
      <w:pPr>
        <w:pStyle w:val="Normal"/>
        <w:ind w:firstLine="709"/>
        <w:jc w:val="both"/>
        <w:rPr>
          <w:sz w:val="28"/>
          <w:szCs w:val="28"/>
        </w:rPr>
      </w:pPr>
      <w:r>
        <w:rPr>
          <w:sz w:val="28"/>
          <w:szCs w:val="28"/>
        </w:rPr>
        <w:t xml:space="preserve">— </w:t>
      </w:r>
      <w:r>
        <w:rPr>
          <w:sz w:val="28"/>
          <w:szCs w:val="28"/>
        </w:rPr>
        <w:t>Да. В 90-е годы мы это уже проходили. В НГТУ было создано около 30 предприятий. Потом в соответствии с изменениями в законодательстве нас заставили выйти из состава учредителей. Из этих 30 предприятий на сегодняшний день действует 17, в том числе 13 очень прочно стоят на ногах. Им уже не нужен университет в качестве учредителя. А пройти повторный круг они не захотят, не поверят государству, потому что уже столкнулись с массой проблем, включая аренду. Молодые учёные работают в нашем бизнес-инкубаторе. Они прошли конкурс, выиграли право на занятие помещения. Но поскольку они наши аспиранты, сотрудники, то никакой аренды не платят. Мы им предоставили средства связи, офисные помещения — всё, что требуется, и они эффективно работают. А в случае если они создадут своё предприятие — занимаемая ими площадь должна быть выставлена на аукцион (по закону №94-ФЗ), затем заключён договор аренды, и вновь созданная фирма должна уже оплачивать своё размещение на площадях университета. И не мы определяем стоимость аренды, а государство. Фактически, мы этим вопросом вообще не управляем. Грубо говоря, если торговая фирма предложит за аренду большие деньги, то эти площади мы обязаны сдать этой фирме, а не научному коллективу. Преференций-то нет! Поэтому многие малые предприятия просто вынуждены покидать стены университета и арендовать более дешёвые площади. А это, в свою очередь, ведёт к ослаблению взаимных контактов.</w:t>
      </w:r>
    </w:p>
    <w:p>
      <w:pPr>
        <w:pStyle w:val="Normal"/>
        <w:ind w:firstLine="709"/>
        <w:jc w:val="both"/>
        <w:rPr>
          <w:sz w:val="28"/>
          <w:szCs w:val="28"/>
        </w:rPr>
      </w:pPr>
      <w:r>
        <w:rPr>
          <w:sz w:val="28"/>
          <w:szCs w:val="28"/>
        </w:rPr>
        <w:t>Так что требуются изменения и других законов, в том числе и №94-ФЗ. А пока проведённые изменения в законодательстве носят половинчатый характер.</w:t>
      </w:r>
    </w:p>
    <w:p>
      <w:pPr>
        <w:pStyle w:val="Normal"/>
        <w:ind w:firstLine="709"/>
        <w:jc w:val="both"/>
        <w:rPr>
          <w:sz w:val="28"/>
          <w:szCs w:val="28"/>
        </w:rPr>
      </w:pPr>
      <w:r>
        <w:rPr>
          <w:sz w:val="28"/>
          <w:szCs w:val="28"/>
        </w:rPr>
        <w:t>Насколько в вашем университете развита инновационная инфраструктура?</w:t>
      </w:r>
    </w:p>
    <w:p>
      <w:pPr>
        <w:pStyle w:val="Normal"/>
        <w:ind w:firstLine="709"/>
        <w:jc w:val="both"/>
        <w:rPr>
          <w:sz w:val="28"/>
          <w:szCs w:val="28"/>
        </w:rPr>
      </w:pPr>
      <w:r>
        <w:rPr>
          <w:sz w:val="28"/>
          <w:szCs w:val="28"/>
        </w:rPr>
        <w:t xml:space="preserve">— </w:t>
      </w:r>
      <w:r>
        <w:rPr>
          <w:sz w:val="28"/>
          <w:szCs w:val="28"/>
        </w:rPr>
        <w:t>Достаточно развита. У нас есть Инновационно-технологический центр, в состав которого входят студенческий и технологический бизнес-инкубаторы. Действуют служба юридической консультации, отдел маркетинга. Но проблема в том, что в России по-прежнему недооцениваются научные разработки.</w:t>
      </w:r>
    </w:p>
    <w:p>
      <w:pPr>
        <w:pStyle w:val="Normal"/>
        <w:ind w:firstLine="709"/>
        <w:jc w:val="both"/>
        <w:rPr>
          <w:sz w:val="28"/>
          <w:szCs w:val="28"/>
        </w:rPr>
      </w:pPr>
      <w:r>
        <w:rPr>
          <w:sz w:val="28"/>
          <w:szCs w:val="28"/>
        </w:rPr>
        <w:t>Кроме принятых изменений в законодательстве, какие вопросы надо ещё решить, чтобы в вузах начала развиваться инновационная деятельность?</w:t>
      </w:r>
    </w:p>
    <w:p>
      <w:pPr>
        <w:pStyle w:val="Normal"/>
        <w:ind w:firstLine="709"/>
        <w:jc w:val="both"/>
        <w:rPr/>
      </w:pPr>
      <w:r>
        <w:rPr>
          <w:sz w:val="28"/>
          <w:szCs w:val="28"/>
        </w:rPr>
        <w:t xml:space="preserve">— </w:t>
      </w:r>
      <w:r>
        <w:rPr>
          <w:sz w:val="28"/>
          <w:szCs w:val="28"/>
        </w:rPr>
        <w:t>Смысл изменений законодательства состоит в том, что вуз получит выгоду от реализации продукции, основанной на использовании интеллектуальной собственности; созданное предприятие получит прибыль, заплатит вузу дивиденды и отдаст часть прибыли — в соответствии с долей акций. Но малые предприятия в научно-технической сфере сегодня работают практически без прибыли! Они обеспечивают своим сотрудникам очень достойную заработную плату, которая входит в себестоимость продукции, а прибыль себе делают ровно такую, чтобы хватало на расширение и поддержание производства, закупку нового оборудования, создание новых разработок, вот и всё. О дивидендах речи не идёт. Ведь увеличение прибыли увеличивает цену продукции и снижает её конкурентоспособность. И здесь мы рассчитываем только на заказы новых разработок.</w:t>
      </w:r>
    </w:p>
    <w:p>
      <w:pPr>
        <w:pStyle w:val="Normal"/>
        <w:ind w:firstLine="709"/>
        <w:jc w:val="both"/>
        <w:rPr/>
      </w:pPr>
      <w:r>
        <w:rPr>
          <w:sz w:val="28"/>
          <w:szCs w:val="28"/>
        </w:rPr>
        <w:t>Лавинообразного создания предприятий при вузах вряд ли можно ожидать. Но процесс пойдёт: примерно сто вузов и раньше активно занимались научно-инновационной деятельностью. А цифры Минобрнауки о 187 вузах, скорее всего, слишком оптимистичные Значимость малых предприятий также связывают с возможностью трудоустраивать выпускников вузов. Как Вы оцениваете эту перспективу?</w:t>
      </w:r>
    </w:p>
    <w:p>
      <w:pPr>
        <w:pStyle w:val="Normal"/>
        <w:ind w:firstLine="709"/>
        <w:jc w:val="both"/>
        <w:rPr>
          <w:sz w:val="28"/>
          <w:szCs w:val="28"/>
        </w:rPr>
      </w:pPr>
      <w:r>
        <w:rPr>
          <w:sz w:val="28"/>
          <w:szCs w:val="28"/>
        </w:rPr>
        <w:t xml:space="preserve">— </w:t>
      </w:r>
      <w:r>
        <w:rPr>
          <w:sz w:val="28"/>
          <w:szCs w:val="28"/>
        </w:rPr>
        <w:t>Это само собой разумеется. Есть предприятие, есть производство, есть рабочие места — пожалуйста, пусть их занимают выпускники. Кстати, уже сейчас, когда мы выполняем научные проекты, то активно привлекаем и студентов и аспирантов. Это естественно — раз есть работа, есть и рабочие места. Конечно, созданные предприятия, скорее всего, отдадут предпочтение выпускникам родного вуза и тем, кто принимал участие в данных разработках.</w:t>
      </w:r>
    </w:p>
    <w:p>
      <w:pPr>
        <w:pStyle w:val="Normal"/>
        <w:ind w:firstLine="709"/>
        <w:jc w:val="both"/>
        <w:rPr>
          <w:sz w:val="28"/>
          <w:szCs w:val="28"/>
        </w:rPr>
      </w:pPr>
      <w:r>
        <w:rPr>
          <w:sz w:val="28"/>
          <w:szCs w:val="28"/>
        </w:rPr>
        <w:t>На поддержку региональных властей вы рассчитываете?</w:t>
      </w:r>
    </w:p>
    <w:p>
      <w:pPr>
        <w:pStyle w:val="Normal"/>
        <w:ind w:firstLine="709"/>
        <w:jc w:val="both"/>
        <w:rPr>
          <w:sz w:val="28"/>
          <w:szCs w:val="28"/>
        </w:rPr>
      </w:pPr>
      <w:r>
        <w:rPr>
          <w:sz w:val="28"/>
          <w:szCs w:val="28"/>
        </w:rPr>
        <w:t xml:space="preserve">— </w:t>
      </w:r>
      <w:r>
        <w:rPr>
          <w:sz w:val="28"/>
          <w:szCs w:val="28"/>
        </w:rPr>
        <w:t>Наши власти содействуют. Например, на этапе создания бизнес-инкубатора в области нанотехнологий НГТУ выиграл конкурс областной администрации на сумму в 1,5 миллиона рублей. Средства пошли на оснащение центра, его ремонт. Мэрия Новосибирска нас тоже поддерживает. И, надо признать, что такие полезные для области и города начинания — в сфере науки и образования — всячески поддерживаются.</w:t>
      </w:r>
    </w:p>
    <w:p>
      <w:pPr>
        <w:pStyle w:val="Normal"/>
        <w:ind w:firstLine="709"/>
        <w:jc w:val="both"/>
        <w:rPr>
          <w:sz w:val="28"/>
          <w:szCs w:val="28"/>
        </w:rPr>
      </w:pPr>
      <w:r>
        <w:rPr>
          <w:sz w:val="28"/>
          <w:szCs w:val="28"/>
        </w:rPr>
        <w:t>По Вашему мнению, во многих ли вузах России появятся малые компании? Недавно министр образования сказал, что в 187 вузах будет открыто 2,5 тысячи предприятий.</w:t>
      </w:r>
    </w:p>
    <w:p>
      <w:pPr>
        <w:pStyle w:val="Normal"/>
        <w:ind w:firstLine="709"/>
        <w:jc w:val="both"/>
        <w:rPr>
          <w:sz w:val="28"/>
          <w:szCs w:val="28"/>
        </w:rPr>
      </w:pPr>
      <w:r>
        <w:rPr>
          <w:sz w:val="28"/>
          <w:szCs w:val="28"/>
        </w:rPr>
        <w:t xml:space="preserve">— </w:t>
      </w:r>
      <w:r>
        <w:rPr>
          <w:sz w:val="28"/>
          <w:szCs w:val="28"/>
        </w:rPr>
        <w:t>Эта цифра, скорее всего, оптимистическая. Лавинообразного создания предприятий вряд ли можно ожидать. Но процесс пойдёт. Примерно сто вузов и раньше активно занимались научно-инновационной деятельностью. Так что, вероятно, они и дальше будут развиваться в этом направлении. Но при условии дальнейшей поддержки государства. Сейчас показатели развития инновационного пояса никак не учитываются в показателях научной деятельности вузов. Более того, малые предприятия ухудшают показатели вуза, так как оттягивают на себя часть кадровых ресурсов, что приводит к уменьшению объёмов выполняемых работ (заказы на наукоёмкую продукцию «проходят» через эти предприятия). Необходимо, чтобы объёмы выполненных работ по реализации интеллектуальной деятельности вузов шли в зачёт и вузу. А то, что довести продукт до рынка через акционерное общество или общество с ограниченной ответственностью проще, — это факт. Не нужно объявлять конкурсы, нет ограничений, связанных с прохождением средств через казначейство, оперативно решаются вопросы направления расходования средств.</w:t>
      </w:r>
    </w:p>
    <w:p>
      <w:pPr>
        <w:pStyle w:val="Normal"/>
        <w:ind w:firstLine="709"/>
        <w:jc w:val="both"/>
        <w:rPr>
          <w:lang w:val="en-US"/>
        </w:rPr>
      </w:pPr>
      <w:r>
        <w:rPr>
          <w:sz w:val="28"/>
          <w:szCs w:val="28"/>
          <w:lang w:val="en-US"/>
        </w:rPr>
        <w:t>Беседовала Марина  Муравьёва</w:t>
      </w:r>
    </w:p>
    <w:p>
      <w:pPr>
        <w:pStyle w:val="Normal"/>
        <w:ind w:firstLine="709"/>
        <w:jc w:val="both"/>
        <w:rPr>
          <w:lang w:val="en-US"/>
        </w:rPr>
      </w:pPr>
      <w:r>
        <w:rPr>
          <w:lang w:val="en-US"/>
        </w:rPr>
      </w:r>
    </w:p>
    <w:p>
      <w:pPr>
        <w:pStyle w:val="Normal"/>
        <w:ind w:firstLine="709"/>
        <w:jc w:val="both"/>
        <w:rPr>
          <w:sz w:val="28"/>
          <w:szCs w:val="28"/>
        </w:rPr>
      </w:pPr>
      <w:r>
        <w:rPr>
          <w:sz w:val="28"/>
          <w:szCs w:val="28"/>
        </w:rPr>
        <w:t xml:space="preserve">20 августа 2009  </w:t>
      </w:r>
    </w:p>
    <w:p>
      <w:pPr>
        <w:pStyle w:val="Normal"/>
        <w:ind w:firstLine="709"/>
        <w:jc w:val="both"/>
        <w:rPr>
          <w:b/>
          <w:b/>
          <w:sz w:val="28"/>
          <w:szCs w:val="28"/>
          <w:u w:val="single"/>
        </w:rPr>
      </w:pPr>
      <w:r>
        <w:rPr>
          <w:b/>
          <w:sz w:val="28"/>
          <w:szCs w:val="28"/>
          <w:u w:val="single"/>
        </w:rPr>
        <w:t>Минобрнауки будет создавать инновационные площадк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Министерство образования и науки РФ (Минобрнауки) в ближайшее время приступит к созданию федеральных и региональных инновационных площадок. Этот статус будет присваиваться учебным заведениям по итогам экспертизы их проектов, проводимой специально созданным координационным органом. Статус будет действовать в период выполнения учреждением проекта или программы. После чего может быть продлён либо отобран в случае невыполнения учебным заведением взятых на себя обязательств, говорится в приказе Минобрнауки РФ «Об утверждении порядка создания и развития инновационной инфраструктуры в сфере образования» (от 23 июня 2009 г. </w:t>
      </w:r>
      <w:r>
        <w:rPr>
          <w:sz w:val="28"/>
          <w:szCs w:val="28"/>
          <w:lang w:val="en-US"/>
        </w:rPr>
        <w:t>N</w:t>
      </w:r>
      <w:r>
        <w:rPr>
          <w:sz w:val="28"/>
          <w:szCs w:val="28"/>
        </w:rPr>
        <w:t xml:space="preserve"> 218), который опубликован сегодня в «Российской газете».</w:t>
      </w:r>
    </w:p>
    <w:p>
      <w:pPr>
        <w:pStyle w:val="Normal"/>
        <w:ind w:firstLine="709"/>
        <w:jc w:val="both"/>
        <w:rPr>
          <w:sz w:val="28"/>
          <w:szCs w:val="28"/>
        </w:rPr>
      </w:pPr>
      <w:r>
        <w:rPr>
          <w:sz w:val="28"/>
          <w:szCs w:val="28"/>
        </w:rPr>
        <w:t>Основные направления деятельности федеральных и региональных инновационных площадок:</w:t>
      </w:r>
    </w:p>
    <w:p>
      <w:pPr>
        <w:pStyle w:val="Normal"/>
        <w:ind w:firstLine="709"/>
        <w:jc w:val="both"/>
        <w:rPr>
          <w:sz w:val="28"/>
          <w:szCs w:val="28"/>
        </w:rPr>
      </w:pPr>
      <w:r>
        <w:rPr>
          <w:sz w:val="28"/>
          <w:szCs w:val="28"/>
        </w:rPr>
        <w:t>1. 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бразовательных организациях;</w:t>
      </w:r>
    </w:p>
    <w:p>
      <w:pPr>
        <w:pStyle w:val="Normal"/>
        <w:ind w:firstLine="709"/>
        <w:jc w:val="both"/>
        <w:rPr>
          <w:sz w:val="28"/>
          <w:szCs w:val="28"/>
        </w:rPr>
      </w:pPr>
      <w:r>
        <w:rPr>
          <w:sz w:val="28"/>
          <w:szCs w:val="28"/>
        </w:rPr>
        <w:t>2. внедрение инновационных образовательных программ; новых профилей (специализаций) и методик подготовки; переподготовки и повышения квалификации кадров, в том числе педагогических, научных и научно-педагогических работников и руководящих работников сферы образования;</w:t>
      </w:r>
    </w:p>
    <w:p>
      <w:pPr>
        <w:pStyle w:val="Normal"/>
        <w:ind w:firstLine="709"/>
        <w:jc w:val="both"/>
        <w:rPr>
          <w:sz w:val="28"/>
          <w:szCs w:val="28"/>
        </w:rPr>
      </w:pPr>
      <w:r>
        <w:rPr>
          <w:sz w:val="28"/>
          <w:szCs w:val="28"/>
        </w:rPr>
        <w:t>3. реализация новых механизмов, форм и методов управления образованием на разных уровнях, в том числе с использованием современных технологий; новых институтов общественного участия в управлении образованием; новых механизмов саморегулирования деятельности объединений образовательных организаций и работников сферы образования, а также сетевого взаимодействия образовательных организаций и др.</w:t>
      </w:r>
    </w:p>
    <w:p>
      <w:pPr>
        <w:pStyle w:val="Normal"/>
        <w:ind w:firstLine="709"/>
        <w:jc w:val="both"/>
        <w:rPr>
          <w:sz w:val="28"/>
          <w:szCs w:val="28"/>
        </w:rPr>
      </w:pPr>
      <w:r>
        <w:rPr>
          <w:sz w:val="28"/>
          <w:szCs w:val="28"/>
        </w:rPr>
        <w:t>Инновационные площадки будут работать, как выполняя заказы Минобрнауки или органов госвласти субъектов Федерации, так и по инициативно разработанным инновационным образовательным проектам (программам), которые имеют существенное значение для обеспечения реализации основных направлений государственной политики в сфере образования.</w:t>
      </w:r>
    </w:p>
    <w:p>
      <w:pPr>
        <w:pStyle w:val="Normal"/>
        <w:ind w:firstLine="709"/>
        <w:jc w:val="both"/>
        <w:rPr>
          <w:sz w:val="28"/>
          <w:szCs w:val="28"/>
        </w:rPr>
      </w:pPr>
      <w:r>
        <w:rPr>
          <w:sz w:val="28"/>
          <w:szCs w:val="28"/>
        </w:rPr>
        <w:t>Статус инновационной площадки будет присваиваться образовательным организациям независимо от их организационно-правовой формы, типа, вида, ведомственной принадлежности, их объединениям, а также научным и иным организациям, осуществляющим деятельность в области образования.</w:t>
      </w:r>
    </w:p>
    <w:p>
      <w:pPr>
        <w:pStyle w:val="Normal"/>
        <w:ind w:firstLine="709"/>
        <w:jc w:val="both"/>
        <w:rPr>
          <w:sz w:val="28"/>
          <w:szCs w:val="28"/>
        </w:rPr>
      </w:pPr>
      <w:r>
        <w:rPr>
          <w:sz w:val="28"/>
          <w:szCs w:val="28"/>
        </w:rPr>
        <w:t>Для координации и развития инновационной деятельности в сфере образования Минобрнауки создаст координационный орган по вопросам развития инновационной инфраструктуры. В него войдут представители Министерства, Рособразования, Рособрнадзора и других федеральных органов власти, а также по согласованию — представители органов исполнительной власти субъектов Федерации, органов местного самоуправления, образовательных и научных организаций и общественных организаций. Состав координационного органа будет утверждаться Миниобрнауки.</w:t>
      </w:r>
    </w:p>
    <w:p>
      <w:pPr>
        <w:pStyle w:val="Normal"/>
        <w:ind w:firstLine="709"/>
        <w:jc w:val="both"/>
        <w:rPr>
          <w:sz w:val="28"/>
          <w:szCs w:val="28"/>
        </w:rPr>
      </w:pPr>
      <w:r>
        <w:rPr>
          <w:sz w:val="28"/>
          <w:szCs w:val="28"/>
        </w:rPr>
        <w:t>К сфере компетенций Координационного органа относятся: подготовка предложений по формированию основных направлений деятельности инновационных площадок и использованию результатов их деятельности, представление Минобрнауки предложений о присвоении статуса федеральной инновационной площадки и утверждению перечня этих площадок; рассмотрение ежегодных аналитических отчетов о результатах деятельности площадок.</w:t>
      </w:r>
    </w:p>
    <w:p>
      <w:pPr>
        <w:pStyle w:val="Normal"/>
        <w:ind w:firstLine="709"/>
        <w:jc w:val="both"/>
        <w:rPr>
          <w:sz w:val="28"/>
          <w:szCs w:val="28"/>
        </w:rPr>
      </w:pPr>
      <w:r>
        <w:rPr>
          <w:sz w:val="28"/>
          <w:szCs w:val="28"/>
        </w:rPr>
        <w:t>Статус федеральной инновационной площадки организациям будет присваиваться Министерством на основе предложений координационного органа, по итогам экспертизы проектов (программ) организаций и (или) представления департаментов Министерства, федеральных служб и федеральных агентств.</w:t>
      </w:r>
    </w:p>
    <w:p>
      <w:pPr>
        <w:pStyle w:val="Normal"/>
        <w:ind w:firstLine="709"/>
        <w:jc w:val="both"/>
        <w:rPr>
          <w:sz w:val="28"/>
          <w:szCs w:val="28"/>
        </w:rPr>
      </w:pPr>
      <w:r>
        <w:rPr>
          <w:sz w:val="28"/>
          <w:szCs w:val="28"/>
        </w:rPr>
        <w:t>Для присвоения статуса федеральной инновационной площадки организацией-соискателем подается заявка в координационный орган не позднее 1 сентября.</w:t>
      </w:r>
    </w:p>
    <w:p>
      <w:pPr>
        <w:pStyle w:val="Normal"/>
        <w:ind w:firstLine="709"/>
        <w:jc w:val="both"/>
        <w:rPr>
          <w:sz w:val="28"/>
          <w:szCs w:val="28"/>
        </w:rPr>
      </w:pPr>
      <w:r>
        <w:rPr>
          <w:sz w:val="28"/>
          <w:szCs w:val="28"/>
        </w:rPr>
        <w:t>Заявка содержит:</w:t>
      </w:r>
    </w:p>
    <w:p>
      <w:pPr>
        <w:pStyle w:val="Normal"/>
        <w:ind w:firstLine="709"/>
        <w:jc w:val="both"/>
        <w:rPr>
          <w:sz w:val="28"/>
          <w:szCs w:val="28"/>
        </w:rPr>
      </w:pPr>
      <w:r>
        <w:rPr>
          <w:sz w:val="28"/>
          <w:szCs w:val="28"/>
        </w:rPr>
        <w:t xml:space="preserve">— </w:t>
      </w:r>
      <w:r>
        <w:rPr>
          <w:sz w:val="28"/>
          <w:szCs w:val="28"/>
        </w:rPr>
        <w:t>наименование и место нахождения организации-соискателя (юридический и фактический адреса, контактные телефоны);</w:t>
      </w:r>
    </w:p>
    <w:p>
      <w:pPr>
        <w:pStyle w:val="Normal"/>
        <w:ind w:firstLine="709"/>
        <w:jc w:val="both"/>
        <w:rPr>
          <w:sz w:val="28"/>
          <w:szCs w:val="28"/>
        </w:rPr>
      </w:pPr>
      <w:r>
        <w:rPr>
          <w:sz w:val="28"/>
          <w:szCs w:val="28"/>
        </w:rPr>
        <w:t xml:space="preserve">— </w:t>
      </w:r>
      <w:r>
        <w:rPr>
          <w:sz w:val="28"/>
          <w:szCs w:val="28"/>
        </w:rPr>
        <w:t>цели, задачи и основную идею (идеи) предлагаемого проекта (программы), обоснование его значимости для развития системы образования в Российской Федерации;</w:t>
      </w:r>
    </w:p>
    <w:p>
      <w:pPr>
        <w:pStyle w:val="Normal"/>
        <w:ind w:firstLine="709"/>
        <w:jc w:val="both"/>
        <w:rPr/>
      </w:pPr>
      <w:r>
        <w:rPr>
          <w:sz w:val="28"/>
          <w:szCs w:val="28"/>
        </w:rPr>
        <w:t xml:space="preserve">— </w:t>
      </w:r>
      <w:r>
        <w:rPr>
          <w:sz w:val="28"/>
          <w:szCs w:val="28"/>
        </w:rPr>
        <w:t>программу реализации проекта (программы) (исходные теоретические положения; этапы, содержание и методы деятельности, прогнозируемые результаты по каждому этапу, необходимые условия организации работ, средства контроля и обеспечения достоверности результатов, перечень научных и (или) учебно-методических разработок по теме проекта (программы);</w:t>
      </w:r>
    </w:p>
    <w:p>
      <w:pPr>
        <w:pStyle w:val="Normal"/>
        <w:ind w:firstLine="709"/>
        <w:jc w:val="both"/>
        <w:rPr>
          <w:sz w:val="28"/>
          <w:szCs w:val="28"/>
        </w:rPr>
      </w:pPr>
      <w:r>
        <w:rPr>
          <w:sz w:val="28"/>
          <w:szCs w:val="28"/>
        </w:rPr>
        <w:t xml:space="preserve">— </w:t>
      </w:r>
      <w:r>
        <w:rPr>
          <w:sz w:val="28"/>
          <w:szCs w:val="28"/>
        </w:rPr>
        <w:t>календарный план реализации проекта (программы) с указанием сроков реализации по этапам и перечня конечной продукции (результатов);</w:t>
      </w:r>
    </w:p>
    <w:p>
      <w:pPr>
        <w:pStyle w:val="Normal"/>
        <w:ind w:firstLine="709"/>
        <w:jc w:val="both"/>
        <w:rPr>
          <w:sz w:val="28"/>
          <w:szCs w:val="28"/>
        </w:rPr>
      </w:pPr>
      <w:r>
        <w:rPr>
          <w:sz w:val="28"/>
          <w:szCs w:val="28"/>
        </w:rPr>
        <w:t xml:space="preserve">— </w:t>
      </w:r>
      <w:r>
        <w:rPr>
          <w:sz w:val="28"/>
          <w:szCs w:val="28"/>
        </w:rPr>
        <w:t>обоснование возможности реализации проекта (программы) в соответствии с законодательством Российской Федерации в области образования или предложения по содержанию проекта нормативного правового акта, необходимого для реализации проекта (программы);</w:t>
      </w:r>
    </w:p>
    <w:p>
      <w:pPr>
        <w:pStyle w:val="Normal"/>
        <w:ind w:firstLine="709"/>
        <w:jc w:val="both"/>
        <w:rPr>
          <w:sz w:val="28"/>
          <w:szCs w:val="28"/>
        </w:rPr>
      </w:pPr>
      <w:r>
        <w:rPr>
          <w:sz w:val="28"/>
          <w:szCs w:val="28"/>
        </w:rPr>
        <w:t xml:space="preserve">— </w:t>
      </w:r>
      <w:r>
        <w:rPr>
          <w:sz w:val="28"/>
          <w:szCs w:val="28"/>
        </w:rPr>
        <w:t>решение органа самоуправления образовательного учреждения на участие в реализации проекта (программы);</w:t>
      </w:r>
    </w:p>
    <w:p>
      <w:pPr>
        <w:pStyle w:val="Normal"/>
        <w:ind w:firstLine="709"/>
        <w:jc w:val="both"/>
        <w:rPr>
          <w:sz w:val="28"/>
          <w:szCs w:val="28"/>
        </w:rPr>
      </w:pPr>
      <w:r>
        <w:rPr>
          <w:sz w:val="28"/>
          <w:szCs w:val="28"/>
        </w:rPr>
        <w:t xml:space="preserve">— </w:t>
      </w:r>
      <w:r>
        <w:rPr>
          <w:sz w:val="28"/>
          <w:szCs w:val="28"/>
        </w:rPr>
        <w:t>предложения по распространению и внедрению результатов проекта (программы) в массовую практику, включая предложения по внесению изменений в законодательство Российской Федерации в области образования (при необходимости);</w:t>
      </w:r>
    </w:p>
    <w:p>
      <w:pPr>
        <w:pStyle w:val="Normal"/>
        <w:ind w:firstLine="709"/>
        <w:jc w:val="both"/>
        <w:rPr>
          <w:sz w:val="28"/>
          <w:szCs w:val="28"/>
        </w:rPr>
      </w:pPr>
      <w:r>
        <w:rPr>
          <w:sz w:val="28"/>
          <w:szCs w:val="28"/>
        </w:rPr>
        <w:t xml:space="preserve">— </w:t>
      </w:r>
      <w:r>
        <w:rPr>
          <w:sz w:val="28"/>
          <w:szCs w:val="28"/>
        </w:rPr>
        <w:t>обоснование устойчивости результатов проекта (программы) после окончания его реализации, включая механизмы его (ее) ресурсного обеспечения.</w:t>
      </w:r>
    </w:p>
    <w:p>
      <w:pPr>
        <w:pStyle w:val="Normal"/>
        <w:ind w:firstLine="709"/>
        <w:jc w:val="both"/>
        <w:rPr/>
      </w:pPr>
      <w:r>
        <w:rPr>
          <w:sz w:val="28"/>
          <w:szCs w:val="28"/>
        </w:rPr>
        <w:t xml:space="preserve">Заявки, поступившие в координационный орган, направляются на экспертизу, которая будет осуществляться организацией, определяемой на конкурсной основе в соответствии с Федеральным законом от 21 июля 2005 г. </w:t>
      </w:r>
      <w:r>
        <w:rPr>
          <w:sz w:val="28"/>
          <w:szCs w:val="28"/>
          <w:lang w:val="en-US"/>
        </w:rPr>
        <w:t>N</w:t>
      </w:r>
      <w:r>
        <w:rPr>
          <w:sz w:val="28"/>
          <w:szCs w:val="28"/>
        </w:rPr>
        <w:t xml:space="preserve"> 94-ФЗ. Заключения, подготовленные по результатам экспертизы заявок, направляются организацией в координационный орган не позднее 1 декабря.</w:t>
      </w:r>
    </w:p>
    <w:p>
      <w:pPr>
        <w:pStyle w:val="Normal"/>
        <w:ind w:firstLine="709"/>
        <w:jc w:val="both"/>
        <w:rPr>
          <w:sz w:val="28"/>
          <w:szCs w:val="28"/>
        </w:rPr>
      </w:pPr>
      <w:r>
        <w:rPr>
          <w:sz w:val="28"/>
          <w:szCs w:val="28"/>
        </w:rPr>
        <w:t>Статус федеральной инновационной площадки присваивается на период реализации проекта (программы). По истечении этого срока по предложению координационного органа Минобрнауки решает либо прекратить действие статуса федеральной инновационной площадки либо продлить его действие.</w:t>
      </w:r>
    </w:p>
    <w:p>
      <w:pPr>
        <w:pStyle w:val="Normal"/>
        <w:ind w:firstLine="709"/>
        <w:jc w:val="both"/>
        <w:rPr>
          <w:sz w:val="28"/>
          <w:szCs w:val="28"/>
        </w:rPr>
      </w:pPr>
      <w:r>
        <w:rPr>
          <w:sz w:val="28"/>
          <w:szCs w:val="28"/>
          <w:lang w:val="en-US"/>
        </w:rPr>
        <w:t>STRF</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0 августа 2009  </w:t>
      </w:r>
    </w:p>
    <w:p>
      <w:pPr>
        <w:pStyle w:val="Normal"/>
        <w:ind w:firstLine="709"/>
        <w:jc w:val="both"/>
        <w:rPr>
          <w:b/>
          <w:b/>
          <w:sz w:val="28"/>
          <w:szCs w:val="28"/>
          <w:u w:val="single"/>
        </w:rPr>
      </w:pPr>
      <w:r>
        <w:rPr>
          <w:b/>
          <w:sz w:val="28"/>
          <w:szCs w:val="28"/>
          <w:u w:val="single"/>
        </w:rPr>
        <w:t>Учёным Тольяттинского госуниверситета не страшен кризис</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Два гранта получил юридический факультет Тольяттинского государственного университета (ТГУ), выиграв в открытом конкурсе Федерального агентства по образованию РФ на выполнение поисковых научно-исследовательских работ по направлению «Юридические и политические науки». Проекты «Сравнительно-правовой анализ правовых систем стран мира, систематизация юридических понятий, категорий, конструкций и терминов в отечественном, зарубежном и международном праве, толкование действующих норм российского права» и «Построение правовой модели организации публичной власти в Российской Федерации» будут реализованы на базе научно-образовательного центра «Правоведение» ТГУ с объемом финансирования более семи миллионов рублей в течение трех лет, сообщает пресс-служба ТГУ.</w:t>
      </w:r>
    </w:p>
    <w:p>
      <w:pPr>
        <w:pStyle w:val="Normal"/>
        <w:ind w:firstLine="709"/>
        <w:jc w:val="both"/>
        <w:rPr>
          <w:sz w:val="28"/>
          <w:szCs w:val="28"/>
        </w:rPr>
      </w:pPr>
      <w:r>
        <w:rPr>
          <w:sz w:val="28"/>
          <w:szCs w:val="28"/>
        </w:rPr>
        <w:t>Еще две победы принес университету институт химии и инженерной экологии ТГУ. По направлению «Механика» первое место среди 47 вузов-участников со всей России занял проект «Прогнозирование и снижение вибрации энергетических установок и присоединенных механических систем». Разработка позволит снизить вибрацию автомобильных двигателей, бытовой техники, а также производственных машин. Для производства — это возможность улучшить условия труда рабочих, повысить производительность и предотвратить разрушение производственных машин, приводящее к экологическим загрязнениям. По направлению «Радиофизика, акустика и электроника» ученые ТГУ разработали методы активной и гибридной компенсации для снижения низкочастотного звука энергетических машин и установок. Сегодня каждый второй житель нашей планеты страдает от воздействия повышенного уровня шума, поясняют актуальность разработки ее авторы. Обе разработки будут вестись в Тольяттинском государственном университете на базе научно-образовательного центра по экологическому мониторингу, прогнозированию и снижению воздействия технических систем на биосферу.</w:t>
      </w:r>
    </w:p>
    <w:p>
      <w:pPr>
        <w:pStyle w:val="Normal"/>
        <w:ind w:firstLine="709"/>
        <w:jc w:val="both"/>
        <w:rPr>
          <w:sz w:val="28"/>
          <w:szCs w:val="28"/>
        </w:rPr>
      </w:pPr>
      <w:r>
        <w:rPr>
          <w:sz w:val="28"/>
          <w:szCs w:val="28"/>
        </w:rPr>
        <w:t>В области транспортных систем Федеральное агентство по образованию РФ признало победителем конкурса проект ТГУ «Разработка алгоритмов управления и идентификации для перспективных автомобилей с индивидуальным приводом колес», который также будет реализован в течение трех лет.</w:t>
      </w:r>
    </w:p>
    <w:p>
      <w:pPr>
        <w:pStyle w:val="Normal"/>
        <w:ind w:firstLine="709"/>
        <w:jc w:val="both"/>
        <w:rPr>
          <w:sz w:val="28"/>
          <w:szCs w:val="28"/>
        </w:rPr>
      </w:pPr>
      <w:r>
        <w:rPr>
          <w:sz w:val="28"/>
          <w:szCs w:val="28"/>
        </w:rPr>
        <w:t>По направлению «Экологически безопасные разработки месторождений и добычи полезных ископаемых» поддержку Рособразования получила разработка «Импульсные и виброимпульсные электромеханические преобразователи специального и общепромышленного назначения» с объемом финансирования 4,6 миллиона рублей.</w:t>
      </w:r>
    </w:p>
    <w:p>
      <w:pPr>
        <w:pStyle w:val="Normal"/>
        <w:ind w:firstLine="709"/>
        <w:jc w:val="both"/>
        <w:rPr>
          <w:sz w:val="28"/>
          <w:szCs w:val="28"/>
        </w:rPr>
      </w:pPr>
      <w:r>
        <w:rPr>
          <w:sz w:val="28"/>
          <w:szCs w:val="28"/>
        </w:rPr>
        <w:t>Среди проектов по направлению «Создание и обработка кристаллических материалов» лучшим стал проект ТГУ, направленный на повышение качества и производительности обработки материалов на автоматизированном производстве за счет применения так называемых гибридных и комбинированных технологий. Предлагается использование концентрированной энергии — плазменной, лазерной, электрической, ультразвуковой, химической, электромагнитной и других видов. Как поясняют авторы разработки, необходимость в новых технологиях обусловлена тем, что традиционные технологии механической обработки (монотехнологии), такие как: точение, сверление, фрезерование, шлифование, полирование, алмазное выглаживание и другие, практически исчерпали свои потенциальные технологические возможности.</w:t>
      </w:r>
    </w:p>
    <w:p>
      <w:pPr>
        <w:pStyle w:val="Normal"/>
        <w:ind w:firstLine="709"/>
        <w:jc w:val="both"/>
        <w:rPr>
          <w:sz w:val="28"/>
          <w:szCs w:val="28"/>
        </w:rPr>
      </w:pPr>
      <w:r>
        <w:rPr>
          <w:sz w:val="28"/>
          <w:szCs w:val="28"/>
        </w:rPr>
        <w:t>Побеждают в конкурсах Рособразования и аспиранты ТГУ. Аспирант кафедры промышленной электроники получил грант, создав новый энергосберегающий источник питания контактной сварки. Разработка будет вестись на базе научно-образовательного центра «Импульсные и виброимпульсные электромеханические преобразователи специального и общепромышленного назначения».</w:t>
      </w:r>
    </w:p>
    <w:p>
      <w:pPr>
        <w:pStyle w:val="Normal"/>
        <w:ind w:firstLine="709"/>
        <w:jc w:val="both"/>
        <w:rPr>
          <w:sz w:val="28"/>
          <w:szCs w:val="28"/>
          <w:lang w:val="en-US"/>
        </w:rPr>
      </w:pPr>
      <w:r>
        <w:rPr>
          <w:sz w:val="28"/>
          <w:szCs w:val="28"/>
          <w:lang w:val="en-US"/>
        </w:rPr>
        <w:t>STRF.ru</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18 августа 2009  </w:t>
      </w:r>
    </w:p>
    <w:p>
      <w:pPr>
        <w:pStyle w:val="Normal"/>
        <w:ind w:firstLine="709"/>
        <w:jc w:val="both"/>
        <w:rPr>
          <w:b/>
          <w:b/>
          <w:sz w:val="28"/>
          <w:szCs w:val="28"/>
          <w:u w:val="single"/>
        </w:rPr>
      </w:pPr>
      <w:r>
        <w:rPr>
          <w:b/>
          <w:sz w:val="28"/>
          <w:szCs w:val="28"/>
          <w:u w:val="single"/>
        </w:rPr>
        <w:t xml:space="preserve">К росту мошенничества в вузах привело введение ЕГЭ </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российских вузах в связи с введением единого госэкзамена (ЕГЭ) стали все чаще отмечаться факты мошенничества в отношении абитуриентов с невысокими баллами, сообщил заместитель начальника департамента экономической безопасности Министерства внутренних дел России Алексей Шишко, передает «РосБизнесКонсалтинг».</w:t>
      </w:r>
    </w:p>
    <w:p>
      <w:pPr>
        <w:pStyle w:val="Normal"/>
        <w:ind w:firstLine="709"/>
        <w:jc w:val="both"/>
        <w:rPr>
          <w:sz w:val="28"/>
          <w:szCs w:val="28"/>
        </w:rPr>
      </w:pPr>
      <w:r>
        <w:rPr>
          <w:sz w:val="28"/>
          <w:szCs w:val="28"/>
        </w:rPr>
        <w:t>По его словам, сотрудники вузов берут деньги с таких абитуриентов в качестве взяток за гарантированное поступление. Он пояснил, что бывают случаи, когда абитуриенты с высокими баллами подают документы в несколько вузов, проходят по конкурсу и потом выбирают какой-то один. На незанятые ими места зачисляются «очередники» с более низкими баллами. Мошенники же утверждают, что это их заслуга.</w:t>
      </w:r>
    </w:p>
    <w:p>
      <w:pPr>
        <w:pStyle w:val="Normal"/>
        <w:ind w:firstLine="709"/>
        <w:jc w:val="both"/>
        <w:rPr>
          <w:sz w:val="28"/>
          <w:szCs w:val="28"/>
        </w:rPr>
      </w:pPr>
      <w:r>
        <w:rPr>
          <w:sz w:val="28"/>
          <w:szCs w:val="28"/>
        </w:rPr>
        <w:t>С начала 2009 года в России в сфере здравоохранения и образования выявлено 2,2 тысяч фактов мошенничества.</w:t>
      </w:r>
    </w:p>
    <w:p>
      <w:pPr>
        <w:pStyle w:val="Normal"/>
        <w:ind w:firstLine="709"/>
        <w:jc w:val="both"/>
        <w:rPr>
          <w:sz w:val="28"/>
          <w:szCs w:val="28"/>
        </w:rPr>
      </w:pPr>
      <w:r>
        <w:rPr>
          <w:sz w:val="28"/>
          <w:szCs w:val="28"/>
        </w:rPr>
        <w:t>Департамент экономической безопасности с 1 сентября 2009 года намерен провести среди студентов акцию «Береги паспорт смолоду». Она направлена на предотвращение фактов регистрации фирм-"однодневок" по потерянным паспортам, в том числе студентов.</w:t>
      </w:r>
    </w:p>
    <w:p>
      <w:pPr>
        <w:pStyle w:val="Normal"/>
        <w:ind w:firstLine="709"/>
        <w:jc w:val="both"/>
        <w:rPr>
          <w:sz w:val="28"/>
          <w:szCs w:val="28"/>
          <w:lang w:val="en-US"/>
        </w:rPr>
      </w:pPr>
      <w:r>
        <w:rPr>
          <w:sz w:val="28"/>
          <w:szCs w:val="28"/>
          <w:lang w:val="en-US"/>
        </w:rPr>
        <w:t>«РосБизнесКонсалтинг»</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18 августа 2009  </w:t>
      </w:r>
    </w:p>
    <w:p>
      <w:pPr>
        <w:pStyle w:val="Normal"/>
        <w:ind w:firstLine="709"/>
        <w:jc w:val="both"/>
        <w:rPr>
          <w:b/>
          <w:b/>
          <w:sz w:val="28"/>
          <w:szCs w:val="28"/>
          <w:u w:val="single"/>
        </w:rPr>
      </w:pPr>
      <w:r>
        <w:rPr>
          <w:b/>
          <w:sz w:val="28"/>
          <w:szCs w:val="28"/>
          <w:u w:val="single"/>
        </w:rPr>
        <w:t xml:space="preserve">Высшая школа экономики бьёт рекорды </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Государственном университете — Высшей школе экономики (ГУ-ВШЭ) в 2009 году будет рекордный по количеству студентов первый курс за все время существования университета: пять тысяч человек, сообщает пресс-служба ГУ-ВШЭ.</w:t>
      </w:r>
    </w:p>
    <w:p>
      <w:pPr>
        <w:pStyle w:val="Normal"/>
        <w:ind w:firstLine="709"/>
        <w:jc w:val="both"/>
        <w:rPr>
          <w:sz w:val="28"/>
          <w:szCs w:val="28"/>
        </w:rPr>
      </w:pPr>
      <w:r>
        <w:rPr>
          <w:sz w:val="28"/>
          <w:szCs w:val="28"/>
        </w:rPr>
        <w:t>«Набор студентов в ходе приемной кампании 2009 года фактически завершен и мы можем сказать, что по сравнению с прошлым годом количество студентов-первокурсников увеличится в полтора раза: почти до 4 тысяч человек в Москве и до 1250 человек в Санкт-Петербурге, Нижнем Новгороде и Перми», — заявил проректор ГУ-ВШЭ Григорий Канторович.</w:t>
      </w:r>
    </w:p>
    <w:p>
      <w:pPr>
        <w:pStyle w:val="Normal"/>
        <w:ind w:firstLine="709"/>
        <w:jc w:val="both"/>
        <w:rPr>
          <w:sz w:val="28"/>
          <w:szCs w:val="28"/>
        </w:rPr>
      </w:pPr>
      <w:r>
        <w:rPr>
          <w:sz w:val="28"/>
          <w:szCs w:val="28"/>
        </w:rPr>
        <w:t>При этом, по его словам, неожиданным оказался очень большой набор на платные места. «Несмотря на экономический кризис, уже к 1 августа заключили договоры на платное обучение в Высшей школе экономики более 2200 абитуриентов — почти в два раза больше, чем в благополучном 2008 года», — отметил Г. Канторович. Это свидетельствует о том, что абитуриенты и их родители научились считать: зарплаты выпускников ГУ-ВШЭ самые высокие в России, и вложенные в образование деньги быстро окупятся.</w:t>
      </w:r>
    </w:p>
    <w:p>
      <w:pPr>
        <w:pStyle w:val="Normal"/>
        <w:ind w:firstLine="709"/>
        <w:jc w:val="both"/>
        <w:rPr>
          <w:sz w:val="28"/>
          <w:szCs w:val="28"/>
        </w:rPr>
      </w:pPr>
      <w:r>
        <w:rPr>
          <w:sz w:val="28"/>
          <w:szCs w:val="28"/>
        </w:rPr>
        <w:t>Больше, чем запланировано, Высшая школа экономики возьмет и бюджетных студентов. В первую очередь это магистратура — согласно решению Правительства России, ГУ-ВШЭ превращается в магистерский университет, и уже в этом году бюджетный прием магистров превысил тысячу человек. Что касается бакалавриата, то на 1110 бюджетных мест в Москве претендовало больше 8000 человек, в их числе — 1200 победителей олимпиад, которые в ГУ-ВШЭ зачисляются без конкурса. В результате на ряд факультетов реальный конкурс достиг астрономических цифр или исчез совсем, так как число тех, кто имеет право на внеконкурсное зачисление, оказалось больше числа бюджетных мест. Чтобы не потерять сильных абитуриентов с высокими баллами ЕГЭ, университет добровольно взял на себя обязательство выделить для них не менее 25 процентов от установленных контрольных цифр набора. Обучение «сверхштатных» студентов Высшая школа экономики будет вести за собственный счет. При этом средний балл зачисленных на бюджет — 82 из 100 («пятерка с плюсом»), на платные места — 67 из 100 (что значительно выше, чем средний балл зачисленных бюджетников во многих вузах).</w:t>
      </w:r>
    </w:p>
    <w:p>
      <w:pPr>
        <w:pStyle w:val="Normal"/>
        <w:ind w:firstLine="709"/>
        <w:jc w:val="both"/>
        <w:rPr>
          <w:sz w:val="28"/>
          <w:szCs w:val="28"/>
        </w:rPr>
      </w:pPr>
      <w:r>
        <w:rPr>
          <w:sz w:val="28"/>
          <w:szCs w:val="28"/>
        </w:rPr>
        <w:t>Не сократилась и география приема. Благодаря ЕГЭ в Высшую школу экономики в этом году поступали представители 83 российских регионов и 12 иностранных государств. В Москве россияне из регионов составили больше 59 процентов абитуриентов. Среди поступивших на бюджет доля москвичей практически совпадает с их долей среди абитуриентов — 40 процентов, а среди платных студентов доля москвичей заметно выше — 52 процентов.</w:t>
      </w:r>
    </w:p>
    <w:p>
      <w:pPr>
        <w:pStyle w:val="Normal"/>
        <w:ind w:firstLine="709"/>
        <w:jc w:val="both"/>
        <w:rPr>
          <w:sz w:val="28"/>
          <w:szCs w:val="28"/>
        </w:rPr>
      </w:pPr>
      <w:r>
        <w:rPr>
          <w:sz w:val="28"/>
          <w:szCs w:val="28"/>
        </w:rPr>
        <w:t>Как заявил Г. Канторович, «опыт приемной кампании 2009 года показал, что само понятие „контрольные цифры“, предварительно определяющее для вузов количество оплачиваемых государством студентов-первокурсников, вступает в противоречие с той свободой, которую благодаря введению ЕГЭ получили абитуриенты».</w:t>
      </w:r>
    </w:p>
    <w:p>
      <w:pPr>
        <w:pStyle w:val="Normal"/>
        <w:ind w:firstLine="709"/>
        <w:jc w:val="both"/>
        <w:rPr>
          <w:sz w:val="28"/>
          <w:szCs w:val="28"/>
        </w:rPr>
      </w:pPr>
      <w:r>
        <w:rPr>
          <w:sz w:val="28"/>
          <w:szCs w:val="28"/>
        </w:rPr>
        <w:t>"На 2010 год необходимо переходить либо к нормативному финансированию, когда размеры государственного финансирования вузов зависят от количества и качества набранных студентов, либо к индикативному планированию — разрешить вузам при зачислении отклоняться от контрольных цифр",- считает проректор ГУ-ВШЭ.</w:t>
      </w:r>
    </w:p>
    <w:p>
      <w:pPr>
        <w:pStyle w:val="Normal"/>
        <w:ind w:firstLine="709"/>
        <w:jc w:val="both"/>
        <w:rPr>
          <w:sz w:val="28"/>
          <w:szCs w:val="28"/>
        </w:rPr>
      </w:pPr>
      <w:r>
        <w:rPr>
          <w:sz w:val="28"/>
          <w:szCs w:val="28"/>
          <w:lang w:val="en-US"/>
        </w:rPr>
        <w:t>STRF</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7 августа 2009  </w:t>
      </w:r>
    </w:p>
    <w:p>
      <w:pPr>
        <w:pStyle w:val="Normal"/>
        <w:ind w:firstLine="709"/>
        <w:jc w:val="both"/>
        <w:rPr>
          <w:b/>
          <w:b/>
          <w:sz w:val="28"/>
          <w:szCs w:val="28"/>
          <w:u w:val="single"/>
        </w:rPr>
      </w:pPr>
      <w:r>
        <w:rPr>
          <w:b/>
          <w:sz w:val="28"/>
          <w:szCs w:val="28"/>
          <w:u w:val="single"/>
        </w:rPr>
        <w:t xml:space="preserve">Направления сотрудничества определили дальневосточные и вьетнамские учёные </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В Дальневосточном отделении РАН побывала делегация Вьетнамской академии наук и технологий (ВАНТ) во главе с президентом академии профессором Тьяу Ван Минем. В составе вьетнамской делегации — руководители Института технологических применений ВАНТ, Института морской геологии и геофизики ВАНТ, Института химии природных соединений ВАНТ, Института геологии ВАНТ, а также начальник Международного отдела ВАНТ, сообщили РИА </w:t>
      </w:r>
      <w:r>
        <w:rPr>
          <w:sz w:val="28"/>
          <w:szCs w:val="28"/>
          <w:lang w:val="en-US"/>
        </w:rPr>
        <w:t>PrimaMedia</w:t>
      </w:r>
      <w:r>
        <w:rPr>
          <w:sz w:val="28"/>
          <w:szCs w:val="28"/>
        </w:rPr>
        <w:t xml:space="preserve"> в Президиуме ДВО РАН. Цель визита — состояние и перспективы сотрудничества ДВО РАН и ВАНТ в сфере научных исследований.</w:t>
      </w:r>
    </w:p>
    <w:p>
      <w:pPr>
        <w:pStyle w:val="Normal"/>
        <w:ind w:firstLine="709"/>
        <w:jc w:val="both"/>
        <w:rPr>
          <w:sz w:val="28"/>
          <w:szCs w:val="28"/>
        </w:rPr>
      </w:pPr>
      <w:r>
        <w:rPr>
          <w:sz w:val="28"/>
          <w:szCs w:val="28"/>
        </w:rPr>
        <w:t>Высокие гости посетили Президиум, где встретились с руководством Дальневосточного отделения РАН. Председатель Отделения академик Валентин Сергиенко ознакомил президента ВАНТ профессора Тьяу Ван Миня и сопровождающих его лиц с деятельностью дальневосточных ученых, была предоставлена общая ознакомительная информация о ДВО РАН, его структуре, основных научных направлениях, важнейших достижениях. Дальневосточное отделение РАН на протяжении многих лет успешно сотрудничает с научными учреждениями Вьетнама в рамках 23 соглашений о научно-техническом сотрудничестве. Особенно тесные партнерские отношения связывают вьетнамских исследователей с учеными Тихоокеанского института биоорганической химии ДВО РАН, Биолого-почвенного института ДВО РАН, Института биологии моря ДВО РАН, Дальневосточного геологического института ДВО РАН, Тихоокеанского океанологического института ДВО РАН, Тихоокеанского института географии ДВО РАН.</w:t>
      </w:r>
    </w:p>
    <w:p>
      <w:pPr>
        <w:pStyle w:val="Normal"/>
        <w:ind w:firstLine="709"/>
        <w:jc w:val="both"/>
        <w:rPr>
          <w:sz w:val="28"/>
          <w:szCs w:val="28"/>
        </w:rPr>
      </w:pPr>
      <w:r>
        <w:rPr>
          <w:sz w:val="28"/>
          <w:szCs w:val="28"/>
        </w:rPr>
        <w:t>В ходе переговоров обе стороны определили наиболее перспективные направления для проведения совместных научных исследований. Ученые намерены вести исследования в области морской экологии, химии, биохимии, океанологии, гидрологии, геологии, гидрохимии, геофизики, нанотехнологий.</w:t>
      </w:r>
    </w:p>
    <w:p>
      <w:pPr>
        <w:pStyle w:val="Normal"/>
        <w:ind w:firstLine="709"/>
        <w:jc w:val="both"/>
        <w:rPr>
          <w:sz w:val="28"/>
          <w:szCs w:val="28"/>
        </w:rPr>
      </w:pPr>
      <w:r>
        <w:rPr>
          <w:sz w:val="28"/>
          <w:szCs w:val="28"/>
        </w:rPr>
        <w:t>Речь шла также о создании Координационного центра развития научно-технического сотрудничества Дальневосточного отделения РАН и Вьетнамской академии наук и технологий. Центр будет координировать совместную деятельность дальневосточных и вьетнамских исследователей, помогать в проведении лабораторных исследований, конференций, организации обмена учеными и аспирантами, в издании совместных научных трудов.</w:t>
      </w:r>
    </w:p>
    <w:p>
      <w:pPr>
        <w:pStyle w:val="Normal"/>
        <w:ind w:firstLine="709"/>
        <w:jc w:val="both"/>
        <w:rPr>
          <w:sz w:val="28"/>
          <w:szCs w:val="28"/>
          <w:lang w:val="en-US"/>
        </w:rPr>
      </w:pPr>
      <w:r>
        <w:rPr>
          <w:sz w:val="28"/>
          <w:szCs w:val="28"/>
          <w:lang w:val="en-US"/>
        </w:rPr>
        <w:t>РИА PrimaMedia</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17 августа 2009  </w:t>
      </w:r>
    </w:p>
    <w:p>
      <w:pPr>
        <w:pStyle w:val="Normal"/>
        <w:ind w:firstLine="709"/>
        <w:jc w:val="both"/>
        <w:rPr>
          <w:b/>
          <w:b/>
          <w:sz w:val="28"/>
          <w:szCs w:val="28"/>
          <w:u w:val="single"/>
        </w:rPr>
      </w:pPr>
      <w:r>
        <w:rPr>
          <w:b/>
          <w:sz w:val="28"/>
          <w:szCs w:val="28"/>
          <w:u w:val="single"/>
        </w:rPr>
        <w:t>Андрей Фурсенко: «Российские вузы готовы к созданию малых предприятий»</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России 187 высших учебных заведений готовы к созданию при своих структурах малых инновационных предприятий в рамках реализации недавно принятого закона. Об этом, как сообщает пресс-служба министерства образования, заявил министр образования и науки Андрей Фурсенко, выступая на заседании президиума совета при президенте РФ по реализации приоритетных нацпроектов и демографической политике, передает «РосБалт».</w:t>
      </w:r>
    </w:p>
    <w:p>
      <w:pPr>
        <w:pStyle w:val="Normal"/>
        <w:ind w:firstLine="709"/>
        <w:jc w:val="both"/>
        <w:rPr>
          <w:sz w:val="28"/>
          <w:szCs w:val="28"/>
        </w:rPr>
      </w:pPr>
      <w:r>
        <w:rPr>
          <w:sz w:val="28"/>
          <w:szCs w:val="28"/>
        </w:rPr>
        <w:t>По словам Фурсенко, предполагается создание более 2500 малых предприятий и 30-ти тысяч новых рабочих мест. В настоящее время министерство работает над созданием методических документов и проводит активную работу с вузами для оказания помощи в запуске этого процесса.</w:t>
      </w:r>
    </w:p>
    <w:p>
      <w:pPr>
        <w:pStyle w:val="Normal"/>
        <w:ind w:firstLine="709"/>
        <w:jc w:val="both"/>
        <w:rPr>
          <w:sz w:val="28"/>
          <w:szCs w:val="28"/>
        </w:rPr>
      </w:pPr>
      <w:r>
        <w:rPr>
          <w:sz w:val="28"/>
          <w:szCs w:val="28"/>
        </w:rPr>
        <w:t>Глава Минобразования напомнил, что в 2009 году начинается создание сети национальных исследовательских университетов, которые будут решать кадровые и исследовательские задачи отдельных отраслей инновационной экономики. «Конкурс объявлен. Во втором полугодии нам предстоит отобрать победителей конкурса, которые станут первопроходцами в реализации принятого в августе 2009 года федерального закона о создании при вузах и НИИ малых инновационных предприятий», — сообщил министр.</w:t>
      </w:r>
    </w:p>
    <w:p>
      <w:pPr>
        <w:pStyle w:val="Normal"/>
        <w:ind w:firstLine="709"/>
        <w:jc w:val="both"/>
        <w:rPr>
          <w:sz w:val="28"/>
          <w:szCs w:val="28"/>
          <w:lang w:val="en-US"/>
        </w:rPr>
      </w:pPr>
      <w:r>
        <w:rPr>
          <w:sz w:val="28"/>
          <w:szCs w:val="28"/>
          <w:lang w:val="en-US"/>
        </w:rPr>
        <w:t>«РосБалт»</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18 августа 2009  </w:t>
      </w:r>
    </w:p>
    <w:p>
      <w:pPr>
        <w:pStyle w:val="Normal"/>
        <w:ind w:firstLine="709"/>
        <w:jc w:val="both"/>
        <w:rPr>
          <w:b/>
          <w:b/>
          <w:sz w:val="28"/>
          <w:szCs w:val="28"/>
          <w:u w:val="single"/>
        </w:rPr>
      </w:pPr>
      <w:r>
        <w:rPr>
          <w:b/>
          <w:sz w:val="28"/>
          <w:szCs w:val="28"/>
          <w:u w:val="single"/>
        </w:rPr>
        <w:t>Единый удар по вузам в регионах</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21 августа российские вузы завершат вступительную кампанию—2009. После окончания третьей волны зачисления абитуриентов университеты смогут вынести свой вердикт: к чему привёл приём учащихся по результатам единого госэкзамена. </w:t>
      </w:r>
    </w:p>
    <w:p>
      <w:pPr>
        <w:pStyle w:val="Normal"/>
        <w:ind w:firstLine="709"/>
        <w:jc w:val="both"/>
        <w:rPr>
          <w:sz w:val="28"/>
          <w:szCs w:val="28"/>
        </w:rPr>
      </w:pPr>
      <w:r>
        <w:rPr>
          <w:sz w:val="28"/>
          <w:szCs w:val="28"/>
        </w:rPr>
        <w:t>Приёмная кампания в этом году оказалась непростой. Во многих вузах творилась полнейшая неразбериха: ранее зачисленные студенты забирали обратно подлинники документов, чтобы отнести их в другое учебное заведение. В результате университеты не могли точно определить, сколько студентов они уже приняли и сколько вакантных мест ещё осталось. Абитуриенты, получившие право подавать копии документов в любое количество вузов, в полной мере воспользовались этой возможностью. Как следствие — потерявшиеся в огромном количестве выбранных факультетов абитуриенты значились в списках вузов «мёртвыми душами».</w:t>
      </w:r>
    </w:p>
    <w:p>
      <w:pPr>
        <w:pStyle w:val="Normal"/>
        <w:ind w:firstLine="709"/>
        <w:jc w:val="both"/>
        <w:rPr>
          <w:sz w:val="28"/>
          <w:szCs w:val="28"/>
        </w:rPr>
      </w:pPr>
      <w:r>
        <w:rPr>
          <w:sz w:val="28"/>
          <w:szCs w:val="28"/>
        </w:rPr>
        <w:t>Справка STRF.ru:</w:t>
      </w:r>
    </w:p>
    <w:p>
      <w:pPr>
        <w:pStyle w:val="Normal"/>
        <w:ind w:firstLine="709"/>
        <w:jc w:val="both"/>
        <w:rPr>
          <w:sz w:val="28"/>
          <w:szCs w:val="28"/>
        </w:rPr>
      </w:pPr>
      <w:r>
        <w:rPr>
          <w:sz w:val="28"/>
          <w:szCs w:val="28"/>
        </w:rPr>
        <w:t>В Минобрнауки в феврале 2009 года утвердили новый трёхступенчатый порядок зачисления студентов на первый курс. В «первую волну» вуз имел право принимать только тех, кто предоставил подлинники документов до 4 августа. «Вторая волна» длилась до 13 августа. На случай, если останутся бюджетные места, предусмотрено резервное зачисление — сроком до 21 августа. В несколько ущемлённом положении оказались региональные вузы. В то время как абитуриенты штурмовали столичные университеты, в учебных заведениях из провинции отмечался явный недобор учащихся, и что самое настораживающее — на бюджетные места. Специалистам хорошо известны те регионы, в вузах которых уже не первый год (!) возникают сложности с набором студентов на бюджет. Дело, конечно, не только в ЕГЭ, но и в последствиях демографического спада, которые докатились до вузов.</w:t>
      </w:r>
    </w:p>
    <w:p>
      <w:pPr>
        <w:pStyle w:val="Normal"/>
        <w:ind w:firstLine="709"/>
        <w:jc w:val="both"/>
        <w:rPr>
          <w:sz w:val="28"/>
          <w:szCs w:val="28"/>
        </w:rPr>
      </w:pPr>
      <w:r>
        <w:rPr>
          <w:sz w:val="28"/>
          <w:szCs w:val="28"/>
        </w:rPr>
        <w:t xml:space="preserve"> </w:t>
      </w:r>
      <w:r>
        <w:rPr>
          <w:sz w:val="28"/>
          <w:szCs w:val="28"/>
        </w:rPr>
        <w:t>Александр Сытник: «В этом году нам пришлось всерьёз побороться за абитуриента» Между учебными заведениями регионов (особенно небольших) развернулась настоящая борьба за абитуриентов. Введённый с этого года повсеместный приём по ЕГЭ реально расширил круг возможных для обучения вузов, в том числе московских и питерских. (Доступность высшего образования считается одним из главных преимуществ ЕГЭ, по замыслу его идеологов.) Местные вузы рассматриваются многими абитуриентами в качестве запасного аэродрома — на случай, если не повезёт попасть в столицу. Как следствие — если престижные вузы Москвы уже после первой волны зачисления заполнили все места, то, например, в двух ведущих саратовских вузах — в техническом и государственном университетах (СГУ и СГТУ) — отмечался значительный недобор по большинству технических специальностей — от 30 до 70 процентов. По традиционно популярным специальностям СГТУ «автомобили и автомобильное хозяйство» на тот момент было зачислено 17 человек из 25 плановых, «производство строительных материалов» — 12 из 20, на стабильно популярном факультете электронной техники на специальность «программное обеспечение» заполнено 6 из 25 вакантных мест. Полностью в СГТУ можно считать укомплектованными только специальность «архитектура» и ряд экономических.</w:t>
      </w:r>
    </w:p>
    <w:p>
      <w:pPr>
        <w:pStyle w:val="Normal"/>
        <w:ind w:firstLine="709"/>
        <w:jc w:val="both"/>
        <w:rPr>
          <w:sz w:val="28"/>
          <w:szCs w:val="28"/>
        </w:rPr>
      </w:pPr>
      <w:r>
        <w:rPr>
          <w:sz w:val="28"/>
          <w:szCs w:val="28"/>
        </w:rPr>
        <w:t>Правда, вторая волна оказалась более успешной. Ситуацию прокомментировал первый проректор Саратовского технического госуниверситета Александр Сытник:</w:t>
      </w:r>
    </w:p>
    <w:p>
      <w:pPr>
        <w:pStyle w:val="Normal"/>
        <w:ind w:firstLine="709"/>
        <w:jc w:val="both"/>
        <w:rPr>
          <w:sz w:val="28"/>
          <w:szCs w:val="28"/>
        </w:rPr>
      </w:pPr>
      <w:r>
        <w:rPr>
          <w:sz w:val="28"/>
          <w:szCs w:val="28"/>
        </w:rPr>
        <w:t xml:space="preserve">— </w:t>
      </w:r>
      <w:r>
        <w:rPr>
          <w:sz w:val="28"/>
          <w:szCs w:val="28"/>
        </w:rPr>
        <w:t>По итогам второго этапа зачисления студентов, который завершился 13 августа, все бюджетные места очной формы у нас были заполнены (в общей сложности приняли 1353 человека). Действительно, в этом году возникли некоторые проблемы с приёмом абитуриентов. Многие ориентированы на гуманитарные специальности, и там всегда выше конкурс. Признаюсь, пришлось всерьёз побороться за своего абитуриента. С сентября прошлого года начали проводить активную профориентационную работу среди школьников. И во многом достигли желаемого: почти 60 процентов абитуриентов Саратовской области, которые сдавали в этом году физику, принесли к нам оригиналы документов (ЕГЭ). То есть сознательно выбрали наш университет. Кроме того, могу с гордостью сообщить, что по ряду специальностей конкурс вырос. Например, по таким направлениям подготовки, как гражданское строительство, специальностям энергофака. На ИT традиционно высокий конкурс. В общем, если проводить системную работу, то университет способен справиться с набором. Хотя, повторюсь, ситуация в этом году оказалась непростой.</w:t>
      </w:r>
    </w:p>
    <w:p>
      <w:pPr>
        <w:pStyle w:val="Normal"/>
        <w:ind w:firstLine="709"/>
        <w:jc w:val="both"/>
        <w:rPr>
          <w:sz w:val="28"/>
          <w:szCs w:val="28"/>
        </w:rPr>
      </w:pPr>
      <w:r>
        <w:rPr>
          <w:sz w:val="28"/>
          <w:szCs w:val="28"/>
        </w:rPr>
        <w:t>Во многих вузах творилась полнейшая неразбериха: ранее зачисленные студенты забирали обратно подлинники документов, чтобы отнести их в другое учебное заведение В этом году вузы впервые принимали абитуриентов по результатам ЕГЭ. Как оцениваете нынешнюю приёмную кампанию? С какими сложностями столкнулись? И что следует предусмотреть на будущее?</w:t>
      </w:r>
    </w:p>
    <w:p>
      <w:pPr>
        <w:pStyle w:val="Normal"/>
        <w:ind w:firstLine="709"/>
        <w:jc w:val="both"/>
        <w:rPr>
          <w:sz w:val="28"/>
          <w:szCs w:val="28"/>
        </w:rPr>
      </w:pPr>
      <w:r>
        <w:rPr>
          <w:sz w:val="28"/>
          <w:szCs w:val="28"/>
        </w:rPr>
        <w:t xml:space="preserve">— </w:t>
      </w:r>
      <w:r>
        <w:rPr>
          <w:sz w:val="28"/>
          <w:szCs w:val="28"/>
        </w:rPr>
        <w:t>В целом мы кампанией довольны. Приём по ЕГЭ позволил преобразовать работу и приёмной комиссии. Результаты вывешивались на сайтах вузов. Например, мы уделяли этому вопросу очень пристальное внимание — вы можете зайти на наш сайт и увидеть, что для абитуриентов представлено огромное количество дополнительной информации, что помогало им ориентироваться в конкурсной ситуации. По оценкам блоггеров , наша система информирования оказалась одной из самых открытых среди местных вузов.</w:t>
      </w:r>
    </w:p>
    <w:p>
      <w:pPr>
        <w:pStyle w:val="Normal"/>
        <w:ind w:firstLine="709"/>
        <w:jc w:val="both"/>
        <w:rPr>
          <w:sz w:val="28"/>
          <w:szCs w:val="28"/>
        </w:rPr>
      </w:pPr>
      <w:r>
        <w:rPr>
          <w:sz w:val="28"/>
          <w:szCs w:val="28"/>
        </w:rPr>
        <w:t>Однако в этом году слишком поздно утвердили порядок приёма абитуриентов. И вузы, и абитуриенты были поставлены перед фактом. Поэтому первое, что хотелось бы сказать, возможно, как пожелание федеральным органам управления образованием, чтобы как можно раньше определялись правила игры. В идеале — чтобы уже в сентябре было известно, как будет организована приёмная кампания, к чему готовиться, какие экзамены сдавать.</w:t>
      </w:r>
    </w:p>
    <w:p>
      <w:pPr>
        <w:pStyle w:val="Normal"/>
        <w:ind w:firstLine="709"/>
        <w:jc w:val="both"/>
        <w:rPr>
          <w:sz w:val="28"/>
          <w:szCs w:val="28"/>
        </w:rPr>
      </w:pPr>
      <w:r>
        <w:rPr>
          <w:sz w:val="28"/>
          <w:szCs w:val="28"/>
        </w:rPr>
        <w:t xml:space="preserve">— </w:t>
      </w:r>
      <w:r>
        <w:rPr>
          <w:sz w:val="28"/>
          <w:szCs w:val="28"/>
        </w:rPr>
        <w:t>В Министерстве образования сейчас обсуждается идея о том, чтобы в следующем году сократить количество вузов, куда абитуриенты могут подавать документы с результатами ЕГЭ. Как Вы к этому относитесь?</w:t>
      </w:r>
    </w:p>
    <w:p>
      <w:pPr>
        <w:pStyle w:val="Normal"/>
        <w:ind w:firstLine="709"/>
        <w:jc w:val="both"/>
        <w:rPr>
          <w:sz w:val="28"/>
          <w:szCs w:val="28"/>
        </w:rPr>
      </w:pPr>
      <w:r>
        <w:rPr>
          <w:sz w:val="28"/>
          <w:szCs w:val="28"/>
        </w:rPr>
        <w:t xml:space="preserve">— </w:t>
      </w:r>
      <w:r>
        <w:rPr>
          <w:sz w:val="28"/>
          <w:szCs w:val="28"/>
        </w:rPr>
        <w:t>Я с этим согласен. Это же мировая практика. Например, в Великобритании выпускники могут выбрать до пяти университетов (или курсов обучения). Заявки подаются до окончания школы. (Причём при выборе одного курса поступающий платит девять фунтов, начиная с двух курсов — 19 фунтов, в Оксфорд и Кембридж заявки подаются практически за год до поступления — прим. авт.)</w:t>
      </w:r>
    </w:p>
    <w:p>
      <w:pPr>
        <w:pStyle w:val="Normal"/>
        <w:ind w:firstLine="709"/>
        <w:jc w:val="both"/>
        <w:rPr>
          <w:sz w:val="28"/>
          <w:szCs w:val="28"/>
        </w:rPr>
      </w:pPr>
      <w:r>
        <w:rPr>
          <w:sz w:val="28"/>
          <w:szCs w:val="28"/>
        </w:rPr>
        <w:t>Думаю, и в России следует ввести аналогичное ограничение. В противном случае нам не избавиться от той путаницы, которая возникает во время вступительной кампании. Абитуриенты стараются всюду разослать копии документов, порой это происходит даже неосмысленно. Так что ни для них, ни для вузов это ни к чему хорошему не приводит. Некоторые положения правил приёма, вне всяких сомнений, требуют корректировки.</w:t>
      </w:r>
    </w:p>
    <w:p>
      <w:pPr>
        <w:pStyle w:val="Normal"/>
        <w:ind w:firstLine="709"/>
        <w:jc w:val="both"/>
        <w:rPr>
          <w:sz w:val="28"/>
          <w:szCs w:val="28"/>
        </w:rPr>
      </w:pPr>
      <w:r>
        <w:rPr>
          <w:sz w:val="28"/>
          <w:szCs w:val="28"/>
        </w:rPr>
        <w:t>Особо пристальное внимание в этом году было приковано к стобалльникам. Рособрнадзор предлагает проводить некий мониторинг успеваемости абитуриентов, которые получили стобалльные результаты, в течение первого года учёбы в университете — насколько их школьные успехи в соответствуют освоению вузовской программы...</w:t>
      </w:r>
    </w:p>
    <w:p>
      <w:pPr>
        <w:pStyle w:val="Normal"/>
        <w:ind w:firstLine="709"/>
        <w:jc w:val="both"/>
        <w:rPr>
          <w:sz w:val="28"/>
          <w:szCs w:val="28"/>
        </w:rPr>
      </w:pPr>
      <w:r>
        <w:rPr>
          <w:sz w:val="28"/>
          <w:szCs w:val="28"/>
        </w:rPr>
        <w:t xml:space="preserve">— </w:t>
      </w:r>
      <w:r>
        <w:rPr>
          <w:sz w:val="28"/>
          <w:szCs w:val="28"/>
        </w:rPr>
        <w:t>Мне не совсем понятна такая постановка вопроса. Почему 100 баллов, а не 98, например? Разница между ними незначительная, непринципиальная. Это слишком упрощённый вариант. Но в целом можно посмотреть, сравнить. Не исключено, что результаты окажутся интересными.</w:t>
      </w:r>
    </w:p>
    <w:p>
      <w:pPr>
        <w:pStyle w:val="Normal"/>
        <w:ind w:firstLine="709"/>
        <w:jc w:val="both"/>
        <w:rPr>
          <w:sz w:val="28"/>
          <w:szCs w:val="28"/>
        </w:rPr>
      </w:pPr>
      <w:r>
        <w:rPr>
          <w:sz w:val="28"/>
          <w:szCs w:val="28"/>
        </w:rPr>
        <w:t>Для нашего университета ситуация со стобалльниками не очень актуальна. Их не так много. Всё это в большей степени касается вузов в Москве и Питере. У них там больший ажиотаж. У нас всё спокойнее.</w:t>
      </w:r>
    </w:p>
    <w:p>
      <w:pPr>
        <w:pStyle w:val="Normal"/>
        <w:ind w:firstLine="709"/>
        <w:jc w:val="both"/>
        <w:rPr>
          <w:sz w:val="28"/>
          <w:szCs w:val="28"/>
          <w:lang w:val="en-US"/>
        </w:rPr>
      </w:pPr>
      <w:r>
        <w:rPr>
          <w:sz w:val="28"/>
          <w:szCs w:val="28"/>
        </w:rPr>
        <w:t>Марина Σ Муравьёв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14 августа 2009  </w:t>
      </w:r>
    </w:p>
    <w:p>
      <w:pPr>
        <w:pStyle w:val="Normal"/>
        <w:ind w:firstLine="709"/>
        <w:jc w:val="both"/>
        <w:rPr>
          <w:b/>
          <w:b/>
          <w:sz w:val="28"/>
          <w:szCs w:val="28"/>
          <w:u w:val="single"/>
        </w:rPr>
      </w:pPr>
      <w:r>
        <w:rPr>
          <w:b/>
          <w:sz w:val="28"/>
          <w:szCs w:val="28"/>
          <w:u w:val="single"/>
        </w:rPr>
        <w:t>Выпускники—2009: куда пойти работа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Каждый год тысячи выпускников естественно-научных специальностей заканчивают вузы и задумываются о будущем месте работы. В нынешнем году трудностей с поиском хорошего старта для начала карьеры добавилось — в связи с кризисом. Примечательно, что многие выпускники идут в науку по собственному желанию, некоторые же — вынужденно, не найдя вакансии в коммерческих компаниях.  Многие студенты приходят в академические лаборатории ещё на третьем-четвёртом курсе, а получив диплом, поступают в аспирантуру и остаются работать на прежнем месте </w:t>
      </w:r>
    </w:p>
    <w:p>
      <w:pPr>
        <w:pStyle w:val="Normal"/>
        <w:ind w:firstLine="709"/>
        <w:jc w:val="both"/>
        <w:rPr>
          <w:sz w:val="28"/>
          <w:szCs w:val="28"/>
        </w:rPr>
      </w:pPr>
      <w:r>
        <w:rPr>
          <w:sz w:val="28"/>
          <w:szCs w:val="28"/>
        </w:rPr>
        <w:t>Специалисты в области живых систем — группа достаточно обширная и разнородная. Она объединяет биохимиков, микробиологов, биотехнологов, а также физиков, работающих с биологическими объектами, биоинформатиков, разрабатывающих программы для анализа данных, инженеров и многих других специалистов. Тем не менее основу этой группы составляют биологи фундаментальных специальностей. О трудоустройстве молодых специалистов-биологов и пойдёт речь в этой статье.</w:t>
      </w:r>
    </w:p>
    <w:p>
      <w:pPr>
        <w:pStyle w:val="Normal"/>
        <w:ind w:firstLine="709"/>
        <w:jc w:val="both"/>
        <w:rPr>
          <w:sz w:val="28"/>
          <w:szCs w:val="28"/>
          <w:u w:val="single"/>
        </w:rPr>
      </w:pPr>
      <w:r>
        <w:rPr>
          <w:sz w:val="28"/>
          <w:szCs w:val="28"/>
          <w:u w:val="single"/>
        </w:rPr>
        <w:t>Не хочу учиться, хочу работать</w:t>
      </w:r>
    </w:p>
    <w:p>
      <w:pPr>
        <w:pStyle w:val="Normal"/>
        <w:ind w:firstLine="709"/>
        <w:jc w:val="both"/>
        <w:rPr>
          <w:sz w:val="28"/>
          <w:szCs w:val="28"/>
        </w:rPr>
      </w:pPr>
      <w:r>
        <w:rPr>
          <w:sz w:val="28"/>
          <w:szCs w:val="28"/>
        </w:rPr>
        <w:t>Квалификация, получаемая биологами в вузах, делает их востребованными в научной среде. Многие студенты приходят в академические лаборатории ещё на третьем-четвёртом курсе, а получив диплом, поступают в аспирантуру и остаются работать на прежнем месте. Но в целом ситуация для трудоустройства выпускников в науке неблагоприятная, главным образом из-за низкого уровня зарплат и отсутствия социальной поддержки учёных. Молодому специалисту с дипломом престижного вуза и опытом работы в лаборатории сейчас предлагают аспирантуру или ставку младшего научного сотрудника с окладом в среднем 20 тысяч рублей и практически без перспектив роста на ближайшие три года. Кроме того, многие исследовательские институты не обеспечивают общежитием иногородних сотрудников, хотя очевидно, что при таком окладе в Москве, например, невозможно снять даже комнату. Поэтому часто выпускники поступают в аспирантуру в том случае, если не могут найти работу вне науки. «Я искала работу по специальности, — говорит Дарья Шлыкова, выпускница кафедры микробиологии МГУ, — но найти место оказалось непросто — вакансий практически нет. Поэтому собираюсь поступать в аспирантуру».</w:t>
      </w:r>
    </w:p>
    <w:p>
      <w:pPr>
        <w:pStyle w:val="Normal"/>
        <w:ind w:firstLine="709"/>
        <w:jc w:val="both"/>
        <w:rPr>
          <w:sz w:val="28"/>
          <w:szCs w:val="28"/>
        </w:rPr>
      </w:pPr>
      <w:r>
        <w:rPr>
          <w:sz w:val="28"/>
          <w:szCs w:val="28"/>
        </w:rPr>
        <w:t>Существуют, конечно, и счастливые исключения. В лаборатории с хорошим финансированием аспирант может получать 30 тысяч в месяц, если он работал на этом месте ещё студентом и зарекомендовал себя с хорошей стороны. Однако даже студентам-отличникам и выпускникам с красным дипломом попасть в такие лаборатории непросто. Места в них зачастую распределяются через знакомых. Это неудивительно, ведь руководитель, которому нужны сотрудники, скорее обратится за помощью к своим коллегам, чем возьмёт на работу человека со стороны. В целом личные связи — наиболее распространённый способ поиска работы и сотрудников в научной среде. «Я начал искать новое место работы за несколько месяцев до защиты кандидатской диссертации, — говорит Андрей Лысенко, научный сотрудник НИИ эпидемиологии и микробиологии им. Н. Ф. Гамалеи РАН, — Для меня наиболее эффективным оказался поиск через знакомых. К моменту получения степени у меня уже было несколько предложений, в итоге я остановился на одном из них».</w:t>
      </w:r>
    </w:p>
    <w:p>
      <w:pPr>
        <w:pStyle w:val="Normal"/>
        <w:ind w:firstLine="709"/>
        <w:jc w:val="both"/>
        <w:rPr>
          <w:sz w:val="28"/>
          <w:szCs w:val="28"/>
        </w:rPr>
      </w:pPr>
      <w:r>
        <w:rPr>
          <w:sz w:val="28"/>
          <w:szCs w:val="28"/>
        </w:rPr>
        <w:t xml:space="preserve">Одним из самых привлекательных вариантов трудоустройства для выпускников является работа в крупных международных корпорациях. Многие пищевые компании, а также компании, производящие товары народного потребления, набирают выпускников биологических и химических специальностей как на стажировку, так и на менеджерские позиции </w:t>
      </w:r>
    </w:p>
    <w:p>
      <w:pPr>
        <w:pStyle w:val="Normal"/>
        <w:ind w:firstLine="709"/>
        <w:jc w:val="both"/>
        <w:rPr>
          <w:sz w:val="28"/>
          <w:szCs w:val="28"/>
        </w:rPr>
      </w:pPr>
      <w:r>
        <w:rPr>
          <w:sz w:val="28"/>
          <w:szCs w:val="28"/>
        </w:rPr>
        <w:t>Другой вариант трудоустройства для выпускника — это работа не в науке, но в смежной сфере, например, в биотехнологической компании. Однако и здесь он сталкивается с рядом проблем. Во-первых, этот сектор экономики в России ещё очень невелик и, соответственно, мал и спрос на специалистов. Во-вторых, малые биотехнологические компании, которых в России большинство, также предпочитают набирать персонал при помощи личных связей. Их сотрудники зачастую преподают, и компания может взять на работу наиболее одарённых студентов, которые уже успели проявить себя на занятиях. «В нашей компании есть научные сотрудники, которые работают у нас по совместительству, а на своей основной работе занимаются преподаванием, — говорит Юлия Белоусова, генеральный директор компании „Биалекса“, — Мы работаем в тесном сотрудничестве с биологическим факультетом МГУ и несколькими научными организациями, поэтому у нас есть уникальная возможность восполнять недостающие кадры в рамках этого сотрудничества».</w:t>
      </w:r>
    </w:p>
    <w:p>
      <w:pPr>
        <w:pStyle w:val="Normal"/>
        <w:ind w:firstLine="709"/>
        <w:jc w:val="both"/>
        <w:rPr>
          <w:sz w:val="28"/>
          <w:szCs w:val="28"/>
        </w:rPr>
      </w:pPr>
      <w:r>
        <w:rPr>
          <w:sz w:val="28"/>
          <w:szCs w:val="28"/>
        </w:rPr>
        <w:t>Таким образом, кадровый рынок в области биотехнологий оказывается достаточно непрозрачным. Тем не менее и среди тех вакансий, что появляются на рынке труда, найти работу по специальности, при определённом упорстве, могут и студенты и выпускники. Например, в биоинформационной компании студенты, работающие на полставки могут получать около 12 тысяч рублей, при полной ставке — около 24 тысяч с возможностью дальнейшего роста. Так, студент, начавший работать на третьем-четвёртом курсе, к моменту окончания вуза может зарабатывать более 30 тысяч рублей.</w:t>
      </w:r>
    </w:p>
    <w:p>
      <w:pPr>
        <w:pStyle w:val="Normal"/>
        <w:ind w:firstLine="709"/>
        <w:jc w:val="both"/>
        <w:rPr>
          <w:sz w:val="28"/>
          <w:szCs w:val="28"/>
        </w:rPr>
      </w:pPr>
      <w:r>
        <w:rPr>
          <w:sz w:val="28"/>
          <w:szCs w:val="28"/>
        </w:rPr>
        <w:t>Ещё один способ заработать для биолога — пойти работать в диагностическую лабораторию. Конечно, здесь есть свои «но». Во-первых, легально устроить биолога на такую работу нельзя, поскольку сотрудник должен иметь соответствующую медицинскую лицензию. Тем не менее некоторые руководители обходят этот запрет и берут на работу специалистов по молекулярной генетике, поскольку они лучше, чем медики, разбираются в специфике генетического анализа. Во-вторых, эта работа в основном рутинная. В-третьих, оклад сотрудника без опыта работы невелик и составляет около 15—20 тысяч рублей. Однако если студент начал подрабатывать в диагностической лаборатории с третьего-четвёртого курса, то к моменту выпуска он может получать уже около 25—30 тысяч в месяц.</w:t>
      </w:r>
    </w:p>
    <w:p>
      <w:pPr>
        <w:pStyle w:val="Normal"/>
        <w:ind w:firstLine="709"/>
        <w:jc w:val="both"/>
        <w:rPr>
          <w:sz w:val="28"/>
          <w:szCs w:val="28"/>
        </w:rPr>
      </w:pPr>
      <w:r>
        <w:rPr>
          <w:sz w:val="28"/>
          <w:szCs w:val="28"/>
        </w:rPr>
        <w:t>Молодому специалисту с дипломом престижного вуза и опытом работы в лаборатории сейчас предлагают аспирантуру или ставку младшего научного сотрудника с окладом в среднем 20 тысяч рублей и практически без перспектив роста на ближайшие три года Одним из самых привлекательных вариантов трудоустройства для выпускников является работа в крупных международных корпорациях. Многие пищевые компании, а также компании, производящие товары народного потребления, набирают выпускников биологических и химических специальностей как на стажировку, так и на менеджерские позиции. Как правило, такие специалисты оказываются востребованы в отделах контроля качества или разработки новых продуктов. Однако чтобы устроиться на работу в такую компанию одного диплома недостаточно, даже если он подкреплён опытом работы. Придётся пройти ряд собеседований с представителями компании и выдержать серьёзную конкуренцию со стороны выпускников пищевых и химико-технологических вузов. К тому же процесс отбора может продолжаться несколько месяцев. Успешные кандидаты, однако, будут вознаграждены стабильной зарплатой (она может составлять около 30 тысяч рублей для стажёра и быть ещё выше для сотрудника), наличием привлекательного соцпакета и прочими преимуществами работы в крупной компании.</w:t>
      </w:r>
    </w:p>
    <w:p>
      <w:pPr>
        <w:pStyle w:val="Normal"/>
        <w:ind w:firstLine="709"/>
        <w:jc w:val="both"/>
        <w:rPr>
          <w:sz w:val="28"/>
          <w:szCs w:val="28"/>
        </w:rPr>
      </w:pPr>
      <w:r>
        <w:rPr>
          <w:sz w:val="28"/>
          <w:szCs w:val="28"/>
        </w:rPr>
        <w:t>И наконец, одной из самых популярных среди биологов остаётся сфера продаж. Выпускник, имеющий опыт лабораторной работы, может претендовать на зарплату от 30 тысяч рублей на испытательный срок. Также такие специалисты востребованы и в фармацевтике на должности представителей компаний в учреждениях здравоохранения. Оклад начинающего медицинского представителя также будет составлять около 30 тысяч рублей.</w:t>
      </w:r>
    </w:p>
    <w:p>
      <w:pPr>
        <w:pStyle w:val="Normal"/>
        <w:ind w:firstLine="709"/>
        <w:jc w:val="both"/>
        <w:rPr>
          <w:sz w:val="28"/>
          <w:szCs w:val="28"/>
          <w:u w:val="single"/>
        </w:rPr>
      </w:pPr>
      <w:r>
        <w:rPr>
          <w:sz w:val="28"/>
          <w:szCs w:val="28"/>
          <w:u w:val="single"/>
        </w:rPr>
        <w:t>Справка STRF:</w:t>
      </w:r>
    </w:p>
    <w:p>
      <w:pPr>
        <w:pStyle w:val="Normal"/>
        <w:ind w:firstLine="709"/>
        <w:jc w:val="both"/>
        <w:rPr>
          <w:sz w:val="28"/>
          <w:szCs w:val="28"/>
        </w:rPr>
      </w:pPr>
      <w:r>
        <w:rPr>
          <w:sz w:val="28"/>
          <w:szCs w:val="28"/>
        </w:rPr>
        <w:t xml:space="preserve">Ситуация на рынке труда не способствует трудоустройству биологов по специальности. Это подтверждают и социологи. Исследование, проведённое группой учёных Росстата и Высшей школы экономики «Выбор профессии: чему учились и где пригодились?», обрисовало печальную картину: лишь 22 процента специалистов в области биологических и сельскохозяйственных наук остаются в профессии. Также такие специалисты гораздо реже работают по профессиям специалистов высшего уровня квалификации: 38 процентов — самый низкий показатель из всех представленных в исследовании групп. Ещё более удручает, что среди выпускников сельскохозяйственных и биологических специальностей почти 40 процентов заняты работой, не требующей высшего образования, — это тоже своеобразный «рекорд». Значит, именно биологи чаще других теряют от инвестиций в образование и упускают возможный заработок. Те, кто не смог устроиться на работу по специальности, традиционно идут в продажи: среди специалистов в области биологических наук наиболее высок процент рядовых работников торговли (9,1 процентов). </w:t>
      </w:r>
    </w:p>
    <w:p>
      <w:pPr>
        <w:pStyle w:val="Normal"/>
        <w:ind w:firstLine="709"/>
        <w:jc w:val="both"/>
        <w:rPr>
          <w:sz w:val="28"/>
          <w:szCs w:val="28"/>
          <w:u w:val="single"/>
        </w:rPr>
      </w:pPr>
      <w:r>
        <w:rPr>
          <w:sz w:val="28"/>
          <w:szCs w:val="28"/>
          <w:u w:val="single"/>
        </w:rPr>
        <w:t>В поисках работодателя</w:t>
      </w:r>
    </w:p>
    <w:p>
      <w:pPr>
        <w:pStyle w:val="Normal"/>
        <w:ind w:firstLine="709"/>
        <w:jc w:val="both"/>
        <w:rPr>
          <w:sz w:val="28"/>
          <w:szCs w:val="28"/>
        </w:rPr>
      </w:pPr>
      <w:r>
        <w:rPr>
          <w:sz w:val="28"/>
          <w:szCs w:val="28"/>
        </w:rPr>
        <w:t>Итак, если с вариантами трудоустройства ситуация более или менее ясна, то открытым остаётся вопрос: как искать работу биологу? Действительно, единого кадрового ресурса для таких специалистов не существует. К тому же, как мы уже говорили, многие вакансии не появляются на рынке труда, поскольку закрываются с помощью личных связей. Тем не менее, есть ряд ресурсов, которые стоит задействовать биологу при поиске работы.</w:t>
      </w:r>
    </w:p>
    <w:p>
      <w:pPr>
        <w:pStyle w:val="Normal"/>
        <w:ind w:firstLine="709"/>
        <w:jc w:val="both"/>
        <w:rPr>
          <w:sz w:val="28"/>
          <w:szCs w:val="28"/>
        </w:rPr>
      </w:pPr>
      <w:r>
        <w:rPr>
          <w:sz w:val="28"/>
          <w:szCs w:val="28"/>
        </w:rPr>
        <w:t>Например, можно воспользоваться порталами для специалистов, такими как molbiol.ru и chemport.ru. Хотя такие сайты не специализируются на подборе персонала, они, как правило, предоставляют работодателям возможность разместить в специальном разделе вакансии, а соискателям — резюме. Причём значительную часть вакансий составляют исследовательские позиции. Работодатели, набирающие сотрудников с помощью этих порталов, — это в основном академические лаборатории, биотехнологические компании и фирмы-поставщики лабораторного оборудования. «Мы используем molbiol.ru как источник информации, также размещали там объявления о вакансиях. Это работает, сайт очень популярен в нашей среде», — говорит Юлия Белоусова. В настоящий момент на molbiol.ru размещено около 150 вакансий, на chemport.ru — около 40, опубликованных в 2009 году.</w:t>
      </w:r>
    </w:p>
    <w:p>
      <w:pPr>
        <w:pStyle w:val="Normal"/>
        <w:ind w:firstLine="709"/>
        <w:jc w:val="both"/>
        <w:rPr>
          <w:sz w:val="28"/>
          <w:szCs w:val="28"/>
        </w:rPr>
      </w:pPr>
      <w:r>
        <w:rPr>
          <w:sz w:val="28"/>
          <w:szCs w:val="28"/>
        </w:rPr>
        <w:t xml:space="preserve">Но даже те соискатели, кто хотел бы устроиться на исследовательские позиции, в своих резюме зачастую не указывают набор методов, которыми они владеют, оставляя работодателя в неведении относительно своей профессиональной компетенции </w:t>
      </w:r>
    </w:p>
    <w:p>
      <w:pPr>
        <w:pStyle w:val="Normal"/>
        <w:ind w:firstLine="709"/>
        <w:jc w:val="both"/>
        <w:rPr>
          <w:sz w:val="28"/>
          <w:szCs w:val="28"/>
        </w:rPr>
      </w:pPr>
      <w:r>
        <w:rPr>
          <w:sz w:val="28"/>
          <w:szCs w:val="28"/>
        </w:rPr>
        <w:t>К сожалению, у таких порталов, как у «бирж труда», много недостатков. Например, на molbiol.ru форма для резюме достаточно свободная и практически не помогает соискателю подробно описать свой профессиональный опыт. Отсутствуют и рекомендации по составлению резюме и поиску работы. А это приводит к тому, что многие соискатели даже не представляют, какого рода работу они хотели бы найти. Например, некоторые из них указывают в графе «желаемая область деятельности» такие далёкие друг от друга области, как «Молекулярная биология», «Образование», «Офисная работа» и «Продажи». Притом что в каждой из этих сфер деятельности необходим свой набор навыков и, следовательно, отдельное резюме, раскрывающее профессиональный опыт соискателя с соответствующей стороны. Но даже те соискатели, кто хотел бы устроиться на исследовательские позиции, в своих резюме зачастую не указывают набор методов, которыми они владеют, оставляя работодателя в неведении относительно своей профессиональной компетенции. В то же время сам работодатель, разместивший вакансию, часто скрывается за ником, и из текста объявления бывает невозможно понять, какая компания его разместила. Кроме того, требования к соискателям тоже достаточно туманны, зачастую непонятно, специалист какой квалификации требуется.</w:t>
      </w:r>
    </w:p>
    <w:p>
      <w:pPr>
        <w:pStyle w:val="Normal"/>
        <w:ind w:firstLine="709"/>
        <w:jc w:val="both"/>
        <w:rPr>
          <w:sz w:val="28"/>
          <w:szCs w:val="28"/>
        </w:rPr>
      </w:pPr>
      <w:r>
        <w:rPr>
          <w:sz w:val="28"/>
          <w:szCs w:val="28"/>
        </w:rPr>
        <w:t>Таким образом, в плане помощи как соискателю, так и работодателю эти сайты значительно проигрывают рекрутинговым порталам, таким как hh.ru и SuperJob.ru. Но и последние, специализирующиеся на массовых специальностях, мало могут помочь биологу в поиске исследовательской работы. Так, по данным портала SuperJob.ru, на данный момент на этом сайте размещено почти 3,5 тысячи вакансий в разделе «Медицина / Фармацевтика / Ветеринария» и лишь более ста вакансий в разделе «Наука / Научное обслуживание», что составляет всего 6,33 и 0,21 процентов от всех вакансий соответственно. Правда, благодаря этим порталам можно найти работу в смежных областях: здесь размещают объявления о стажировках крупные международные компании, на этих порталах ищут сотрудников диагностические лаборатории, фармацевтические фирмы и поставщики лабораторного оборудования.</w:t>
      </w:r>
    </w:p>
    <w:p>
      <w:pPr>
        <w:pStyle w:val="Normal"/>
        <w:ind w:firstLine="709"/>
        <w:jc w:val="both"/>
        <w:rPr>
          <w:sz w:val="28"/>
          <w:szCs w:val="28"/>
        </w:rPr>
      </w:pPr>
      <w:r>
        <w:rPr>
          <w:sz w:val="28"/>
          <w:szCs w:val="28"/>
        </w:rPr>
        <w:t>«На сайте hh.ru публикуются в основном вакансии офисных сотрудников, поэтому у нас сравнительно мало объявлений о работе в учебных заведениях и научно-исследовательских центрах, — говорит Ольга Бруковская, директор по маркетингу и PR группы компаний HeadHunter, — В то же время мы отмечаем, что специалисты в сфере биотехнологий сейчас очень востребованы в первую очередь в области „Медицина/Фармацевтика“».</w:t>
      </w:r>
    </w:p>
    <w:p>
      <w:pPr>
        <w:pStyle w:val="Normal"/>
        <w:ind w:firstLine="709"/>
        <w:jc w:val="both"/>
        <w:rPr>
          <w:sz w:val="28"/>
          <w:szCs w:val="28"/>
        </w:rPr>
      </w:pPr>
      <w:r>
        <w:rPr>
          <w:sz w:val="28"/>
          <w:szCs w:val="28"/>
        </w:rPr>
        <w:t>Итак, в целом ситуация с трудоустройством выпускников-биологов неутешительная. Тем не менее, при определённой настойчивости молодой специалист может найти достаточно хорошо оплачиваемую работу как по своей специальности, так и в смежных отраслях. Главное — определиться с областью приложения своих знаний и опыта.</w:t>
      </w:r>
    </w:p>
    <w:p>
      <w:pPr>
        <w:pStyle w:val="Normal"/>
        <w:ind w:firstLine="709"/>
        <w:jc w:val="both"/>
        <w:rPr>
          <w:sz w:val="28"/>
          <w:szCs w:val="28"/>
        </w:rPr>
      </w:pPr>
      <w:r>
        <w:rPr>
          <w:sz w:val="28"/>
          <w:szCs w:val="28"/>
        </w:rPr>
        <w:t>Анна Сычёва, специально для STRF.ru</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center"/>
        <w:rPr>
          <w:b/>
          <w:b/>
          <w:sz w:val="32"/>
          <w:szCs w:val="32"/>
          <w:u w:val="single"/>
        </w:rPr>
      </w:pPr>
      <w:r>
        <w:rPr>
          <w:b/>
          <w:sz w:val="32"/>
          <w:szCs w:val="32"/>
          <w:u w:val="single"/>
        </w:rPr>
        <w:t>Новости Удмуртии и Ижевска / Образование и наук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20.08.2009 14:56 </w:t>
      </w:r>
    </w:p>
    <w:p>
      <w:pPr>
        <w:pStyle w:val="Normal"/>
        <w:ind w:firstLine="709"/>
        <w:jc w:val="both"/>
        <w:rPr>
          <w:b/>
          <w:b/>
          <w:sz w:val="28"/>
          <w:szCs w:val="28"/>
          <w:u w:val="single"/>
          <w:lang w:val="en-US"/>
        </w:rPr>
      </w:pPr>
      <w:r>
        <w:rPr>
          <w:b/>
          <w:sz w:val="28"/>
          <w:szCs w:val="28"/>
          <w:u w:val="single"/>
        </w:rPr>
        <w:t>Ижевские ученые разработали комплекс для проверки токсичности наноматериалов</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sz w:val="28"/>
          <w:szCs w:val="28"/>
        </w:rPr>
      </w:pPr>
      <w:r>
        <w:rPr>
          <w:sz w:val="28"/>
          <w:szCs w:val="28"/>
        </w:rPr>
        <w:t>Ижевск. Удмуртия. Безопасность наноматериалов будут проверять в столице Удмуртской Республики. Проблема вредного воздействия наноструктур на организм человека и окружающую среду из первоочередных в списке приоритетов ученых России. Создание в Ижевске новой технологии и приборного комплекса для оперативного контроля наноматериалов в связи с этим представляет особый интерес, считают эксперты ИА «Regnum». Ученые Удмуртии уверены, что «на данном этапе должны тестироваться на биотоксичность не только сами наноматериалы, но и все изделия, полученные с их включением. Если доли процента наноструктурной добавки влияют на прочность какого-либо материала, то нет никаких гарантий, что они не повлияют и на его токсичность».</w:t>
      </w:r>
    </w:p>
    <w:p>
      <w:pPr>
        <w:pStyle w:val="Normal"/>
        <w:ind w:firstLine="709"/>
        <w:jc w:val="both"/>
        <w:rPr>
          <w:sz w:val="28"/>
          <w:szCs w:val="28"/>
        </w:rPr>
      </w:pPr>
      <w:r>
        <w:rPr>
          <w:sz w:val="28"/>
          <w:szCs w:val="28"/>
        </w:rPr>
        <w:t>Наиболее распространенные в России способы обуславливают длительность соответствующих анализов в диапазоне от нескольких десятков часов до нескольких суток, поэтому анализы токсичности даже питьевой воды в населенных пунктах, как правило, проводятся не чаще раза в неделю. Ижевские деятели науки разработали новую технологию экспресс-контроля общей токсичности сред с помощью клеточного микроэлектрофореза. Время выполнения анализа - не более 10 минут, время пробоподготовки, включая инкубирование клеточной суспензии с потенциальным токсикантом - от 10 минут до получаса.</w:t>
      </w:r>
    </w:p>
    <w:p>
      <w:pPr>
        <w:pStyle w:val="Normal"/>
        <w:ind w:firstLine="709"/>
        <w:jc w:val="both"/>
        <w:rPr>
          <w:sz w:val="28"/>
          <w:szCs w:val="28"/>
        </w:rPr>
      </w:pPr>
      <w:r>
        <w:rPr>
          <w:sz w:val="28"/>
          <w:szCs w:val="28"/>
        </w:rPr>
        <w:t>Варианты данной технологии могут использоваться для сигнального экспресс-контроля токсичности наноструктурных материалов любого происхождения в форме порошков, коллоидов и поверхностных покрытий как при их создании и отработке технологий, так и при производстве и применении (для оперативного контроля производственных условий). При этом оценки токсичности наноматериала для растений, животного мира и человека могут проводиться раздельно, с использованием подобранных должным образом тестовых клеток, например, микроводорослей или клеток соответствующих растений, форменных элементов крови животных и человека.</w:t>
      </w:r>
    </w:p>
    <w:p>
      <w:pPr>
        <w:pStyle w:val="Normal"/>
        <w:ind w:firstLine="709"/>
        <w:jc w:val="both"/>
        <w:rPr>
          <w:sz w:val="28"/>
          <w:szCs w:val="28"/>
        </w:rPr>
      </w:pPr>
      <w:r>
        <w:rPr>
          <w:sz w:val="28"/>
          <w:szCs w:val="28"/>
        </w:rPr>
        <w:t>Сус@нин | http://susanin.udm.ru/news/2009/08/20/174742</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19.08.2009 13:50 </w:t>
      </w:r>
    </w:p>
    <w:p>
      <w:pPr>
        <w:pStyle w:val="Normal"/>
        <w:ind w:firstLine="709"/>
        <w:jc w:val="both"/>
        <w:rPr>
          <w:b/>
          <w:b/>
          <w:sz w:val="28"/>
          <w:szCs w:val="28"/>
          <w:u w:val="single"/>
          <w:lang w:val="en-US"/>
        </w:rPr>
      </w:pPr>
      <w:r>
        <w:rPr>
          <w:b/>
          <w:sz w:val="28"/>
          <w:szCs w:val="28"/>
          <w:u w:val="single"/>
        </w:rPr>
        <w:t>Посвящение в студенты: традиции и обычаи вузов Удмуртии</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sz w:val="28"/>
          <w:szCs w:val="28"/>
        </w:rPr>
      </w:pPr>
      <w:r>
        <w:rPr>
          <w:sz w:val="28"/>
          <w:szCs w:val="28"/>
        </w:rPr>
        <w:t xml:space="preserve">В сентябре-октябре старшекурсники всех вузов проводят традиционные посвящения студентов в первокурсники. У каждого факультета (института) есть свои особенности празднования этого дня. Филологи УдГУ отмечают посвящение 19 октября, в День лицеиста, студенты ИГМА устраивают в декабре «День Гиппократа». Места празднования дня первокурсника - это клубы, базы отдыха, детские оздоровительные лагеря или дворцы культуры. У студентов разных специальностей существуют свои особенности проведения праздника, однако цель у всех одна: сплотить старшие курсы с младшими и познакомить первокурсников между собой. </w:t>
      </w:r>
    </w:p>
    <w:p>
      <w:pPr>
        <w:pStyle w:val="Normal"/>
        <w:ind w:firstLine="709"/>
        <w:jc w:val="both"/>
        <w:rPr>
          <w:sz w:val="28"/>
          <w:szCs w:val="28"/>
        </w:rPr>
      </w:pPr>
      <w:r>
        <w:rPr>
          <w:sz w:val="28"/>
          <w:szCs w:val="28"/>
        </w:rPr>
        <w:t>ИА «Сусанину» удалось узнать некоторые традиции празднования посвящения в студенты у учащихся различных факультетов. У медиков на «Дне Гиппократа» команды КВН шутят по поводу работы докторов, экономисты и юристы проводят массу мероприятий на сплочение коллектива, филологи делают театральное представление с конкурсами для первокурсников, студенты ИжГСХА проводят Бал первокурсника, где выступают сами учащиеся, уверенные в своих силах студенты ИжГТУ участвуют в военно-спортивных играх.</w:t>
      </w:r>
    </w:p>
    <w:p>
      <w:pPr>
        <w:pStyle w:val="Normal"/>
        <w:ind w:firstLine="709"/>
        <w:jc w:val="both"/>
        <w:rPr>
          <w:sz w:val="28"/>
          <w:szCs w:val="28"/>
        </w:rPr>
      </w:pPr>
      <w:r>
        <w:rPr>
          <w:sz w:val="28"/>
          <w:szCs w:val="28"/>
        </w:rPr>
        <w:t>Празднование дня первокурсника запоминается студентами на всю жизнь, особенно обряд инициации, детали которого известны только «избранным». За самыми интересными традициями посвящения в студенты читайте в следующих материалах ИА «Сусанин».</w:t>
      </w:r>
    </w:p>
    <w:p>
      <w:pPr>
        <w:pStyle w:val="Normal"/>
        <w:ind w:firstLine="709"/>
        <w:jc w:val="both"/>
        <w:rPr>
          <w:sz w:val="28"/>
          <w:szCs w:val="28"/>
        </w:rPr>
      </w:pPr>
      <w:r>
        <w:rPr>
          <w:sz w:val="28"/>
          <w:szCs w:val="28"/>
        </w:rPr>
        <w:t xml:space="preserve">Сус@нин | </w:t>
      </w:r>
      <w:hyperlink r:id="rId7">
        <w:r>
          <w:rPr>
            <w:rStyle w:val="InternetLink"/>
            <w:sz w:val="28"/>
            <w:szCs w:val="28"/>
          </w:rPr>
          <w:t>http://susanin.udm.ru/news/2009/08/19/174497</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8.08.2009 13:14 </w:t>
      </w:r>
    </w:p>
    <w:p>
      <w:pPr>
        <w:pStyle w:val="Normal"/>
        <w:ind w:firstLine="709"/>
        <w:jc w:val="both"/>
        <w:rPr>
          <w:b/>
          <w:b/>
          <w:sz w:val="28"/>
          <w:szCs w:val="28"/>
          <w:u w:val="single"/>
          <w:lang w:val="en-US"/>
        </w:rPr>
      </w:pPr>
      <w:r>
        <w:rPr>
          <w:sz w:val="28"/>
          <w:szCs w:val="28"/>
        </w:rPr>
        <w:t>«</w:t>
      </w:r>
      <w:r>
        <w:rPr>
          <w:b/>
          <w:sz w:val="28"/>
          <w:szCs w:val="28"/>
          <w:u w:val="single"/>
        </w:rPr>
        <w:t>Койко-мест» хватит на всех: общежития вузов Ижевска ждут новых студентов</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sz w:val="28"/>
          <w:szCs w:val="28"/>
        </w:rPr>
      </w:pPr>
      <w:r>
        <w:rPr>
          <w:sz w:val="28"/>
          <w:szCs w:val="28"/>
        </w:rPr>
        <w:t>Ижевск. Удмуртия. Общежития всех вузов столицы Удмуртской Республики готовы к приему новых жильцов. В связи с этим, ИА «Сусанин» решило сделать обзор о состоянии временного жилья для первокурсников.</w:t>
      </w:r>
    </w:p>
    <w:p>
      <w:pPr>
        <w:pStyle w:val="Normal"/>
        <w:ind w:firstLine="709"/>
        <w:jc w:val="both"/>
        <w:rPr>
          <w:sz w:val="28"/>
          <w:szCs w:val="28"/>
        </w:rPr>
      </w:pPr>
      <w:r>
        <w:rPr>
          <w:sz w:val="28"/>
          <w:szCs w:val="28"/>
        </w:rPr>
        <w:t>На балансе Удмуртского государственного университета состоит 4 общежития, в каждом из которых созданы условия для комфортного пребывания в них студентов. Первое общежитие сейчас находится на капитальном ремонте, но к 1 сентября инженерно-строительные работы планируется закончить. Время заселения в общежития УдГУ зависит от того, как скоро деканаты факультетов и институтов подадут списки студентов, нуждающихся в так называемых «койко-местах». Право заселения имеют только иногородние студенты очной формы обучения (федеральный бюджет), но заочников, как правило, тоже заселяют. Проблема с нехваткой мест в общежитиях УдГУ существует, но она вполне решаема - рассказал ИА «Сусанин» один из сотрудников вуза. В будущем планируется брать в аренду жилые площади для того, чтобы разместить всех иногородних студентов. Цена проживания в любом из общежитий УдГУ составляет 5% от стипендии, что соответствует федеральному закону «О высшем и послевузовском профессиональном образовании».</w:t>
      </w:r>
    </w:p>
    <w:p>
      <w:pPr>
        <w:pStyle w:val="Normal"/>
        <w:ind w:firstLine="709"/>
        <w:jc w:val="both"/>
        <w:rPr>
          <w:sz w:val="28"/>
          <w:szCs w:val="28"/>
        </w:rPr>
      </w:pPr>
      <w:r>
        <w:rPr>
          <w:sz w:val="28"/>
          <w:szCs w:val="28"/>
        </w:rPr>
        <w:t xml:space="preserve">Ижевский государственный технический университет заселяет иногородних студентов-очников с первого сентября согласно спискам, которые подали факультеты. Заочники заселяются согласно калькуляции, по решению проректората. По словам начальника социально-бытового управления Рушании Бекмансуровой, решающей инстанцией в вопросе заселения конкретного студента может стать профорганизация или органы студенческого самоуправления. Студенты-платники также могут заселиться в соответствии с тарифами ЖКХ. Для обучающихся ИжГТУ предоставляет 6 общежитий. Цена проживания зависит от стипендии (5%). </w:t>
      </w:r>
    </w:p>
    <w:p>
      <w:pPr>
        <w:pStyle w:val="Normal"/>
        <w:ind w:firstLine="709"/>
        <w:jc w:val="both"/>
        <w:rPr>
          <w:sz w:val="28"/>
          <w:szCs w:val="28"/>
        </w:rPr>
      </w:pPr>
      <w:r>
        <w:rPr>
          <w:sz w:val="28"/>
          <w:szCs w:val="28"/>
        </w:rPr>
        <w:t xml:space="preserve">Ижевская государственная сельскохозяйственная академия располагает четырьмя общежитиями, и все они готовы к приему новых студентов. Во время летних каникул в общежития селят будущих студентов, которые проходят трудовую практику. Заселение очников-бюджетников и заочников производится по спискам. По информации начальника отдела снабжения вуза, мест, как правило, хватает для всех желающих. Цена проживания составляет 30-40 рублей в месяц. </w:t>
      </w:r>
    </w:p>
    <w:p>
      <w:pPr>
        <w:pStyle w:val="Normal"/>
        <w:ind w:firstLine="709"/>
        <w:jc w:val="both"/>
        <w:rPr>
          <w:sz w:val="28"/>
          <w:szCs w:val="28"/>
        </w:rPr>
      </w:pPr>
      <w:r>
        <w:rPr>
          <w:sz w:val="28"/>
          <w:szCs w:val="28"/>
        </w:rPr>
        <w:t>Представители ижевских вузов также отмечают, что в общежития образовательных учреждений не заселяют городских студентов. Поэтому ижевским первокурсникам не удастся вкусить все прелести «коммунальной» жизни в общаге.</w:t>
      </w:r>
    </w:p>
    <w:p>
      <w:pPr>
        <w:pStyle w:val="Normal"/>
        <w:ind w:firstLine="709"/>
        <w:jc w:val="both"/>
        <w:rPr>
          <w:sz w:val="28"/>
          <w:szCs w:val="28"/>
        </w:rPr>
      </w:pPr>
      <w:r>
        <w:rPr>
          <w:sz w:val="28"/>
          <w:szCs w:val="28"/>
        </w:rPr>
        <w:t xml:space="preserve">Сус@нин | </w:t>
      </w:r>
      <w:hyperlink r:id="rId8">
        <w:r>
          <w:rPr>
            <w:rStyle w:val="InternetLink"/>
            <w:sz w:val="28"/>
            <w:szCs w:val="28"/>
          </w:rPr>
          <w:t>http://susanin.udm.ru/news/2009/08/18/174392</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12">
    <w:name w:val="mb12"/>
    <w:basedOn w:val="Normal"/>
    <w:qFormat/>
    <w:pPr>
      <w:spacing w:before="0" w:after="288"/>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elp.ru/" TargetMode="External"/><Relationship Id="rId3" Type="http://schemas.openxmlformats.org/officeDocument/2006/relationships/hyperlink" Target="http://www.gazeta.ru/education/" TargetMode="External"/><Relationship Id="rId4" Type="http://schemas.openxmlformats.org/officeDocument/2006/relationships/hyperlink" Target="http://www.edu.ru/" TargetMode="External"/><Relationship Id="rId5" Type="http://schemas.openxmlformats.org/officeDocument/2006/relationships/hyperlink" Target="http://www.microsoft.com/rus" TargetMode="External"/><Relationship Id="rId6" Type="http://schemas.openxmlformats.org/officeDocument/2006/relationships/hyperlink" Target="http://www.strf.ru/" TargetMode="External"/><Relationship Id="rId7" Type="http://schemas.openxmlformats.org/officeDocument/2006/relationships/hyperlink" Target="http://susanin.udm.ru/news/2009/08/19/174497" TargetMode="External"/><Relationship Id="rId8" Type="http://schemas.openxmlformats.org/officeDocument/2006/relationships/hyperlink" Target="http://susanin.udm.ru/news/2009/08/18/17439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37:00Z</dcterms:created>
  <dc:creator>sbo10</dc:creator>
  <dc:description/>
  <cp:keywords/>
  <dc:language>en-US</dc:language>
  <cp:lastModifiedBy>sbo5</cp:lastModifiedBy>
  <dcterms:modified xsi:type="dcterms:W3CDTF">2009-08-21T12:03:00Z</dcterms:modified>
  <cp:revision>62</cp:revision>
  <dc:subject/>
  <dc:title>Список нормативных словарей русского языка</dc:title>
</cp:coreProperties>
</file>