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9440" cy="1153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ремова Еле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ПРАВЛЕНИЕ СБЫТОМ ПРОДУКЦИИ ПРЕДПРИЯТИЙ 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ПЛИВНО-ЭНЕРГЕТИЧЕСКОГО КОМПЛЕКС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jc w:val="center"/>
        <w:rPr/>
      </w:pPr>
      <w:r>
        <w:rPr>
          <w:sz w:val="28"/>
          <w:szCs w:val="28"/>
        </w:rPr>
        <w:t xml:space="preserve">Специальность 08.00.05 – Экономика и управление народным хозяйством </w:t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э</w:t>
      </w:r>
      <w:r>
        <w:rPr>
          <w:bCs/>
          <w:sz w:val="28"/>
          <w:szCs w:val="28"/>
        </w:rPr>
        <w:t xml:space="preserve">кономика, организация и управление предприятиями, отраслями, </w:t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плексами</w:t>
      </w:r>
      <w:r>
        <w:rPr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-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pacing w:val="-2"/>
          <w:sz w:val="28"/>
          <w:szCs w:val="28"/>
        </w:rPr>
        <w:t>ромышленность)</w:t>
      </w:r>
    </w:p>
    <w:p>
      <w:pPr>
        <w:pStyle w:val="Normal"/>
        <w:tabs>
          <w:tab w:val="clear" w:pos="709"/>
          <w:tab w:val="left" w:pos="3600" w:leader="none"/>
        </w:tabs>
        <w:spacing w:lineRule="auto" w:line="288"/>
        <w:ind w:left="3402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88"/>
        <w:ind w:left="3402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  <w:br/>
        <w:t>кандидата экономических наук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жевск – 2009</w:t>
      </w:r>
      <w:r>
        <w:br w:type="page"/>
      </w:r>
    </w:p>
    <w:p>
      <w:pPr>
        <w:pStyle w:val="23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онная работа выполнена в Пермском филиале </w:t>
      </w:r>
    </w:p>
    <w:p>
      <w:pPr>
        <w:pStyle w:val="23"/>
        <w:numPr>
          <w:ilvl w:val="0"/>
          <w:numId w:val="0"/>
        </w:numPr>
        <w:spacing w:lineRule="auto" w:line="288" w:before="0" w:after="0"/>
        <w:ind w:lef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а экономики Уральского отделения Российской академии наук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Научный руководитель   –</w:t>
            </w:r>
          </w:p>
        </w:tc>
        <w:tc>
          <w:tcPr>
            <w:tcW w:w="5387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 Пыткин Александр Николаевич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фициальные оппоненты:</w:t>
            </w:r>
          </w:p>
        </w:tc>
        <w:tc>
          <w:tcPr>
            <w:tcW w:w="5387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 Некрасов Владимир Иванович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доцент Гребенкина Александра Анатольевна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Ведущая организация      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АО «Научно-исследовательский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управляющих машин и систем»</w:t>
            </w:r>
          </w:p>
        </w:tc>
      </w:tr>
    </w:tbl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: 13 октября 2009 г. в 11.10 часов на заседании диссертационного совета ДМ.212.275.04 при ГОУ ВПО «Удмуртский государственный университет» по адресу: 426034, г. Ижевск, ул. Университетская, 1, корп. 4, ауд. 444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64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ОУ ВПО «Удмуртский государственный университет», с авторефератом на официальном сайте ГОУ ВПО «УдГУ» http://v4.udsu.ru/science/abstract</w:t>
      </w:r>
    </w:p>
    <w:p>
      <w:pPr>
        <w:pStyle w:val="23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10 сентября 2009 г.</w:t>
      </w:r>
    </w:p>
    <w:p>
      <w:pPr>
        <w:pStyle w:val="23"/>
        <w:tabs>
          <w:tab w:val="clear" w:pos="709"/>
          <w:tab w:val="left" w:pos="68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68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68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68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24"/>
        <w:gridCol w:w="2026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ертационного совета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sz w:val="28"/>
                <w:szCs w:val="28"/>
              </w:rPr>
              <w:t xml:space="preserve">кандидат экономических наук,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2900" cy="78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.С. Баск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ОБЩАЯ ХАРАКТЕРИСТИКА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 исследования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успешного решения многочисленных проблем развития экономики промышленности Пермского края определяется одним из отраслевых приоритетов - оптимизацией функционирования топливно-энергетического комплекса. Формирование конкурентоспособности предприятий ТЭК превратилось в столь значимый фактор развития экономики промышленности региона, что они оказывают воздействие на ключевые производственные и экономические процессы края, влияют на темпы производственного и экономического роста, эффективность использования финансовых, материальных и иных ресурсов, пропорции экономических и производственных процессов и т.д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Управление сбытом продукции предприятий ТЭК является актуальным направле</w:t>
        <w:softHyphen/>
        <w:t>нием. Оно отражает концепции интегрального бизнес-планирования, которых с 1950-х гг. придерживаются эксперты и практики в области логистики, стратегий и исследования операций. Широкое применение систем планирования ресурсов предприятия (ERP) обеспечивает созда</w:t>
        <w:softHyphen/>
        <w:t xml:space="preserve">ние унифицированных, транзакционных баз данных, способствующих обеспечению системы управления сбытом продук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</w:tabs>
        <w:suppressAutoHyphens w:val="true"/>
        <w:ind w:right="5" w:firstLine="567"/>
        <w:jc w:val="both"/>
        <w:rPr/>
      </w:pPr>
      <w:r>
        <w:rPr>
          <w:sz w:val="28"/>
          <w:szCs w:val="28"/>
        </w:rPr>
        <w:t>Предприятия топливно-энергетического комплекса Пермского края стремятся управлять сбытом своей продукции эффективно, гибко и адаптивно для достижения конку</w:t>
        <w:softHyphen/>
        <w:t>рентного преимущества, с учетом различия между формами и функциями транзакционных и аналити</w:t>
        <w:softHyphen/>
        <w:t>ческих информационных технологий. Улучшения возможны путем изме</w:t>
        <w:softHyphen/>
        <w:t>нений несовершенных деловых процедур, стратегических инвестиций или изъятия капиталовложений, совершенствования распределения ресурсов топливно-энергетического комплекса, а также путем внедрения и использования систем моделирования для со</w:t>
        <w:softHyphen/>
        <w:t>вершенствования принятия управленческих реше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сновным компонентом системы управления сбытом продукции являются оптимизационные модели, раскрывающие сложные взаимосвязи и волновые эффекты, определяющие компромисс между целями и стоимостью, сервисом, качеством и временем сбыта продукции предприятий ТЭ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Актуальность темы исследования обусловлена и тем, что системное исследование роли ин</w:t>
        <w:softHyphen/>
        <w:t xml:space="preserve">формации, моделей и систем моделирования в содействии предприятиям топливно-энергетического комплекса  определяет уровень соотношения организационной структуры комплекса меняя многие теоретические позиции и совершенствуя систему управления сбытом продукции предприятий ТЭК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Недостаточная теоретическая и методическая разработанность данной проблемы, ее актуальность и возрастающая практическая значимость предопределили выбор темы и основные направления диссертационной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</w:tabs>
        <w:suppressAutoHyphens w:val="true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>Область исследования</w:t>
      </w:r>
      <w:r>
        <w:rPr>
          <w:spacing w:val="-2"/>
          <w:sz w:val="28"/>
          <w:szCs w:val="28"/>
        </w:rPr>
        <w:t xml:space="preserve"> соответствует требованиям паспорта специальностей ВАК 08.00.05 – </w:t>
      </w:r>
      <w:r>
        <w:rPr>
          <w:sz w:val="28"/>
          <w:szCs w:val="28"/>
        </w:rPr>
        <w:t>Экономика и управление народным хозяйством (экономика, организация и управление предприятиями, отраслями, комплексами – промышленность): 15.4. Инструменты внутрифирменного и стратегического планирования на промышленных предприятиях, отраслях и комплексах; 15.5. Гармонизация промышленной и торговой политики с учетом экономической безопасности; 15.13. Инструменты и методы менеджмента промышленных предприятий, отраслей, комплек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Степень разработанности проблемы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к теме управления сбытом предприятий топливно-энергетического комплекса достаточно велик как в практическом, так и научном аспекте. </w:t>
      </w:r>
    </w:p>
    <w:p>
      <w:pPr>
        <w:pStyle w:val="Normal"/>
        <w:widowControl w:val="false"/>
        <w:shd w:fill="FFFFFF" w:val="clear"/>
        <w:suppressAutoHyphens w:val="true"/>
        <w:ind w:right="6" w:firstLine="567"/>
        <w:jc w:val="both"/>
        <w:rPr/>
      </w:pPr>
      <w:r>
        <w:rPr>
          <w:sz w:val="28"/>
          <w:szCs w:val="28"/>
        </w:rPr>
        <w:t xml:space="preserve">В вопросах управления сбытом продукции промышленными предприятиями, актуальность представляют труды таких зарубежных и российских ученых, как </w:t>
      </w:r>
      <w:r>
        <w:rPr>
          <w:color w:val="000000"/>
          <w:spacing w:val="-1"/>
          <w:sz w:val="28"/>
          <w:szCs w:val="28"/>
        </w:rPr>
        <w:t>Д.Абелл, И.Ансофф, Н.</w:t>
      </w:r>
      <w:r>
        <w:rPr>
          <w:color w:val="000000"/>
          <w:spacing w:val="3"/>
          <w:sz w:val="28"/>
          <w:szCs w:val="28"/>
        </w:rPr>
        <w:t xml:space="preserve">И.Артемов, </w:t>
      </w:r>
      <w:r>
        <w:rPr>
          <w:color w:val="000000"/>
          <w:spacing w:val="-1"/>
          <w:sz w:val="28"/>
          <w:szCs w:val="28"/>
        </w:rPr>
        <w:t xml:space="preserve">Р.Вандель, О.С.Виханский, </w:t>
      </w:r>
      <w:r>
        <w:rPr>
          <w:color w:val="000000"/>
          <w:spacing w:val="3"/>
          <w:sz w:val="28"/>
          <w:szCs w:val="28"/>
        </w:rPr>
        <w:t>В.В.Глущенко, А.П.</w:t>
      </w:r>
      <w:r>
        <w:rPr>
          <w:color w:val="000000"/>
          <w:spacing w:val="7"/>
          <w:sz w:val="28"/>
          <w:szCs w:val="28"/>
        </w:rPr>
        <w:t xml:space="preserve">Градов, Ю.М.Гусев, </w:t>
      </w:r>
      <w:r>
        <w:rPr>
          <w:color w:val="000000"/>
          <w:spacing w:val="-1"/>
          <w:sz w:val="28"/>
          <w:szCs w:val="28"/>
        </w:rPr>
        <w:t xml:space="preserve">П.Дойль, </w:t>
      </w:r>
      <w:r>
        <w:rPr>
          <w:color w:val="000000"/>
          <w:spacing w:val="7"/>
          <w:sz w:val="28"/>
          <w:szCs w:val="28"/>
        </w:rPr>
        <w:t>Л.И.Евенков, П.Б.Забелин, Е.А.Иванов,</w:t>
      </w:r>
      <w:r>
        <w:rPr>
          <w:color w:val="000000"/>
          <w:spacing w:val="-1"/>
          <w:sz w:val="28"/>
          <w:szCs w:val="28"/>
        </w:rPr>
        <w:t xml:space="preserve"> Б.Карлоф,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.Коно, </w:t>
      </w:r>
      <w:r>
        <w:rPr>
          <w:color w:val="000000"/>
          <w:sz w:val="28"/>
          <w:szCs w:val="28"/>
        </w:rPr>
        <w:t xml:space="preserve">М.И.Круглов, </w:t>
      </w:r>
      <w:r>
        <w:rPr>
          <w:color w:val="000000"/>
          <w:spacing w:val="-2"/>
          <w:sz w:val="28"/>
          <w:szCs w:val="28"/>
        </w:rPr>
        <w:t>Ж.Ж.Ламбен, П.Лоранж, Д.Майнер,</w:t>
      </w:r>
      <w:r>
        <w:rPr>
          <w:sz w:val="28"/>
          <w:szCs w:val="28"/>
        </w:rPr>
        <w:t xml:space="preserve"> Л.А.Малышев,</w:t>
      </w:r>
      <w:r>
        <w:rPr>
          <w:color w:val="000000"/>
          <w:sz w:val="28"/>
          <w:szCs w:val="28"/>
        </w:rPr>
        <w:t xml:space="preserve"> Б.З.Мильнер, </w:t>
      </w:r>
      <w:r>
        <w:rPr>
          <w:color w:val="000000"/>
          <w:spacing w:val="-2"/>
          <w:sz w:val="28"/>
          <w:szCs w:val="28"/>
        </w:rPr>
        <w:t>М.Портер,</w:t>
      </w:r>
      <w:r>
        <w:rPr>
          <w:color w:val="000000"/>
          <w:sz w:val="28"/>
          <w:szCs w:val="28"/>
        </w:rPr>
        <w:t xml:space="preserve"> А.Н.Пыткин, А.Н.Румянцев, А.Л.Семенов, А.Р.Стерлинг, </w:t>
      </w:r>
      <w:r>
        <w:rPr>
          <w:color w:val="000000"/>
          <w:spacing w:val="-2"/>
          <w:sz w:val="28"/>
          <w:szCs w:val="28"/>
        </w:rPr>
        <w:t xml:space="preserve">А.Стрикленд, </w:t>
      </w:r>
      <w:r>
        <w:rPr>
          <w:color w:val="000000"/>
          <w:spacing w:val="-1"/>
          <w:sz w:val="28"/>
          <w:szCs w:val="28"/>
        </w:rPr>
        <w:t>А.Томсон,</w:t>
      </w:r>
      <w:r>
        <w:rPr>
          <w:sz w:val="28"/>
          <w:szCs w:val="28"/>
        </w:rPr>
        <w:t xml:space="preserve"> Л.Н.Тэпман,</w:t>
      </w:r>
      <w:r>
        <w:rPr>
          <w:color w:val="000000"/>
          <w:spacing w:val="-1"/>
          <w:sz w:val="28"/>
          <w:szCs w:val="28"/>
        </w:rPr>
        <w:t xml:space="preserve"> Д.Хан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.Чандлер, Д.Штайнер, </w:t>
      </w:r>
      <w:r>
        <w:rPr>
          <w:color w:val="000000"/>
          <w:sz w:val="28"/>
          <w:szCs w:val="28"/>
        </w:rPr>
        <w:t>А.Ю.Юданов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Значительное место исследованиям в области теории управления, экономики и управления топливно-энергетическими комплексами отведено в работах таких авторов как: </w:t>
      </w:r>
      <w:r>
        <w:rPr>
          <w:sz w:val="28"/>
          <w:szCs w:val="28"/>
        </w:rPr>
        <w:t xml:space="preserve">Л.И.Абалкин, А.Г.Аганбегян, В.Ю.Алекперов, А.А.Арбатов, </w:t>
      </w:r>
      <w:r>
        <w:rPr>
          <w:color w:val="000000"/>
          <w:sz w:val="28"/>
          <w:szCs w:val="28"/>
        </w:rPr>
        <w:t xml:space="preserve">С.Д.Бирюков, О.И.Боткин, О.Б.Брагинский, </w:t>
      </w:r>
      <w:r>
        <w:rPr>
          <w:sz w:val="28"/>
          <w:szCs w:val="28"/>
        </w:rPr>
        <w:t xml:space="preserve">Р.Вяхирев, М.Газеев, Ф.А.Давлетьяров, </w:t>
      </w:r>
      <w:r>
        <w:rPr>
          <w:color w:val="000000"/>
          <w:sz w:val="28"/>
          <w:szCs w:val="28"/>
        </w:rPr>
        <w:t xml:space="preserve">О.Б.Клименко, </w:t>
      </w:r>
      <w:r>
        <w:rPr>
          <w:sz w:val="28"/>
          <w:szCs w:val="28"/>
        </w:rPr>
        <w:t xml:space="preserve">А.А.Коноплянник, </w:t>
      </w:r>
      <w:r>
        <w:rPr>
          <w:color w:val="000000"/>
          <w:sz w:val="28"/>
          <w:szCs w:val="28"/>
        </w:rPr>
        <w:t xml:space="preserve">Л.И.Кошкин, </w:t>
      </w:r>
      <w:r>
        <w:rPr>
          <w:sz w:val="28"/>
          <w:szCs w:val="28"/>
        </w:rPr>
        <w:t>В.А.Крюков,</w:t>
      </w:r>
      <w:r>
        <w:rPr>
          <w:color w:val="000000"/>
          <w:sz w:val="28"/>
          <w:szCs w:val="28"/>
        </w:rPr>
        <w:t xml:space="preserve"> В.Н.Лаженцев, А.С.Лапидус, </w:t>
      </w:r>
      <w:r>
        <w:rPr>
          <w:sz w:val="28"/>
          <w:szCs w:val="28"/>
        </w:rPr>
        <w:t xml:space="preserve">Т.Лебедева, А.М.Мастепанов, </w:t>
      </w:r>
      <w:r>
        <w:rPr>
          <w:color w:val="000000"/>
          <w:sz w:val="28"/>
          <w:szCs w:val="28"/>
        </w:rPr>
        <w:t xml:space="preserve">С.Г.Митин, В.И.Некрасов, И.Г.Нигматуллин, В.А.Оборин, А.К.Осипов, Б.И.Павлов, А.Г.Поршнев, А.А.Преображенский, </w:t>
      </w:r>
      <w:r>
        <w:rPr>
          <w:sz w:val="28"/>
          <w:szCs w:val="28"/>
        </w:rPr>
        <w:t>П.Радионов,</w:t>
      </w:r>
      <w:r>
        <w:rPr>
          <w:color w:val="000000"/>
          <w:sz w:val="28"/>
          <w:szCs w:val="28"/>
        </w:rPr>
        <w:t xml:space="preserve"> Н.М.</w:t>
      </w:r>
      <w:r>
        <w:rPr>
          <w:sz w:val="28"/>
          <w:szCs w:val="28"/>
        </w:rPr>
        <w:t xml:space="preserve">Ратнер,  З.П.Румянцева, Н.А.Саламатин, П.П.Табурчак, А.И.Татаркин, И.А.Усманов, Н.П.Федоренко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зарубежных ученых надо выделить таких как Диттрик П., Дэвис И., Кассел Д., Лэндсберг М., Моррисон Р., Ригби Д., Стивенсон Э., Фут Н., Хенсли Д. и др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Недостаточная изученность процесса управления сбытом предприятий топливно-энергетического комплекса обуславливает необходимость исследований, в условиях углубления и расширения рыночных отношений в российской экономике. Современные подходы к исследованию данной проблематики требуют использования специфических моделей, что позволит в значительной мере устранить существующие проблемы топливно-энергетического рынка.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8"/>
          <w:szCs w:val="28"/>
          <w:highlight w:val="lightGray"/>
        </w:rPr>
      </w:pPr>
      <w:r>
        <w:rPr>
          <w:b/>
          <w:bCs/>
          <w:spacing w:val="-2"/>
          <w:sz w:val="28"/>
          <w:szCs w:val="28"/>
        </w:rPr>
        <w:t>Цель диссертационной работы</w:t>
      </w:r>
      <w:r>
        <w:rPr>
          <w:spacing w:val="-2"/>
          <w:sz w:val="28"/>
          <w:szCs w:val="28"/>
        </w:rPr>
        <w:t xml:space="preserve"> состоит в разработке теоретических положений и практических рекомендаций по управлению сбытом продукции предприятий топливно-энергетического комплекса в условиях неопределенности и рисков конкурентной сре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spacing w:val="-2"/>
          <w:sz w:val="28"/>
          <w:szCs w:val="28"/>
          <w:highlight w:val="lightGray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8"/>
          <w:szCs w:val="28"/>
          <w:highlight w:val="lightGray"/>
        </w:rPr>
      </w:pPr>
      <w:r>
        <w:rPr>
          <w:spacing w:val="-2"/>
          <w:sz w:val="28"/>
          <w:szCs w:val="28"/>
        </w:rPr>
        <w:t>Реализация поставленной цели обусловил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outlineLvl w:val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следовать и обобщить теоретические и методологические основы управления сбытом продукции предприятий топливно-энергетического компл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outlineLvl w:val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делить особенности системы управления сбытом продукции предприятий топливно-энергетического компл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outlineLvl w:val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ределить стратегию развития коммуникационного обеспечения системы управления сбытом продукции предприятий топливно-энергетического компл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outlineLvl w:val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работать технологию ориентации системы управления сбытом продукции предприятий топливно-энергетического комплекса на потреб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outlineLvl w:val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сновать методические рекомендации по совершенствованию системы управления сбытом продукции предприятий топливно-энергетического компл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/>
          <w:bCs/>
          <w:spacing w:val="-2"/>
          <w:sz w:val="28"/>
          <w:szCs w:val="28"/>
        </w:rPr>
        <w:t xml:space="preserve">Объектом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исследова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вляются предприятия топливно-энергетического комплекса Пермского края, включая входящие в их состав транспортные компании, рассмотренные в контексте управления сбытом продукции предприятий топливно-энергетического комплекс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мет исследования</w:t>
      </w:r>
      <w:r>
        <w:rPr>
          <w:spacing w:val="-2"/>
          <w:sz w:val="28"/>
          <w:szCs w:val="28"/>
        </w:rPr>
        <w:t xml:space="preserve">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изационно-экономические отношения, возникшие в процессе управления сбытом продукции предприятий топливно-энергетического комплекса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ологическую, теоретическую основу и эмпирическую базу исследования </w:t>
      </w:r>
      <w:r>
        <w:rPr>
          <w:sz w:val="28"/>
          <w:szCs w:val="28"/>
        </w:rPr>
        <w:t>состав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е труды и разработки, представленные в работах отечественных и зарубежных ученых по проблемам: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правления сбытом продукции предприятий топливно-энергетического комплекса</w:t>
      </w:r>
      <w:r>
        <w:rPr>
          <w:sz w:val="28"/>
          <w:szCs w:val="28"/>
        </w:rPr>
        <w:t>, общего менеджмента, экономики предприятия; научно-методические материалы, стандарты, нормативные базы, используемые на практике работы предприятий ТЭК; методические материалы научно-практических конференций и семинаров по теме исследова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Основные методы исследования.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методологическим приемом исследования является проектирующий подход с элементами эскизной модели, построенной на логической согласованности проблемы к  развитию и изменениям в менеджменте, который обеспечивает высокий уровень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правления сбытом продукции предприятий ТЭК</w:t>
      </w:r>
      <w:r>
        <w:rPr>
          <w:sz w:val="28"/>
          <w:szCs w:val="28"/>
        </w:rPr>
        <w:t xml:space="preserve">, а также применение информационно-технического ресурса для решения прикладных задач в рамках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стемы управления сбытом продукции</w:t>
      </w:r>
      <w:r>
        <w:rPr>
          <w:sz w:val="28"/>
          <w:szCs w:val="28"/>
        </w:rPr>
        <w:t>.  В работе использовались общенаучные методы исследования параметров организации управления, теории выбора и принятия решений, диагностики систем управления, а также методы информационного обеспечения прогнозирования,  планирования и регулирования экономики предприятия. Отдельные задачи решались с помощью логического аппарата исследования систем управления и внешней среды организации.</w:t>
      </w:r>
    </w:p>
    <w:p>
      <w:pPr>
        <w:pStyle w:val="Normal"/>
        <w:widowControl w:val="false"/>
        <w:shd w:fill="FFFFFF" w:val="clear"/>
        <w:suppressAutoHyphens w:val="true"/>
        <w:ind w:right="5" w:firstLine="567"/>
        <w:jc w:val="both"/>
        <w:rPr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Информационной базой</w:t>
      </w:r>
      <w:r>
        <w:rPr>
          <w:sz w:val="28"/>
          <w:szCs w:val="28"/>
        </w:rPr>
        <w:t xml:space="preserve"> исследования послужили законодательные и нормативные документы отраслевого уровня, данные органов статистики, фактические материалы, характеризующие различные аспекты функционирования отдельных промышленных предприятий и топливно-энергетического комплекса в целом. В диссертации нашли отражение результаты научно-исследовательских работ, выполненных автором и при его участии.       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>Научная новизн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зультатов диссертационной работы заключается 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работке теоретических положений и практических рекомендаций по управлению сбытом продукции предприятий топливно-энергетического комплекса в условиях </w:t>
      </w:r>
      <w:r>
        <w:rPr>
          <w:spacing w:val="-2"/>
          <w:sz w:val="28"/>
          <w:szCs w:val="28"/>
        </w:rPr>
        <w:t>неопределенности и рисков конкурентной сре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цессе исследования получены следующие теоретические и практические результаты, определяющие научную новизну и являющиеся предметом защи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следованы и обобщены теоретические и методологические основы управления сбытом продукции, дополненные основными факторами, определяющими конкурентоспособность предприятий топливно-энергетического компл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елены и систематизированы особенности системы управления сбытом продукции предприятий топливно-энергетического комплекса на базе эволюции условий развития  и анализа факторов эффективности управления сбы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а стратегия развития коммуникационного обеспечения системы управления сбытом продукции как устойчивое конкурентное преимущество предприятий топливно-энергетического компл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ана интегрируемая технология ориентации системы управления сбытом продукции предприятий топливно-энергетического комплекса на потреб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снованы методические рекомендации по совершенствованию системы управления сбытом продукции предприятий топливно-энергетического комплекс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Практическая значимость работы</w:t>
      </w:r>
      <w:r>
        <w:rPr>
          <w:sz w:val="28"/>
          <w:szCs w:val="28"/>
        </w:rPr>
        <w:t xml:space="preserve"> определяется возможностью использования ее теоретико-методологических и практических результатов управления сбытом продукции предприятий топливно-энергетического комплекса для повышения качества управления, создания оптимальных условий благополучия предприятий на топливно-энергетическом рынке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иссертации могут использоваться для подготовки и переподготовки менеджеров и специалистов предприятий топливно-энергетического комплекс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Теоретические, методические и практические результаты диссертационной работы могут представлять интерес для преподавателей вузов и использоваться в учебном процессе, при проведении лекций и семинарских занятий по курсам  «Экономика предприятий», «Общий менеджмент»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Апробация работ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, выводы и рекомендации, сформулированные в диссертационной работе, докладывались в порядке обсуждения на теоретических семинарах и конференциях в Институте экономики Уральского отделения Российской академии наук (г. Екатеринбург, 2006-2009 гг.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Теоретические и методологические результаты исследования отражены в научных разработках Пермского филиала Института экономики УрО РАН, в том числе по научным направлениям: «Региональная промышленная политика и экономическая безопасность регионов» в рамках научно-исследовательской работы «Разработка теории и методологии структурной модернизации промышленности региона» - 2007г. – Постановление Президиума РАН от 28.02.2003 №6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етодологические положения и практические рекомендации использованы в процессе разработки промышленной политики Пермского кра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Теоретические, методологические и прикладные результаты исследования используются при чтении курса лекций по дисциплинам «Управление организацией», «Экономика промышленности» в специальных программах повышения квалификации работников органов власти и промышленных предприятий в НОУ ДПО «Пермский академический учебный центр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Публикации.</w:t>
      </w:r>
      <w:r>
        <w:rPr>
          <w:sz w:val="28"/>
          <w:szCs w:val="28"/>
        </w:rPr>
        <w:t xml:space="preserve"> Результаты научных исследований нашли отражение в 5 научных публикациях, общим объемом 8,44 п.л. (личный вклад автора 6,44 п.л.), в том числе 1 статья в журнале, рекомендуемом ВАК для опубликования результатов диссертационной работ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Объем и структура работы.</w:t>
      </w:r>
      <w:r>
        <w:rPr>
          <w:sz w:val="28"/>
          <w:szCs w:val="28"/>
        </w:rPr>
        <w:t xml:space="preserve"> Диссертация состоит из введения, трех глав, заключения, списка литературы и приложений. Содержит 148 страниц основного текста, включает 12 рисунков, 14 таблиц,  приложения, список литературы из 155 наименования.          </w:t>
      </w:r>
    </w:p>
    <w:p>
      <w:pPr>
        <w:pStyle w:val="Normal"/>
        <w:widowControl w:val="false"/>
        <w:shd w:fill="FFFFFF" w:val="clear"/>
        <w:suppressAutoHyphens w:val="true"/>
        <w:ind w:right="73" w:firstLine="567"/>
        <w:jc w:val="both"/>
        <w:rPr/>
      </w:pPr>
      <w:r>
        <w:rPr>
          <w:b/>
          <w:bCs/>
          <w:sz w:val="28"/>
          <w:szCs w:val="28"/>
        </w:rPr>
        <w:t xml:space="preserve">Содержание. </w:t>
      </w:r>
      <w:r>
        <w:rPr>
          <w:i/>
          <w:iCs/>
          <w:sz w:val="28"/>
          <w:szCs w:val="28"/>
        </w:rPr>
        <w:t xml:space="preserve">Во введении </w:t>
      </w:r>
      <w:r>
        <w:rPr>
          <w:sz w:val="28"/>
          <w:szCs w:val="28"/>
        </w:rPr>
        <w:t xml:space="preserve">обоснована актуальность темы диссертационной работы, определены цель и задачи, сформулирована научная новизна и практическая значимость научных результатов проведенного исследова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сертации </w:t>
      </w:r>
      <w:r>
        <w:rPr>
          <w:i/>
          <w:iCs/>
          <w:sz w:val="28"/>
          <w:szCs w:val="28"/>
        </w:rPr>
        <w:t xml:space="preserve">«Теоретико-методологические основы управления сбытом продукции предприятий топливно-энергетического комплекса» </w:t>
      </w:r>
      <w:r>
        <w:rPr>
          <w:sz w:val="28"/>
          <w:szCs w:val="28"/>
        </w:rPr>
        <w:t>рассмотрены роль и место сбыта продукции в системе управления предприятиями топливно-энергетического комплекса; обоснована структура системы управления сбытом продукции как основа конкурентоспособности предприятий топливно-энергетического комплекса;   конкретизированы ключевые направления совершенствования системы управления сбытом продукции предприятий топливно-энергетического комплекс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диссертации </w:t>
      </w:r>
      <w:r>
        <w:rPr>
          <w:i/>
          <w:iCs/>
          <w:sz w:val="28"/>
          <w:szCs w:val="28"/>
        </w:rPr>
        <w:t>«Особенности управления сбытом продукции предприятий топливно-энергетического комплекса</w:t>
      </w:r>
      <w:r>
        <w:rPr>
          <w:sz w:val="28"/>
          <w:szCs w:val="28"/>
        </w:rPr>
        <w:t>» с учетом эволюции условий развития системы управления сбытом продукции предприятий топливно-энергетического комплекса проанализированы факторы эффективности управления сбытом продукции предприятий топливно-энергетического комплекса, а также выявлены организационно-экономические предпосылки совершенствования системы управления сбытом продукции предприятий топливно-энергетического комплекс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третьей главе диссертации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Организация системы управления сбытом продукции предприятий топливно-энергетического комплекса»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коммуникационного обеспечения системы управления сбытом продукции как устойчивого конкурентного преимущества предприятий топливно-энергетического комплекса представлена  технология ориентации системы управления сбытом продукции предприятий топливно-энергетического комплекса на потребителя и предложены методические рекомендации по совершенствованию системы управления сбытом продукции предприятий топливно-энергетического комплекса.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заключении </w:t>
      </w:r>
      <w:r>
        <w:rPr>
          <w:sz w:val="28"/>
          <w:szCs w:val="28"/>
        </w:rPr>
        <w:t xml:space="preserve">сформулированы основные выводы и результаты проведенного исследова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b/>
          <w:bCs/>
          <w:sz w:val="28"/>
          <w:szCs w:val="28"/>
        </w:rPr>
        <w:t>2. ОСНОВНЫЕ ПОЛОЖЕНИЯ, ВЫНОСИМЫЕ НА ЗАЩИТУ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/>
          <w:i/>
          <w:iCs/>
          <w:color w:val="000080"/>
          <w:spacing w:val="-2"/>
          <w:sz w:val="28"/>
          <w:szCs w:val="28"/>
        </w:rPr>
      </w:pPr>
      <w:r>
        <w:rPr>
          <w:b/>
          <w:bCs/>
          <w:i/>
          <w:iCs/>
          <w:color w:val="000080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Исследованы и обобщены теоретические и методологические основы управления сбытом продукции, дополненные основными факторами, определяющими конкурентоспособность предприятий топливно-энергетического комплекса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ория </w:t>
      </w:r>
      <w:r>
        <w:rPr>
          <w:i/>
          <w:iCs/>
          <w:sz w:val="28"/>
          <w:szCs w:val="28"/>
        </w:rPr>
        <w:t>управления</w:t>
      </w:r>
      <w:r>
        <w:rPr>
          <w:sz w:val="28"/>
          <w:szCs w:val="28"/>
        </w:rPr>
        <w:t xml:space="preserve"> начинает активное становление с конца XIX в. На протяжении XX в. в определенной исторической последовательно</w:t>
        <w:softHyphen/>
        <w:t>сти сформировалось пять основополагающих научных школ: школа «классической» теории организации и управления; доктрина челове</w:t>
        <w:softHyphen/>
        <w:t xml:space="preserve">ческих отношений; эмпирическая школа; школа социальных систем; новая школа науки управле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телями школы управления на основе наукоемких вычислительных и информационных технологий в отечественной науке управления следует считать академиков Д.А.По</w:t>
        <w:softHyphen/>
        <w:t>спелова, Н.Н.Моисеева, В.М.Глушкова, Г.И.Марчука, А.А.Алексее</w:t>
        <w:softHyphen/>
        <w:t>ва. Объектом изучения этой школы высту</w:t>
        <w:softHyphen/>
        <w:t>пают новые категории: диффузные системы и «устойчивое неравнове</w:t>
        <w:softHyphen/>
        <w:t>сие»; системное и ситуационное управление; самоорганизующиеся и самообучающиеся системы, их свойства, такие как адаптация, синер</w:t>
        <w:softHyphen/>
        <w:t xml:space="preserve">гия, устойчивость и надежность.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ория каждой школы с разной скоро</w:t>
        <w:softHyphen/>
        <w:t>стью проходит ступенчатые стадии своего восхождения и формирова</w:t>
        <w:softHyphen/>
        <w:t xml:space="preserve">ния новых научных направлений. </w:t>
      </w:r>
      <w:r>
        <w:rPr>
          <w:sz w:val="28"/>
          <w:szCs w:val="28"/>
        </w:rPr>
        <w:t>Признаками зрелости теории служат: степень верификации, соответствия действительности; степень формализации и точности описания; развитость внутренней теоретической структуры.</w:t>
      </w:r>
      <w:r>
        <w:rPr>
          <w:spacing w:val="-4"/>
          <w:sz w:val="28"/>
          <w:szCs w:val="28"/>
        </w:rPr>
        <w:t xml:space="preserve"> В развитии теории управления большую роль играют фундаменталь</w:t>
        <w:softHyphen/>
        <w:t>ные знания по философии и экономике, кибернетике, общей теории систем и математике, психологии и социологии, теории математичес</w:t>
        <w:softHyphen/>
        <w:t xml:space="preserve">кого программирования и информатике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Расширение понятийного и об</w:t>
        <w:softHyphen/>
        <w:t>разного круга, появление новых аналогий позволяет ожидать резуль</w:t>
        <w:softHyphen/>
        <w:t>татов от междисциплинарного взаимодействия наук, в области организационной диагностики промышленного предприятия, актуальным направлением  которой является сбытовая полити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быт продукции</w:t>
      </w:r>
      <w:r>
        <w:rPr>
          <w:spacing w:val="-4"/>
          <w:sz w:val="28"/>
          <w:szCs w:val="28"/>
        </w:rPr>
        <w:t xml:space="preserve"> как составная часть товаропродвижения закладывается на стадии стратегического маркетинга и обеспечивает реализацию (продажу) изделий и передачу посредством совершаемых актов купли-продажи права собственности на товары производителя (продавца) потребителю (покупателю) или посредникам (оптовым и розничным)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Управление сбытом продукции</w:t>
      </w:r>
      <w:r>
        <w:rPr>
          <w:spacing w:val="-4"/>
          <w:sz w:val="28"/>
          <w:szCs w:val="28"/>
        </w:rPr>
        <w:t xml:space="preserve"> - способность перемещать товары, услуги или информацию более быстро и/или более эффективно - одно из ключевых составляющих организации производства предприятий ТЭК конца XX в. (рис.1). Конкурентоспособными в XXI в. станут те предприятия ТЭК, которые хорошо овладели производством в режиме «точно в срок», во</w:t>
        <w:softHyphen/>
        <w:t>просами доставки и/или управлением запасами. Именно такие предприятия доминируют в мировой экономике. Таким образом, влияние сбытовой политики будет сохранять свои позиции.</w:t>
      </w:r>
    </w:p>
    <w:p>
      <w:pPr>
        <w:pStyle w:val="Normal"/>
        <w:widowControl w:val="false"/>
        <w:shd w:fill="FFFFFF" w:val="clear"/>
        <w:suppressAutoHyphens w:val="true"/>
        <w:spacing w:lineRule="auto" w:line="249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-415290</wp:posOffset>
                </wp:positionH>
                <wp:positionV relativeFrom="line">
                  <wp:posOffset>-22225</wp:posOffset>
                </wp:positionV>
                <wp:extent cx="5869305" cy="3508375"/>
                <wp:effectExtent l="0" t="0" r="5715" b="176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3508200"/>
                          <a:chOff x="0" y="0"/>
                          <a:chExt cx="5869440" cy="350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9440" cy="35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280" y="193680"/>
                            <a:ext cx="5807160" cy="331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1120" y="228600"/>
                              <a:ext cx="72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28600"/>
                              <a:ext cx="72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2280" y="342720"/>
                              <a:ext cx="72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3040" y="342720"/>
                              <a:ext cx="72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520" y="1141560"/>
                              <a:ext cx="72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1960" y="1141560"/>
                              <a:ext cx="144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1440" y="171396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4560" y="1141560"/>
                              <a:ext cx="1440" cy="34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5880" y="1141200"/>
                              <a:ext cx="72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9720"/>
                              <a:ext cx="5805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унок 1 - Упрощенная структура системы управления сбытом продук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ятий топливно-энергетического комплек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1120" y="3198960"/>
                              <a:ext cx="39888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2626920"/>
                              <a:ext cx="180216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копленные знания 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блемы для разрешен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я и опыт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3200" y="3198960"/>
                              <a:ext cx="4014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2856240"/>
                              <a:ext cx="3992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320" y="2626920"/>
                              <a:ext cx="200160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следование 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намичное использован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имулировани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06040" y="228600"/>
                              <a:ext cx="72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71320"/>
                              <a:ext cx="1101240" cy="605160"/>
                            </a:xfrm>
                            <a:custGeom>
                              <a:avLst/>
                              <a:gdLst>
                                <a:gd name="textAreaLeft" fmla="*/ 0 w 624240"/>
                                <a:gd name="textAreaRight" fmla="*/ 624600 w 624240"/>
                                <a:gd name="textAreaTop" fmla="*/ 0 h 343080"/>
                                <a:gd name="textAreaBottom" fmla="*/ 343440 h 34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ятие  изготовител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571320"/>
                              <a:ext cx="1101240" cy="570240"/>
                            </a:xfrm>
                            <a:custGeom>
                              <a:avLst/>
                              <a:gdLst>
                                <a:gd name="textAreaLeft" fmla="*/ 0 w 624240"/>
                                <a:gd name="textAreaRight" fmla="*/ 624600 w 624240"/>
                                <a:gd name="textAreaTop" fmla="*/ 0 h 323280"/>
                                <a:gd name="textAreaBottom" fmla="*/ 323640 h 32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95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95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465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жб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гисти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440" y="342720"/>
                              <a:ext cx="72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342720"/>
                              <a:ext cx="144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6200" y="228600"/>
                              <a:ext cx="252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0520" y="1370880"/>
                              <a:ext cx="1599480" cy="5716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еспечение управления предприяти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001600" y="1485360"/>
                              <a:ext cx="3804120" cy="4572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шняя сре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5605920" cy="3430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жба маркетин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805640" y="570960"/>
                              <a:ext cx="1000800" cy="550440"/>
                            </a:xfrm>
                            <a:custGeom>
                              <a:avLst/>
                              <a:gdLst>
                                <a:gd name="textAreaLeft" fmla="*/ 0 w 567360"/>
                                <a:gd name="textAreaRight" fmla="*/ 567720 w 567360"/>
                                <a:gd name="textAreaTop" fmla="*/ 0 h 312120"/>
                                <a:gd name="textAreaBottom" fmla="*/ 31248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рвисные       предприят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2840" y="571320"/>
                              <a:ext cx="1501920" cy="570240"/>
                            </a:xfrm>
                            <a:custGeom>
                              <a:avLst/>
                              <a:gdLst>
                                <a:gd name="textAreaLeft" fmla="*/ 0 w 851400"/>
                                <a:gd name="textAreaRight" fmla="*/ 851760 w 851400"/>
                                <a:gd name="textAreaTop" fmla="*/ 0 h 323280"/>
                                <a:gd name="textAreaBottom" fmla="*/ 323640 h 32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0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0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анспортная 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нфраструктур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571320"/>
                              <a:ext cx="1401480" cy="570240"/>
                            </a:xfrm>
                            <a:prstGeom prst="flowChartPreparation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ятия потребител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04160" y="1141200"/>
                              <a:ext cx="720" cy="34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960" y="342720"/>
                              <a:ext cx="144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440" y="342720"/>
                              <a:ext cx="144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00160" cy="229320"/>
                            </a:xfrm>
                            <a:custGeom>
                              <a:avLst/>
                              <a:gdLst>
                                <a:gd name="textAreaLeft" fmla="*/ 14040 w 113400"/>
                                <a:gd name="textAreaRight" fmla="*/ 99360 w 113400"/>
                                <a:gd name="textAreaTop" fmla="*/ 32400 h 129960"/>
                                <a:gd name="textAreaBottom" fmla="*/ 9756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200520" cy="228600"/>
                            </a:xfrm>
                            <a:custGeom>
                              <a:avLst/>
                              <a:gdLst>
                                <a:gd name="textAreaLeft" fmla="*/ 14040 w 113760"/>
                                <a:gd name="textAreaRight" fmla="*/ 99720 w 113760"/>
                                <a:gd name="textAreaTop" fmla="*/ 32400 h 129600"/>
                                <a:gd name="textAreaBottom" fmla="*/ 972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99480"/>
                              <a:ext cx="200520" cy="228600"/>
                            </a:xfrm>
                            <a:custGeom>
                              <a:avLst/>
                              <a:gdLst>
                                <a:gd name="textAreaLeft" fmla="*/ 14040 w 113760"/>
                                <a:gd name="textAreaRight" fmla="*/ 99720 w 113760"/>
                                <a:gd name="textAreaTop" fmla="*/ 32400 h 129600"/>
                                <a:gd name="textAreaBottom" fmla="*/ 972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741760"/>
                              <a:ext cx="200160" cy="230040"/>
                            </a:xfrm>
                            <a:custGeom>
                              <a:avLst/>
                              <a:gdLst>
                                <a:gd name="textAreaLeft" fmla="*/ 14040 w 113400"/>
                                <a:gd name="textAreaRight" fmla="*/ 99360 w 113400"/>
                                <a:gd name="textAreaTop" fmla="*/ 32400 h 130320"/>
                                <a:gd name="textAreaBottom" fmla="*/ 9792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-1.75pt;width:462.15pt;height:276.25pt" coordorigin="-654,-35" coordsize="9243,5525">
                <v:rect id="shape_0" stroked="f" o:allowincell="f" style="position:absolute;left:-654;top:-35;width:9242;height:5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556;top:270;width:9145;height:5218">
                  <v:line id="shape_0" from="233,630" to="233,1169" stroked="t" o:allowincell="f" style="position:absolute;flip:y;mso-position-horizontal-relative:char">
                    <v:stroke color="black" weight="381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48,630" to="548,1169" stroked="t" o:allowincell="f" style="position:absolute;mso-position-horizontal-relative:char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0,810" to="1810,1169" stroked="t" o:allowincell="f" style="position:absolute;flip:y;mso-position-horizontal-relative:char">
                    <v:stroke color="black" weight="381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016,810" to="4016,1169" stroked="t" o:allowincell="f" style="position:absolute;flip:y;mso-position-horizontal-relative:char">
                    <v:stroke color="black" weight="381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021,2068" to="1021,2427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7,2068" to="2598,2787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1,2969" to="2595,296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3,2068" to="5594,2611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5,2067" to="7485,2787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56;top:3687;width:9142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унок 1 - Упрощенная структура системы управления сбытом продукц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ятий топливно-энергетического комплек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,5308" to="860,5309" stroked="t" o:allowincell="f" style="position:absolute;mso-position-horizontal-relative:char">
                    <v:stroke color="black" weight="381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63;top:4407;width:2837;height:10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копленные знания 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блемы для разрешен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я и опыт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31,5308" to="4962,5312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1,4768" to="4959,4773" stroked="t" o:allowincell="f" style="position:absolute;mso-position-horizontal-relative:char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20;top:4407;width:3151;height:10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следование 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намичное использован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имулировани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00,630" to="7800,1169" stroked="t" o:allowincell="f" style="position:absolute;flip:y;mso-position-horizontal-relative:char">
                    <v:stroke color="black" weight="38160" endarrow="classic" endarrowwidth="medium" endarrowlength="long" joinstyle="miter" endcap="flat"/>
                    <v:fill o:detectmouseclick="t" on="false"/>
                    <w10:wrap type="none"/>
                  </v:lin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-239;top:1170;width:1733;height:952;mso-wrap-style:square;v-text-anchor:top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ятие  изготов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1336;top:1170;width:1733;height:897;mso-wrap-style:square;v-text-anchor:top;mso-position-horizontal-relative:char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жб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гис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25,810" to="2125,1169" stroked="t" o:allowincell="f" style="position:absolute;mso-position-horizontal-relative:char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1,810" to="4332,1169" stroked="t" o:allowincell="f" style="position:absolute;mso-position-horizontal-relative:char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15,630" to="8118,1169" stroked="t" o:allowincell="f" style="position:absolute;flip:x;mso-position-horizontal-relative:char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-240;top:2429;width:2518;height:899;mso-wrap-style:square;v-text-anchor:top;rotation:180;mso-position-horizontal-relative:char" type="_x0000_t1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еспечение управления предприятие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6;top:2609;width:5990;height:719;mso-wrap-style:square;v-text-anchor:top;rotation:180;mso-position-horizontal-relative:char" type="_x0000_t1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шняя сре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39;top:270;width:8827;height:539;mso-wrap-style:square;v-text-anchor:top;mso-position-horizontal-relative:char" type="_x0000_t1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жба маркетинг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2;top:1169;width:1575;height:866;mso-wrap-style:square;v-text-anchor:top;rotation:18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рвисные       предприят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3;top:1170;width:2364;height:897;mso-wrap-style:square;v-text-anchor:top;mso-position-horizontal-relative:char" type="_x0000_t55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анспортная 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нфраструк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stroked="t" o:allowincell="f" style="position:absolute;left:4962;top:1170;width:2206;height:897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ятия потребители</w:t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none"/>
                  </v:shape>
                  <v:line id="shape_0" from="4805,2067" to="4805,2611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1,810" to="6382,1169" stroked="t" o:allowincell="f" style="position:absolute;mso-position-horizontal-relative:char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65,810" to="6066,1169" stroked="t" o:allowincell="f" style="position:absolute;flip:y;mso-position-horizontal-relative:char">
                    <v:stroke color="black" weight="38160" endarrow="classic" endarrowwidth="medium" endarrowlength="long" joinstyle="miter" endcap="flat"/>
                    <v:fill o:detectmouseclick="t" on="false"/>
                    <w10:wrap type="none"/>
                  </v:line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-555;top:270;width:314;height:360;mso-wrap-style:none;v-text-anchor:middle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5;top:1350;width:315;height:359;mso-wrap-style:none;v-text-anchor:middle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5;top:2789;width:315;height:359;mso-wrap-style:none;v-text-anchor:middle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;top:4588;width:314;height:361;mso-wrap-style:none;v-text-anchor:middle;mso-position-horizontal-relative:char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hanging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hanging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конкурентоспособности системы управления сбыта продукции предприятий ТЭК является одной из центральных проблем современной экономики. О практическом ее значении для национальной и мировой экономики можно судить по тому, что страны - члены Европейского союза с этой целью ежегодно выделяют на разработку современных стандартов около 7 млрд.евро. В рамках организации Азиатско-Тихоокеанского экономического сотрудничества (АТЭС), членом которой является и РФ, эффективное использование технического нетарифного регулирования, по ее оценке, увеличивает долю прибыли в ВВП в среднем на 0,26%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ИСО и ВТО на базе вводимых «технических регламентов» может измениться и экологический рейтинг российской продукции ТЭК. В связи с этим особое внимание должно быть уделено совершенствованию системы экологической сертификации, увеличению числа национальных организаций, сертифицированных на соответствие международным экологическим стандартам ИСО-14001 и «Схеме экоменеджмента и аудита» (EMAS - Eco-Management and Audit Scheme EU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международных технических и экологических стандартов, стимулирующую совершенствование управления качеством и повышение конкурентоспособности, дополняет система всеобщего менеджмента качества (Total Quality Management - TQM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iCs/>
          <w:sz w:val="28"/>
          <w:szCs w:val="28"/>
        </w:rPr>
        <w:t xml:space="preserve">TQM </w:t>
      </w:r>
      <w:r>
        <w:rPr>
          <w:sz w:val="28"/>
          <w:szCs w:val="28"/>
        </w:rPr>
        <w:t>- это комплексная система, ориентированная на обеспечение высокого организационно-технического уровня производства, эффективность управленческих решений и системы планирования, повышение качества работы, непосредственно связанной с выпуском продукции, на контроль технологических процессов, своевременное выявление брака, минимизацию производственных затрат (обеспечении нулевых показателей дефектов, нулевых значений непроизводительных затрат и затрат, связанных с нарушением сроков, предусмотренных контрактами), а также на защиту интересов собственников. Эта система обеспечивает дальнейшее совершенствование качества продукции после получения сертификата ИС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вязи с этим центральной задачей системы управления сбыта продукции предприятий ТЭК становится переход от менеджмента, основанного на «праве силы», к менеджменту, предусматривающему </w:t>
      </w:r>
      <w:r>
        <w:rPr>
          <w:i/>
          <w:iCs/>
          <w:sz w:val="28"/>
          <w:szCs w:val="28"/>
        </w:rPr>
        <w:t>«силу правил»</w:t>
      </w:r>
      <w:r>
        <w:rPr>
          <w:sz w:val="28"/>
          <w:szCs w:val="28"/>
        </w:rPr>
        <w:t>, а также использование различных систем качества, соответствующих критериям национальных или региональных премий по качеству, которые в большей мере, чем ИСО 9000 и TQM, обращены к человеку и потому особенно важны для повышения качества и конкурентоспособности продукции предприятий ТЭ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вышение конкурентоспособности продукции предприятий ТЭК связано с получением возможности поставлять ее непосредственно на рынок страны-потребителя, минуя территории третьих стран, увеличением инвестиций со стороны российских нефтяных компаний и иностранных инвесторов, снижением железнодорожных тарифов, составляющих заметную часть экспортной цены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диссертационной работе предложено к </w:t>
      </w:r>
      <w:r>
        <w:rPr>
          <w:i/>
          <w:iCs/>
          <w:sz w:val="28"/>
          <w:szCs w:val="28"/>
        </w:rPr>
        <w:t xml:space="preserve">основным ориентирам повышения конкурентоспособности </w:t>
      </w:r>
      <w:r>
        <w:rPr>
          <w:sz w:val="28"/>
          <w:szCs w:val="28"/>
        </w:rPr>
        <w:t>продукции предприятий ТЭК отнести разработку и реализацию программ, предусматривающи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модернизацию производственных мощностей на основе общего повышения инвестиционной привлекательности ТЭК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ой и новейшей техники на нефтяных и газовых месторожден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ивлечению на взаимовыгодных условиях зарубежных инвестиц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своение новых газовых месторождений (полуостров Ямал, Назым-Пуртазовский регион, Штокмановское месторождение, Баренцево и Карское моря), нефтяных месторождений (Тимано-Печорский бассейн, Восточная Сибирь, Республика Саха), увеличение добычи нефти на шельфе мор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ырьевой базы нефтегазодобывающего комплек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есточение требований к энергосбереж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иверсификации товарной структуры экспорта, повышение объема вывоза продукции с более высокой долей добавленной стоим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ю рынков сбыта энерго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энергетической и энерготранспортной инфраструктуры в сопредельных регионах Европы и Аз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российских акционерных обществ и компаний в международных проектах транспортировки энерго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риентацию использования энергоресурсов с топливных на сырьевые цели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 учетом задач программы «Энергетическая стратегия России на период до 2020 года» (оптимизация потребления топлива и энергии в стране; перевод производства на энергосберегающие технологии), в диссертации дополнена характеристика М.Портера </w:t>
      </w:r>
      <w:r>
        <w:rPr>
          <w:i/>
          <w:iCs/>
          <w:sz w:val="28"/>
          <w:szCs w:val="28"/>
        </w:rPr>
        <w:t xml:space="preserve">основными факторами, определяющими конкурентоспособность </w:t>
      </w:r>
      <w:r>
        <w:rPr>
          <w:sz w:val="28"/>
          <w:szCs w:val="28"/>
        </w:rPr>
        <w:t xml:space="preserve">продукции предприятий ТЭК, в современных условиях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национальной экономики, которая уже не может быть закрытой (ориентированной на использование только внутренних ресурсов), должна быть открытой (ориентированной на широкие международные экономические связ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государственное регулирование экономики, предусматривающее и развитие импортозамещающего производства, и политику умеренного протекционизма, и осуществление внешнеэкономической экспанс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национального законодательства, необходимого для общего правового обеспечения развития конкурентоспособных производст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корпоративных структур, в том числе финансово-промышленных групп и ТН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хники и технологии производства в экспортных отрасл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ютный курс и уровень процентных ста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налоговой и промышленной полит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трудовых ресурсов, в том числе уровень квалификации работни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циальной стаби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национальной инфраструктуры, в том числе информационно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создания и распространения нововведений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Таким образом, конкурентоспособное управление сбытом продукции предприятий ТЭК не может быть достигнуто лишь быстрой и недальновидной реакцией на нужды со</w:t>
        <w:softHyphen/>
        <w:t>временной системы поставок. Оптимизация систем моделирования требует выявления комплекса взаимосвязей и волнового эффекта.</w:t>
      </w:r>
    </w:p>
    <w:p>
      <w:pPr>
        <w:pStyle w:val="Normal"/>
        <w:widowControl w:val="false"/>
        <w:suppressAutoHyphens w:val="true"/>
        <w:ind w:firstLine="567"/>
        <w:jc w:val="right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Cs/>
          <w:i/>
          <w:iCs/>
          <w:sz w:val="28"/>
          <w:szCs w:val="28"/>
          <w:highlight w:val="lightGray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 Выделены и систематизированы особенности системы управления сбытом продукции предприятий топливно-энергетического комплекса на базе эволюции условий развития и анализа факторов эффективности управления сбыт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управления системой сбыта продукции в работе предприятия топливно-энергетического комплекса и взаимосвязь основных материальных и информационных потоков сбытовой политики (рис.1) обосновывают основные логистические решения системы сбыта продукции  (Ю.М.Неруш, 2007) предприятия ТЭК (рис.2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сбытом продукции предприятия ТЭК действует в условиях, когда ее приоритеты вступают в противоречие с объективными интересами деятельности предприятия (табл.1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топливно-энергетического баланса страны определила увеличение добычи нефти с 324 млн.т. в 2000 году (379 млн.т. в 2002 году) до 445 - 490 млн.т. в 2010 году и до 450 - 520 млн.т. в 2020 году  - одной из основных задачи в области энергообеспечения национального хозяйства и развития отраслей ТЭК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ой работе автором определены</w:t>
      </w:r>
      <w:r>
        <w:rPr>
          <w:i/>
          <w:iCs/>
          <w:sz w:val="28"/>
          <w:szCs w:val="28"/>
        </w:rPr>
        <w:t xml:space="preserve"> особенности</w:t>
      </w:r>
      <w:r>
        <w:rPr>
          <w:sz w:val="28"/>
          <w:szCs w:val="28"/>
        </w:rPr>
        <w:t xml:space="preserve"> системы управления сбытом продукции предприятий топливно-энергетического комплекса Пермского кра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еремещения продукта: нефть, газ, энергия;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изводственных процессов: непрерывность производства, широкий спектр использования продукции, ассортимент выпускаемой продукции, колебания спроса на продукцию, лидирующее положение перерабатывающих компаний в крае;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инновационным технологиям топливно-энергетического комплекса как на уровне региона, так на мировом уровне;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ая структура корпоративной индивидуальности предприятий ТЭК, создающей стратегическое преимущество в конкурентной борьбе; 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системные исследования логистической сети</w:t>
      </w:r>
      <w:r>
        <w:rPr>
          <w:color w:val="000000"/>
        </w:rPr>
        <w:t xml:space="preserve"> </w:t>
      </w:r>
      <w:r>
        <w:rPr>
          <w:sz w:val="28"/>
          <w:szCs w:val="28"/>
        </w:rPr>
        <w:t>в различных функциональных областях: «тонкость или легкость», рациональ</w:t>
        <w:softHyphen/>
        <w:t xml:space="preserve">ность, гибкость материального потока, пронизывающего процесс обслуживания потребителей, а также комплексность операций, вплоть до конечного потребителя продукции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5600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600160"/>
                          <a:chOff x="0" y="0"/>
                          <a:chExt cx="6285960" cy="56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6056640" cy="537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8240" y="0"/>
                              <a:ext cx="274248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ановление необходимого уровня обслужи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3084840" cy="570240"/>
                            </a:xfrm>
                            <a:custGeom>
                              <a:avLst/>
                              <a:gdLst>
                                <a:gd name="textAreaLeft" fmla="*/ 0 w 1748880"/>
                                <a:gd name="textAreaRight" fmla="*/ 1749240 w 1748880"/>
                                <a:gd name="textAreaTop" fmla="*/ 0 h 323280"/>
                                <a:gd name="textAreaBottom" fmla="*/ 323640 h 32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пень удовлетворения заказ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855880"/>
                              <a:ext cx="3084840" cy="685800"/>
                            </a:xfrm>
                            <a:custGeom>
                              <a:avLst/>
                              <a:gdLst>
                                <a:gd name="textAreaLeft" fmla="*/ 0 w 1748880"/>
                                <a:gd name="textAreaRight" fmla="*/ 1749240 w 1748880"/>
                                <a:gd name="textAreaTop" fmla="*/ 0 h 388800"/>
                                <a:gd name="textAreaBottom" fmla="*/ 38916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тнерские отнош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местное проектир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 качества проду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056680"/>
                              <a:ext cx="3084840" cy="684360"/>
                            </a:xfrm>
                            <a:custGeom>
                              <a:avLst/>
                              <a:gdLst>
                                <a:gd name="textAreaLeft" fmla="*/ 0 w 1748880"/>
                                <a:gd name="textAreaRight" fmla="*/ 1749240 w 1748880"/>
                                <a:gd name="textAreaTop" fmla="*/ 0 h 388080"/>
                                <a:gd name="textAreaBottom" fmla="*/ 388440 h 38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ена продук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дежность в поставках и размещение склад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370880"/>
                              <a:ext cx="3084840" cy="570240"/>
                            </a:xfrm>
                            <a:custGeom>
                              <a:avLst/>
                              <a:gdLst>
                                <a:gd name="textAreaLeft" fmla="*/ 0 w 1748880"/>
                                <a:gd name="textAreaRight" fmla="*/ 1749240 w 1748880"/>
                                <a:gd name="textAreaTop" fmla="*/ 0 h 323280"/>
                                <a:gd name="textAreaBottom" fmla="*/ 323640 h 32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ор транспортных средств и их загруз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84360"/>
                              <a:ext cx="3084840" cy="571680"/>
                            </a:xfrm>
                            <a:custGeom>
                              <a:avLst/>
                              <a:gdLst>
                                <a:gd name="textAreaLeft" fmla="*/ 0 w 1748880"/>
                                <a:gd name="textAreaRight" fmla="*/ 1749240 w 174888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ременные технолог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3656880"/>
                              <a:ext cx="3084840" cy="570240"/>
                            </a:xfrm>
                            <a:custGeom>
                              <a:avLst/>
                              <a:gdLst>
                                <a:gd name="textAreaLeft" fmla="*/ 0 w 1748880"/>
                                <a:gd name="textAreaRight" fmla="*/ 1749240 w 1748880"/>
                                <a:gd name="textAreaTop" fmla="*/ 0 h 323280"/>
                                <a:gd name="textAreaBottom" fmla="*/ 323640 h 32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лады поставщи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лады потребител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4342680"/>
                              <a:ext cx="3084840" cy="568800"/>
                            </a:xfrm>
                            <a:custGeom>
                              <a:avLst/>
                              <a:gdLst>
                                <a:gd name="textAreaLeft" fmla="*/ 0 w 1748880"/>
                                <a:gd name="textAreaRight" fmla="*/ 1749240 w 1748880"/>
                                <a:gd name="textAreaTop" fmla="*/ 0 h 322560"/>
                                <a:gd name="textAreaBottom" fmla="*/ 322560 h 32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еспечение непрерывности производ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240" y="685800"/>
                              <a:ext cx="274248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характеристик потреб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240" y="1370160"/>
                              <a:ext cx="274248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тимальность сочетания потреб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240" y="2056680"/>
                              <a:ext cx="274248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траты на транспортиров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240" y="2855880"/>
                              <a:ext cx="2742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можности объединения с потребител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240" y="3656880"/>
                              <a:ext cx="274248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 системы запасов на пути следования грузов потреб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240" y="4342680"/>
                              <a:ext cx="274248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времени постав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13280"/>
                              <a:ext cx="6056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2 – Факторы, влияющие на основные логистические решения в системе управления сбытом продукции предприятий Т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40.95pt" coordorigin="0,0" coordsize="9899,8819">
                <v:rect id="shape_0" stroked="f" o:allowincell="f" style="position:absolute;left:0;top:0;width:98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80;width:9538;height:8458">
                  <v:shape id="shape_0" fillcolor="white" stroked="t" o:allowincell="f" style="position:absolute;left:5217;top:180;width:431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ановление необходимого уровня обслужи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80;width:4857;height:897;mso-wrap-style:square;v-text-anchor:top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пень удовлетворения заказ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4678;width:4857;height:1079;mso-wrap-style:square;v-text-anchor:top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тнерские отнош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местное проектир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 качества проду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3419;width:4857;height:1077;mso-wrap-style:square;v-text-anchor:top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ена продукц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дежность в поставках и размещение склад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2339;width:4857;height:897;mso-wrap-style:square;v-text-anchor:top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ор транспортных средств и их загруз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258;width:4857;height:899;mso-wrap-style:square;v-text-anchor:top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ременные технолог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5939;width:4857;height:897;mso-wrap-style:square;v-text-anchor:top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лады поставщи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лады потребител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7019;width:4857;height:895;mso-wrap-style:square;v-text-anchor:top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еспечение непрерывности производ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7;top:1260;width:4318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характеристик потреб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7;top:2338;width:4318;height:8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тимальность сочетания потреб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7;top:3419;width:4318;height:10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траты на транспортировк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7;top:4678;width:4318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можности объединения с потребител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7;top:5939;width:4318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 системы запасов на пути следования грузов потреб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7;top:7019;width:4318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времени постав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;top:7918;width:953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2 – Факторы, влияющие на основные логистические решения в системе управления сбытом продукции предприятий ТЭ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1 - </w:t>
      </w:r>
      <w:r>
        <w:rPr>
          <w:bCs/>
          <w:sz w:val="28"/>
          <w:szCs w:val="28"/>
        </w:rPr>
        <w:t>Регулирование противоречий сбытовой политики предприятий ТЭК</w:t>
      </w:r>
    </w:p>
    <w:p>
      <w:pPr>
        <w:pStyle w:val="Normal"/>
        <w:widowControl w:val="false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456"/>
      </w:tblGrid>
      <w:tr>
        <w:trPr>
          <w:trHeight w:val="41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 управления сбытом продукции предприятий ТЭК</w:t>
            </w:r>
          </w:p>
        </w:tc>
      </w:tr>
      <w:tr>
        <w:trPr>
          <w:trHeight w:val="3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фера произво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фера реализации продук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фера финансов</w:t>
            </w:r>
          </w:p>
        </w:tc>
      </w:tr>
      <w:tr>
        <w:trPr>
          <w:trHeight w:val="202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граниченная номенклатура проду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остота технологии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легкость переналадк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табильность производств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широкая гамма проду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внедрение нов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быстрота реакции на требования рын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быстрый оборот капит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нятие с производства малоприбыльной продукции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pacing w:val="-4"/>
          <w:sz w:val="28"/>
          <w:szCs w:val="28"/>
        </w:rPr>
        <w:t>обеспечение интегрируемыми коммуникациями вследствие ограничения пределов действия физических законов природы. После того как предприятия ТЭК Пермского края в полной мере овладеют управлением сбытом как основой устойчивого конкурентного преиму</w:t>
        <w:softHyphen/>
        <w:t>щества, никаких дополнительных преимуществ они получить уже не смогут;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993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риентация системы управления сбытом продукции предприятий ТЭК на потребителя посредством конкурентных решений, принимаемых в зависимости от рыночной ситуации: уровень обслуживания потребителей, доверительность отношений с клиентами, время выполнения заказов; 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чета неопределенности внешней среды: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sz w:val="28"/>
          <w:szCs w:val="28"/>
        </w:rPr>
        <w:t>конкретизировать факторы, произвести их се</w:t>
        <w:softHyphen/>
        <w:t xml:space="preserve">лекцию, идентифицировать области и силу влияни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вокупность средств и путей сообщения, а также различных технических устройств и со</w:t>
        <w:softHyphen/>
      </w:r>
      <w:r>
        <w:rPr>
          <w:spacing w:val="-4"/>
          <w:sz w:val="28"/>
          <w:szCs w:val="28"/>
        </w:rPr>
        <w:t xml:space="preserve">оружений, обеспечивающих бесперебойную и эффективную организацию производства по средствам </w:t>
      </w:r>
      <w:r>
        <w:rPr>
          <w:spacing w:val="-2"/>
          <w:sz w:val="28"/>
          <w:szCs w:val="28"/>
        </w:rPr>
        <w:t xml:space="preserve">мощной транспортной системы Пермского края, в которую </w:t>
      </w:r>
      <w:r>
        <w:rPr>
          <w:spacing w:val="-4"/>
          <w:sz w:val="28"/>
          <w:szCs w:val="28"/>
        </w:rPr>
        <w:t>входят железнодорожный, речной, автомобильный, воздуш</w:t>
        <w:softHyphen/>
      </w:r>
      <w:r>
        <w:rPr>
          <w:spacing w:val="-3"/>
          <w:sz w:val="28"/>
          <w:szCs w:val="28"/>
        </w:rPr>
        <w:t>ный, трубопроводный виды транспор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транспортной инфраструктуры топливно-энергетического комплекса России обусловлено следующими основными фактора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иметь собственные нефтеналивные терминалы для морских поставок нефти на экспор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ю формирования новых экспортных маршрутов российской нефти и нефтепродук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м новых центров добычи нефти на востоке страны (Восточная Сибирь, Республика Саха (Якутия), шельф острова Сахали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м добычи нефти в европейской части страны, в первую очередь в Волго-Уральском и Северо-Кавказском регион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м крупных центров добычи нефти в Каспийском регионе с последующей транспортировкой нефти по российской системе магистральных трубопровод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иметь резерв нефтетранспортных мощностей для обеспечения транзита нефти по российской системе трубопровод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асширения наиболее эффективного нефтепродуктопроводного транспорт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следующие основные направления развития систем транспортировки нефти: Северо-Балтийское направление; Каспийско-Черноморско-Средиземноморское направление; Центрально-Европейское направление; Восточно-Сибирское направление; Дальневосточное направл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конкретным направлениям развития транспортировки нефти и нефтепродуктов принимаются Правительством Российской Федерации с учетом необходимости загрузки существующей транспортной инфраструктуры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pacing w:val="-2"/>
          <w:sz w:val="28"/>
          <w:szCs w:val="28"/>
        </w:rPr>
        <w:t xml:space="preserve">Органическими частями транспортной сети ТЭК Пермского края являются железные </w:t>
      </w:r>
      <w:r>
        <w:rPr>
          <w:spacing w:val="-4"/>
          <w:sz w:val="28"/>
          <w:szCs w:val="28"/>
        </w:rPr>
        <w:t>дороги</w:t>
      </w:r>
      <w:r>
        <w:rPr>
          <w:sz w:val="28"/>
          <w:szCs w:val="28"/>
        </w:rPr>
        <w:t>, з</w:t>
      </w:r>
      <w:r>
        <w:rPr>
          <w:spacing w:val="-4"/>
          <w:sz w:val="28"/>
          <w:szCs w:val="28"/>
        </w:rPr>
        <w:t>начимая роль в управлении сбытом продукции ТЭК которых, основывается на связывании меж</w:t>
        <w:softHyphen/>
      </w:r>
      <w:r>
        <w:rPr>
          <w:spacing w:val="-3"/>
          <w:sz w:val="28"/>
          <w:szCs w:val="28"/>
        </w:rPr>
        <w:t>ду собой отдельных элементов комплекса</w:t>
      </w:r>
      <w:r>
        <w:rPr>
          <w:spacing w:val="-2"/>
          <w:sz w:val="28"/>
          <w:szCs w:val="28"/>
        </w:rPr>
        <w:t>. Перемещая материальные ресурсы и готовую продукцию из сферы производства в сферу производственного или личного по</w:t>
        <w:softHyphen/>
      </w:r>
      <w:r>
        <w:rPr>
          <w:spacing w:val="-3"/>
          <w:sz w:val="28"/>
          <w:szCs w:val="28"/>
        </w:rPr>
        <w:t>требления, транспорт тем самым участвует в процессе воспроизвод</w:t>
        <w:softHyphen/>
      </w:r>
      <w:r>
        <w:rPr>
          <w:spacing w:val="-4"/>
          <w:sz w:val="28"/>
          <w:szCs w:val="28"/>
        </w:rPr>
        <w:t>ства материальных благ и продолжает процесс производства в преде</w:t>
        <w:softHyphen/>
      </w:r>
      <w:r>
        <w:rPr>
          <w:sz w:val="28"/>
          <w:szCs w:val="28"/>
        </w:rPr>
        <w:t xml:space="preserve">лах процесса обращения и для процесса обращения. </w:t>
      </w:r>
    </w:p>
    <w:p>
      <w:pPr>
        <w:pStyle w:val="Normal"/>
        <w:widowControl w:val="false"/>
        <w:shd w:fill="FFFFFF" w:val="clear"/>
        <w:suppressAutoHyphens w:val="tru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транспортной отрасли в Пермском крае более 50 млрд. руб. в год. С учетом основных технико-эксплуатационных особенностей и достоинств основных видов транспорта, их соотношение в региональном ТЭК представлено на табл.2.</w:t>
      </w:r>
    </w:p>
    <w:p>
      <w:pPr>
        <w:pStyle w:val="Normal"/>
        <w:widowControl w:val="false"/>
        <w:shd w:fill="FFFFFF" w:val="clear"/>
        <w:suppressAutoHyphens w:val="tru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ределена стратегия развития коммуникационного обеспечения системы управления сбытом продукции как устойчивое конкурентное преимущество предприятий топливно-энергетического комплекс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строе развитие информационных технологий (ИТ), которые состо</w:t>
        <w:softHyphen/>
        <w:t xml:space="preserve">ят из компьютеризации и телекоммуникаций, повлияло на все аспекты управления промышленными предприятиями, а не только на систему управления сбытом продукции ТЭК. </w:t>
      </w:r>
    </w:p>
    <w:p>
      <w:pPr>
        <w:pStyle w:val="Normal"/>
        <w:widowControl w:val="false"/>
        <w:shd w:fill="FFFFFF" w:val="clear"/>
        <w:suppressAutoHyphens w:val="tru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правление интегрированной базой данных облегчается использованием широко известной разработки систем планирования ресурсов предприятия (ERP). Эти системы предлагают перспективу взаимосвязи базы данных, которые стандартизируются по всему предприятию, поэтому облегчают интеграцию с деятельностью системы управления сбытом. Модели играют все возрастающую роль в оказании помощи менеджерам создавать на основе этих баз данных эффективные стратегии в системе управления сбытом.</w:t>
      </w:r>
    </w:p>
    <w:p>
      <w:pPr>
        <w:pStyle w:val="Normal"/>
        <w:widowControl w:val="false"/>
        <w:shd w:fill="FFFFFF" w:val="clear"/>
        <w:suppressAutoHyphens w:val="true"/>
        <w:ind w:right="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ind w:right="6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2  -  </w:t>
      </w:r>
      <w:r>
        <w:rPr>
          <w:bCs/>
          <w:sz w:val="28"/>
          <w:szCs w:val="28"/>
        </w:rPr>
        <w:t xml:space="preserve">Грузооборот и объем перевозок основных видов транспорта ТЭК Пермского края </w:t>
      </w:r>
      <w:r>
        <w:rPr>
          <w:sz w:val="28"/>
          <w:szCs w:val="28"/>
        </w:rPr>
        <w:t>за 2003-2007гг., %</w:t>
      </w:r>
    </w:p>
    <w:p>
      <w:pPr>
        <w:pStyle w:val="Normal"/>
        <w:widowControl w:val="false"/>
        <w:shd w:fill="FFFFFF" w:val="clear"/>
        <w:suppressAutoHyphens w:val="true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4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транспорт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4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зооборот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24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м перевозок груза</w:t>
            </w:r>
          </w:p>
        </w:tc>
      </w:tr>
      <w:tr>
        <w:trPr>
          <w:trHeight w:val="1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4" w:after="0"/>
              <w:ind w:left="-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right="226" w:firstLine="252"/>
              <w:rPr/>
            </w:pPr>
            <w:r>
              <w:rPr/>
              <w:t>Железнодо</w:t>
              <w:softHyphen/>
              <w:t>рож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4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4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42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3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43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right="154" w:firstLine="252"/>
              <w:rPr/>
            </w:pPr>
            <w:r>
              <w:rPr/>
              <w:t>Автомобиль</w:t>
              <w:softHyphen/>
              <w:t>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0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0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4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25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>
                <w:spacing w:val="-1"/>
              </w:rPr>
            </w:pPr>
            <w:r>
              <w:rPr>
                <w:spacing w:val="-1"/>
              </w:rPr>
              <w:t>17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right="77" w:firstLine="252"/>
              <w:rPr/>
            </w:pPr>
            <w:r>
              <w:rPr/>
              <w:t>Трубопровод</w:t>
              <w:softHyphen/>
              <w:t>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5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5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5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2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3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firstLine="252"/>
              <w:rPr/>
            </w:pPr>
            <w:r>
              <w:rPr/>
              <w:t>Реч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2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1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4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firstLine="252"/>
              <w:rPr/>
            </w:pPr>
            <w:r>
              <w:rPr/>
              <w:t>Воздуш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0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0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0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>
                <w:highlight w:val="lightGray"/>
              </w:rPr>
            </w:pPr>
            <w:r>
              <w:rPr/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12"/>
              <w:ind w:left="-11" w:firstLine="11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Конкурентоспособное преимущество не может быть получено через более быстрый и дешевый доступ к данным. Быстрый доступ не ведет к автоматическому улучшению процесса принятия решений. В действительности ERP - неправильный термин, потому что он не обеспечивает понимания сущ</w:t>
        <w:softHyphen/>
        <w:t>ности понятия «ресурсное планирование». Автором определен руководящий принцип для преодоления этого недостатка: эффективное исполь</w:t>
        <w:softHyphen/>
        <w:t>зование ИТ в системе управления сбытом предприятия ТЭК, с учетом разли</w:t>
        <w:softHyphen/>
        <w:t>чия форм и функции транзакционных и аналитических ИТ (табл.3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3  -  </w:t>
      </w:r>
      <w:r>
        <w:rPr>
          <w:bCs/>
          <w:sz w:val="28"/>
          <w:szCs w:val="28"/>
        </w:rPr>
        <w:t xml:space="preserve">Сравнение транзакционных и аналитических информационных технологий в процессе моделирования системы управления сбытом предприятий ТЭК </w:t>
      </w:r>
    </w:p>
    <w:p>
      <w:pPr>
        <w:pStyle w:val="Normal"/>
        <w:widowControl w:val="false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2"/>
        <w:gridCol w:w="3298"/>
      </w:tblGrid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о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анзакционные И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тические ИТ</w:t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ремя действ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шедшее и настояще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дуще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муника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гнозирование и принятие решений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менение для бизнес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дальновидны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ерархическ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ние баз данны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истематизированные и незначительно измененные объективные данны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атизированные и значительно измененные объективные и подвергшиеся оценке да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ремя выполнения запро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условиях реального времен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условиях реального времени с обработкой данных в пакетном режи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ние для модернизации бизнес-процес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или исключение неэффективных управленческих действ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ординация частично совпадающих управленческих решений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анзакционные ИТ</w:t>
      </w:r>
      <w:r>
        <w:rPr>
          <w:sz w:val="28"/>
          <w:szCs w:val="28"/>
        </w:rPr>
        <w:t xml:space="preserve"> связаны с накоплением, обработкой и связью исходных данных о системе управления сбытом и с составлением и распространением отчетов, суммирующих эти данные. Аналитические ИТ близки по значению с термином система под</w:t>
        <w:softHyphen/>
        <w:t>держки принятия решений (DSS), поскольку оптимизация моделей обеспечивает тщательный, глу</w:t>
        <w:softHyphen/>
        <w:t>бокий и последовательный порядок для конструирования и исполь</w:t>
        <w:softHyphen/>
        <w:t>зования общецелевых инстр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алитические ИТ</w:t>
      </w:r>
      <w:r>
        <w:rPr>
          <w:sz w:val="28"/>
          <w:szCs w:val="28"/>
        </w:rPr>
        <w:t xml:space="preserve"> оценивают проблемы планирования системы управления сбытом, используя описательные (прогнозирование спроса и модели управления ведением бухгалтерии) и нормативные модели (линейная программная модель для планирования производственных мощностей). Нормативные модели сконструированы на основе базы данных реше</w:t>
        <w:softHyphen/>
        <w:t>ний системы управления сбытом, использующей наглядные модели и методы агре</w:t>
        <w:softHyphen/>
        <w:t xml:space="preserve">гирования данных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едставленная в диссертации моделирующая система стратегической оптимизации управления сбытом продукции  предприятий ТЭК помогает высшему руководству </w:t>
      </w:r>
      <w:r>
        <w:rPr>
          <w:i/>
          <w:iCs/>
          <w:sz w:val="28"/>
          <w:szCs w:val="28"/>
        </w:rPr>
        <w:t>ООО «ЮНАЛ»</w:t>
      </w:r>
      <w:r>
        <w:rPr>
          <w:sz w:val="28"/>
          <w:szCs w:val="28"/>
        </w:rPr>
        <w:t xml:space="preserve">, определенному автором в качестве объекта исследования, обеспечивать наиболее эффективную долгосрочную структуру сети транспортных грузопотоков  по вывозу заявленных объемов перевозок нефти и нефтепродуктов с нефтеперерабатывающих заводов Пермского края в собственных и привлеченных вагонах-цистернах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при внеш</w:t>
        <w:softHyphen/>
        <w:t>ней транспортировке ООО «ЮНАЛ» - поставка клиентам нужного изделия в нужном количестве и в нужное время (табл.4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4  -  </w:t>
      </w:r>
      <w:r>
        <w:rPr>
          <w:bCs/>
          <w:sz w:val="28"/>
          <w:szCs w:val="28"/>
        </w:rPr>
        <w:t>Особенности железнодорожного транспорта</w:t>
      </w:r>
    </w:p>
    <w:p>
      <w:pPr>
        <w:pStyle w:val="Normal"/>
        <w:widowControl w:val="false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акто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оговые знач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ind w:firstLine="180"/>
              <w:rPr/>
            </w:pPr>
            <w:r>
              <w:rPr/>
              <w:t>Провозная способность транспор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/>
            </w:pPr>
            <w:r>
              <w:rPr/>
              <w:t>Максиму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ind w:firstLine="180"/>
              <w:rPr/>
            </w:pPr>
            <w:r>
              <w:rPr/>
              <w:t>Затраты на перевозк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/>
            </w:pPr>
            <w:r>
              <w:rPr/>
              <w:t>Миниму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ind w:firstLine="180"/>
              <w:rPr/>
            </w:pPr>
            <w:r>
              <w:rPr/>
              <w:t>Временная готовн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/>
            </w:pPr>
            <w:r>
              <w:rPr/>
              <w:t>В произвольный момент времен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ind w:firstLine="180"/>
              <w:rPr/>
            </w:pPr>
            <w:r>
              <w:rPr/>
              <w:t>Риск несвоевременной достав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jc w:val="center"/>
              <w:rPr/>
            </w:pPr>
            <w:r>
              <w:rPr/>
              <w:t>Миниму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ind w:firstLine="180"/>
              <w:rPr/>
            </w:pPr>
            <w:r>
              <w:rPr/>
              <w:t>Время товара в пу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иниму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/>
              <w:ind w:firstLine="180"/>
              <w:rPr/>
            </w:pPr>
            <w:r>
              <w:rPr/>
              <w:t>Потеря груза при перевозк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инимум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Цель состоит в том, чтобы достиг</w:t>
        <w:softHyphen/>
        <w:t>нуть баланса между уменьшением общей стоимости и максимизацией эффективности обслуживания. Общая стоимость включает эксплуатационные расходы, такие как складские и транспортные затраты, инвестиционные затраты, основанные на капитале, представ</w:t>
        <w:softHyphen/>
        <w:t>ленном в виде недвижимого имущества, собственных и привлеченных вагонов-цистерн, резервуаров и материальных запас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тоящие перед ООО «ЮНАЛ»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сти транспортного парка, загрузка и использование вагонов-цистерн которого рассчитана на месяцы вперед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рабочем состоянии объектов инфраструктуры, в том числе путевого хозяйства, средств сигнализации и связи, тоннельных сооружений, станций и их оборудов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расходов на решение указанных задач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системы стратегической оптимизации управления сбытом продукции анализируют решения о приобретении ресурсов, изъятии капитало</w:t>
        <w:softHyphen/>
        <w:t>вложений (divestments), производстве и распределении новых или су</w:t>
        <w:softHyphen/>
        <w:t>ществующих грузопотоков в течение последующих лет. Эти решения включаются в тактические планы следующего года и передаются в моде</w:t>
        <w:softHyphen/>
        <w:t xml:space="preserve">лирующую систему тактической оптимизации (Дж.Шапиро, 2006), как показано на рис.3.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нозирования спроса и управления заказами выполня</w:t>
        <w:softHyphen/>
        <w:t>ет средне- и долгосрочные прогнозы спроса для моделирующих систем тактической и стратегической оптимизации. И наоборот, моделиру</w:t>
        <w:softHyphen/>
        <w:t>ющая система стратегической оптимизации обеспечивает систему прог</w:t>
        <w:softHyphen/>
        <w:t>нозирования спроса с обратной связью о доходности существующих и новых сетей транспортных грузопотоков. Эта информация может быть использована для выработки маркетинговых стратегий увеличения объемов рента</w:t>
        <w:softHyphen/>
        <w:t xml:space="preserve">бельных грузопотоков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сновная цель системной иерархии - возможность принимать реше</w:t>
        <w:softHyphen/>
        <w:t>ния  в системе управления сбытом как централизованным, так и децентрализован</w:t>
        <w:softHyphen/>
        <w:t>ным образом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централизованное принятие решений необходимо при реализации действий, являющихся результатом интег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цент</w:t>
        <w:softHyphen/>
        <w:t>рализованное принятие решений необходимо для быстрого и детального выполнения операц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5828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828760"/>
                          <a:chOff x="0" y="0"/>
                          <a:chExt cx="6286680" cy="582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058080" cy="55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6160" y="0"/>
                              <a:ext cx="2399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ирующая система стратегической оптим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685800"/>
                              <a:ext cx="171396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а сети транспортных грузопото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486440"/>
                              <a:ext cx="17150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ресу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942920"/>
                              <a:ext cx="17132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овационные стратег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200" y="2514600"/>
                              <a:ext cx="15994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загрег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400" y="2514600"/>
                              <a:ext cx="1600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грег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85280"/>
                              <a:ext cx="20574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 прогнозирования спроса и управления заказ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685080"/>
                              <a:ext cx="137088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тегия продуктовой номенклатуры перевозимых груз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000" y="914400"/>
                              <a:ext cx="11422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ноз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571320"/>
                              <a:ext cx="72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000" y="57132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600" y="229320"/>
                              <a:ext cx="30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2932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600" y="17136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520" y="1256400"/>
                              <a:ext cx="72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457920"/>
                              <a:ext cx="7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457920"/>
                              <a:ext cx="18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3313800"/>
                              <a:ext cx="137232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тегия продуктовой номенклатуры перевозимых груз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3543120"/>
                              <a:ext cx="1141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ноз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0" y="3314520"/>
                              <a:ext cx="14853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али стратегии следующего г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4114080"/>
                              <a:ext cx="251388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ирующая система тактической оптим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0600" y="4571280"/>
                              <a:ext cx="29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43426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600" y="29710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2971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377172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4228200"/>
                              <a:ext cx="171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000" y="3771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000" y="285732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85804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99880"/>
                              <a:ext cx="605592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унок 3 – Связи между моделирующей системой стратегической оптимизации управления сбытом продукции, моделирующей системой тактической оптимизации и системами прогнозирования спроса и управления заказами предприятия транспортной инфраструктуры ТЭК ООО «ЮНАЛ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58.95pt" coordorigin="0,0" coordsize="9900,9179">
                <v:rect id="shape_0" stroked="f" o:allowincell="f" style="position:absolute;left:0;top:0;width:9899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79;width:9540;height:8818">
                  <v:shape id="shape_0" fillcolor="white" stroked="t" o:allowincell="f" style="position:absolute;left:5937;top:179;width:37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ирующая система стратегической оптим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18;top:1259;width:2698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а сети транспортных грузопоток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2520;width:2700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ресурс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9;top:3239;width:26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овационные стратег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838;top:4139;width:251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загрег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4139;width:2520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грег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778;width:3239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 прогнозирования спроса и управления заказа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9;top:1258;width:215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тегия продуктовой номенклатуры перевозимых груз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619;width:179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ноз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19,1079" to="7019,41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8,1079" to="6118,413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8,540" to="5936,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540" to="1079,1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2878" to="1078,37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158" to="3060,37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900" to="3060,1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900" to="5937,9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9;top:5398;width:2160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тегия продуктовой номенклатуры перевозимых груз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5759;width:179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ноз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5399;width:233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али стратегии следующего го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757;top:6658;width:3958;height:8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ирующая система тактической оптим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8,7378" to="5756,73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7018" to="1079,73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4858" to="1078,539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4858" to="3060,55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6119" to="3060,68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6838" to="5757,68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8,6119" to="6118,66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4679" to="6118,53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9,4680" to="7019,66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9;top:7738;width:9536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унок 3 – Связи между моделирующей системой стратегической оптимизации управления сбытом продукции, моделирующей системой тактической оптимизации и системами прогнозирования спроса и управления заказами предприятия транспортной инфраструктуры ТЭК ООО «ЮНАЛ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Стремительно</w:t>
        <w:softHyphen/>
        <w:t>е развитие информационных технологий обуславливает устранение и вытеснение заурядных решений. Представленная модель чрезвычайно важна, потому что она обеспечивает общую схему для объединения данных и принятия решений: структурные и числовые данные, характеризующие подмодели сети перевозки, связывающие потребителей, средства обслуживания и рынки, стоимостные отношения которых определяются мощностью или максимально верхней границей объема в соответствии с договор</w:t>
        <w:softHyphen/>
        <w:t>ными обязательствами  и общей стратегией ООО «ЮНАЛ»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Cs/>
          <w:i/>
          <w:iCs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Разработана интегрируемая технология ориентации системы управления сбытом продукции предприятий топливно-энергетического комплекса на потребителя.</w:t>
      </w:r>
    </w:p>
    <w:p>
      <w:pPr>
        <w:pStyle w:val="Style331"/>
        <w:suppressAutoHyphens w:val="true"/>
        <w:ind w:firstLine="567"/>
        <w:rPr/>
      </w:pPr>
      <w:r>
        <w:rPr>
          <w:rStyle w:val="FontStyle122"/>
          <w:b w:val="false"/>
          <w:bCs w:val="false"/>
          <w:sz w:val="28"/>
          <w:szCs w:val="28"/>
        </w:rPr>
        <w:t>Технология</w:t>
      </w:r>
      <w:r>
        <w:rPr>
          <w:rStyle w:val="FontStyle122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127"/>
          <w:sz w:val="28"/>
          <w:szCs w:val="28"/>
        </w:rPr>
        <w:t>- это:</w:t>
      </w:r>
    </w:p>
    <w:p>
      <w:pPr>
        <w:pStyle w:val="Style34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41"/>
          <w:sz w:val="28"/>
          <w:szCs w:val="28"/>
        </w:rPr>
        <w:t xml:space="preserve">процесс </w:t>
      </w:r>
      <w:r>
        <w:rPr>
          <w:rStyle w:val="FontStyle140"/>
          <w:i w:val="false"/>
          <w:iCs w:val="false"/>
          <w:sz w:val="28"/>
          <w:szCs w:val="28"/>
        </w:rPr>
        <w:t xml:space="preserve">применения оборудования и специальной техники, </w:t>
      </w:r>
      <w:r>
        <w:rPr>
          <w:rStyle w:val="FontStyle141"/>
          <w:sz w:val="28"/>
          <w:szCs w:val="28"/>
        </w:rPr>
        <w:t xml:space="preserve">направленных на достижение конкретной </w:t>
      </w:r>
      <w:r>
        <w:rPr>
          <w:rStyle w:val="FontStyle140"/>
          <w:i w:val="false"/>
          <w:iCs w:val="false"/>
          <w:sz w:val="28"/>
          <w:szCs w:val="28"/>
        </w:rPr>
        <w:t xml:space="preserve">цели и результат </w:t>
      </w:r>
      <w:r>
        <w:rPr>
          <w:rStyle w:val="FontStyle141"/>
          <w:sz w:val="28"/>
          <w:szCs w:val="28"/>
        </w:rPr>
        <w:t>этой деятельности;</w:t>
      </w:r>
    </w:p>
    <w:p>
      <w:pPr>
        <w:pStyle w:val="Style34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240"/>
        <w:ind w:left="0" w:firstLine="567"/>
        <w:rPr/>
      </w:pPr>
      <w:r>
        <w:rPr>
          <w:rStyle w:val="FontStyle141"/>
          <w:sz w:val="28"/>
          <w:szCs w:val="28"/>
        </w:rPr>
        <w:t>совокупность средств, процессов, операций, методов, с помо</w:t>
        <w:softHyphen/>
        <w:t>щью которых входящие в производство элементы преобразу</w:t>
        <w:softHyphen/>
        <w:t>ются в выходящие. Технологии охватывают машины, механиз</w:t>
        <w:softHyphen/>
        <w:t>мы и инструменты, навыки и знания, это способ преобразова</w:t>
        <w:softHyphen/>
        <w:t>ния вещества, энергии, информации в процессе изготовления продукции, обработки и переработки материалов, сборки гото</w:t>
        <w:softHyphen/>
        <w:t>вых изделий, контроля качества управления;</w:t>
      </w:r>
    </w:p>
    <w:p>
      <w:pPr>
        <w:pStyle w:val="Style34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240"/>
        <w:ind w:left="0" w:firstLine="567"/>
        <w:rPr>
          <w:rStyle w:val="FontStyle140"/>
          <w:i w:val="false"/>
          <w:i w:val="false"/>
          <w:iCs w:val="false"/>
          <w:sz w:val="28"/>
          <w:szCs w:val="28"/>
        </w:rPr>
      </w:pPr>
      <w:r>
        <w:rPr>
          <w:rStyle w:val="FontStyle140"/>
          <w:i w:val="false"/>
          <w:iCs w:val="false"/>
          <w:sz w:val="28"/>
          <w:szCs w:val="28"/>
        </w:rPr>
        <w:t xml:space="preserve">способ организации </w:t>
      </w:r>
      <w:r>
        <w:rPr>
          <w:rStyle w:val="FontStyle141"/>
          <w:sz w:val="28"/>
          <w:szCs w:val="28"/>
        </w:rPr>
        <w:t xml:space="preserve">взаимодействия элементов деятельности, которая приводит </w:t>
      </w:r>
      <w:r>
        <w:rPr>
          <w:rStyle w:val="FontStyle140"/>
          <w:i w:val="false"/>
          <w:iCs w:val="false"/>
          <w:sz w:val="28"/>
          <w:szCs w:val="28"/>
        </w:rPr>
        <w:t xml:space="preserve">к последовательному </w:t>
      </w:r>
      <w:r>
        <w:rPr>
          <w:rStyle w:val="FontStyle141"/>
          <w:sz w:val="28"/>
          <w:szCs w:val="28"/>
        </w:rPr>
        <w:t xml:space="preserve">(пошаговому) </w:t>
      </w:r>
      <w:r>
        <w:rPr>
          <w:rStyle w:val="FontStyle140"/>
          <w:i w:val="false"/>
          <w:iCs w:val="false"/>
          <w:sz w:val="28"/>
          <w:szCs w:val="28"/>
        </w:rPr>
        <w:t xml:space="preserve">изменению </w:t>
      </w:r>
      <w:r>
        <w:rPr>
          <w:rStyle w:val="FontStyle141"/>
          <w:sz w:val="28"/>
          <w:szCs w:val="28"/>
        </w:rPr>
        <w:t>состояния, свойств, формы, размеров, качества и других харак</w:t>
        <w:softHyphen/>
        <w:t>теристик предмета труда;</w:t>
      </w:r>
    </w:p>
    <w:p>
      <w:pPr>
        <w:pStyle w:val="Style34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240"/>
        <w:ind w:left="0" w:firstLine="567"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>последовательность выполняемых работниками трудовых опе</w:t>
        <w:softHyphen/>
        <w:t>раций, или «кто и что делает, за кем, когда, где и как част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>итогам деятельности ООО «ЮНАЛ»</w:t>
      </w:r>
      <w:r>
        <w:rPr>
          <w:sz w:val="28"/>
          <w:szCs w:val="28"/>
        </w:rPr>
        <w:t xml:space="preserve"> за 2008 год прибыль от реализации услуг составила 36 772 350,8 руб. Это на 5 47 972,51 руб.(12,8%) меньше, чем прибыль за 2007 год. Такая ситуация объясняется тем, что по большинству видов деятельности наблюдается снижение прибыли или убы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работ составил 147,9 млн. руб., что на 3,9% больше показателя за аналогичный период прошлого года. Рассмотрим подробнее факторы, повлиявшие на этот результат (табл.5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5  -  </w:t>
      </w:r>
      <w:r>
        <w:rPr>
          <w:bCs/>
          <w:sz w:val="28"/>
          <w:szCs w:val="28"/>
        </w:rPr>
        <w:t>Динамика объема выполненных работ в 2007 - 2008 гг., тыс. руб. без НДС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8"/>
        <w:gridCol w:w="1269"/>
        <w:gridCol w:w="1268"/>
        <w:gridCol w:w="1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07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08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тклон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л.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0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вижения на ж/д п/пути "ПСТ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и уборка вагонов на арендованных 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0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0,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70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аг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3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локомотив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7,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4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.д. состава собственными сил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33,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п/п сторонних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3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7,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93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(агентские договоры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82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52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техническом регулировании», который вступил в силу с 1 июля 2003г. ориентирует на решение следующих задач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чрезмерного ведомственного нормирования и контроля, препятствующего развитию предпринимательской деятельности и рыночной конкуренци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ие административных преград для технического прогресса и технологической модернизации предприятий - преград, до сих пор приводивших к ориентации на устаревшие обязательные стандарты (ГОСТы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активному вовлечению предпринимателей в разработку стандартов и норм, отвечающих требованиям общепризнанных международных стандартов качества и безопас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акон установил, что «</w:t>
      </w:r>
      <w:r>
        <w:rPr>
          <w:i/>
          <w:iCs/>
          <w:sz w:val="28"/>
          <w:szCs w:val="28"/>
        </w:rPr>
        <w:t>технический регламент</w:t>
      </w:r>
      <w:r>
        <w:rPr>
          <w:sz w:val="28"/>
          <w:szCs w:val="28"/>
        </w:rPr>
        <w:t>» - это главный нормативный документ, определяющий обязательные требования к продукции, услугам, работам. В 2010г. к моменту завершения реформы планируется, что 60% продукции, поступающей на внутренний рынок, будет декларироваться, 30% выпускаться без обязательного соответствия требованиям государственной сертификации и лишь 10% сертифицироваться по-прежнему. Приоритетная поддержка товаров и услуг высокотехнологичных отраслей, имеющих высокую добавленную стоимость и позволяющих создавать рабочие места для высококвалифицированной рабочей силы, продвижение и продажа этой продукции на международных рынках должны стать важнейшей стратегической задачей развития и российской экономики. Инновационный потенциал ТЭК позволяет разрабатывать соответствующие программы и рассчитывать на их выполнение при условии реализации стратегии, при которой убираются барьеры на пути внешней торговли, повышается уровень открытости экономики, создаются механизмы содействия экспорту, формируются современные системы стандартизации и сертификации продукции и услу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Style w:val="FontStyle141"/>
          <w:sz w:val="28"/>
          <w:szCs w:val="28"/>
        </w:rPr>
        <w:t xml:space="preserve">  </w:t>
      </w:r>
      <w:r>
        <w:rPr>
          <w:rStyle w:val="FontStyle141"/>
          <w:sz w:val="28"/>
          <w:szCs w:val="28"/>
        </w:rPr>
        <w:t xml:space="preserve">С учетом инноваций в области технического регулирования, </w:t>
      </w:r>
      <w:r>
        <w:rPr>
          <w:sz w:val="28"/>
          <w:szCs w:val="28"/>
        </w:rPr>
        <w:t xml:space="preserve">факторов повлиявших на неблагоприятный итоговый результат деятельности ООО «ЮНАЛ» </w:t>
      </w:r>
      <w:r>
        <w:rPr>
          <w:rStyle w:val="FontStyle141"/>
          <w:sz w:val="28"/>
          <w:szCs w:val="28"/>
        </w:rPr>
        <w:t>автором представлены основные этапы</w:t>
      </w:r>
      <w:r>
        <w:rPr>
          <w:rStyle w:val="FontStyle141"/>
          <w:i/>
          <w:iCs/>
          <w:sz w:val="28"/>
          <w:szCs w:val="28"/>
        </w:rPr>
        <w:t xml:space="preserve"> интегрируемой технологии ориентации системы управления сбытом продукции предприятий топливно-энергетического комплекса на потребителя</w:t>
      </w:r>
      <w:r>
        <w:rPr>
          <w:rStyle w:val="FontStyle141"/>
          <w:sz w:val="28"/>
          <w:szCs w:val="28"/>
        </w:rPr>
        <w:t xml:space="preserve"> (рис.4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аточно полное описание процессов управления сбытом продукции предприятий ТЭК дает эскизная модель, представленная на рис.4. Каждый из агрегатов модели – это сложный объект исследования, отличающийся своей методикой, методами и модел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им образом,</w:t>
      </w:r>
      <w:r>
        <w:rPr>
          <w:i/>
          <w:iCs/>
          <w:spacing w:val="-4"/>
          <w:sz w:val="28"/>
          <w:szCs w:val="28"/>
        </w:rPr>
        <w:t xml:space="preserve"> система управления сбытом продукции</w:t>
      </w:r>
      <w:r>
        <w:rPr>
          <w:spacing w:val="-4"/>
          <w:sz w:val="28"/>
          <w:szCs w:val="28"/>
        </w:rPr>
        <w:t xml:space="preserve"> предприятий ТЭК – определенная целостность, состоящая из инструментария (интеллекта системы), организационной структуры, ее графического образа, и процессов управления (динамики системы). Направленность ее действий состоит в оптимальной увязке сбытовой политики предприятия ТЭК ее внутренней среды, характеризующей реальные возможности системы, с внешней средой, интегрирующей эффективность взаимодействия различных отраслей топливно-энергетического комплекса и их эле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Style w:val="FontStyle141"/>
          <w:sz w:val="32"/>
          <w:szCs w:val="32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spacing w:val="-4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050" cy="46056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4605480"/>
                          <a:chOff x="0" y="0"/>
                          <a:chExt cx="5987880" cy="460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987880" cy="46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0" y="0"/>
                            <a:ext cx="5794200" cy="4603680"/>
                          </a:xfrm>
                        </wpg:grpSpPr>
                        <wps:wsp>
                          <wps:cNvCnPr/>
                          <wps:spPr>
                            <a:xfrm>
                              <a:off x="0" y="2937600"/>
                              <a:ext cx="1440" cy="76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8280" y="46440"/>
                              <a:ext cx="4524480" cy="537840"/>
                            </a:xfrm>
                            <a:prstGeom prst="parallelogram">
                              <a:avLst>
                                <a:gd name="adj" fmla="val 1762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732240"/>
                              <a:ext cx="3441240" cy="258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519560"/>
                              <a:ext cx="1383840" cy="108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4560" y="1109880"/>
                              <a:ext cx="12110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требительская стоимость и стоимос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ду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0160" y="804600"/>
                              <a:ext cx="1034280" cy="78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жим производства «точн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рок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2669040"/>
                              <a:ext cx="128340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я перемещения проду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0640" y="1585440"/>
                              <a:ext cx="1223640" cy="86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екватность инновационным технологиям Т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2166480"/>
                              <a:ext cx="105912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портная система Т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80760" y="2444040"/>
                              <a:ext cx="761040" cy="49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07480" y="2444040"/>
                              <a:ext cx="695160" cy="49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80040" y="1109880"/>
                              <a:ext cx="761040" cy="56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03120" y="2024280"/>
                              <a:ext cx="997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8560" y="0"/>
                              <a:ext cx="1736640" cy="58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иентация сбытовой    политики предприятий ТЭК на потребите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46440"/>
                              <a:ext cx="156456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требнос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родукции ТЭК удовлетворе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99440" y="45720"/>
                              <a:ext cx="1440" cy="53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3507120"/>
                              <a:ext cx="3126240" cy="397440"/>
                            </a:xfrm>
                            <a:prstGeom prst="hexagon">
                              <a:avLst>
                                <a:gd name="adj" fmla="val 8066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грируемые коммуникац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763880" y="432360"/>
                              <a:ext cx="793080" cy="1266840"/>
                            </a:xfrm>
                            <a:custGeom>
                              <a:avLst/>
                              <a:gdLst>
                                <a:gd name="textAreaLeft" fmla="*/ 0 w 449640"/>
                                <a:gd name="textAreaRight" fmla="*/ 450000 w 449640"/>
                                <a:gd name="textAreaTop" fmla="*/ 0 h 718200"/>
                                <a:gd name="textAreaBottom" fmla="*/ 718560 h 71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473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73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фика производственных процессов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788720" y="2373840"/>
                              <a:ext cx="743040" cy="1266840"/>
                            </a:xfrm>
                            <a:custGeom>
                              <a:avLst/>
                              <a:gdLst>
                                <a:gd name="textAreaLeft" fmla="*/ 0 w 421200"/>
                                <a:gd name="textAreaRight" fmla="*/ 421560 w 421200"/>
                                <a:gd name="textAreaTop" fmla="*/ 0 h 718200"/>
                                <a:gd name="textAreaBottom" fmla="*/ 718560 h 71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498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984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ценка давления внешней среды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561840" y="3507120"/>
                              <a:ext cx="1598400" cy="397440"/>
                            </a:xfrm>
                            <a:custGeom>
                              <a:avLst/>
                              <a:gdLst>
                                <a:gd name="textAreaLeft" fmla="*/ 0 w 906120"/>
                                <a:gd name="textAreaRight" fmla="*/ 906480 w 906120"/>
                                <a:gd name="textAreaTop" fmla="*/ 0 h 225360"/>
                                <a:gd name="textAreaBottom" fmla="*/ 225720 h 22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43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34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ая диагнос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76760" y="659160"/>
                              <a:ext cx="916200" cy="1139040"/>
                            </a:xfrm>
                            <a:custGeom>
                              <a:avLst/>
                              <a:gdLst>
                                <a:gd name="textAreaLeft" fmla="*/ 0 w 519480"/>
                                <a:gd name="textAreaRight" fmla="*/ 519840 w 519480"/>
                                <a:gd name="textAreaTop" fmla="*/ 0 h 645840"/>
                                <a:gd name="textAreaBottom" fmla="*/ 646200 h 64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558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86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ные исследования стратегической оптимизации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60600" y="1462320"/>
                              <a:ext cx="1800" cy="117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9520" y="46440"/>
                              <a:ext cx="1440" cy="60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25520" y="3705120"/>
                              <a:ext cx="435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14640" y="2729160"/>
                              <a:ext cx="220680" cy="20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14640" y="1109520"/>
                              <a:ext cx="227880" cy="20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57600" y="851040"/>
                              <a:ext cx="211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9960" y="2778840"/>
                              <a:ext cx="20988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086360"/>
                              <a:ext cx="579384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унок 4 - Эскизная модель динамики управления сбытом продук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едприятий ТЭ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1661760"/>
                              <a:ext cx="1360800" cy="72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цептуальная структура корпоративной индивидуаль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22640" y="1906920"/>
                              <a:ext cx="1800" cy="26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6120" y="1687680"/>
                              <a:ext cx="1800" cy="28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5760" y="604440"/>
                              <a:ext cx="1440" cy="16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9560" y="732240"/>
                              <a:ext cx="1440" cy="78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972800"/>
                              <a:ext cx="1273320" cy="964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2556360"/>
                              <a:ext cx="10166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курентное  реш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48720" y="3378960"/>
                              <a:ext cx="1440" cy="14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pt;height:362.65pt" coordorigin="0,0" coordsize="9430,7253">
                <v:rect id="shape_0" stroked="f" o:allowincell="f" style="position:absolute;left:0;top:1;width:9429;height:7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2;top:0;width:9125;height:725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2;top:4626;width:1;height:1209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107;top:73;width:7124;height:846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999;top:1153;width:5418;height:40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7;top:2393;width:2178;height:170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66;top:1748;width:1906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требительская стоимость и стоимость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дук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9;top:1267;width:1628;height:12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жим производства «точно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рок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4203;width:2020;height:8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я перемещения продук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2497;width:1926;height:1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екватность инновационным технологиям ТЭ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3412;width:1667;height:7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портная система ТЭ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26;top:3849;width:1197;height:77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91;top:3849;width:1093;height:777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5;top:1748;width:1196;height:894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97;top:3188;width:1569;height: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777;top:0;width:2734;height:9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иентация сбытовой    политики предприятий ТЭК на потреб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73;width:2463;height:8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требност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родукции ТЭК удовлетворе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68;top:72;width:1;height:848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03;top:5523;width:4922;height:625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грируемые коммуник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4;top:682;width:1248;height:1994;mso-wrap-style:square;v-text-anchor:top;rotation:9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фика производственных процес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3;top:3739;width:1169;height:1994;mso-wrap-style:square;v-text-anchor:top;rotation:9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ценка давления внешней сре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1;top:5523;width:2516;height:625;mso-wrap-style:square;v-text-anchor:top;rotation:18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ая диагнос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0;top:1039;width:1442;height:1793;mso-wrap-style:square;v-text-anchor:top;rotation:27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ные исследования стратегической оптим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229;top:2303;width:2;height:1848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27;top:73;width:1;height:958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24;top:5835;width:684;height: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67;top:4298;width:347;height:326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67;top:1747;width:357;height:319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45;top:1340;width:331;height: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58;top:4376;width:330;height:25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03;top:6435;width:9123;height:8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унок 4 - Эскизная модель динамики управления сбытом продукц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едприятий ТЭ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2617;width:2142;height:11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цептуальная структура корпоративной индивидуаль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85;top:3003;width:2;height:41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04;top:2658;width:2;height:447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03;top:952;width:1;height:260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21;top:1153;width:1;height:124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03;top:3107;width:2004;height:151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95;top:4026;width:1600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курентное  реш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210;top:5321;width:1;height:224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боснованы методические рекомендации по совершенствованию системы управления сбытом продукции предприятий топливно-энергетического комплек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34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1440" w:hanging="1080"/>
        <w:jc w:val="left"/>
        <w:rPr/>
      </w:pPr>
      <w:r>
        <w:rPr>
          <w:rStyle w:val="FontStyle141"/>
          <w:i/>
          <w:iCs/>
          <w:sz w:val="28"/>
          <w:szCs w:val="28"/>
        </w:rPr>
        <w:t>Формирование грузовых единиц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41"/>
          <w:sz w:val="28"/>
          <w:szCs w:val="28"/>
        </w:rPr>
        <w:t>На основании данных о возможных схемах транспортировки</w:t>
        <w:br/>
        <w:t>определяются грузовые единицы. Для их обозначения используют также термины: «единицы транспортируемого груза» (ЕТГ) или «юниты» (от «unit сагдо», «unit load» - грузовая единица, единица груза или «transport unit» - единица транспортировки). Близкие по характеристикам товары объединяются вместе и далее перемещаются по цепи доставки товара как единое целое. На этом этапе происходит объединение (консолидации) грузов первого уровня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41"/>
          <w:sz w:val="28"/>
          <w:szCs w:val="28"/>
        </w:rPr>
        <w:t>Формирование грузовой единицы представляет собой: подготовку нефтепродуктов к передаче на транспорт и подготовку вагонов-цистерн к приему нефтепродуктов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Style w:val="FontStyle141"/>
          <w:sz w:val="28"/>
          <w:szCs w:val="28"/>
        </w:rPr>
        <w:t>формирование (комплектация) отправок по получателям;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Style w:val="FontStyle141"/>
          <w:sz w:val="28"/>
          <w:szCs w:val="28"/>
        </w:rPr>
        <w:t>упаковка и затаривание груза;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Style w:val="FontStyle141"/>
          <w:sz w:val="28"/>
          <w:szCs w:val="28"/>
        </w:rPr>
        <w:t>взвешивание и пересчет;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Style w:val="FontStyle141"/>
          <w:sz w:val="28"/>
          <w:szCs w:val="28"/>
        </w:rPr>
        <w:t>маркировка каждого грузового места;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Style w:val="FontStyle141"/>
          <w:sz w:val="28"/>
          <w:szCs w:val="28"/>
        </w:rPr>
        <w:t>группировка груза по направлениям;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Style w:val="FontStyle141"/>
          <w:sz w:val="28"/>
          <w:szCs w:val="28"/>
        </w:rPr>
        <w:t>пломби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sz w:val="28"/>
          <w:szCs w:val="28"/>
        </w:rPr>
        <w:t>составление сопроводительных товарно-транспортных документов и подготовка пропусков на право проезда к месту погрузки и выгрузки.</w:t>
      </w:r>
    </w:p>
    <w:p>
      <w:pPr>
        <w:pStyle w:val="Normal"/>
        <w:widowControl w:val="false"/>
        <w:ind w:firstLine="567"/>
        <w:jc w:val="both"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 xml:space="preserve"> </w:t>
      </w:r>
      <w:r>
        <w:rPr>
          <w:rStyle w:val="FontStyle141"/>
          <w:sz w:val="28"/>
          <w:szCs w:val="28"/>
        </w:rPr>
        <w:t>Основными видами затрат на этом этапе являются эксплуатационные расходы и капитальные вложения на затаривание груза, формирование пакетов, приобретение (аренду) вагонов-цистерн, локомотивов, эксплуатационно-ремонтные затраты.</w:t>
      </w:r>
    </w:p>
    <w:p>
      <w:pPr>
        <w:pStyle w:val="Normal"/>
        <w:widowControl w:val="false"/>
        <w:ind w:firstLine="567"/>
        <w:jc w:val="both"/>
        <w:rPr>
          <w:rStyle w:val="FontStyle141"/>
          <w:sz w:val="16"/>
          <w:szCs w:val="16"/>
        </w:rPr>
      </w:pPr>
      <w:r>
        <w:rPr/>
      </w:r>
    </w:p>
    <w:p>
      <w:pPr>
        <w:pStyle w:val="Normal"/>
        <w:ind w:left="1080" w:hanging="900"/>
        <w:rPr/>
      </w:pPr>
      <w:r>
        <w:rPr>
          <w:rStyle w:val="FontStyle141"/>
          <w:i/>
          <w:iCs/>
          <w:sz w:val="28"/>
          <w:szCs w:val="28"/>
          <w:lang w:val="en-US"/>
        </w:rPr>
        <w:t>II</w:t>
      </w:r>
      <w:r>
        <w:rPr>
          <w:rStyle w:val="FontStyle141"/>
          <w:i/>
          <w:iCs/>
          <w:sz w:val="28"/>
          <w:szCs w:val="28"/>
        </w:rPr>
        <w:t>.   Анализ условий доставки и имеющихся ограничений</w:t>
      </w:r>
    </w:p>
    <w:p>
      <w:pPr>
        <w:pStyle w:val="Normal"/>
        <w:ind w:firstLine="567"/>
        <w:jc w:val="both"/>
        <w:rPr/>
      </w:pPr>
      <w:r>
        <w:rPr>
          <w:rStyle w:val="FontStyle141"/>
          <w:sz w:val="28"/>
          <w:szCs w:val="28"/>
        </w:rPr>
        <w:t>а) погрузка сформированных грузовых единиц на транспортные средства. На этом этапе происходит взаимодействие двух звеньев системы тактической оптимизации: склада грузоотправителя и транспортных средств перевозчика. Это достаточно сложный процесс,  требующий значительных усилий по планированию и оперативному управлению диспетчеризации. Для определения затрат на погрузочные работы необходимо определить способ выполнения этих работ и тип погрузочно-разгрузочного  оборудования;</w:t>
      </w:r>
    </w:p>
    <w:p>
      <w:pPr>
        <w:pStyle w:val="Normal"/>
        <w:ind w:firstLine="567"/>
        <w:jc w:val="both"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>б) подвоз грузов к терминалу магистрального вида транспорта. Этот этап (местная доставка) включает в себя ряд звеньев, на которых осуществляется сортировка, группировка и перераспределение грузовых единиц;</w:t>
      </w:r>
    </w:p>
    <w:p>
      <w:pPr>
        <w:pStyle w:val="Normal"/>
        <w:ind w:firstLine="567"/>
        <w:jc w:val="both"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>в) объединение (консолидация) на терминале грузовых единиц, имеющих адреса доставки в одном направлении. На терминале выполняются транспортно-складские операции по переформированию грузовых единиц и погрузка грузов на магистральный транспорт.</w:t>
      </w:r>
    </w:p>
    <w:p>
      <w:pPr>
        <w:pStyle w:val="Normal"/>
        <w:ind w:left="567" w:hanging="0"/>
        <w:jc w:val="both"/>
        <w:rPr>
          <w:rStyle w:val="FontStyle141"/>
          <w:i/>
          <w:i/>
          <w:iCs/>
          <w:sz w:val="16"/>
          <w:szCs w:val="16"/>
        </w:rPr>
      </w:pPr>
      <w:r>
        <w:rPr/>
      </w:r>
    </w:p>
    <w:p>
      <w:pPr>
        <w:pStyle w:val="Normal"/>
        <w:ind w:left="720" w:hanging="540"/>
        <w:rPr/>
      </w:pPr>
      <w:r>
        <w:rPr>
          <w:rStyle w:val="FontStyle141"/>
          <w:i/>
          <w:iCs/>
          <w:sz w:val="28"/>
          <w:szCs w:val="28"/>
          <w:lang w:val="en-US"/>
        </w:rPr>
        <w:t>III</w:t>
      </w:r>
      <w:r>
        <w:rPr>
          <w:rStyle w:val="FontStyle141"/>
          <w:i/>
          <w:iCs/>
          <w:sz w:val="28"/>
          <w:szCs w:val="28"/>
        </w:rPr>
        <w:t xml:space="preserve">.  Осуществление доставки согласно выбранной транспортно-технологической схеме </w:t>
      </w:r>
    </w:p>
    <w:p>
      <w:pPr>
        <w:pStyle w:val="Normal"/>
        <w:ind w:firstLine="567"/>
        <w:jc w:val="both"/>
        <w:rPr/>
      </w:pPr>
      <w:r>
        <w:rPr>
          <w:rStyle w:val="FontStyle141"/>
          <w:sz w:val="28"/>
          <w:szCs w:val="28"/>
        </w:rPr>
        <w:t>Затраты на перевозку груза определяются в зависимости от варианта транспортной схе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еспечение эффективного управления подвижным составом и транспортной инфраструктурой, с позиций концепций LCM (lifecycle management - управление жизненным циклом) и LCC (lifecycle cost - затраты на протяжении жизненного цикла) оптимизирует транспортировку грузов (управление конфигурациями)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знать точную конфигурацию каждого транспортного средства в любой момент времен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 мгновенный доступ ко всем историческим данным для выявления повторяющихся технических проблем с целью минимизации риска их повторного возникновения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540"/>
        <w:rPr>
          <w:rStyle w:val="FontStyle141"/>
          <w:i/>
          <w:i/>
          <w:iCs/>
          <w:sz w:val="28"/>
          <w:szCs w:val="28"/>
        </w:rPr>
      </w:pPr>
      <w:r>
        <w:rPr>
          <w:rStyle w:val="FontStyle141"/>
          <w:i/>
          <w:iCs/>
          <w:sz w:val="28"/>
          <w:szCs w:val="28"/>
          <w:lang w:val="en-US"/>
        </w:rPr>
        <w:t>VI</w:t>
      </w:r>
      <w:r>
        <w:rPr>
          <w:rStyle w:val="FontStyle141"/>
          <w:i/>
          <w:iCs/>
          <w:sz w:val="28"/>
          <w:szCs w:val="28"/>
        </w:rPr>
        <w:t xml:space="preserve">. </w:t>
      </w:r>
      <w:r>
        <w:rPr>
          <w:rStyle w:val="FontStyle141"/>
          <w:sz w:val="28"/>
          <w:szCs w:val="28"/>
        </w:rPr>
        <w:t xml:space="preserve">  </w:t>
      </w:r>
      <w:r>
        <w:rPr>
          <w:rStyle w:val="FontStyle141"/>
          <w:i/>
          <w:iCs/>
          <w:sz w:val="28"/>
          <w:szCs w:val="28"/>
        </w:rPr>
        <w:t>Транспортно-складские операции на этапе выгрузки нефтепродуктов в терминале пункта назначения груза</w:t>
      </w:r>
    </w:p>
    <w:p>
      <w:pPr>
        <w:pStyle w:val="Normal"/>
        <w:ind w:firstLine="567"/>
        <w:rPr>
          <w:rStyle w:val="FontStyle141"/>
          <w:i/>
          <w:i/>
          <w:iCs/>
          <w:sz w:val="28"/>
          <w:szCs w:val="28"/>
        </w:rPr>
      </w:pPr>
      <w:r>
        <w:rPr>
          <w:rStyle w:val="FontStyle141"/>
          <w:iCs/>
          <w:sz w:val="28"/>
          <w:szCs w:val="28"/>
        </w:rPr>
        <w:t xml:space="preserve">а) </w:t>
      </w:r>
      <w:r>
        <w:rPr>
          <w:rStyle w:val="FontStyle141"/>
          <w:sz w:val="28"/>
          <w:szCs w:val="28"/>
        </w:rPr>
        <w:t>расчеты за выполненные услуги по доставке. Перед прибытием подвижного состава товар должен пройти предварительную подготовку, от чего зависят сроки и стоимость его доставки от грузоотправителя (производителя, продавца) к получателю (покупателю);</w:t>
      </w:r>
    </w:p>
    <w:p>
      <w:pPr>
        <w:pStyle w:val="Normal"/>
        <w:ind w:firstLine="567"/>
        <w:jc w:val="both"/>
        <w:rPr/>
      </w:pPr>
      <w:r>
        <w:rPr>
          <w:rStyle w:val="FontStyle141"/>
          <w:sz w:val="28"/>
          <w:szCs w:val="28"/>
        </w:rPr>
        <w:t>б) вывоз груза с терминала магистрального вида транспорта. Доставка нефтепродуктов на снабженческо-сбытовые базы (складские распределительные центры);</w:t>
      </w:r>
    </w:p>
    <w:p>
      <w:pPr>
        <w:pStyle w:val="Normal"/>
        <w:ind w:firstLine="567"/>
        <w:jc w:val="both"/>
        <w:rPr/>
      </w:pPr>
      <w:r>
        <w:rPr>
          <w:rStyle w:val="FontStyle141"/>
          <w:sz w:val="28"/>
          <w:szCs w:val="28"/>
        </w:rPr>
        <w:t>в) доставка груза с базы конечному потребителю. На этом этапе также осуществляется взаимодействие транспортных и погрузочно-разгрузоч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правление техобслуживанием и ремонтами: планирование и организация ремонтных работ; реализация ремонтных работ «по состоянию» и ремонты, ориентированные на надежность; оптимизирование графиков выполнения наряд-заказ для минимизации времени простоев подвижного состава; обеспечение надежности, безопасности и соответствия требованиям контролирующих органов.</w:t>
      </w:r>
    </w:p>
    <w:p>
      <w:pPr>
        <w:pStyle w:val="Normal"/>
        <w:ind w:left="567" w:hanging="0"/>
        <w:jc w:val="both"/>
        <w:rPr>
          <w:rStyle w:val="FontStyle141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Style w:val="FontStyle141"/>
          <w:i/>
          <w:iCs/>
          <w:sz w:val="28"/>
          <w:szCs w:val="28"/>
          <w:lang w:val="en-US"/>
        </w:rPr>
        <w:t>V</w:t>
      </w:r>
      <w:r>
        <w:rPr>
          <w:rStyle w:val="FontStyle141"/>
          <w:i/>
          <w:iCs/>
          <w:sz w:val="28"/>
          <w:szCs w:val="28"/>
        </w:rPr>
        <w:t>.  Контроль выполнения доставки в соответствии с выбранной транспортно-технологической схемой</w:t>
      </w:r>
    </w:p>
    <w:p>
      <w:pPr>
        <w:pStyle w:val="Normal"/>
        <w:ind w:firstLine="567"/>
        <w:jc w:val="both"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>а) производятся окончательные финансовые взаиморасчет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б) осуществляется поддержка конструкторских изменений: облегчает внесение конструкторских изменений (модификаций), которые основываются на полных и детальных исторических данных по эксплуатации и различных типах анализа (анализ истории поломок, анализ RAMS (надежность, эксплуатационная годность, ремонтопригодность и безопасность), анализ RCM (ремонты, ориентированные на надежность);</w:t>
      </w:r>
    </w:p>
    <w:p>
      <w:pPr>
        <w:pStyle w:val="Normal"/>
        <w:ind w:firstLine="567"/>
        <w:jc w:val="both"/>
        <w:rPr/>
      </w:pPr>
      <w:r>
        <w:rPr>
          <w:rStyle w:val="FontStyle141"/>
          <w:sz w:val="28"/>
          <w:szCs w:val="28"/>
        </w:rPr>
        <w:t xml:space="preserve">в) проводится оценка эффективности выбранной схемы и качества работы исполнителей, </w:t>
      </w:r>
      <w:r>
        <w:rPr>
          <w:sz w:val="28"/>
          <w:szCs w:val="28"/>
        </w:rPr>
        <w:t>с помощью моделей оптимизации. Маршрутизация представляет собой физический путь и последовательность пунктов, проходимых транспортным средством. Составление расписания предполагает определение времени погрузок и разгрузок вагонов-цистерн в распределительных центрах, а также расписание доставок в пункты потребителей. Горизонты планирования  (Дж.Шапиро, 2006) варьируются от 1 до нескольких (табл.6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Style w:val="FontStyle141"/>
          <w:sz w:val="28"/>
          <w:szCs w:val="28"/>
        </w:rPr>
        <w:t>Разделение эксплуатационного парка собственных и привлеченных вагонов ООО «ЮНАЛ» в Пермском филиале составил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1004" w:hanging="437"/>
        <w:jc w:val="both"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>в период за 2007г. – 4 465 вагонов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1004" w:hanging="437"/>
        <w:jc w:val="both"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>в период за 2008г. – 4 812 вагоно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ая статистика частоты прихода вагонов-цистерн на транспортный пункт обслуживания показала, что поступающие на разгрузку вагоны-цистерны образуют пуассоновский поток. Время разгрузки также случайная величина, которая зависит от особенностей груза. В среднем на разгрузку вагона-цистерны тратится 3 часа. Анализ варьирования пропускной способности транспортного пункта обслуживания и количество обслуживаемых вагонов-цистерн обосновывает экономическую целесообразность уменьшения времени простоя вагонов-цистерн за счет уменьшения парка транспортных единиц. В 2008-2009г.г. плотность вагонов-цистерн на транспортном пункте обслуживания сохраняется прежней. Весь комплекс </w:t>
      </w:r>
      <w:r>
        <w:br w:type="page"/>
      </w:r>
    </w:p>
    <w:p>
      <w:pPr>
        <w:pStyle w:val="Normal"/>
        <w:ind w:left="425" w:hanging="0"/>
        <w:rPr/>
      </w:pPr>
      <w:r>
        <w:rPr>
          <w:bCs/>
          <w:iCs/>
          <w:sz w:val="26"/>
          <w:szCs w:val="26"/>
        </w:rPr>
        <w:t xml:space="preserve">Таблица 6  -  </w:t>
      </w:r>
      <w:r>
        <w:rPr>
          <w:bCs/>
          <w:sz w:val="26"/>
          <w:szCs w:val="26"/>
        </w:rPr>
        <w:t>Характеристика горизонтов планирования между моделирующей системой стратегической оптимизации управления сбытом продукции, моделирующей системой тактической оптимизации и системами прогнозирования спроса и управ</w:t>
      </w:r>
      <w:r>
        <w:rPr/>
        <w:t>ления заказами предприятия транспортной инфраструктуры ТЭК ООО «ЮНАЛ»</w:t>
      </w:r>
    </w:p>
    <w:tbl>
      <w:tblPr>
        <w:tblW w:w="140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134"/>
        <w:gridCol w:w="1276"/>
        <w:gridCol w:w="4252"/>
        <w:gridCol w:w="1370"/>
        <w:gridCol w:w="1370"/>
        <w:gridCol w:w="137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1"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i/>
                <w:iCs/>
                <w:sz w:val="23"/>
                <w:szCs w:val="23"/>
              </w:rPr>
              <w:t>Горизонт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i/>
                <w:iCs/>
                <w:sz w:val="23"/>
                <w:szCs w:val="23"/>
              </w:rPr>
              <w:t>Структура мо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i/>
                <w:iCs/>
                <w:sz w:val="23"/>
                <w:szCs w:val="23"/>
              </w:rPr>
              <w:t>Целевая фун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i/>
                <w:iCs/>
                <w:sz w:val="23"/>
                <w:szCs w:val="23"/>
              </w:rPr>
              <w:t>Частота анали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i/>
                <w:iCs/>
                <w:sz w:val="23"/>
                <w:szCs w:val="23"/>
              </w:rPr>
              <w:t>Время планир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i/>
                <w:iCs/>
                <w:sz w:val="23"/>
                <w:szCs w:val="23"/>
              </w:rPr>
              <w:t xml:space="preserve">Время выполнения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>Моделирующая система стратегической оптим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-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>Максимизация чистых доходов или доходов на акти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 раз в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-2 меся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0-60 мин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>Моделирующая система тактической оптим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 xml:space="preserve">3 месяца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3 квар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>Минимизация общих издержек по удовлетворению прогнозируемого спроса или максимизация чистого дохода путем оптимизации схем транспортиро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 раз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 нед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60-120 мин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60130</wp:posOffset>
                      </wp:positionH>
                      <wp:positionV relativeFrom="paragraph">
                        <wp:posOffset>611505</wp:posOffset>
                      </wp:positionV>
                      <wp:extent cx="10293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1.9pt;margin-top:48.15pt;width:81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141"/>
                <w:sz w:val="23"/>
                <w:szCs w:val="23"/>
              </w:rPr>
              <w:t>Моделирующая система оптимизации производствен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3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4 нед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2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>Минимизация издержек производства и стоимости зап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 раз в недел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0-30 мин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>Моделирующая система оптимизации сети транспортных грузоп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3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4 нед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2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 xml:space="preserve">Минимизация логистических издерже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 раз в недел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0-30 мин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>Моделирующая система оптимизации производственного календар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7-2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7-28 д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>Минимизация производственных издерж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 раз в недел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30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0 мин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 xml:space="preserve">Системы </w:t>
            </w:r>
            <w:r>
              <w:rPr>
                <w:rStyle w:val="FontStyle141"/>
                <w:sz w:val="23"/>
                <w:szCs w:val="23"/>
                <w:lang w:val="en-US"/>
              </w:rPr>
              <w:t>M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7-2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7-28 д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>Не применя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 раз в недел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-3 ча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60 мин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1"/>
                <w:sz w:val="23"/>
                <w:szCs w:val="23"/>
              </w:rPr>
            </w:pPr>
            <w:r>
              <w:rPr>
                <w:rStyle w:val="FontStyle141"/>
                <w:sz w:val="23"/>
                <w:szCs w:val="23"/>
              </w:rPr>
              <w:t xml:space="preserve">Системы </w:t>
            </w:r>
            <w:r>
              <w:rPr>
                <w:rStyle w:val="FontStyle141"/>
                <w:sz w:val="23"/>
                <w:szCs w:val="23"/>
                <w:lang w:val="en-US"/>
              </w:rPr>
              <w:t>D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7-2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7-28 д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FontStyle141"/>
                <w:sz w:val="23"/>
                <w:szCs w:val="23"/>
              </w:rPr>
              <w:t>Не применя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 раз в недел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-3 ча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60 мин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>Система прогнозирования и управления зак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 xml:space="preserve">1 неделя –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Разно-образ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FontStyle141"/>
                <w:sz w:val="23"/>
                <w:szCs w:val="23"/>
              </w:rPr>
              <w:t>Не применя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FontStyle141"/>
                <w:sz w:val="23"/>
                <w:szCs w:val="23"/>
              </w:rPr>
              <w:t>Разно-образ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FontStyle141"/>
                <w:sz w:val="23"/>
                <w:szCs w:val="23"/>
              </w:rPr>
              <w:t>Разно-образ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1"/>
                <w:sz w:val="23"/>
                <w:szCs w:val="23"/>
              </w:rPr>
              <w:t>10 секунд – 10 минут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1"/>
                <w:sz w:val="23"/>
                <w:szCs w:val="23"/>
              </w:rPr>
              <w:t>Система планирования ресурсов предприятия (</w:t>
            </w:r>
            <w:r>
              <w:rPr>
                <w:rStyle w:val="FontStyle141"/>
                <w:sz w:val="23"/>
                <w:szCs w:val="23"/>
                <w:lang w:val="en-US"/>
              </w:rPr>
              <w:t>ERP</w:t>
            </w:r>
            <w:r>
              <w:rPr>
                <w:rStyle w:val="FontStyle141"/>
                <w:sz w:val="23"/>
                <w:szCs w:val="23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1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1"/>
                <w:sz w:val="23"/>
                <w:szCs w:val="23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FontStyle141"/>
                <w:sz w:val="23"/>
                <w:szCs w:val="23"/>
              </w:rPr>
              <w:t>Не применя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41"/>
                <w:sz w:val="22"/>
                <w:szCs w:val="22"/>
              </w:rPr>
              <w:t>В реальном масштабе времени или непрерыв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FontStyle141"/>
                <w:sz w:val="22"/>
                <w:szCs w:val="22"/>
              </w:rPr>
              <w:t>В реальном масштабе времени или непрерыв-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41"/>
                <w:sz w:val="22"/>
                <w:szCs w:val="22"/>
              </w:rPr>
              <w:t>Не применяется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Style w:val="FontStyle141"/>
          <w:sz w:val="28"/>
          <w:szCs w:val="28"/>
        </w:rPr>
        <w:t xml:space="preserve">расчетов проделан автором для числа вагонов-цистерн </w:t>
      </w:r>
      <w:r>
        <w:rPr>
          <w:rStyle w:val="FontStyle141"/>
          <w:i/>
          <w:iCs/>
          <w:sz w:val="28"/>
          <w:szCs w:val="28"/>
        </w:rPr>
        <w:t xml:space="preserve"> </w:t>
      </w:r>
      <w:r>
        <w:rPr>
          <w:rStyle w:val="FontStyle141"/>
          <w:i/>
          <w:iCs/>
          <w:sz w:val="28"/>
          <w:szCs w:val="28"/>
          <w:lang w:val="en-US"/>
        </w:rPr>
        <w:t>n</w:t>
      </w:r>
      <w:r>
        <w:rPr>
          <w:rStyle w:val="FontStyle141"/>
          <w:sz w:val="28"/>
          <w:szCs w:val="28"/>
        </w:rPr>
        <w:t>= 350, 375, 400, 425 в месяц. Результаты расчетов приведены в табл.7.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7 - </w:t>
      </w:r>
      <w:r>
        <w:rPr>
          <w:bCs/>
          <w:sz w:val="28"/>
          <w:szCs w:val="28"/>
        </w:rPr>
        <w:t>Погрузочно-разгрузочные работы моделирующей системой стратегической оптимизации управления сбытом продукции, моделирующей системой тактической оптимизации и системами прогнозирования спроса и управления заказами  предприятия транспортной инфраструктуры ТЭК ООО «ЮНАЛ» с ожиданием и неограниченным потоком требований</w:t>
      </w:r>
    </w:p>
    <w:p>
      <w:pPr>
        <w:pStyle w:val="Normal"/>
        <w:widowControl w:val="false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029"/>
        <w:gridCol w:w="1134"/>
        <w:gridCol w:w="1275"/>
        <w:gridCol w:w="1134"/>
      </w:tblGrid>
      <w:tr>
        <w:trPr>
          <w:trHeight w:val="506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Число вагонов-цистерн (</w:t>
            </w:r>
            <w:r>
              <w:rPr>
                <w:i/>
                <w:iCs/>
                <w:lang w:val="en-US"/>
              </w:rPr>
              <w:t>n)</w:t>
            </w:r>
          </w:p>
        </w:tc>
      </w:tr>
      <w:tr>
        <w:trPr>
          <w:trHeight w:val="311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Style141"/>
                <w:b/>
                <w:bCs/>
                <w:i/>
                <w:iCs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Style141"/>
                <w:b/>
                <w:bCs/>
                <w:i/>
                <w:iCs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роятность того, что вагоны-цистерны свободны и ожидают загрузку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1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роятность того, что вагоны-цистерны заняты и ожидают разгрузку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ремя ожидания каждым вагоном-цистерной начала загрузки (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ж</m:t>
                  </m:r>
                </m:sub>
              </m:sSub>
            </m:oMath>
            <w:r>
              <w:rPr/>
              <w:t>), суто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нее число вагонов-цистерн, ожидающих разгрузки (</w:t>
            </w: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bscript"/>
              </w:rPr>
              <w:t>ож</w:t>
            </w:r>
            <w:r>
              <w:rPr/>
              <w:t>), суто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нее число вагонов-цистерн, находящихся на транспортном пункте обслуживания (</w:t>
            </w:r>
            <w:r>
              <w:rPr>
                <w:i/>
                <w:iCs/>
              </w:rPr>
              <w:t>М</w:t>
            </w:r>
            <w:r>
              <w:rPr/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нее количество простаивающих вагонов-цистерн 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</w:rPr>
              <w:t>о</w:t>
            </w:r>
            <w:r>
              <w:rPr/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red"/>
              </w:rPr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эффициент простоя вагонов-цистерн (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ж</m:t>
                  </m:r>
                </m:sub>
              </m:sSub>
            </m:oMath>
            <w:r>
              <w:rPr/>
            </w:r>
            <m:oMath xmlns:m="http://schemas.openxmlformats.org/officeDocument/2006/math"/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 xml:space="preserve">ож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20"/>
              <w:jc w:val="both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/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п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20"/>
              <w:jc w:val="both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п</w:t>
            </w:r>
            <w:r>
              <w:rPr>
                <w:i/>
                <w:iCs/>
                <w:vertAlign w:val="subscript"/>
                <w:lang w:val="en-US"/>
              </w:rPr>
              <w:t xml:space="preserve"> </w:t>
            </w:r>
            <w:r>
              <w:rPr>
                <w:i/>
                <w:iCs/>
                <w:vertAlign w:val="subscript"/>
              </w:rPr>
            </w:r>
            <m:oMath xmlns:m="http://schemas.openxmlformats.org/officeDocument/2006/math"/>
            <w:r>
              <w:rPr>
                <w:i/>
                <w:iCs/>
                <w:lang w:val="en-US"/>
              </w:rPr>
              <w:t xml:space="preserve"> 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/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п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умма издерже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60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- плотность вагонов-цистерн на транспортном пункте обслуживания в месяц (500 вагонов-цистерн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 xml:space="preserve">ож – </w:t>
      </w:r>
      <w:r>
        <w:rPr>
          <w:sz w:val="22"/>
          <w:szCs w:val="22"/>
        </w:rPr>
        <w:t>простой вагона-цистерны на транспортном пункте обслуживания в сутк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iCs/>
        </w:rPr>
        <w:t xml:space="preserve"> 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 xml:space="preserve">п –     </w:t>
      </w:r>
      <w:r>
        <w:rPr/>
        <w:t xml:space="preserve">стоимость месячной эксплуатации </w:t>
      </w:r>
      <w:r>
        <w:rPr>
          <w:sz w:val="22"/>
          <w:szCs w:val="22"/>
        </w:rPr>
        <w:t>транспортном пункте обслуживания</w:t>
      </w:r>
    </w:p>
    <w:p>
      <w:pPr>
        <w:pStyle w:val="Normal"/>
        <w:widowControl w:val="false"/>
        <w:shd w:fill="FFFFFF" w:val="clear"/>
        <w:suppressAutoHyphens w:val="true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Анализируя результаты расчетов, можно сделать вывод о том, что увеличением числа вагонов-цистерн с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50,  до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75 удается  существенно снизить время ожидания загрузки (почти в 4 раза), а число вагонов-цистерн, ожидающих разгрузки - в 6,4 раза. Дальнейшее увеличение числа транспортных единиц парка ООО «ЮНАЛ» приводит к уменьшению значения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, но сами эти величины уже достаточно мал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стой каждого вагона-цистерны в течение суток обходится ООО «ЮНАЛ»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ож</w:t>
      </w:r>
      <w:r>
        <w:rPr>
          <w:sz w:val="28"/>
          <w:szCs w:val="28"/>
        </w:rPr>
        <w:t xml:space="preserve"> = 1 тыс.руб. В то же время месячный простой транспортного пункта обслуживания из-за несвоевременного прихода вагонов-цистерн обходится предприятию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ож</w:t>
      </w:r>
      <w:r>
        <w:rPr>
          <w:sz w:val="28"/>
          <w:szCs w:val="28"/>
        </w:rPr>
        <w:t xml:space="preserve"> = 10 тыс.руб. Стоимость месячной эксплуатации транспортного пункта обслуживания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0 тыс.руб. Для проведения экономического анализа воспользуемся формулой, по которой определяется сумма издержек за Т = 1 месяц. При выборе оптимального варианта необходимо выбрать тот, для которого эти издержки минимальны: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</m:oMath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</m:oMath>
      <w:r>
        <w:rPr/>
      </w:r>
      <m:oMath xmlns:m="http://schemas.openxmlformats.org/officeDocument/2006/math"/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 xml:space="preserve">ож </w:t>
      </w:r>
      <w:r>
        <w:rPr>
          <w:sz w:val="28"/>
          <w:szCs w:val="28"/>
        </w:rPr>
        <w:t xml:space="preserve">  +   </w:t>
      </w:r>
      <w:r>
        <w:rPr>
          <w:i/>
          <w:iCs/>
        </w:rPr>
        <w:t>К</w:t>
      </w:r>
      <w:r>
        <w:rPr>
          <w:i/>
          <w:iCs/>
          <w:vertAlign w:val="subscript"/>
        </w:rPr>
        <w:t xml:space="preserve">п </w:t>
      </w:r>
      <w:r>
        <w:rPr>
          <w:i/>
          <w:iCs/>
          <w:vertAlign w:val="subscript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</w:rPr>
        <w:t xml:space="preserve">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  + 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</w:rPr>
        <w:t xml:space="preserve">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 xml:space="preserve">п </w:t>
      </w:r>
      <w:r>
        <w:rPr/>
        <w:t>.</w:t>
      </w:r>
      <w:r>
        <w:rPr>
          <w:vertAlign w:val="subscript"/>
        </w:rPr>
        <w:t xml:space="preserve">                                                 </w:t>
      </w:r>
      <w:r>
        <w:rPr/>
        <w:t xml:space="preserve">           (1)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показывают, что наиболее экономичным вариантом является парк ООО «ЮНАЛ» с 4500 вагонами-цистернами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=375).</w:t>
      </w:r>
    </w:p>
    <w:p>
      <w:pPr>
        <w:pStyle w:val="Normal"/>
        <w:widowControl w:val="false"/>
        <w:shd w:fill="FFFFFF" w:val="clear"/>
        <w:suppressAutoHyphens w:val="true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лагаемые в диссертационной работе теоретические положения и методические рекомендации позволяют на практике осуществи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вершенствование системы управления сбытом продукции предприятий топливно-энергетического комплекса, в условиях </w:t>
      </w:r>
      <w:r>
        <w:rPr>
          <w:spacing w:val="-2"/>
          <w:sz w:val="28"/>
          <w:szCs w:val="28"/>
        </w:rPr>
        <w:t>неопределенности и рисков конкурентной сред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1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РЕЗУЛЬТАТЫ ИССЛЕДОВАНИЯ</w:t>
      </w:r>
    </w:p>
    <w:p>
      <w:pPr>
        <w:pStyle w:val="Normal"/>
        <w:widowControl w:val="false"/>
        <w:shd w:fill="FFFFFF" w:val="clear"/>
        <w:suppressAutoHyphens w:val="true"/>
        <w:ind w:right="1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РАЖЕНЫ В СЛЕДУЮЩИХ ПУБЛИКАЦИЯХ:</w:t>
      </w:r>
    </w:p>
    <w:p>
      <w:pPr>
        <w:pStyle w:val="Normal"/>
        <w:widowControl w:val="false"/>
        <w:shd w:fill="FFFFFF" w:val="clear"/>
        <w:suppressAutoHyphens w:val="true"/>
        <w:ind w:right="11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1. Ефремова Е.А. </w:t>
      </w:r>
      <w:r>
        <w:rPr>
          <w:b/>
          <w:bCs/>
          <w:sz w:val="28"/>
          <w:szCs w:val="28"/>
        </w:rPr>
        <w:t>Особенности системы управления сбытом продукции предприятий топливно-энергетического комплекса</w:t>
      </w:r>
      <w:r>
        <w:rPr>
          <w:b/>
          <w:sz w:val="28"/>
          <w:szCs w:val="28"/>
        </w:rPr>
        <w:t xml:space="preserve"> // Региональная экономика: теория и практика. 2009. № 25(118). – 0,3 п.л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Пыткин А.Н., Ефремова Е.А. Теоретико-методологические основы управления сбытом продукции предприятий топливно-энергетического комплекса. Препринт. – Пермь: Изд-во НИИУМС, 2007. – 2 п.л. (авт. 1,0 п.л.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фремова Е.А. Организационно-экономические предпосылки совершенствования системы управления сбытом продукции предприятий топливно-энергетического комплекса. Препринт. – Пермь: Изд-во ООО «Полиграф Сити», 2008. – 2п.л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фремова Е.А., Наборщикова Ю.В. Организация системы управления сбытом продукции предприятий топливно-энергетического комплекса. Препринт. – Пермь: Изд-во ООО «Полиграф Сити», 2009. – 2п.л. (авт. 1,0 п.л.)</w:t>
      </w:r>
    </w:p>
    <w:p>
      <w:pPr>
        <w:pStyle w:val="Normal"/>
        <w:widowControl w:val="false"/>
        <w:shd w:fill="FFFFFF" w:val="clear"/>
        <w:suppressAutoHyphens w:val="true"/>
        <w:ind w:right="11" w:firstLine="567"/>
        <w:jc w:val="both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sz w:val="28"/>
          <w:szCs w:val="28"/>
        </w:rPr>
        <w:t>5. Ефремова Е.А. Совершенствование системы управления сбытом продукции предприятий топливно-энергетического комплекса – Пермь: Изд-во ООО «Полиграф Сити», 2009. – 2,0 п.л.</w:t>
      </w:r>
    </w:p>
    <w:p>
      <w:pPr>
        <w:pStyle w:val="Normal"/>
        <w:widowControl w:val="false"/>
        <w:shd w:fill="FFFFFF" w:val="clear"/>
        <w:suppressAutoHyphens w:val="true"/>
        <w:ind w:right="11" w:hanging="0"/>
        <w:jc w:val="center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Cs/>
          <w:i/>
          <w:iCs/>
          <w:sz w:val="28"/>
          <w:szCs w:val="28"/>
          <w:highlight w:val="lightGray"/>
        </w:rPr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suppressAutoHyphens w:val="true"/>
        <w:ind w:right="11" w:hanging="0"/>
        <w:jc w:val="center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Cs/>
          <w:i/>
          <w:iCs/>
          <w:sz w:val="28"/>
          <w:szCs w:val="28"/>
          <w:highlight w:val="lightGray"/>
        </w:rPr>
      </w:r>
    </w:p>
    <w:p>
      <w:pPr>
        <w:pStyle w:val="Normal"/>
        <w:spacing w:lineRule="auto" w:line="264"/>
        <w:ind w:firstLine="510"/>
        <w:jc w:val="both"/>
        <w:rPr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b/>
          <w:bCs/>
          <w:i/>
          <w:iCs/>
          <w:sz w:val="28"/>
          <w:szCs w:val="28"/>
          <w:highlight w:val="lightGray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/>
        <w:ind w:firstLine="510"/>
        <w:jc w:val="center"/>
        <w:rPr/>
      </w:pPr>
      <w:r>
        <w:rPr>
          <w:sz w:val="28"/>
          <w:szCs w:val="28"/>
        </w:rPr>
        <w:t>Подписано в печать 07.09.2009 г.</w:t>
      </w:r>
    </w:p>
    <w:p>
      <w:pPr>
        <w:pStyle w:val="Normal"/>
        <w:spacing w:lineRule="auto" w:line="264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Формат 60х84 1/16. Бумага писчая. П.л. 1,2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№ 305</w:t>
      </w:r>
    </w:p>
    <w:p>
      <w:pPr>
        <w:pStyle w:val="Normal"/>
        <w:spacing w:lineRule="auto" w:line="264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олиграф Сити»,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г. Пермь, ул. Ленина, 66, оф.222</w:t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NTTimes/Cyrillic">
    <w:altName w:val="Arial Narrow"/>
    <w:charset w:val="00"/>
    <w:family w:val="swiss"/>
    <w:pitch w:val="variable"/>
  </w:font>
  <w:font w:name="IQMSEI+FuturaBookC">
    <w:altName w:val="Futura Book C"/>
    <w:charset w:val="cc"/>
    <w:family w:val="swiss"/>
    <w:pitch w:val="default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911"/>
        </w:tabs>
        <w:ind w:left="720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0" w:firstLine="680"/>
      </w:pPr>
      <w:rPr>
        <w:rFonts w:ascii="Georgia" w:hAnsi="Georgia" w:cs="Georgia" w:hint="default"/>
        <w:sz w:val="26"/>
      </w:rPr>
    </w:lvl>
  </w:abstractNum>
  <w:abstractNum w:abstractNumId="5">
    <w:lvl w:ilvl="0">
      <w:numFmt w:val="bullet"/>
      <w:lvlText w:val="–"/>
      <w:lvlJc w:val="left"/>
      <w:pPr>
        <w:tabs>
          <w:tab w:val="num" w:pos="1911"/>
        </w:tabs>
        <w:ind w:left="720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9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94"/>
        </w:tabs>
        <w:ind w:left="36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854"/>
        </w:tabs>
        <w:ind w:left="720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09"/>
        </w:tabs>
        <w:ind w:left="993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854"/>
        </w:tabs>
        <w:ind w:left="720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9"/>
        </w:tabs>
        <w:ind w:left="1440" w:hanging="720"/>
      </w:pPr>
      <w:rPr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709"/>
        </w:tabs>
        <w:ind w:left="100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854"/>
        </w:tabs>
        <w:ind w:left="72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Глава 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854"/>
        </w:tabs>
        <w:ind w:left="720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854"/>
        </w:tabs>
        <w:ind w:left="720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Статья %1."/>
      <w:lvlJc w:val="left"/>
      <w:pPr>
        <w:tabs>
          <w:tab w:val="num" w:pos="1985"/>
        </w:tabs>
        <w:ind w:left="1985" w:hanging="12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  <w:szCs w:val="24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basedOn w:val="Style6"/>
    <w:rPr>
      <w:strike w:val="false"/>
      <w:dstrike w:val="false"/>
      <w:color w:val="0000FF"/>
      <w:u w:val="none"/>
    </w:rPr>
  </w:style>
  <w:style w:type="character" w:styleId="Style7">
    <w:name w:val="Основной текст Знак"/>
    <w:basedOn w:val="Style6"/>
    <w:qFormat/>
    <w:rPr>
      <w:b/>
      <w:sz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Title1">
    <w:name w:val="title1"/>
    <w:basedOn w:val="Style6"/>
    <w:qFormat/>
    <w:rPr>
      <w:rFonts w:ascii="Times New Roman" w:hAnsi="Times New Roman" w:cs="Times New Roman"/>
      <w:b/>
      <w:bCs/>
      <w:color w:val="800000"/>
      <w:sz w:val="20"/>
      <w:szCs w:val="20"/>
    </w:rPr>
  </w:style>
  <w:style w:type="character" w:styleId="Style12">
    <w:name w:val="Верхний колонтитул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3">
    <w:name w:val="Подзаголовок Знак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Courier New" w:hAnsi="Courier New" w:cs="Courier New"/>
      <w:b/>
      <w:bCs/>
      <w:spacing w:val="-10"/>
      <w:sz w:val="18"/>
      <w:szCs w:val="18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4">
    <w:name w:val="программа Знак"/>
    <w:basedOn w:val="Style6"/>
    <w:qFormat/>
    <w:rPr>
      <w:sz w:val="28"/>
      <w:szCs w:val="28"/>
    </w:rPr>
  </w:style>
  <w:style w:type="character" w:styleId="FontStyle45">
    <w:name w:val="Font Style45"/>
    <w:basedOn w:val="Style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7">
    <w:name w:val="Font Style37"/>
    <w:basedOn w:val="Style6"/>
    <w:qFormat/>
    <w:rPr>
      <w:rFonts w:ascii="Microsoft Sans Serif" w:hAnsi="Microsoft Sans Serif" w:cs="Microsoft Sans Serif"/>
      <w:b/>
      <w:bCs/>
      <w:i/>
      <w:iCs/>
      <w:spacing w:val="-10"/>
      <w:sz w:val="14"/>
      <w:szCs w:val="14"/>
    </w:rPr>
  </w:style>
  <w:style w:type="character" w:styleId="FontStyle44">
    <w:name w:val="Font Style44"/>
    <w:basedOn w:val="Style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1">
    <w:name w:val="Font Style51"/>
    <w:basedOn w:val="Style6"/>
    <w:qFormat/>
    <w:rPr>
      <w:rFonts w:ascii="Microsoft Sans Serif" w:hAnsi="Microsoft Sans Serif" w:cs="Microsoft Sans Serif"/>
      <w:b/>
      <w:bCs/>
      <w:i/>
      <w:iCs/>
      <w:spacing w:val="50"/>
      <w:sz w:val="14"/>
      <w:szCs w:val="14"/>
    </w:rPr>
  </w:style>
  <w:style w:type="character" w:styleId="FontStyle54">
    <w:name w:val="Font Style54"/>
    <w:basedOn w:val="Style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43">
    <w:name w:val="Font Style43"/>
    <w:basedOn w:val="Style6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16">
    <w:name w:val="Название Знак"/>
    <w:basedOn w:val="Style6"/>
    <w:qFormat/>
    <w:rPr>
      <w:b/>
      <w:bCs/>
      <w:sz w:val="28"/>
      <w:szCs w:val="28"/>
    </w:rPr>
  </w:style>
  <w:style w:type="character" w:styleId="FontStyle117">
    <w:name w:val="Font Style117"/>
    <w:basedOn w:val="Style6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22">
    <w:name w:val="Font Style122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6">
    <w:name w:val="Font Style126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127">
    <w:name w:val="Font Style127"/>
    <w:basedOn w:val="Style6"/>
    <w:qFormat/>
    <w:rPr>
      <w:rFonts w:ascii="Microsoft Sans Serif" w:hAnsi="Microsoft Sans Serif" w:cs="Microsoft Sans Serif"/>
      <w:sz w:val="14"/>
      <w:szCs w:val="14"/>
    </w:rPr>
  </w:style>
  <w:style w:type="character" w:styleId="FontStyle140">
    <w:name w:val="Font Style140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1">
    <w:name w:val="Font Style141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42">
    <w:name w:val="Font Style142"/>
    <w:basedOn w:val="Style6"/>
    <w:qFormat/>
    <w:rPr>
      <w:rFonts w:ascii="Georgia" w:hAnsi="Georgia" w:cs="Georgia"/>
      <w:b/>
      <w:bCs/>
      <w:sz w:val="16"/>
      <w:szCs w:val="16"/>
    </w:rPr>
  </w:style>
  <w:style w:type="character" w:styleId="FontStyle147">
    <w:name w:val="Font Style147"/>
    <w:basedOn w:val="Style6"/>
    <w:qFormat/>
    <w:rPr>
      <w:rFonts w:ascii="Franklin Gothic Demi" w:hAnsi="Franklin Gothic Demi" w:cs="Franklin Gothic Demi"/>
      <w:sz w:val="26"/>
      <w:szCs w:val="26"/>
    </w:rPr>
  </w:style>
  <w:style w:type="character" w:styleId="FontStyle121">
    <w:name w:val="Font Style121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2">
    <w:name w:val="Font Style132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8">
    <w:name w:val="Font Style138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9">
    <w:name w:val="Font Style139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115">
    <w:name w:val="Font Style115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49">
    <w:name w:val="Font Style149"/>
    <w:basedOn w:val="Style6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150">
    <w:name w:val="Font Style15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7">
    <w:name w:val="Font Style157"/>
    <w:basedOn w:val="Style6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61">
    <w:name w:val="Font Style161"/>
    <w:basedOn w:val="Style6"/>
    <w:qFormat/>
    <w:rPr>
      <w:rFonts w:ascii="Times New Roman" w:hAnsi="Times New Roman" w:cs="Times New Roman"/>
      <w:sz w:val="136"/>
      <w:szCs w:val="136"/>
    </w:rPr>
  </w:style>
  <w:style w:type="character" w:styleId="FontStyle154">
    <w:name w:val="Font Style15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6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57">
    <w:name w:val="Font Style57"/>
    <w:basedOn w:val="Style6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58">
    <w:name w:val="Font Style58"/>
    <w:basedOn w:val="Style6"/>
    <w:qFormat/>
    <w:rPr>
      <w:rFonts w:ascii="Bookman Old Style" w:hAnsi="Bookman Old Style" w:cs="Bookman Old Style"/>
      <w:b/>
      <w:bCs/>
      <w:i/>
      <w:iCs/>
      <w:spacing w:val="40"/>
      <w:sz w:val="12"/>
      <w:szCs w:val="12"/>
    </w:rPr>
  </w:style>
  <w:style w:type="character" w:styleId="FontStyle59">
    <w:name w:val="Font Style59"/>
    <w:basedOn w:val="Style6"/>
    <w:qFormat/>
    <w:rPr>
      <w:rFonts w:ascii="Bookman Old Style" w:hAnsi="Bookman Old Style" w:cs="Bookman Old Style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???????"/>
    <w:qFormat/>
    <w:pPr>
      <w:widowControl w:val="false"/>
      <w:bidi w:val="0"/>
    </w:pPr>
    <w:rPr>
      <w:rFonts w:ascii="NTTimes/Cyrillic;Arial Narrow" w:hAnsi="NTTimes/Cyrillic;Arial Narrow" w:eastAsia="Times New Roman" w:cs="NTTimes/Cyrillic;Arial Narro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тиль1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Style21">
    <w:name w:val="Îñíîâíîé òåêñò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IQMSEI+FuturaBookC;Futura Book C" w:hAnsi="IQMSEI+FuturaBookC;Futura Book C" w:cs="IQMSEI+FuturaBookC;Futura Book C"/>
    </w:rPr>
  </w:style>
  <w:style w:type="paragraph" w:styleId="Style22">
    <w:name w:val="СТИЛИЩЕ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566"/>
      <w:jc w:val="both"/>
    </w:pPr>
    <w:rPr>
      <w:rFonts w:eastAsia="Times New Roman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40"/>
      <w:ind w:firstLine="490"/>
      <w:jc w:val="both"/>
    </w:pPr>
    <w:rPr>
      <w:rFonts w:ascii="Courier New" w:hAnsi="Courier New" w:eastAsia="Times New Roman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ограмма"/>
    <w:basedOn w:val="Normal"/>
    <w:qFormat/>
    <w:pPr>
      <w:tabs>
        <w:tab w:val="clear" w:pos="709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/>
      <w:ind w:firstLine="238"/>
      <w:jc w:val="both"/>
    </w:pPr>
    <w:rPr>
      <w:rFonts w:ascii="Microsoft Sans Serif" w:hAnsi="Microsoft Sans Serif" w:eastAsia="Times New Roman" w:cs="Microsoft Sans Serif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7"/>
      <w:ind w:firstLine="242"/>
      <w:jc w:val="both"/>
    </w:pPr>
    <w:rPr>
      <w:rFonts w:ascii="Microsoft Sans Serif" w:hAnsi="Microsoft Sans Serif" w:eastAsia="Times New Roman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0"/>
      <w:jc w:val="both"/>
    </w:pPr>
    <w:rPr>
      <w:rFonts w:ascii="Microsoft Sans Serif" w:hAnsi="Microsoft Sans Serif" w:eastAsia="Times New Roman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58"/>
      <w:ind w:firstLine="226"/>
      <w:jc w:val="both"/>
    </w:pPr>
    <w:rPr>
      <w:rFonts w:ascii="Microsoft Sans Serif" w:hAnsi="Microsoft Sans Serif" w:eastAsia="Times New Roman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60"/>
      <w:ind w:firstLine="214"/>
      <w:jc w:val="both"/>
    </w:pPr>
    <w:rPr>
      <w:rFonts w:ascii="Microsoft Sans Serif" w:hAnsi="Microsoft Sans Serif" w:eastAsia="Times New Roman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8"/>
      <w:ind w:firstLine="240"/>
      <w:jc w:val="both"/>
    </w:pPr>
    <w:rPr>
      <w:rFonts w:ascii="Microsoft Sans Serif" w:hAnsi="Microsoft Sans Serif" w:eastAsia="Times New Roman" w:cs="Microsoft Sans Serif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5">
    <w:name w:val="Основной абзац"/>
    <w:qFormat/>
    <w:pPr>
      <w:widowControl/>
      <w:tabs>
        <w:tab w:val="clear" w:pos="709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Глава закона"/>
    <w:basedOn w:val="Normal"/>
    <w:next w:val="Normal"/>
    <w:qFormat/>
    <w:pPr>
      <w:numPr>
        <w:ilvl w:val="0"/>
        <w:numId w:val="15"/>
      </w:numPr>
      <w:spacing w:lineRule="exact" w:line="240" w:before="480" w:after="480"/>
      <w:ind w:left="360" w:hanging="360"/>
      <w:jc w:val="center"/>
    </w:pPr>
    <w:rPr>
      <w:b/>
      <w:bCs/>
      <w:caps/>
      <w:sz w:val="28"/>
      <w:szCs w:val="28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Статья закона"/>
    <w:next w:val="Style30"/>
    <w:qFormat/>
    <w:pPr>
      <w:keepNext w:val="true"/>
      <w:widowControl/>
      <w:numPr>
        <w:ilvl w:val="0"/>
        <w:numId w:val="18"/>
      </w:numPr>
      <w:bidi w:val="0"/>
      <w:spacing w:lineRule="exact" w:line="240" w:before="360" w:after="360"/>
      <w:ind w:firstLine="70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Цитата"/>
    <w:basedOn w:val="Normal"/>
    <w:qFormat/>
    <w:pPr>
      <w:ind w:left="-426" w:right="-341" w:hanging="0"/>
      <w:jc w:val="center"/>
    </w:pPr>
    <w:rPr>
      <w:sz w:val="28"/>
      <w:szCs w:val="28"/>
    </w:rPr>
  </w:style>
  <w:style w:type="paragraph" w:styleId="14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lass1">
    <w:name w:val="class_1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187"/>
      <w:ind w:firstLine="281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  <w:ind w:hanging="274"/>
      <w:jc w:val="both"/>
    </w:pPr>
    <w:rPr/>
  </w:style>
  <w:style w:type="paragraph" w:styleId="311">
    <w:name w:val="31"/>
    <w:basedOn w:val="Normal"/>
    <w:qFormat/>
    <w:pPr>
      <w:autoSpaceDE w:val="false"/>
      <w:spacing w:before="5" w:after="0"/>
    </w:pPr>
    <w:rPr>
      <w:rFonts w:ascii="Arial" w:hAnsi="Arial" w:cs="Arial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274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45"/>
      <w:ind w:hanging="28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59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8"/>
      <w:ind w:hanging="2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8"/>
      <w:ind w:hanging="27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/>
      <w:ind w:hanging="28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41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41"/>
      <w:ind w:hanging="274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ind w:hanging="28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8"/>
      <w:ind w:hanging="274"/>
    </w:pPr>
    <w:rPr/>
  </w:style>
  <w:style w:type="paragraph" w:styleId="Style301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38"/>
      <w:ind w:hanging="353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ind w:hanging="281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87"/>
      <w:ind w:firstLine="266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38"/>
      <w:ind w:hanging="281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hanging="281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45"/>
      <w:ind w:hanging="252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45"/>
      <w:ind w:firstLine="295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02"/>
      <w:ind w:firstLine="281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2"/>
      <w:ind w:firstLine="295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hanging="281"/>
    </w:pPr>
    <w:rPr/>
  </w:style>
  <w:style w:type="paragraph" w:styleId="Style711">
    <w:name w:val="Style71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59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45"/>
      <w:ind w:hanging="274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/>
      <w:ind w:hanging="274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66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  <w:ind w:hanging="281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59"/>
      <w:ind w:hanging="274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/>
      <w:ind w:hanging="2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39"/>
      <w:jc w:val="center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29:00Z</dcterms:created>
  <dc:creator>Мишарин</dc:creator>
  <dc:description/>
  <cp:keywords/>
  <dc:language>en-US</dc:language>
  <cp:lastModifiedBy>ASUS2160</cp:lastModifiedBy>
  <cp:lastPrinted>2009-08-25T11:15:00Z</cp:lastPrinted>
  <dcterms:modified xsi:type="dcterms:W3CDTF">2009-08-31T07:00:00Z</dcterms:modified>
  <cp:revision>50</cp:revision>
  <dc:subject/>
  <dc:title>На правах рукописи</dc:title>
</cp:coreProperties>
</file>