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mon.gov.ru/</w:t>
        </w:r>
      </w:hyperlink>
    </w:p>
    <w:p>
      <w:pPr>
        <w:pStyle w:val="Heading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РИА «Новости» &gt; 19.11.2009 &gt; Руководители МГУ и СПбГУ будут определены в этом году - Фурсенко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/11/2009</w:t>
      </w:r>
    </w:p>
    <w:p>
      <w:pPr>
        <w:pStyle w:val="Style12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и Московского и Санкт-Петербургского госуниверситетов будут определены в текущем году, сообщил в четверг министр образования и науки РФ Андрей Фурсенко.</w:t>
      </w:r>
    </w:p>
    <w:p>
      <w:pPr>
        <w:pStyle w:val="Style12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тором МГУ в настоящее время является Виктор Садовничий, СПбГУ - Николай Кропачев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«Кадровые решения, так же, как и решение по тому, какие программы будут приняты этими вузами и как они будут поддержаны на государственном уровне, эти решения должны быть приняты в этом году», - заявил министр, принимая участие во всероссийском совещании руководителей органов исполнительной власти субъектов РФ, осуществляющих управление в сфере образования.</w:t>
      </w:r>
    </w:p>
    <w:p>
      <w:pPr>
        <w:pStyle w:val="Style12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, придающий особый статус МГУ и СПбГУ был принят в ноябре этого года и подписан президентом РФ.</w:t>
      </w:r>
    </w:p>
    <w:p>
      <w:pPr>
        <w:pStyle w:val="Style12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этому закону, МГУ и СПбГУ приобретают статус автономных университетов. Этот статус позволяет им выдавать дипломы собственного образца и проводить дополнительные вступительные испытания.</w:t>
      </w:r>
    </w:p>
    <w:p>
      <w:pPr>
        <w:pStyle w:val="Style12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редителем университетов, согласно закону, выступает правительство РФ. Ректоров будет назначать и освобождать президент РФ. Срок полномочия ректора не может превышать пяти лет - либо ректор переназначается, либо досрочно освобождается от занимаемой должности. Президент вправе дважды продлевать срок полномочия глав университетов.</w:t>
      </w:r>
    </w:p>
    <w:p>
      <w:pPr>
        <w:pStyle w:val="Style12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бранные до вступления закона в силу ректоры МГУ и СПбГУ будут находиться на своих постах до назначения новых руководителей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Интерфакс &gt; 19.11.2009 &gt; В России необходимо больше внимания уделять подготовке учителей, считает министр образования и науки РФ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/11/2009</w:t>
      </w:r>
    </w:p>
    <w:p>
      <w:pPr>
        <w:pStyle w:val="Style12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сударство будет повышать требования к учителям и директорам школ, но при этом предоставит им все возможности для их совершенствования в профессии, заявил министр образования и науки России Андрей Фурсенко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«Мы должны создать определенные нормативы, которые могли бы определять, соответствует ли тот или иной учитель или директор тем требованиям, которые к нему предъявляются», - сказал А. Фурсенко в ходе Всероссийского совещания по вопросам образования в Чебоксарах. </w:t>
      </w:r>
    </w:p>
    <w:p>
      <w:pPr>
        <w:pStyle w:val="Style12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мнению А. Фурсенко, необходимо большое внимание уделять подготовке директоров школ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«Директор школы - самый лучший учитель. Директор - это в гораздо большей степени организатор, человек который понимает вопросы, связанные и с управлением, и с финансами. Нужно помнить, что качества директора играют огромную роль», - подчеркнул А. Фурсенко. </w:t>
      </w:r>
    </w:p>
    <w:p>
      <w:pPr>
        <w:pStyle w:val="Style12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н напомнил, что недавно председатель правительства Владимир Путин говорил о необходимости совершенствования системы аттестации учителей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«Мы будем совершенствовать, развивать положения об аттестации. Мы должны, я считаю, прийти к тому, что должен быть некий допуск к профессии», - сказал А. Фурсенко. </w:t>
      </w:r>
    </w:p>
    <w:p>
      <w:pPr>
        <w:pStyle w:val="Style12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этом министр подчеркнул, что государство со своей стороны должно создать все условия, чтобы учитель мог получить новые знания, пройти курсы повышения квалификации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«Если человек отказывается расти, получать новые знания и соответствовать новым требованиям, то, наверное, он должен уйти из школы. Но перед этим мы должны сделать все возможное, чтобы каждый желающий мог соответствовать новым требованиям», - сказал министр. 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www.edu.ru/</w:t>
        </w:r>
      </w:hyperlink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ое образование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1.11.2009</w:t>
      </w:r>
      <w:r>
        <w:rPr>
          <w:rFonts w:cs="Times New Roman" w:ascii="Times New Roman" w:hAnsi="Times New Roman"/>
          <w:sz w:val="28"/>
          <w:szCs w:val="28"/>
          <w:u w:val="single"/>
        </w:rPr>
        <w:t>  Открыта регистрация в Клуб участников Интернет-олимпиад по нанотехнологиям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</w:t>
      </w:r>
      <w:hyperlink r:id="rId4">
        <w:r>
          <w:rPr>
            <w:rStyle w:val="InternetLink"/>
            <w:sz w:val="28"/>
            <w:szCs w:val="28"/>
          </w:rPr>
          <w:t>«Нанометр</w:t>
        </w:r>
      </w:hyperlink>
      <w:r>
        <w:rPr>
          <w:sz w:val="28"/>
          <w:szCs w:val="28"/>
        </w:rPr>
        <w:t>» открыта регистрация в клуб участников Интернет-олимпиад по нанотехнологиям, которая одновременно является регистрацией участников IV Интернет-олимпиады по нанотехнологиям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бесплатной и быстрой по времени и усилиям регистрации участники получают доступ к ФОРУМУ для общения друг с другом и доступ к пополняемым образовательным материалам для их обсуждения с преподавателями (без регистрации доступ не дается). Для общения с Оргкомитетом будет использоваться система комментариев к лекциям. В разделе «вопросы - ответы» содержатся ответы на часто задаваемые вопросы. Язык регистрационной карточки - русский.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функционирования клуба: .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одготовка по материалам Клуба и другим материалам к участию в Интернет - олимпиадах по нанотехнологиям  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викторин самопроверки («нулевой тур» Олимпиады) 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ворческих и тестовых заданий и выход в теоретический тур (первый тур Олимпиады) 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Интернет-тур (второй, региональный, тур Олимпиады) 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тур (школа - семинар) для школьников, студентов, аспирантов, молодых ученых с решением задач повышенной сложности (третий тур Олимпиады)  </w:t>
      </w:r>
    </w:p>
    <w:p>
      <w:pPr>
        <w:pStyle w:val="2"/>
        <w:numPr>
          <w:ilvl w:val="0"/>
          <w:numId w:val="2"/>
        </w:numPr>
        <w:ind w:left="0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закончивших курсы подготовки к Олимпиаде, торжественная церемония награждения победителей и призеров Олимпиады. </w:t>
      </w:r>
    </w:p>
    <w:p>
      <w:pPr>
        <w:pStyle w:val="Heading3"/>
        <w:spacing w:before="0" w:after="0"/>
        <w:ind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://www.nanometer.ru/2009/11/16/olimpiada_158179.html</w:t>
        </w:r>
      </w:hyperlink>
    </w:p>
    <w:p>
      <w:pPr>
        <w:pStyle w:val="Normal"/>
        <w:ind w:firstLine="6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64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0.11.2009</w:t>
      </w:r>
      <w:r>
        <w:rPr>
          <w:rFonts w:cs="Times New Roman" w:ascii="Times New Roman" w:hAnsi="Times New Roman"/>
          <w:sz w:val="28"/>
          <w:szCs w:val="28"/>
          <w:u w:val="single"/>
        </w:rPr>
        <w:t>  Всероссийское совещание «Проектирование основных образовательных программ высшего профессионального образования по направлению подготовки «Психолого - педагогическое образование» на основе ФГОС нового поколения»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-24 ноября 2009 года состоится Всероссийское совещание «Проектирование основных образовательных программ высшего профессионального образования по направлению подготовки «Психолого - педагогическое образование» на основе Федеральных государственных образовательных стандартов (ФГОС) нового поколения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щание проводится Федерацией психологов образования России, Российским психологическим обществом, ГОУ ВПО «Московский городской психолого-педагогический университет», ГОУ ВПО «Московский городской педагогический университет» при поддержке Минобрнауки Росс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совещания – обсуждение новых стандартов психолого-педагогического образования, соответствующих требованиям сегодняшнего дня и социальному запросу современного российского общества. На совещании будет обсуждаться стратегия развития и внедрения новых образовательных стандартов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щании примут участие И.И. Калина, заместитель Министра образования и науки Российской Федерации, М.Ю. Тихонов,  Первый заместитель руководителя  Департамента  образования города Москвы, ректоры и деканы вузов страны. Кроме пленарного заседания, планируется работа в рамках специализированных секци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щание состоится на базе Московского городского психолого-педагогического университета по адресу: г. Москва, ул. Сретенка, 29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-трансляция совещания будет проводиться 24 ноября 2009г. с 10.00 до 13.00 на базе портала «Детская психология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рограмма совещания &gt;&gt;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childpsy.ru/conf/21943/</w:t>
        </w:r>
      </w:hyperlink>
    </w:p>
    <w:p>
      <w:pPr>
        <w:pStyle w:val="Style12"/>
        <w:spacing w:before="0" w:after="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Портал «Детская психология»&gt;&gt;</w:t>
        </w:r>
      </w:hyperlink>
      <w:r>
        <w:rPr>
          <w:sz w:val="28"/>
          <w:szCs w:val="28"/>
        </w:rPr>
        <w:t>http://www.childpsy.ru/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8.11.200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законодательство в сфере образования будут внесены изменения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ноября в Государственной думе РФ прошли парламентские слушания по вопросам развития законодательства в сфере образования. Обсуждение проходило в формате видеоконференции, которая связала российский парламент с законодательными органами власти субъектов РФ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в ходе обсуждения было уделено опыту практической работы в регионах и их взаимодействию с федеральным центром. Как отметила заместитель председателя Законодательного собрания Нижегородской области Ольга Сысоева, крайне важно выработать единую позицию по ключевым стратегическим вопроса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Мы можем спорить об эффективности ЕГЭ, но общие стандарты образования должны соответствовать не только реалиям сегодняшнего дня, но и работать на перспективу. Современная школа должна предоставлять детям возможности для максимально эффективного развития своих способностей. Ставка должна делаться на интеллектуальное, духовное развитие личности каждого ребенка», - сказала она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бщили корреспонденту REGIONS.RU в пресс-службе ЗС, Нижегородскую область на парламентских слушаниях, которые проходили в режиме on-line, представляли депутаты Законодательного собрания, представители правительства области, руководители общеобразовательных учреждений. Предложения и рекомендации, высказанные в ходе обсуждения, будут систематизированы профильным комитетом Государственной думы и послужат основой для внесения изменений и дополнений в федеральное законодательство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будет проведена и в субъектах Российской Федераци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»Вопросы образования становятся одними из приоритетных направлений государственной политики. Неслучайно этой теме была уделена значительная часть послания президента Дмитрия Медведева Федеральному собранию. В свое время отечественное образование считалось лучшим в мире. Таким оно и должно быть, если государство всерьез думает о своем будущем», - убежден председатель комитета по социальным вопросам Законодательного собрания Вячеслав Лазаре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8.11.2009</w:t>
      </w:r>
      <w:r>
        <w:rPr>
          <w:rFonts w:cs="Times New Roman" w:ascii="Times New Roman" w:hAnsi="Times New Roman"/>
          <w:sz w:val="28"/>
          <w:szCs w:val="28"/>
          <w:u w:val="single"/>
        </w:rPr>
        <w:t>  Педвузы станут центрами переподготовки специалистов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 Дмитрий Медведев предложил преобразовать педагогические вузы, а к работе в школах привлекать и специалистов, не имеющих педагогического образова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», – сказал Медведев в послании Федеральному собранию. По его словам, в России к работе в школах будут привлекаться те, кто «способен обеспечить более качественное профильное образование для старшеклассников». В этот перечень войдут и те высококвалифицированные специалисты, которые не имеют педагогического образования, заявил президент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, кто решит работать в школе, смогут пройти краткосрочные специализированные курсы. Одновременно будут введены особая система поощрений и требования к обязательному подтверждению уровня квалификации преподавателей», – сказал президент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Hовое интранет-решение «1С-Битрикс: Внутренний портал учебного заведения» / </w:t>
      </w:r>
      <w:r>
        <w:rPr>
          <w:b/>
          <w:color w:val="5460B5"/>
          <w:sz w:val="28"/>
          <w:szCs w:val="28"/>
          <w:u w:val="single"/>
        </w:rPr>
        <w:t>19.11.2009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hyperlink r:id="rId9" w:tgtFrame="_blank">
        <w:r>
          <w:rPr>
            <w:rStyle w:val="InternetLink"/>
            <w:sz w:val="28"/>
            <w:szCs w:val="28"/>
          </w:rPr>
          <w:t>«1С-Битрикс»</w:t>
        </w:r>
      </w:hyperlink>
      <w:r>
        <w:rPr>
          <w:sz w:val="28"/>
          <w:szCs w:val="28"/>
        </w:rPr>
        <w:t xml:space="preserve"> выпустила новое специализированное решение - </w:t>
      </w:r>
      <w:hyperlink r:id="rId10" w:tgtFrame="_blank">
        <w:r>
          <w:rPr>
            <w:rStyle w:val="InternetLink"/>
            <w:b/>
            <w:bCs/>
            <w:sz w:val="28"/>
            <w:szCs w:val="28"/>
          </w:rPr>
          <w:t>«1С-Битрикс: Внутренний портал учебного заведения»</w:t>
        </w:r>
      </w:hyperlink>
      <w:r>
        <w:rPr>
          <w:sz w:val="28"/>
          <w:szCs w:val="28"/>
        </w:rPr>
        <w:t>, предназначенное для построения внутреннего информационно-коммуникационного ресурса образовательного учреждения (университета, техникума, училища, школы и т.п.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ое решение «1С-Битрикс: Внутренний портал учебного заведения» позволяет оперативно развернуть и настроить полностью готовый к работе внутренний ресурс учебного заведения. Структура созданного портала, разделы и информационные блоки, группы пользователей и права доступа уже настроены под текущие специфические задачи преподавателей и учащихся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й портал содержит демонстрационный контент, помогающий быстрее оценить спектр возможностей системы. В поставку решения включены дополнительные шаблоны дизайна для лучшей адаптации к стилистике организации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, разработанном с помощью «1С-Битрикс: Внутренний портал учебного заведения», преподаватели и учащиеся смогут быстро найти нужные документы в библиотеке файлов, получить актуальную информацию о расписании занятий, учебные материалы, пройти обучающие курсы и тестирование, обмениваться мгновенными сообщениями, резервировать аудитории и многое друго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1С-Битрикс: Внутренний портал учебного заведения» должен стать помощником администрации ВУЗа, школы или техникума. Работать с порталом можно без специальных технических знаний и навыков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формой для разработки нового программного решения стал уже известный на IT-рынке продукт </w:t>
      </w:r>
      <w:hyperlink r:id="rId11" w:tgtFrame="_blank">
        <w:r>
          <w:rPr>
            <w:rStyle w:val="InternetLink"/>
            <w:sz w:val="28"/>
            <w:szCs w:val="28"/>
          </w:rPr>
          <w:t>«1С-Битрикс: Корпоративный портал»</w:t>
        </w:r>
      </w:hyperlink>
      <w:r>
        <w:rPr>
          <w:sz w:val="28"/>
          <w:szCs w:val="28"/>
        </w:rPr>
        <w:t xml:space="preserve">, позволяющий решать бизнес и HR-задачи коммерческих организаций. Опыт и знания, накопленные при его создании и развитии, позволили успешно разработать решение, призванное стать эффективным инструментом для решения повседневных вопросов образовательного учреждения - «1С-Битрикс: Внутренний портал учебного заведения»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шения для образовательных учреждений составляет </w:t>
      </w:r>
      <w:r>
        <w:rPr>
          <w:i/>
          <w:iCs/>
          <w:sz w:val="28"/>
          <w:szCs w:val="28"/>
        </w:rPr>
        <w:t>59900 рублей</w:t>
      </w:r>
      <w:r>
        <w:rPr>
          <w:sz w:val="28"/>
          <w:szCs w:val="28"/>
        </w:rPr>
        <w:t xml:space="preserve">. В стоимость включена лицензия на «1С-Битрикс: Внутренний портал учебного заведения» с неограниченным числом пользователей, год бесплатных обновлений по технологии SiteUpdate и год бесплатной технической поддержки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возможность скачивания ознакомительной версии решения «1С-Битрикс: Внутренний портал учебного заведения» и бесплатного использования ее в течение 30 дней.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1.2009 Источник: Компания «1С-Битрикс» </w:t>
      </w:r>
      <w:hyperlink r:id="rId12" w:tgtFrame="_blank">
        <w:r>
          <w:rPr>
            <w:rStyle w:val="InternetLink"/>
            <w:sz w:val="28"/>
            <w:szCs w:val="28"/>
          </w:rPr>
          <w:t xml:space="preserve">http://www.1c-bitrix.ru 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ти Удмурт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3"/>
        <w:ind w:firstLine="709"/>
        <w:jc w:val="both"/>
        <w:rPr/>
      </w:pPr>
      <w:r>
        <w:rPr>
          <w:rStyle w:val="Date"/>
          <w:b/>
          <w:sz w:val="28"/>
          <w:szCs w:val="28"/>
          <w:u w:val="single"/>
        </w:rPr>
        <w:t xml:space="preserve">20.11.2009 Ижевских студентов научат искать работу играючи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жевск. Удмуртия. 5 декабря в Удмуртском госуниверситете пройдет деловая игра по трудоустройству «Карьера: Старт!». Принять участие в мероприятии сможет любой студент или выпускник вуза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бщают организаторы, деловая игра представляет собой принципиально иной формат получения знаний о технологиях трудоустройства. Участники на 4-5 часов попадут в модель рынка труда, почти повторяющую реальность. А именно, их ждут настоящие работодатели из различных сфер деятельности (школы, заводы, банки, финансовые компании), студенческие отряды, программы зарубежного трудоустройства, кадровые агентства, фонд поддержки малого предпринимательства, курсы повышения квалификации, газеты с вакансиями, трудовые книжки, зарплата в игровых деньгах так далее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тоге у каждого участника игры будет огромное количество разнообразных возможностей. Они смогут прорепетировать ситуацию собеседования с реальными работодателями, придумать и отработать на практике стратегию построения собственной карьеры. Ребята пройдут краткосрочные курсы в сфере психологии трудоустройства. А кто-то даже найдет работу. </w:t>
        <w:br/>
        <w:t xml:space="preserve">Игра «Карьера: Старт!» пройдет с 10:30 до 16:00. Общий сбор участников и регистрация состоится в аудитории 229 первого корпуса УдГУ. Кроме того, всем желающим принять участие в мероприятии необходимо пройти предварительную регистрацию. А именно, заполнить анкету и отправить ее по </w:t>
      </w:r>
      <w:hyperlink r:id="rId13" w:tgtFrame="_blank">
        <w:r>
          <w:rPr>
            <w:rStyle w:val="InternetLink"/>
            <w:sz w:val="28"/>
            <w:szCs w:val="28"/>
          </w:rPr>
          <w:t xml:space="preserve">электронному адресу </w:t>
        </w:r>
      </w:hyperlink>
      <w:r>
        <w:rPr>
          <w:sz w:val="28"/>
          <w:szCs w:val="28"/>
        </w:rPr>
        <w:t>или подойти в Центр занятости студентов вуза (кабинет 214а первого корпуса)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с@нин</w:t>
      </w:r>
      <w:r>
        <w:rPr>
          <w:rStyle w:val="Tags"/>
          <w:rFonts w:cs="Times New Roman" w:ascii="Times New Roman" w:hAnsi="Times New Roman"/>
          <w:sz w:val="28"/>
          <w:szCs w:val="28"/>
        </w:rPr>
        <w:t xml:space="preserve"> |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sanin.udm.ru/news/2009/11/20/19581520.11.2009 12: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подаватель ижевского вуза признана лучшим молодым ученым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жевск. Удмуртия. Преподаватель Ижевского техуниверситета стала победителем Всероссийского конкурса молодых ученых. Мероприятие прошло в рамках III Международной научно-техническая конференции «Теоретические основы теплогазоснабжения и вентиляции». Конференцию принимал Московский государственный строительный университет с 11 по 13 ноября. В ней приняли участие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Азербайджана, Белоруссии, Литвы, Латвии, Молдовы, Польши, США, Украины и России. Нашу страну представляли ведущие научно-исследовательские институты Москвы, Санкт-Петербурга, Новосибирска и 25 вузов, ведущих подготовку инженеров, бакалавров и магистров по профилю «Теплогазоснабжение и вентиляция». </w:t>
        <w:br/>
        <w:t>19 исследователей из 14 городов России приняли участие в конкурсе молодых ученых. В их числе оказалась старший преподаватель кафедры «Теплоснабжение, отопление, вентиляция и кондиционирование» ИжГТУ Ирина Булдакова. Она выступила с докладом «Определение теплопроизводительности вертикального грунтового коллектора теплонасосной установки в климатических условиях Удмуртской Республики», который был признан лучшим по итогам конкурса.</w:t>
      </w:r>
    </w:p>
    <w:p>
      <w:pPr>
        <w:pStyle w:val="Heading3"/>
        <w:spacing w:before="0" w:after="0"/>
        <w:ind w:firstLine="709"/>
        <w:jc w:val="both"/>
        <w:rPr>
          <w:rStyle w:val="Tag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@нин</w:t>
      </w:r>
      <w:r>
        <w:rPr>
          <w:rStyle w:val="Tags"/>
          <w:rFonts w:cs="Times New Roman" w:ascii="Times New Roman" w:hAnsi="Times New Roman"/>
          <w:sz w:val="28"/>
          <w:szCs w:val="28"/>
        </w:rPr>
        <w:t xml:space="preserve"> |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sanin.udm.ru/news/2009/11/20/195800</w:t>
        </w:r>
      </w:hyperlink>
      <w:r>
        <w:rPr>
          <w:rStyle w:val="Tags"/>
          <w:rFonts w:cs="Times New Roman" w:ascii="Times New Roman" w:hAnsi="Times New Roman"/>
          <w:sz w:val="28"/>
          <w:szCs w:val="28"/>
        </w:rPr>
        <w:t>/</w:t>
      </w:r>
    </w:p>
    <w:p>
      <w:pPr>
        <w:pStyle w:val="Heading2"/>
        <w:spacing w:before="0" w:after="0"/>
        <w:ind w:firstLine="709"/>
        <w:jc w:val="both"/>
        <w:rPr>
          <w:rStyle w:val="Tag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жевского студента похвалили на Всероссийской олимпиаде по сложным техническим системам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жевск. Удмуртия. Учащийся Ижевского техуниверситета защищал честь Удмуртской Республики на II этапе Всероссийской олимпиады студентов вузов по междисциплинарному направлению инновационного характера «Инфокоммуникационные технологии в сложных технических системах». Мероприятие прошло с 11 по 13 ноября в Марийском гостехуниверситете. </w:t>
        <w:br/>
        <w:t xml:space="preserve">Олимпиада подобного рода проводилась в России впервые в рамках Федеральной целевой программы «Научные и научно-педагогические кадры инновационной России на 2009-2013 годы». По результатам I этапа, который состоялся 24 октября в режиме on-line, оргкомитет вручил ижевскому вузу сертификат участника. </w:t>
        <w:br/>
        <w:t>На заключительном этапе олимпиады ИжГТУ представлял студент факультета информационной и вычистлительной техники Руслан Гатин. В итоге, молодой человек занял 16 место из 57 возможных. Руслан награжден сертификатом и грамотой за высокие результат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с@нин</w:t>
      </w:r>
      <w:r>
        <w:rPr>
          <w:rStyle w:val="Tags"/>
          <w:sz w:val="28"/>
          <w:szCs w:val="28"/>
        </w:rPr>
        <w:t xml:space="preserve"> | </w:t>
      </w:r>
      <w:hyperlink r:id="rId16">
        <w:r>
          <w:rPr>
            <w:rStyle w:val="InternetLink"/>
            <w:sz w:val="28"/>
            <w:szCs w:val="28"/>
          </w:rPr>
          <w:t>http://susanin.udm.ru/news/2009/11/19/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УдГУ пройдет конкурс театральных постановок «Огни большого вуза»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едели с 23 по 27 ноября в 18.00 в актовом зале I корпуса УдГУ будет проходить конкурс театральных постановок «Огни большого вуза». Творческие коллективы факультетов и институтов вуза будут соревноваться за право называться лучшими режиссёрами, актёрами и декораторами. </w:t>
        <w:br/>
        <w:t xml:space="preserve">Итак, открывается занавес. Свет софитов. Аплодисменты. Так, из года в год, начиная с 2002 года в УдГУ проходит конкурс театральных постановок. При этом нет никаких ограничений в выборе сценария, будь то тема любви, дружбы или военно–патриотическая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как в настоящем театре: сцена, зрители, звонки и даже программки. В этом году вниманию зрителей будут представлены 23 театральные постановки. Исключение: жюри и небывалые аншлаги – посмотреть выступление своих друзей приходят всем факультетом. Не упустите и вы возможность абсолютно бесплатно приобщиться к великому театральному искусству и целую неделю наслаждаться лучшими спектаклями в креативной студенческой обработке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центр УдГ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Tags">
    <w:name w:val="tag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nk1">
    <w:name w:val="link1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nanometer.ru/" TargetMode="External"/><Relationship Id="rId5" Type="http://schemas.openxmlformats.org/officeDocument/2006/relationships/hyperlink" Target="http://www.nanometer.ru/2009/11/16/olimpiada_158179.html" TargetMode="External"/><Relationship Id="rId6" Type="http://schemas.openxmlformats.org/officeDocument/2006/relationships/hyperlink" Target="http://childpsy.ru/conf/21943/" TargetMode="External"/><Relationship Id="rId7" Type="http://schemas.openxmlformats.org/officeDocument/2006/relationships/hyperlink" Target="http://childpsy.ru/conf/21943/" TargetMode="External"/><Relationship Id="rId8" Type="http://schemas.openxmlformats.org/officeDocument/2006/relationships/hyperlink" Target="http://www.childpsy.ru/" TargetMode="External"/><Relationship Id="rId9" Type="http://schemas.openxmlformats.org/officeDocument/2006/relationships/hyperlink" Target="http://www.1c-bitrix.ru/" TargetMode="External"/><Relationship Id="rId10" Type="http://schemas.openxmlformats.org/officeDocument/2006/relationships/hyperlink" Target="http://www.1c-bitrix.ru/solutions/edu/" TargetMode="External"/><Relationship Id="rId11" Type="http://schemas.openxmlformats.org/officeDocument/2006/relationships/hyperlink" Target="http://www.1c-bitrix.ru/products/intranet/" TargetMode="External"/><Relationship Id="rId12" Type="http://schemas.openxmlformats.org/officeDocument/2006/relationships/hyperlink" Target="http://www.1c-bitrix.ru/" TargetMode="External"/><Relationship Id="rId13" Type="http://schemas.openxmlformats.org/officeDocument/2006/relationships/hyperlink" Target="mailto:rabota@uni.udm.ru" TargetMode="External"/><Relationship Id="rId14" Type="http://schemas.openxmlformats.org/officeDocument/2006/relationships/hyperlink" Target="http://susanin.udm.ru/news/2009/11/20/19581520.11.2009 12:10" TargetMode="External"/><Relationship Id="rId15" Type="http://schemas.openxmlformats.org/officeDocument/2006/relationships/hyperlink" Target="http://susanin.udm.ru/news/2009/11/20/195800" TargetMode="External"/><Relationship Id="rId16" Type="http://schemas.openxmlformats.org/officeDocument/2006/relationships/hyperlink" Target="http://susanin.udm.ru/news/2009/11/19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02:00Z</dcterms:created>
  <dc:creator>sbo5</dc:creator>
  <dc:description/>
  <cp:keywords/>
  <dc:language>en-US</dc:language>
  <cp:lastModifiedBy>sbo5</cp:lastModifiedBy>
  <dcterms:modified xsi:type="dcterms:W3CDTF">2009-11-21T10:27:00Z</dcterms:modified>
  <cp:revision>28</cp:revision>
  <dc:subject/>
  <dc:title>Новости Удмуртии</dc:title>
</cp:coreProperties>
</file>