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здание электронных пособий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использованием информационных технологий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справочно-библиографическом отдел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ила: библиогра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ной библиотеки Ижевской ГСХА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тякова Марина Георгиевна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,  2009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(Слайд № 2) Внедрение в библиотеки персональных компьютеров позволило кардинально изменить технологические процессы создания библиографических пособ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настоящее время библиотеки создают собственные базы данных, тематика их схожа: краеведческие, персональные, отраслевые. Они пользуются заслуженной популярностью у чит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готовки подобных пособий обусловлена тем, что сегодня деятельность библиотек более жестко определяется особенностями информационных потребностей представителей конкретных профессий. Это диктует необходимость создания профессиональных научно-вспомогательных библиографических пособий на хорошем методическом уровне с перспективой их дальнейшего использования в библиографическом обслуживан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достью каждого вуза является его профессорско-преподавательский состав. Библиотеки стремятся выявить и приобрести издания своих преподавателей, составляют картотеки и каталоги их трудов и публика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баз данных трудов ученых на традиционных, а в последнее время и на электронных носителях  – одно из важнейших направлений работы вузовских библиотек. Составление указателей трудов ученых способствует популяризации имени ученого в регионе, России и за рубеж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цесс создания любого библиографического пособия – это сложный кропотливый труд, требующий от библиографа не только профессиональных знаний, общей эрудиции, основ издательской работы, но и </w:t>
      </w:r>
      <w:r>
        <w:rPr>
          <w:color w:val="000000"/>
          <w:spacing w:val="2"/>
          <w:sz w:val="28"/>
          <w:szCs w:val="28"/>
        </w:rPr>
        <w:t xml:space="preserve">творческой жилки и художественного вкуса. </w:t>
      </w:r>
      <w:r>
        <w:rPr>
          <w:color w:val="000000"/>
          <w:sz w:val="28"/>
        </w:rPr>
        <w:t xml:space="preserve">Машинная технология предъявляет к библиографу-составителю новые повышенные требования, он должен овладеть компьютерными технологиями как опытный пользовател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0 года Научная библиотека Ижевской государственной сельскохозяйственной академии создает персональные библиографические научно-вспомогательные пособия, посвященные ведущим преподавателям академии. Эти указатели создают своеобразную библиографическую галерею портретов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3) Библиотекой подготовлено и издано 11 персональных указателей, приуроченных к юбилейным датам ведущих ученых вуза. Издания вошли в серию «Биобиблиография ученых Ижевской ГСХ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 составляются согласно разработанной в библиотеке методике создания персональных библиографических пособ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иографическом очерке основное </w:t>
      </w:r>
      <w:r>
        <w:rPr>
          <w:sz w:val="28"/>
          <w:szCs w:val="28"/>
        </w:rPr>
        <w:t>внимание мы уделяем характеристике важнейших направлений профессиональной, педагогической, государственной и общественной деятельности ученого. Формируем базу данных</w:t>
      </w:r>
      <w:r>
        <w:rPr>
          <w:color w:val="000000"/>
          <w:sz w:val="28"/>
          <w:szCs w:val="28"/>
        </w:rPr>
        <w:t xml:space="preserve"> о персоне: дата рождения, основные этапы жизни и деятельности, служебное, семейное положение, данные о наградах, званиях, трудовой и общественной деятельности и д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нный и выявленный материал набирается, форматируется и верстается 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ord.  Из множества издательских программ была выбрана именно эта, как наиболее доступная и удобная в работе. </w:t>
      </w:r>
      <w:r>
        <w:rPr>
          <w:sz w:val="28"/>
          <w:szCs w:val="28"/>
        </w:rPr>
        <w:t xml:space="preserve">(Слайд № 4) </w:t>
      </w:r>
      <w:r>
        <w:rPr>
          <w:color w:val="000000"/>
          <w:sz w:val="28"/>
          <w:szCs w:val="28"/>
        </w:rPr>
        <w:t xml:space="preserve">Плюсы при работе в программе: можно сразу формировать список трудов, отпадает потребность в параллельном ведении картотеки, выстраивается последовательность разделов,  при составлении оглавления, вспомогательных указателей используется система гиперссылок.  </w:t>
      </w:r>
      <w:r>
        <w:rPr>
          <w:sz w:val="28"/>
          <w:szCs w:val="28"/>
        </w:rPr>
        <w:t>Указатели редактируются и брошюру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и тиражирование осуществляется на множительной технике библиоте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создания печатного указателя на </w:t>
      </w:r>
      <w:r>
        <w:rPr>
          <w:sz w:val="28"/>
          <w:szCs w:val="28"/>
        </w:rPr>
        <w:t xml:space="preserve">традиционном носителе приступаем к созданию электронного изд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Слайд № 5) </w:t>
      </w:r>
      <w:r>
        <w:rPr>
          <w:color w:val="000000"/>
          <w:sz w:val="28"/>
          <w:szCs w:val="28"/>
        </w:rPr>
        <w:t>Первый электронный указатель был создан в начале 2008 года. Он посвящен доктору экономических наук профессору Ролану Архиповичу Алборову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озданию данного электронного </w:t>
      </w:r>
      <w:r>
        <w:rPr>
          <w:sz w:val="28"/>
          <w:szCs w:val="28"/>
        </w:rPr>
        <w:t>указателя мною  успешно</w:t>
      </w:r>
      <w:r>
        <w:rPr>
          <w:color w:val="000000"/>
          <w:sz w:val="28"/>
          <w:szCs w:val="28"/>
        </w:rPr>
        <w:t xml:space="preserve"> защищена дипломн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№ 6)</w:t>
      </w:r>
      <w:r>
        <w:rPr>
          <w:color w:val="000000"/>
          <w:sz w:val="28"/>
          <w:szCs w:val="28"/>
        </w:rPr>
        <w:t xml:space="preserve"> За 2 года было создано 5 электронных указателей. Издания постоянно </w:t>
      </w:r>
      <w:r>
        <w:rPr>
          <w:sz w:val="28"/>
          <w:szCs w:val="28"/>
        </w:rPr>
        <w:t>совершенствуются,</w:t>
      </w:r>
      <w:r>
        <w:rPr>
          <w:color w:val="000000"/>
          <w:sz w:val="28"/>
          <w:szCs w:val="28"/>
        </w:rPr>
        <w:t xml:space="preserve"> вносятся новые данные, рубрики, дорабатываются те или иные технологические детали, упрощаются поисковые возм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жде чем приступить к работе по созданию электронного указателя была изучена специальная литература, программное обеспече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лектронные указатели создаются в программе Microsoft FrontPage. Программа Microsoft FrontPage проста и легка в использовании, наиболее доступна пользователям, т.к. входит в пакет офисных программ и нет необходимости закупать ее отдель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(Слайд № 7)</w:t>
      </w:r>
      <w:r>
        <w:rPr>
          <w:color w:val="000000"/>
          <w:sz w:val="28"/>
          <w:szCs w:val="28"/>
        </w:rPr>
        <w:t xml:space="preserve"> Программа предназначена для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 и электронных книг. Редактор FrontPage содержит большой набор шаблонов и мастеров. Для форматирования текста можно использовать все возможности, предусмотренные в основном стандарте HTМL. Редактор имеет удобные инструменты для работы с таблицами, встроенные средства для обработки изображений, позволяет легко размещать на страницах различные мультимедиа-объекты: рисунки, видеофильмы, анимацию, звуковые фрагменты. Тесная интеграция с пакетом M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Office позволяет отображать на страницах документ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ord, таблицы и графики, средства проверки орфограф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Microsoft FrontPage позволяет создать электронную книгу, не зная гипертекстового языка HTML, это во многом упрощает работу над подготовкой электронного указа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Слайд № 8) </w:t>
      </w:r>
      <w:r>
        <w:rPr>
          <w:color w:val="000000"/>
          <w:sz w:val="28"/>
          <w:szCs w:val="28"/>
        </w:rPr>
        <w:t xml:space="preserve">Для художественного оформления дополнительно используются программы компьютерного дизайна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8,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 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ашему вниманию хотелось представить о</w:t>
      </w:r>
      <w:r>
        <w:rPr>
          <w:sz w:val="28"/>
          <w:szCs w:val="28"/>
        </w:rPr>
        <w:t>дин из последних указателей, посвященный доктору технических наук, профессору Леониду Михайловичу Максимо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й указатель отражает всю информацию, которая была использована в традиционном печатном варианте из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(Слайд № 9) </w:t>
      </w:r>
      <w:r>
        <w:rPr>
          <w:rFonts w:cs="Times New Roman CYR" w:ascii="Times New Roman CYR" w:hAnsi="Times New Roman CYR"/>
          <w:sz w:val="28"/>
          <w:szCs w:val="28"/>
        </w:rPr>
        <w:t xml:space="preserve">При запуске диска на экране появляется титульный экр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(Слайд № 10) </w:t>
      </w:r>
      <w:r>
        <w:rPr>
          <w:rFonts w:cs="Times New Roman CYR" w:ascii="Times New Roman CYR" w:hAnsi="Times New Roman CYR"/>
          <w:sz w:val="28"/>
          <w:szCs w:val="28"/>
        </w:rPr>
        <w:t>При щелчке мыши на ФИО происходит переход на основную рабочую часть указ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содержи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0) биографию уче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1) основные даты жизни и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2) участие в конкурсах, смотрах-выстав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3) разработки, внедренные в производ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4) список диссертаций, защищенных по изобретениям Л.М. Максим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5) список участников научн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6) научные тру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7) методические материа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8) пат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9) авторские свиде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20) литературу о жизни и деятельности учено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спомогательные указат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21) алфавитный указатель заглавий тру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22) указатель авторских свидетельств на изобре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23) указатель патент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№ 24) В издание включены полные тексты научных трудов. Для этого с автором  был заключен договор о служебном произ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ритерии отбора – имеющиеся труды автора в фонде библиотеки. Тексты отсканированы, отредактированы и вставлены в электронный указател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издания используются как с компьютеров библиотеки, так и с компьютеров академии по локальной сет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казатель прост в обращении, так как использована удобная система навигации: гиперссылки позволяют щелчком мыши перейти к разделам, текстам,  страницам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№ 25) Например: Мы нашли нужную нам статью «</w:t>
      </w:r>
      <w:bookmarkStart w:id="0" w:name="51"/>
      <w:r>
        <w:rPr>
          <w:sz w:val="28"/>
          <w:szCs w:val="28"/>
        </w:rPr>
        <w:t>О необходимости организации временных творческих групп</w:t>
      </w:r>
      <w:bookmarkEnd w:id="0"/>
      <w:r>
        <w:rPr>
          <w:sz w:val="28"/>
          <w:szCs w:val="28"/>
        </w:rPr>
        <w:t xml:space="preserve">», опубликованную в 2001 году, имеется доступ (Слайд № 26) к полному тексту стать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мы можем работать, используя вспомогательные указатели. </w:t>
      </w:r>
    </w:p>
    <w:p>
      <w:pPr>
        <w:pStyle w:val="Style15"/>
        <w:spacing w:lineRule="auto" w:line="360" w:before="0" w:after="0"/>
        <w:ind w:firstLine="720"/>
        <w:jc w:val="both"/>
        <w:rPr>
          <w:color w:val="663300"/>
        </w:rPr>
      </w:pPr>
      <w:r>
        <w:rPr>
          <w:sz w:val="28"/>
          <w:szCs w:val="28"/>
        </w:rPr>
        <w:t>(Слайд № 27) Например: мы нашли статью «Новый мини-комбайн для уборки картофеля». Имеются активные ссылки, (Слайд № 28) как на библиографическую запись, (Слайд № 29) так и на тек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казатель удобен тем, что его можно открыть в любом браузере (</w:t>
      </w:r>
      <w:r>
        <w:rPr>
          <w:sz w:val="28"/>
          <w:szCs w:val="28"/>
          <w:lang w:val="en-US"/>
        </w:rPr>
        <w:t>Internet Explorer</w:t>
      </w:r>
      <w:r>
        <w:rPr>
          <w:sz w:val="28"/>
          <w:szCs w:val="28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Mozilla 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afar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09 года Научная библиотека Ижевской государственной сельскохозяйственной академии приняла участие в общероссийским конкурсе «Биобиблиография ученых-аграриев», организованном Секцией Сельскохозяйственных библиотек Российской Библиотечной Ассоциации (РБ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были представлены пять биобиблиографических указателей, изданных в период с 2004 по 2008 гг. (Слайд № 30) Материал был предоставлен как в традиционном печатном, так и в электронном вариантах (формат HTML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(Слайд № 31) По итогам конкурса среди библиотек агровузов Росс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ая библиотека Ижевской ГСХА заняла призовое место и была награждена дипломом II степен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Хотелось бы отметить тот момент, что электронные указатели были сделаны без участия программистов, сил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ов справочно-библиографического отдел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юбого библиографического пособия требует временных, материальных, финансовых затрат, квалифицированных кадров со знанием специальных библиотечных дисциплин, новых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ждое новое поколение людей в своей научной и практической работе имеет дело с результатами труда своих предшественников. Повседневная жизнь постоянно заставляет обращаться к итогам деятельности прежних поколений. Персональные пособия являются одним из источников знаний о жизни и трудах уче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их пособий должно быть одним из приоритетных направлений работы библиотеки, особенно вузовской, так как данные пособия - это не только информация о достижениях в научной деятельности ученого, но и уровень престижа, как библиотеки, так и вуза в целом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sz w:val="28"/>
          <w:szCs w:val="28"/>
        </w:rPr>
        <w:t>(Слайд № 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Heading1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Борисова, Н. Е. Применение новых информационных технологий для создания биобиблиографического указателя персоналий ученых в электронном виде, использование полнотекстовых баз данных в процессе его создания / Н. Е. Борисова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bspu.ab.ru/Conf/libseminar3/materials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улычева, О. С.  Использование компактного оптического диск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 в справочно-библиографической работе / О. С. Булычева // Научные и технические библиотеки. – 1991. – № 9. – С. 3-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ковская, Е. А. Персональные электронные издания : науч.-метод. пособие / Е. А. Диковска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М. : Либерия-Бибинформ, 2006. – 152 с. – (Библиотекарь и время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; вып. 3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, И. Г. Библиографическая продукция в электронном формате / И. Г. Калинина // Библиография. – 2004. – № 1. – С. 17-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ликова, Н. К. Создание электронной библиографической продукции в научных библиотеках / Н. К. Леликова // Библиография. – 2003. – № 6. – С. 4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льская,  Л. Н. Составление биобиблиографических пособий в АИБС «MARC» библиотекой СПбГАУ / Л. Н. Подольская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ibrary</w:t>
        </w:r>
      </w:hyperlink>
      <w:r>
        <w:rPr>
          <w:bCs/>
          <w:sz w:val="28"/>
          <w:szCs w:val="28"/>
          <w:u w:val="single"/>
        </w:rPr>
        <w:t>.timacad.ru/source</w:t>
      </w:r>
      <w:r>
        <w:rPr>
          <w:bCs/>
          <w:color w:val="000000"/>
          <w:sz w:val="28"/>
          <w:szCs w:val="28"/>
          <w:u w:val="single"/>
        </w:rPr>
        <w:t>s/conf/2nd_rba/report05.htm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 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ов : самоучитель / под ред. В. Н. Печникова. – М.: Изд-во Триумф, 2007. – 464 с. 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тепанова, Л. Электронный библиографический указатель – совместными усилиями / Л. Степанова // Библиотека. – 2001. – № 5. – С 33 – 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 2005 [Электронный ресурс] : официальная русская версия. – Электрон. дан. и программы. – [Б.м.], 200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 электрон. опт. диск (CD-ROM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firstLine="72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/>
      <w:color w:val="FF0000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pu.ab.ru/Conf/libseminar3/materials" TargetMode="External"/><Relationship Id="rId3" Type="http://schemas.openxmlformats.org/officeDocument/2006/relationships/hyperlink" Target="http://librar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2:00Z</dcterms:created>
  <dc:creator>User</dc:creator>
  <dc:description/>
  <cp:keywords/>
  <dc:language>en-US</dc:language>
  <cp:lastModifiedBy>User</cp:lastModifiedBy>
  <cp:lastPrinted>2009-11-06T09:35:00Z</cp:lastPrinted>
  <dcterms:modified xsi:type="dcterms:W3CDTF">2009-11-26T11:01:00Z</dcterms:modified>
  <cp:revision>5</cp:revision>
  <dc:subject/>
  <dc:title>Использование новых информационных технологий в работе справочно-библиографического отдела НБ Ижевская ГСХА</dc:title>
</cp:coreProperties>
</file>