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i/>
          <w:i/>
          <w:color w:val="auto"/>
          <w:kern w:val="2"/>
          <w:sz w:val="28"/>
          <w:szCs w:val="28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i/>
          <w:color w:val="auto"/>
          <w:kern w:val="2"/>
          <w:sz w:val="28"/>
          <w:szCs w:val="28"/>
          <w:lang w:val="ru-RU" w:eastAsia="en-US" w:bidi="ar-SA"/>
        </w:rPr>
        <w:t>Культурно-досуговые формы работы вузовской библиотеки</w:t>
      </w:r>
    </w:p>
    <w:p>
      <w:pPr>
        <w:pStyle w:val="Header"/>
        <w:tabs>
          <w:tab w:val="clear" w:pos="4677"/>
          <w:tab w:val="clear" w:pos="9355"/>
          <w:tab w:val="center" w:pos="9840" w:leader="none"/>
          <w:tab w:val="left" w:pos="10507" w:leader="none"/>
          <w:tab w:val="right" w:pos="14518" w:leader="none"/>
        </w:tabs>
        <w:bidi w:val="0"/>
        <w:ind w:left="5163" w:right="0" w:hanging="0"/>
        <w:jc w:val="left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/>
          <w:i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/>
          <w:color w:val="auto"/>
          <w:kern w:val="2"/>
          <w:sz w:val="24"/>
          <w:szCs w:val="24"/>
          <w:lang w:val="ru-RU" w:eastAsia="en-US" w:bidi="ar-SA"/>
        </w:rPr>
      </w:r>
    </w:p>
    <w:p>
      <w:pPr>
        <w:pStyle w:val="Header"/>
        <w:tabs>
          <w:tab w:val="clear" w:pos="4677"/>
          <w:tab w:val="clear" w:pos="9355"/>
          <w:tab w:val="center" w:pos="9840" w:leader="none"/>
          <w:tab w:val="left" w:pos="10507" w:leader="none"/>
          <w:tab w:val="right" w:pos="14518" w:leader="none"/>
        </w:tabs>
        <w:bidi w:val="0"/>
        <w:ind w:left="5163" w:right="0" w:hanging="0"/>
        <w:jc w:val="left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/>
          <w:i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/>
          <w:color w:val="auto"/>
          <w:kern w:val="2"/>
          <w:sz w:val="24"/>
          <w:szCs w:val="24"/>
          <w:lang w:val="ru-RU" w:eastAsia="en-US" w:bidi="ar-SA"/>
        </w:rPr>
        <w:t>Е. С. Худякова,библиотекарь, библиотека Глазовского пединститута, г. Глазов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b w:val="false"/>
          <w:b w:val="false"/>
          <w:bCs w:val="false"/>
          <w:i/>
          <w:i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i/>
          <w:color w:val="auto"/>
          <w:kern w:val="2"/>
          <w:sz w:val="24"/>
          <w:szCs w:val="24"/>
          <w:lang w:val="ru-RU" w:eastAsia="en-US" w:bidi="ar-SA"/>
        </w:rPr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 xml:space="preserve">Сегодня все мы являемся свидетелями нового этапа в развитии культуры и досуга. На смену "культурно-просветительной работе" пришла та самая культурно-досуговая деятельность, о проблемах и перспективах развития которой сегодня много говорят и пишут. Под культурно- досуговой деятельностью библиотеки понимается активная работа, направленная на организацию культурного досуга населения; формирование, удовлетворение жизненно-насущных досуговых потребностей человека в сфере свободного времени, связанных с самосозиданием, совершенствованием и развитием его личности (интеллектуальной, эмоциональной, волевой сферы). Если признать за культурно- досуговой деятельностью ее педагогический характер, а это исторически так и сложилось, то правомерно говорить и о разработке системы целей. Каждая библиотека выстраивает свою модель работы, обусловленную профилем   деятельности. В нашем случае, речь пойдет о деятельности библиотеки учебного заведения. </w:t>
      </w:r>
    </w:p>
    <w:p>
      <w:pPr>
        <w:pStyle w:val="Normal"/>
        <w:spacing w:lineRule="auto" w:line="360" w:before="0" w:after="0"/>
        <w:ind w:left="0" w:right="0" w:firstLine="715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 xml:space="preserve"> </w:t>
      </w: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Образование в Вузе тесно связано с воспитанием и психологической поддержкой подрастающего поколения</w:t>
      </w: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u w:val="none"/>
          <w:lang w:val="ru-RU" w:eastAsia="en-US" w:bidi="ar-SA"/>
        </w:rPr>
        <w:t>. З</w:t>
      </w: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десь важна просветительская функция библиотеки, которая способна внести свой вклад в развитие личности читателя, используя разнообразные формы культурно-досуговой работы. Отдельная проблема - поиск методических форм культурно-досуговой деятельности. Первое, над чем здесь следует подумать, это оптимальное сочетание традиционных (устных, печатно-наглядных, театрализованных и т.д.) и инновационных форм. Совершенствовать технологию какой-либо работы - это еще и обоснованно и эффективно использовать имеющиеся в нашем распоряжении средства: живое слово, иллюстративный материал, аудиовизуальные средства, искусство, компьютерную технику и т.п. Важны не количество и объем используемых средств, а их разумное (и рачительное!) использование в полном соответствии с решаемыми воспитательными, развлекательными или управленческими задачами. При этом замечено: чем опытнее специалист, тем сложнее ему выбирать конкретную форму проведения какой-либо работы, тем требовательнее он к окружающим его коллегам и к самому себе.</w:t>
      </w:r>
    </w:p>
    <w:p>
      <w:pPr>
        <w:pStyle w:val="Normal"/>
        <w:spacing w:lineRule="auto" w:line="360" w:before="0" w:after="0"/>
        <w:ind w:left="0" w:right="0" w:firstLine="715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 xml:space="preserve">Самая хорошая культурно-досуговая программа должна начинаться, как уже отмечалось, с изучения аудитории, ее интересов и потребностей. Уместно напомнить: запросы личности и спрос на услугу - это далеко не одно и то же. Запрос - это возможный уровень удовлетворения возникшей потребности, который отражается в сознании потребителя услуги в идеальной, воображаемой форме. Спрос же - то, за что потребитель готов реально заплатить или, по крайней мере, воспользоваться возможностью получить желаемое на самом деле, а не в мечтах и предположениях. Поэтому тематика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ru-RU" w:eastAsia="en-US" w:bidi="ar-SA"/>
        </w:rPr>
        <w:t xml:space="preserve">мероприятий, проводимых нашей библиотекой,  соответствует планам учебно-воспитательной работы факультетов. А так как «досуговая» 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en-US" w:bidi="ar-SA"/>
        </w:rPr>
        <w:t xml:space="preserve">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ru-RU" w:eastAsia="en-US" w:bidi="ar-SA"/>
        </w:rPr>
        <w:t xml:space="preserve">работа призвана организовать свободное время студента, то и в тесном сотрудничестве с кураторами групп.  </w:t>
      </w: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 xml:space="preserve">Ответственные за мероприятие собирают заявки с кафедр, с какими темами студенты хотели бы ознакомиться, обговаривают место проведения: учебная аудитория, библиотека, общежитие. Кроме того, отобранная литература просматривается ведущими преподавателями. Особенно это относится к выставкам-просмотрам, где, подбирая литературу, мы руководствуемся следующими требованиями: четким читательским адресом, соответствующим тематике выделенной проблемы. </w:t>
      </w:r>
    </w:p>
    <w:p>
      <w:pPr>
        <w:pStyle w:val="Normal"/>
        <w:spacing w:lineRule="auto" w:line="360" w:before="0" w:after="0"/>
        <w:ind w:left="0" w:right="0" w:firstLine="715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 xml:space="preserve">  </w:t>
      </w: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 xml:space="preserve">Роль библиотеки как центра культуры, духовного и интеллектуального общения нашла свое отражение в следующих мероприятиях: «Рождество: просто, выразительно, красиво», «Мы живем среди людей», «Как я изучаю язык», «О добром и прекрасном», «Восток: прошлое и настоящее», «Суриков: художник-патриот».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ru-RU" w:eastAsia="en-US" w:bidi="ar-SA"/>
        </w:rPr>
        <w:t xml:space="preserve">В одном из общежитий прошла расширенная выставка-просмотр с обзором «Истоки удмуртского народа», посвященная национальному празднику «Гербер». А также  было проведено мероприятие </w:t>
      </w: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en-US" w:bidi="ar-SA"/>
        </w:rPr>
        <w:t xml:space="preserve">«Этикет и культура общения», </w:t>
      </w: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 xml:space="preserve">цель которого - осознание норм общения и речевого поведения. В течении беседы были обозначены постоянные признаки носителей языка (например, интеллигент старшего поколения) и ситуативные признаки: пассажира, коллеги, родителя и многие  другие. Также рассматривались правила речевого поведения. Это ситуации обращения, приветствия и прощания, извинения и благодарности, поздравления и пожелания, просьбы и совета и др. Были определены признаки речевого этикета. К примеру, один из важных признаков связан с тем, что исполнение знаков этикета воспринимается как социальное «поглаживание». Язык откликнулся на такую потребность и создал систему словесных 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 xml:space="preserve">«поглаживаний» - речевой этикет: Здравствуйте - будьте здоровы; Благодарю - благодарю. Вот типичный диалог, которым обмениваются приятели при встрече : 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-Привет, как дела?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-Все в порядке , а у тебя?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-Тоже. Ну всего !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-Пока.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 xml:space="preserve">Никакой другой информации, кроме той, что «я тебя замечаю», «узнаю», «признаю», «хочу с тобой контактов», «желаю тебе добра» в таком обмене репликами нет, и тем не  менее  это очень важный ритуал «поглаживаний». Мы все получаем новогодние открытки. Фразы в них, как правило, стереотипны: «Поздравляю…», «Желаю счастья, успехов…», но как бесприютно и холодно без этих поздравлений, без знаков внимания, без «поглаживаний». И воспринимать эту информацию следует именно как знак социальных контактов и понимать, что вопрос «как здоровье» вовсе не предполагает рассказа о ваших болезнях. Это не содержательный вопрос врача или заинтересованного родственника, это знак социального «поглаживания», контактирования на ходу…Обратите внимание: как-то незаметно из обыденной речи исчезли выражения «хорошо воспитан» и «умеет себя вести». Ими теперь больше оперируют мамочки на прогулке в скверике, имея в виду своих любимых малышей. А что касается взрослых, все чаще фигурируют «харизма», «энергетика» или даже «брутальность». Ведь, как считают психологи, современным обществом больше востребованы не деликатность, а креативность и независимость. И вот яркие и энергичные герои нашего времени демонстрируют мощь интеллекта, часто забывая при этом о простых вещах. Сказать «спасибо» всякий раз, когда кто-то помогает ответить на письмо - пусть даже пару слов, но обязательно. А когда вдруг находится человек, который обвиняет их в невоспитанности, они провозглашают: главное - внутренняя культура! И вот уже в обществе возникают идеи создания отдельной службы - «полиции нравов», которая отслеживала бы и наказывала нарушителей правил поведения. Ведь законы пока очень лояльны к хамству и грубости. Но можно ли с помощью наказаний научить кого-то уважению и терпению? Помогут ли «меры воздействия» тем, кто равнодушен к чужим проблемам? Ведь хорошие манеры - проявление собственного достоинства и внимания к людям. Завершилась беседа стихотворением Расула Гамзатова и выставкой книг, посвященных этикету. Посредством выставки мы реализовали основные функции, к примеру, информационную, познавательную, адаптационную. Данное мероприятие проводилось совместно с факультетом иностранных языков в рамках кураторского часа. Использование нашей библиотекой досуговых форм деятельности содействует формированию духовно-нравственных качеств  личности студенческой молодежи, развитию их творческих способностей. 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Новые технологии, которые активно внедряются в работу библиотек,  представляют студентам прекрасные перспективы для профессионального, интеллектуального развития личности. Нашими сотрудниками стали проводиться помимо книжных выставок - электронные, которые являются синтезом традиционного (книжного) и новейшего (электронного) способов представления информации. Нами были проведены следующие презентации: Презентация книги доцента кафедры литературы Н. Н. Закировой «Наше культурное достояние», Глазов, 2007.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Эта книга об истории и культуре малой  родины, культурном феномене Вятского края, Удмуртии, города Глазова.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Ее назначение - сохранение памяти о деятелях российской культуры, использование их наследия в процессе формирования у современной молодежи осознанного чувства патриотизма, гражданского самосознания.</w:t>
      </w:r>
    </w:p>
    <w:p>
      <w:pPr>
        <w:pStyle w:val="Normal"/>
        <w:spacing w:lineRule="auto" w:line="360" w:before="0" w:after="0"/>
        <w:ind w:left="0" w:right="0" w:firstLine="715"/>
        <w:jc w:val="both"/>
        <w:rPr/>
      </w:pPr>
      <w:r>
        <w:rPr>
          <w:rFonts w:eastAsia="DejaVu Sans" w:cs="Nimbus Roman No9 L;Times New Roman" w:ascii="Nimbus Roman No9 L;Times New Roman" w:hAnsi="Nimbus Roman No9 L;Times New Roman"/>
          <w:b w:val="false"/>
          <w:bCs w:val="false"/>
          <w:color w:val="auto"/>
          <w:kern w:val="2"/>
          <w:sz w:val="24"/>
          <w:szCs w:val="24"/>
          <w:lang w:val="ru-RU" w:eastAsia="en-US" w:bidi="ar-SA"/>
        </w:rPr>
        <w:t>В основе издания - хронологический принцип расположения материала: I часть книги - это рукопожатие через века, а II часть - о нашей современности.</w:t>
      </w: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 xml:space="preserve"> Две последующие части отражают достижения краеведческой науки и методический аспект. Культурно-исторический, биографический и  историко-функциональный - основные методы исследования.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Культура провинции в целом в различных ипостасях прежде всего на глазовском материале - таков объект работы, посвященный феномену провинции.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В книге обозначены следующие разделы: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- Культурное наследие от Ломоносова до Грина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- Из недр забвения вызывая имена…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- Настоящий литературный Глазов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- Краеведческое литературоведение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- Изучение литературного краеведения в школе и в вузе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- Приложение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В разделе «Культурное наследие от Ломоносова до Грина» представлены имена литературных деятелей,  чьи судьбы в то или иное время были связаны с городом Глазовым.  Особое место занимал Глазов в жизни В. Г. Короленко. На глазовском материале писатель в разные годы пытался осмыслить актуальные проблемы российской действительности.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В следующем разделе автор раскрывает вятские связи поэта-классициста  Державина, говорит о вятской теме в творчестве Лескова и др.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В пункте Настоящий литературный Глазов представлена литературная жизнь современного Глазова, которая складывается из поэтических откровений, прозаических размышлений и рассуждений глазовчан и «неместных» авторов, связанных с городом на Чепце. Это  неподражаемые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- Васильев и Поскребышев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- Данчук и Лещева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- Мартьянов и Маслов</w:t>
      </w:r>
    </w:p>
    <w:p>
      <w:pPr>
        <w:pStyle w:val="Normal"/>
        <w:spacing w:lineRule="auto" w:line="360" w:before="0" w:after="0"/>
        <w:ind w:left="0" w:right="0" w:firstLine="715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 xml:space="preserve"> </w:t>
      </w: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- Захаров и Рейфман и др.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Раздел краеведческое литературоведение воспроизводит современную картину состояния нашего краеведения в фактах и лицах. Это:  М. Буня,  Н. Витрук, Л. Волкова, Ю. Гущин, С. Фомичев.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 xml:space="preserve">Изучение литературного краеведения в школе и вузе включает 2 части: теоретическую и практическую. К  примеру, в теоретической части автор раскрывает содержание предмета  и отмечает основные направления в работе Глазовского педагогического института. 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Данная презентация была проведена не только для студентов нашего института, но и для читателей города в Публичной библиотеке им. В. Г. Короленко, на семинаре школьных библиотекарей северного куста Удмуртии и для учащихся школы № 10 при участии автора.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Электронная презентация «История моего города» проводилась на научно-практической конференции, посвященной 330-летию г. Глазова. Первые слайды презентации посвящены вопросам топонимики названия города, затронутым в двухтомнике «История города Глазова» Т. В. Сафоновой, М. В. Ившиной, Н. В. Лукиной.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На слайде «Годы труда и творчества» размещены монографии преподавателей Глазовского педагогического института  Л. А. Волковой «Земледельческая культура удмуртов», Н. Н. Закировой «Наше культурное достояние», Д. Г. Касимовой «Семейная обрядность чепецких татар».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Часть слайдов представляет материальную и духовную культуру народов, проживающих на территории Удмуртии: удмуртов, русских, татар, бесермян. Презентация включает 34 слайда.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  <w:t>Завершая нашу беседу, хочется отметить, что библиотечная выставка - это не просто собрание книг, оказавшихся вместе по ряду случайных обстоятельств, а осмысленное творение, призванное возбуждать в читателе целенаправленную интеллектуальную деятельность. Как  молодой сотрудник, пока имеющий небольшой стаж работы, хочу сказать, что активно вовлекая студентов и преподавателей в разнообразную культурно-досуговую деятельность, воплощая в библиотечную практику талантливые проекты, программы, развивается и сама личность библиотечного специалиста, его культура,  социально-психологическая компетентность, творческий потенциал и  энциклопедичность.</w:t>
      </w:r>
    </w:p>
    <w:p>
      <w:pPr>
        <w:pStyle w:val="Normal"/>
        <w:spacing w:lineRule="auto" w:line="360" w:before="0" w:after="0"/>
        <w:ind w:left="0" w:right="0" w:firstLine="715"/>
        <w:jc w:val="both"/>
        <w:rPr>
          <w:rFonts w:ascii="Nimbus Roman No9 L;Times New Roman" w:hAnsi="Nimbus Roman No9 L;Times New Roman" w:eastAsia="DejaVu Sans" w:cs="Nimbus Roman No9 L;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DejaVu Sans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eastAsia="en-US" w:bidi="ar-SA"/>
        </w:rPr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xx" w:bidi="zxx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AF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000000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601E22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AF"/>
      <w:sz w:val="88"/>
      <w:szCs w:val="88"/>
      <w:u w:val="none"/>
      <w:em w:val="none"/>
      <w:lang w:val="ru-RU" w:eastAsia="zxx" w:bidi="zxx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000000"/>
      <w:sz w:val="64"/>
      <w:szCs w:val="64"/>
      <w:u w:val="none"/>
      <w:em w:val="none"/>
      <w:lang w:val="ru-RU" w:eastAsia="zxx" w:bidi="zxx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601E22"/>
      <w:sz w:val="36"/>
      <w:szCs w:val="36"/>
      <w:u w:val="none"/>
      <w:lang w:val="ru-RU" w:eastAsia="zxx" w:bidi="zxx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ind w:left="324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AF"/>
      <w:kern w:val="2"/>
      <w:sz w:val="88"/>
      <w:szCs w:val="88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601E22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113-01-01T00:00:00Z</cp:lastPrinted>
  <cp:revision>0</cp:revision>
  <dc:subject/>
  <dc:title/>
</cp:coreProperties>
</file>