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Ы ПРОФЕССОРСКО-ПРЕПОДАВАТЕЛЬСКОГО СОСТАВА УДМУРТСКОГО ГОСУДАРСТВЕННОГО УНИВЕРСИТЕТА КАК ЧАСТЬ ЭЛЕКТРОННОЙ БИБЛИОТЕКИ ВУЗА</w:t>
      </w:r>
    </w:p>
    <w:p>
      <w:pPr>
        <w:pStyle w:val="Normal"/>
        <w:spacing w:lineRule="auto" w:line="360"/>
        <w:ind w:firstLine="54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икурова Анна Юрьевна,</w:t>
      </w:r>
    </w:p>
    <w:p>
      <w:pPr>
        <w:pStyle w:val="Normal"/>
        <w:spacing w:lineRule="auto" w:line="360"/>
        <w:ind w:firstLine="54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библиотекарь информационно-библиографического отдела </w:t>
      </w:r>
    </w:p>
    <w:p>
      <w:pPr>
        <w:pStyle w:val="Normal"/>
        <w:spacing w:lineRule="auto" w:line="360"/>
        <w:ind w:firstLine="54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й библиотеки УдГУ, г.Ижевск</w:t>
      </w:r>
    </w:p>
    <w:p>
      <w:pPr>
        <w:pStyle w:val="Normal"/>
        <w:spacing w:lineRule="auto" w:line="360"/>
        <w:ind w:firstLine="54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яя вузовская библиотека, являясь одним из ключевых звеньев в информационном обеспечении процесса образования, большое внимание уделяет современным формам накопления и представления информ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 цифровых ресурсов диктуют пользователи, студенты которые уже не представляют своей жизни без компьютера, Интернет. Наибольшее огорчение пользователей вызывают даже не ошибки поиска и сложность навигации в электронных каталогах (ЭК) библиотек, а невозможность получить полный текст найденного документа. Необходимость мгновенного доступа у современных пользователей считается само собой разумеющей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учной библиотеке Удмуртского госуниверситета первые работы по оцифровке фондов были проведены в рамках гранта НФПК «</w:t>
      </w:r>
      <w:r>
        <w:rPr>
          <w:bCs/>
          <w:sz w:val="28"/>
          <w:szCs w:val="28"/>
        </w:rPr>
        <w:t>Управление информационными ресурсами Открытой Библиотечной Системы</w:t>
      </w:r>
      <w:r>
        <w:rPr>
          <w:sz w:val="28"/>
          <w:szCs w:val="28"/>
        </w:rPr>
        <w:t>» в 2004 г. В структуре библиотеки появилась Лаборатория оцифровки документов и была создана коллекция  «Удмуртское языкознание, вклад в финноугристику»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На сегодняшний день ЭБ  УдГУ состоит из двух разделов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зделе «Научная библиотека УдГУ» представлены документы из фонда НБ УдГУ. Он включает в себя следующие коллек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ция дореволюционных краеведческих изд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и диссертации, защищаемые в Удмуртском госуниверситете (с 2003 г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ы преподавателей университ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рхив газеты «Удмуртский университет» (1974 г.).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дел «Индивидуальные коллекции преподавателей» подразумевает персональный уровень доступа для авторизованных пользователей. Индивидуальные коллекции используются в учебной и научной деятельности вуза. Автор индивидуальной коллекции сам определяет группы студентов, которые имеют возможность в режиме удаленного доступа работать с его книгами и стать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формирования фонда электронной библиотеки являются труды преподавателей университета, к ним относятся – книги, статьи, рецензии, отзывы, выступления, аудиовизуальные документы сотрудников и преподавателей УдГУ. Трудами считаются – все работы автора, вышедшие во время его работы в университете, а также работы автора, вышедшие в течение одного года после увольнения из университета. Если преподаватель или сотрудник ушли на пенсию из УдГУ, и продолжают печататься, его работы считаются трудами преподавателя Удмуртского государственного университ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библиотеки вуза всегда была задача отслеживания публикаций трудов профессорско-преподавательского состава. Первоначально это были различные картотеки трудов преподавателей.  С  информатизацией общества начался новый период, связанный с развитием электронных ресурсов. Перед библиотекой ставится задача предоставить пользователям не только библиографическое описание, но и  полный текст документа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связи с этим большое значение приобретает нормативно-правовое обеспечение развития Электронных библиотек (ЭБ). К числу основополагающих правовых документов, на которые опирается в своей работе НБ УдГУ, являются: ГК РФ Ч. 4 Авторское право (ст.1295 – Служебное произведение), принятое в 2008 г. Положение «Об обеспечении правовой охраны объектов интеллектуальной собственности и соблюдении прав авторов и ГОУВПО «Удмуртский государственный университет» при введении объектов интеллектуальной собственности в гражданский оборот». 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лжностных инструкций и в соответствии со статьей 1295 ГК РФ без согласия с автором  в Электронной библиотеке могут быть размещены такие виды работ как, учебно-методические комплексы, рабочие программы. Поскольку методические разработки, подготовленные в рамках выполнения своих служебных обязанностей, передаются в собственность университета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 разрешения автора в ЭБ размещаются документы, написанные по индивидуальному плану (учебники, монографии, статьи). Автор либо передает в фонд библиотеки печатный вариант на постоянное хранение, либо сканируется весь документ целиком, либо его часть и документ размещается в ЭБ. При этом с автором заключается «Соглашение на передачу и использование электронного документа»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основе этого соглашения авторы предоставляют Библиотеке неисключительное право на следующие способы использования документов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ри уровня доступа к информационным ресурсам ЭБ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 только читателям Библиотеки университета (обеспечивают электронные читальные залы, где есть возможность оперативного доступа к информации и ряд сервисных функций для её переработки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 в локальной сети университет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ый доступ в сети Интерн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полнотекстовых документов в режимах – «только чтение», «без ограничений»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На начало 2008 года в НБ УдГУ насчитывалось около 1,5 тысяч электронных документов. С увеличением их количества возникла проблема работы с ними. Необходимо было найти программное обеспечение (ПО), позволяющее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ить электронные документы различных типов (текст, изображения, звуковые файлы и видео)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ерархическую структуру из коллекций электронных документов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доступом пользователей к различным коллекциям организовывать их в группы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иск по традиционным полям описания (автор, название, год издания), а также по полному тексту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ограммного обеспечения был выбран DSpace, который позволяет осуществлять сбор, долгосрочное хранение, возможность работы с цифровыми материалами и соблюдение прав доступа пользователей. Преимуществами DSpace являются – открытая лицензия, кроссплатформенность, полнотекстовый поиск, извещение по электронной почте о появлении новых документов и привязка одного документа к нескольким коллекциям. Теперь при поиске в ЭК можно не только увидеть библиографическое описание, но и полный текст документа, если он размещен в ЭБ. Имеется возможность воспользоваться полнотекстовым поиском, подписаться на интересующую коллекцию и получать извещения о появлении новых документов в любом разделе ЭБ по электронной почте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Электронная библиотека насчитывает более 3-х тысяч библиографических записей. Пополнение библиотеки происходит за счет активного участия преподавателей. 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2009 г. официально на основании приказа университета Научная библиотека отвечает за сбор и учет публикаций ППС. Сами преподаватели заинтересованы в наиболее полном отражении своих публикаций в Электронном каталоге, так это напрямую влияет на внутриуниверситетский рейтинг факультета и кафедры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могут отслеживать полноту своих публикаций через личную страничку на информационном портале УдГУ. Для этого создан раздел «Мои публикации». В этом разделе представлен список публикаций преподавателя, библиографические описания которых уже есть в ЭК и (или) ЭБ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 преподаватель отмечает отсутствие какой-либо своей публикации, он имеет возможность тут же на портале разместить библиографическое описание документа и отправить сообщение о нем библиотеке. Библиотека проверяет наличие источника публикации в своем фонде, это является важным, поскольку новая запись вносится только при наличии первоисточника, т. е. de visu. Если публикации в фонде библиотеки нет, библиотека посылает сообщение автору с просьбой предоставить первоисточник. Обратная связь с преподавателями осуществляется внутри единой информационной системы вуза ИИАС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мещение публикаций в электронной библиотеке содействует интегрированности ее авторов в мировое научное сообщество. Поисковые сервера (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, Я</w:t>
      </w:r>
      <w:r>
        <w:rPr>
          <w:sz w:val="28"/>
          <w:szCs w:val="28"/>
          <w:lang w:val="en-US"/>
        </w:rPr>
        <w:t>ndex</w:t>
      </w:r>
      <w:r>
        <w:rPr>
          <w:sz w:val="28"/>
          <w:szCs w:val="28"/>
        </w:rPr>
        <w:t xml:space="preserve">) индексируют документы, размещенные в Электронной библиотеке. 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дной из важнейших характеристик актуальности и значимости достигнутых научных результатов используется индекс цитирования ученого (научной группы). </w:t>
      </w:r>
      <w:r>
        <w:rPr>
          <w:color w:val="000000"/>
          <w:sz w:val="28"/>
          <w:szCs w:val="28"/>
        </w:rPr>
        <w:t xml:space="preserve">База данных по цитированию журнальных публикаций или, иными словами, индекс цитирования – это специализированный информационный продукт, в котором собирается и обрабатывается полная библиографическая информация о журнальных статьях, аннотации и </w:t>
      </w:r>
      <w:r>
        <w:rPr>
          <w:bCs/>
          <w:color w:val="000000"/>
          <w:sz w:val="28"/>
          <w:szCs w:val="28"/>
        </w:rPr>
        <w:t>пристатейные списки цитируемой в статьях литературы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В качестве инструмента для определения этого индекса, используются БД компании </w:t>
      </w:r>
      <w:r>
        <w:rPr>
          <w:sz w:val="28"/>
          <w:szCs w:val="28"/>
          <w:lang w:val="en-US"/>
        </w:rPr>
        <w:t>Thom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eb of Science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ании Elsevier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lar</w:t>
      </w:r>
      <w:r>
        <w:rPr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ерепрезентативное представление российской научной периодики в зарубежных продуктах</w:t>
      </w:r>
      <w:r>
        <w:rPr>
          <w:color w:val="000000"/>
          <w:sz w:val="28"/>
          <w:szCs w:val="28"/>
        </w:rPr>
        <w:t xml:space="preserve"> послужило причиной  создания отечественного индекса цитирова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(НЭБ) стала головным исполнителем проекта по созданию Российского индекса научного цитирования (РИНЦ)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Анализируя статистические показатели публикаций ученых университета, руководство вуза, деканаты, кафедры, прежде всего, имеют возможность стимулировать издания публикаций в наиболее престижных издательствах, а значит содействовать развитию научных направлений и научных школ. Это в свою очередь приводит к значительному росту публикаций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им образом, труды профессорско-преподавательского состава представляют собой уникальную коллекцию библиографических записей, собранных за всю историю существования вуза. Она успешно используется университетом с целью содействия развитию научных школ и стимулирования труда профессорско-преподавательского состава, сотрудников и аспирантов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Гражданский кодекс Российской Федерации : по сост. на 15 марта 2008 г. Ч. 1, 2, 3, 4 / Российская Федерация. Кодексы. - М. : Проспект, 2008. – 539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ова, О. П. О создании и истории развития индекса цитирования / О. П. Морозова // Научно-техническая информация. Сер. 1. Организация и методика информационной работы. – 2009. – № 3. – С. 30–3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оссийский индекс научного цитирования  //  Научная электронная библиотека 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– Режим доступа: http://elibrary.ru/projects/citation/cit_index.asp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22"/>
        </w:tabs>
        <w:ind w:left="162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12" w:before="129" w:after="12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tific.thomson.com/products/w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09:00Z</dcterms:created>
  <dc:creator>user</dc:creator>
  <dc:description/>
  <dc:language>en-US</dc:language>
  <cp:lastModifiedBy>esn</cp:lastModifiedBy>
  <cp:lastPrinted>2009-11-26T17:12:00Z</cp:lastPrinted>
  <dcterms:modified xsi:type="dcterms:W3CDTF">2009-12-04T11:09:00Z</dcterms:modified>
  <cp:revision>2</cp:revision>
  <dc:subject/>
  <dc:title>ТРУДЫ ПРОФЕССОРСКО-ПРЕПОДАВАТЕЛЬСКОГО СОСТАВА УДМУРТСКОГО ГОСУДАРСТВЕННОГО УНИВЕРСИТЕТА КАК ЧАСТЬ ЭЛЕКТРОННОЙ БИБЛИОТЕКИ ВУЗА</dc:title>
</cp:coreProperties>
</file>