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ГЛАДЦЫН АЛЕКСАНДР ЮРЬЕВИ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pacing w:val="-2"/>
          <w:sz w:val="36"/>
          <w:szCs w:val="36"/>
        </w:rPr>
        <w:t>Моделирование эффективного технического обслужива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pacing w:val="-2"/>
          <w:sz w:val="36"/>
          <w:szCs w:val="36"/>
        </w:rPr>
        <w:t>в агропромышленном комплексе регио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08.00.05. Экономика и управление народны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зяйством (экономика, организация и управление предприятиями, отраслями, комплексами – АПК и сельское хозяйство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я на соискание ученой степен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а экономиче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жевск 200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я выполнена в ГОУ ВПО «Нижегородский государственны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женерно-экономический инстит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учный руководитель                          - доктор экономических наук, професс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Шамин Анатолий Евгень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фициальные оппоненты                       - доктор экономических наук, професс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Жуйков Василий Иван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кандидат экономических наук, доц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Ишманова Мария Сергеевна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 организация                 - ФГОУ ВПО « Нижегородская государствен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хозяйственная академ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щита состоится «26» января 2010 г. в 17.00 часов на заседании диссертационного совета ДМ 212.275.04 в ГОУ ВПО « Удмуртский государственный университет»  по адресу: 426034, г. Ижевск, ул. Университетская, 1, корп. 4, ауд. 440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диссертацией можно ознакомиться в библиотеке ГОУ ВПО «Удмуртский государственный университет», с авторефератом – на официальном сайте ГОУ ВПО УдГУ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  <w:lang w:val="en-US"/>
        </w:rPr>
        <w:t>uds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cience</w:t>
      </w:r>
      <w:r>
        <w:rPr>
          <w:sz w:val="28"/>
          <w:szCs w:val="28"/>
          <w:u w:val="single"/>
        </w:rPr>
        <w:t>./</w:t>
      </w:r>
      <w:r>
        <w:rPr>
          <w:sz w:val="28"/>
          <w:szCs w:val="28"/>
          <w:u w:val="single"/>
          <w:lang w:val="en-US"/>
        </w:rPr>
        <w:t>abstract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реферат разослан «24   » декабря 200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.э.н.,профессор                                                                                    А. С. Бас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I</w:t>
      </w:r>
      <w:r>
        <w:rPr/>
        <w:t xml:space="preserve"> </w:t>
      </w:r>
      <w:r>
        <w:rPr>
          <w:b/>
        </w:rPr>
        <w:t>ОБЩАЯ 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ктуальность темы исследования. </w:t>
      </w:r>
      <w:r>
        <w:rPr>
          <w:sz w:val="28"/>
          <w:szCs w:val="28"/>
        </w:rPr>
        <w:t>В агропромышленном комплексе страны важное место занимает техническое обслуживание сельскохозяйственной техники. Необходимость в поддержании сельскохозяйственных машин и орудий возникла в России одновременно с началом их производства. Для подержания технических средств в работоспособном состоянии в сельском хозяйстве была создана   ремонтно-обслуживающая база - система ремонтных предприятий и станций технического обслужи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реформ, проводимых  в сельском хозяйстве, произошло резкое снижение количества всех видов техники  в связи с отсутствием возможности у хозяйств обновлять машинно-тракторный парк. Нехватка машин и их простои по техническим причинам обусловлены как старением сельскохозяйственной техники, так и неспособностью прежней системы технического сервиса полностью адаптироваться к новым экономическим условиям. Резко увеличились затраты на обеспечение работоспособности машинно-тракторного парка, что связано с повышением цен на топливо-смазочные материалы, машины и запасные части к ним, проведением технического обслуживания и ремонта. В результате нагрузка на технику с каждым годом увеличивается, а наработка на отказ уменьшается. Снижение работоспособности машин ведет к нарушению агротехнических сроков и, следовательно, к потере урожа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их условиях необходима четкая государственная политика по организации современного технического обслуживания в АПК. Организация технического сервиса в новых экономических условиях требует научного подхода и новых форм, обеспечивающих эффективное использование имеющейся материально - технической базы сельскохозяйственных производителей. Одним из главных условий восстановления нормального уровня производства и выхода из экономического кризиса является создание эффективно действующей планово-предупредительной системы технического обслуживания и формирование государственной политики в этом направлен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одно из основных направлений приведения агротехнического сервиса  в соответствие с потребностями сельскохозяйственного производства - это разработка и практическая реализация организационных и экономических мер по формированию системы технического обслуживания и ремонта машин, как составной части системы материально-технического снабжения АПК, с учетом особенностей рыночной экономи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стояние и изученность проблемы.</w:t>
      </w:r>
      <w:r>
        <w:rPr>
          <w:sz w:val="28"/>
          <w:szCs w:val="28"/>
        </w:rPr>
        <w:t xml:space="preserve"> Проблему эффективности и дальнейшего развития технического обслуживания сельскохозяйственной техники в АПК рассматривали такие ученые, как</w:t>
      </w:r>
      <w:r>
        <w:rPr>
          <w:color w:val="000000"/>
          <w:sz w:val="28"/>
          <w:szCs w:val="28"/>
        </w:rPr>
        <w:t xml:space="preserve"> В.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ферьев, </w:t>
      </w:r>
      <w:r>
        <w:rPr>
          <w:sz w:val="28"/>
          <w:szCs w:val="28"/>
        </w:rPr>
        <w:t>Ю.А. Конкин, В.И. Кушнарев, Ю.Ф.Лачуга, А.А. Михалев, А.Э. Северный, М.Н. Ерохин, Н.Е. Зимин,  В.И.Черноиванов и многие другие. Эти  ученые внесли большой вклад в рассмотрение вопросов, связанных с повышения эффективности работы технического обслуживания сельскохозяйственной техни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оретические и методические разработки названных и других исследователей являются хорошей базой для решения проблем формирования системы технического обслуживания и ремонта машинно-тракторного парка сельскохозяйственных предприятий.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в научном аспекте остаются недостаточно исследованными возможные пути становления и дальнейшего развития технического обслуживания на региональном и муниципальных уровнях, а также его взаимоотношения с сельскими товаропроизводителями. Имеющиеся исследования недостаточно учитывают новые условия хозяйствования и то, что планирование материально-технической базы предприятий АПК   в условиях рынка требует применения современных методов принятия экономически оправданных решений, обеспечивающих наибольшую эффективность не отдельно взятого ремонтного предприятия, а системы в це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и задачи исследования </w:t>
      </w:r>
      <w:r>
        <w:rPr>
          <w:sz w:val="28"/>
          <w:szCs w:val="28"/>
        </w:rPr>
        <w:t xml:space="preserve">заключаются в теоретическом обосновании и разработке практических предложений по совершенствованию организации, повышению эффективности и созданию новых форм технического обслуживания в Нижегородской области. Достижение поставленной цели предусматривает решение следующих задач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теоретические вопросы развития технического обслуживания, а также изучить и обобщить положительный отечественный и зарубежный опыт в агропромышленном комплексе, разработать теоретические вопросы для повышения эффективности технического обслуживания сельскохозяйственной техн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остояние сельскохозяйственной техники и технического обслуживания  агропромышленного комплекса Российской Федерации и Нижегородской области, установить комплекс мероприятий по улучшению ее технического обслуживания, предложить структуры технического обслуживания для Нижегородской обла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одель оптимального  состава машинно-тракторного парка на примере типичного муниципального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делировать ремонтно-обслуживающее предприятие на базе машинно-технологической станции в конкретном муниципальном район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ить оптимальный объем узлов и агрегатов, необходимых для поддержания работоспособности машинно-тракторного парка в условиях экономического кризи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ъектом исследования </w:t>
      </w:r>
      <w:r>
        <w:rPr>
          <w:sz w:val="28"/>
          <w:szCs w:val="28"/>
        </w:rPr>
        <w:t xml:space="preserve"> является агропромышленный комплекс    Нижегород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  экономические  отношения, возникающие между организациями АПК, в процессе  технического обслуживания сельскохозяйственной техники и пути повышения его   эффектив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етической и методологической основой исследования </w:t>
      </w:r>
      <w:r>
        <w:rPr>
          <w:sz w:val="28"/>
          <w:szCs w:val="28"/>
        </w:rPr>
        <w:t>послужили фундаментальные положения экономической науки, научные труды ведущих отечественных и зарубежных экономистов-аграрников.   Источником информации являются данные Федеральной службы государственной статистики и территориального органа государственной статистики по Нижегородской области, Министерства сельского хозяйства Российской федерации, Министерства сельского хозяйства и продовольственных ресурсов  Нижегородской области, нормативные правовые акты, специальная, справочная другая 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ния проводились на основе статистических приемов,   расчетно-конструктивного и экономико-математических и других методов и исследов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диссертационной работы заключается в разработке методических подходов и рекомендаций по формированию эффективного технического обслуживания сельскохозяйственной техники в реги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ункты научной новизны состоят в следующе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очнено   понятие     технического сервиса   сельскохозяйственной техники в агропромышленном комплексе и обоснована система показателей   оценки эффективности технического обслужи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дложены практические рекомендации, дающие  возможность повышения эффективности технического обслуживания сельскохозяйственной техники в агропромышленном комплексе региона. При этом доказана целесообразность организации предприятия технического обслуживания на основе дилерской службы и  на базе машинно-технологической ста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зработана модель   оптимизации машинно-тракторного парка муниципального района   с учетом агроклиматических условий и развития сельскохозяйственного производств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оделировано ремонтно-обслуживающее предприятие на базе машинно-технологической станции и определены основные производственно-экономические показатели предприятия данного тип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ы методические рекомендации по  расчету оптимального объема  узлов и агрегатов, необходимых для поддержания работоспособности машинно-тракторного парка.</w:t>
      </w:r>
    </w:p>
    <w:p>
      <w:pPr>
        <w:pStyle w:val="Normal"/>
        <w:spacing w:lineRule="auto" w:line="360"/>
        <w:ind w:firstLine="9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исследования заключается в т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 основные положения диссертационной работы позволяют руководству муниципальных районов и агропромышленных формирований  использовать данное диссертационное исследование при решении проблем развития и повышения экономической эффективности технического обслуживания сельскохозяйственной техники в муниципальных районах Нижегородской области.   Отдельные положения диссертационного исследования могут быть применены в учебном процессе в вузах при подготовке специалистов экономического проф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пробация результатов исследования.</w:t>
      </w:r>
      <w:r>
        <w:rPr>
          <w:sz w:val="28"/>
          <w:szCs w:val="28"/>
        </w:rPr>
        <w:t xml:space="preserve"> Основные положения диссертационной работы опубликованы в 16 научных работах (общий объем 12,7 п.л.), обсуждались и получили положительную оценку  на научно- практических конференциях в городах: (Москва 2007 г),( Н. Новгород 2007г.),  (Казань 2007 г.), (Княгинино, 2008 г.), (Пенза, 2008 г.)     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и структура диссертации. </w:t>
      </w:r>
      <w:r>
        <w:rPr>
          <w:sz w:val="28"/>
          <w:szCs w:val="28"/>
        </w:rPr>
        <w:t>Диссертационная работа состоит из введения, трех глав, заключения и библиографии. Она  изложена на 157 страницах машинописного текста, содержит 33 таблицы, 26 рисунков,11 прилож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ывается актуальность темы исследования, раскрывается степень разработанности проблемы, определяются цели и задачи диссертационной работы, предмет и объект исследования, теоретические и методологические основы диссертации, характеризуется новизна, практическая значимость полученных результатов и степень их апроб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первой главе: «Теоретические основы формирования и развития  технического обслуживания в агропромышленном комплексе»</w:t>
      </w:r>
      <w:r>
        <w:rPr>
          <w:sz w:val="28"/>
          <w:szCs w:val="28"/>
        </w:rPr>
        <w:t xml:space="preserve"> исследована сущность и значимость технического обслуживания сельскохозяйственной техники,   уточнены понятия технического сервиса в АПК, рассмотрены показатели экономической эффективности сельскохозяйственного технического обслуживания, проведена группировка факторов, влияющих на эффективность работы ремонтно-обслуживающих предприятий, а также на основании отечественного и зарубежного опыта определены направления повышения эффективности технического обслуживания сельскохозяйственной техн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 второй главе: «Состояние технического обслуживания в АПК Нижегородской области» </w:t>
      </w:r>
      <w:r>
        <w:rPr>
          <w:sz w:val="28"/>
          <w:szCs w:val="28"/>
        </w:rPr>
        <w:t>рассматривается состояние технического обслужи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льскохозяйственной отрасли и факторов, ее определяющих, в Нижегородской области. Определена экономическая эффективность регионального технического обслуживания, установлена степень влияния основных факторов на него и выявлены основные направления развития технического обслуживания сельскохозяйственной техники в Нижегородской обл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 третьей главе: «Формирование и организации технического обслуживания на региональном и муниципальном уровне» </w:t>
      </w:r>
      <w:r>
        <w:rPr>
          <w:sz w:val="28"/>
          <w:szCs w:val="28"/>
        </w:rPr>
        <w:t xml:space="preserve">доказана экономическая целесообразность оптимизации состава машинно-тракторного парка в Княгининском районе путем обновления современной высокопроизводительной техникой. </w:t>
      </w:r>
      <w:r>
        <w:rPr>
          <w:color w:val="000000"/>
          <w:sz w:val="28"/>
          <w:szCs w:val="28"/>
        </w:rPr>
        <w:t xml:space="preserve"> Расчет ремонтно-обслуживающего предприятия на базе   Княгининской МТС для фактического и расчетного количества МТП и анализ их показателей       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В выводах и предложениях</w:t>
      </w:r>
      <w:r>
        <w:rPr>
          <w:sz w:val="28"/>
          <w:szCs w:val="28"/>
        </w:rPr>
        <w:t xml:space="preserve"> изложены осно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и практические результаты исследования и сформулированы предложения по повышению эффективности технического обслуживания, носящие теоретический и прикладной характе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Основные научные положения и результат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носимые на защит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Уточнено понятие − технический сервис сельскохозяйственной техники, выявлены факторы, влияющие на эффективность  технического обслуживания, предложена система  показателей, определяющих его  эффектив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витие технического </w:t>
      </w:r>
      <w:r>
        <w:rPr>
          <w:spacing w:val="-4"/>
          <w:sz w:val="28"/>
          <w:szCs w:val="28"/>
        </w:rPr>
        <w:t>обслуживания</w:t>
      </w:r>
      <w:r>
        <w:rPr>
          <w:sz w:val="28"/>
          <w:szCs w:val="28"/>
        </w:rPr>
        <w:t xml:space="preserve"> в конечном счете приводит к созданию определенной его системы, которая становится составной частью агропромышленного комплекса страны, а главной целью этой системы должно быть повышение эффективности применения машин в сельскохозяйственном производстве, увеличение наработки до отказа, снижение затрат на эксплуатацию, увеличение срока службы машин и т. д. </w:t>
      </w:r>
      <w:r>
        <w:rPr>
          <w:spacing w:val="-2"/>
          <w:sz w:val="28"/>
          <w:szCs w:val="28"/>
        </w:rPr>
        <w:t xml:space="preserve">Выполнение работ по техническому </w:t>
      </w:r>
      <w:r>
        <w:rPr>
          <w:spacing w:val="-4"/>
          <w:sz w:val="28"/>
          <w:szCs w:val="28"/>
        </w:rPr>
        <w:t>обслуживанию</w:t>
      </w:r>
      <w:r>
        <w:rPr>
          <w:spacing w:val="-2"/>
          <w:sz w:val="28"/>
          <w:szCs w:val="28"/>
        </w:rPr>
        <w:t xml:space="preserve"> выражается в целесообразном воздействии рабочей силы на средства труда, т.е. на сельскохозяйственную технику и машины. Эти отношения в рыночных условиях  могут устанавливаться  самостоятельно хозяйствующими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убъектами, </w:t>
      </w:r>
      <w:r>
        <w:rPr>
          <w:sz w:val="28"/>
          <w:szCs w:val="28"/>
        </w:rPr>
        <w:t>На рисунке 1  указаны виды   работ, предоставляемых техническим сервисом сельхозтоваропроизводит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29500</wp:posOffset>
                </wp:positionH>
                <wp:positionV relativeFrom="paragraph">
                  <wp:posOffset>128270</wp:posOffset>
                </wp:positionV>
                <wp:extent cx="1146175" cy="807720"/>
                <wp:effectExtent l="3175" t="444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1pt" to="675.2pt,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442970" cy="1108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2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ы работ техническ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серви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87.25pt;mso-wrap-distance-left:9pt;mso-wrap-distance-right:9pt;mso-wrap-distance-top:0pt;mso-wrap-distance-bottom:0pt;margin-top:0.1pt;mso-position-vertical-relative:text;margin-left:10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2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-473.15pt,13.15pt" to="-374.2pt,76.6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Виды работ техниче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-284.15pt,19.45pt" to="-284.15pt,86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серви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-6009005</wp:posOffset>
                </wp:positionH>
                <wp:positionV relativeFrom="paragraph">
                  <wp:posOffset>167005</wp:posOffset>
                </wp:positionV>
                <wp:extent cx="1257300" cy="806450"/>
                <wp:effectExtent l="635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3.15pt,13.15pt" to="-374.2pt,76.6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-3608705</wp:posOffset>
                </wp:positionH>
                <wp:positionV relativeFrom="paragraph">
                  <wp:posOffset>247015</wp:posOffset>
                </wp:positionV>
                <wp:extent cx="0" cy="8483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4.15pt,19.45pt" to="-284.15pt,86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196215</wp:posOffset>
                </wp:positionV>
                <wp:extent cx="3771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5pt" to="395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34200</wp:posOffset>
                </wp:positionH>
                <wp:positionV relativeFrom="paragraph">
                  <wp:posOffset>23368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8.4pt" to="546pt,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19621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5pt" to="99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9621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45pt" to="234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19621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45pt" to="396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3810" cy="2070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5pt" to="234.2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857500</wp:posOffset>
                </wp:positionH>
                <wp:positionV relativeFrom="paragraph">
                  <wp:posOffset>205740</wp:posOffset>
                </wp:positionV>
                <wp:extent cx="1028700" cy="11430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16.2pt" to="-144.05pt,10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0</wp:posOffset>
                </wp:positionH>
                <wp:positionV relativeFrom="paragraph">
                  <wp:posOffset>74295</wp:posOffset>
                </wp:positionV>
                <wp:extent cx="0" cy="8280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85pt" to="540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16"/>
        <w:gridCol w:w="2700"/>
        <w:gridCol w:w="307"/>
        <w:gridCol w:w="2753"/>
      </w:tblGrid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экономически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-эксплуатационные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консультационные</w:t>
            </w:r>
          </w:p>
        </w:tc>
      </w:tr>
      <w:tr>
        <w:trPr>
          <w:trHeight w:val="16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требности в сельскохозяйственной технике, работах по её техническому обслуживанию и ремонту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дажная подготовка сельскохозяйственной техники, ее модернизация, обеспечение материалами и запасными частями,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рсонала, эксплуатирующего, обслуживающего и ремонтирующего технику</w:t>
            </w:r>
          </w:p>
        </w:tc>
      </w:tr>
      <w:tr>
        <w:trPr>
          <w:trHeight w:val="12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 с.-х. техники и ее технического обслуживания и ремонта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рование, гарантийное и послегарантийное техническое обслуживание и ремонт 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по правилам эксплуатации технического обслуживания и ремонта. </w:t>
            </w:r>
          </w:p>
        </w:tc>
      </w:tr>
      <w:tr>
        <w:trPr>
          <w:trHeight w:val="17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хнико-экономических характеристиках с.-х. техники и уровне цен на ее приобретение и обслуживание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136265</wp:posOffset>
                      </wp:positionV>
                      <wp:extent cx="3657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246.95pt" to="336.95pt,2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ные и пусконаладочные работы на местных ремонтных баз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илизация техники и восстановление снятых узлов и деталей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рекомендаций по эксплуатации техники в конкретных условиях  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онные показы новой техники</w:t>
            </w:r>
          </w:p>
        </w:tc>
      </w:tr>
      <w:tr>
        <w:trPr>
          <w:trHeight w:val="3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рафиков проведения работ по ТО и ремонту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кат и аренда малогабаритной техники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72400</wp:posOffset>
                </wp:positionH>
                <wp:positionV relativeFrom="paragraph">
                  <wp:posOffset>45720</wp:posOffset>
                </wp:positionV>
                <wp:extent cx="342900" cy="457200"/>
                <wp:effectExtent l="3810" t="317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6pt" to="638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86700</wp:posOffset>
                </wp:positionH>
                <wp:positionV relativeFrom="paragraph">
                  <wp:posOffset>57150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5pt" to="621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86700</wp:posOffset>
                </wp:positionH>
                <wp:positionV relativeFrom="paragraph">
                  <wp:posOffset>57150</wp:posOffset>
                </wp:positionV>
                <wp:extent cx="914400" cy="1143000"/>
                <wp:effectExtent l="3810" t="317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5pt" to="692.95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0</wp:posOffset>
                </wp:positionH>
                <wp:positionV relativeFrom="paragraph">
                  <wp:posOffset>18415</wp:posOffset>
                </wp:positionV>
                <wp:extent cx="0" cy="3105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45pt" to="540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ис.  1.   Виды работ, выполняемых техническим  агросервисом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ой оценкой современного состояния технического обслуживания и дальнейшего его развития является   эффективность его функционирова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10" w:leader="none"/>
          <w:tab w:val="center" w:pos="515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технического обслуживания определяется путем сопоставления полученного результата с затратами. На нее оказывают влияние таких факторов, как: технические, технологические, организационно-экономические, социальные (рис. 2).</w:t>
      </w:r>
    </w:p>
    <w:p>
      <w:pPr>
        <w:pStyle w:val="Normal"/>
        <w:tabs>
          <w:tab w:val="clear" w:pos="708"/>
          <w:tab w:val="left" w:pos="5010" w:leader="none"/>
          <w:tab w:val="center" w:pos="51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  <w:tab w:val="center" w:pos="5157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5pt" to="22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4875</wp:posOffset>
                </wp:positionH>
                <wp:positionV relativeFrom="paragraph">
                  <wp:posOffset>-123825</wp:posOffset>
                </wp:positionV>
                <wp:extent cx="4362450" cy="3619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оры эффективности технического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-9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акторы эффективности технического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  <w:tab w:val="center" w:pos="5157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9600</wp:posOffset>
                </wp:positionH>
                <wp:positionV relativeFrom="paragraph">
                  <wp:posOffset>128270</wp:posOffset>
                </wp:positionV>
                <wp:extent cx="480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1pt" to="42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96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1pt" to="48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pt" to="162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100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.1pt" to="300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102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0.1pt" to="426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  <w:tab w:val="center" w:pos="5157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9200</wp:posOffset>
                </wp:positionH>
                <wp:positionV relativeFrom="paragraph">
                  <wp:posOffset>200660</wp:posOffset>
                </wp:positionV>
                <wp:extent cx="0" cy="2628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.8pt" to="96pt,2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19200</wp:posOffset>
                </wp:positionH>
                <wp:positionV relativeFrom="paragraph">
                  <wp:posOffset>200660</wp:posOffset>
                </wp:positionV>
                <wp:extent cx="152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.8pt" to="107.9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1158875" cy="4660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6.7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67155</wp:posOffset>
                </wp:positionH>
                <wp:positionV relativeFrom="paragraph">
                  <wp:posOffset>45720</wp:posOffset>
                </wp:positionV>
                <wp:extent cx="1456690" cy="4660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оло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19755</wp:posOffset>
                </wp:positionH>
                <wp:positionV relativeFrom="paragraph">
                  <wp:posOffset>45720</wp:posOffset>
                </wp:positionV>
                <wp:extent cx="1456690" cy="4660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ционно-эконом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.6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рганизационно-эконом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72355</wp:posOffset>
                </wp:positionH>
                <wp:positionV relativeFrom="paragraph">
                  <wp:posOffset>45720</wp:posOffset>
                </wp:positionV>
                <wp:extent cx="1151890" cy="4660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6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  <w:tab w:val="center" w:pos="5157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0" cy="2628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5pt" to="-18pt,2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0</wp:posOffset>
                </wp:positionH>
                <wp:positionV relativeFrom="paragraph">
                  <wp:posOffset>8255</wp:posOffset>
                </wp:positionV>
                <wp:extent cx="0" cy="2628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65pt" to="228pt,2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24400</wp:posOffset>
                </wp:positionH>
                <wp:positionV relativeFrom="paragraph">
                  <wp:posOffset>8255</wp:posOffset>
                </wp:positionV>
                <wp:extent cx="0" cy="2628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.65pt" to="372pt,2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5pt" to="-0.0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956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65pt" to="245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24400</wp:posOffset>
                </wp:positionH>
                <wp:positionV relativeFrom="paragraph">
                  <wp:posOffset>8255</wp:posOffset>
                </wp:positionV>
                <wp:extent cx="152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.65pt" to="383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  <w:tab w:val="center" w:pos="5157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5pt" to="-0.0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19200</wp:posOffset>
                </wp:positionH>
                <wp:positionV relativeFrom="paragraph">
                  <wp:posOffset>158750</wp:posOffset>
                </wp:positionV>
                <wp:extent cx="152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5pt" to="107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5pt" to="245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24400</wp:posOffset>
                </wp:positionH>
                <wp:positionV relativeFrom="paragraph">
                  <wp:posOffset>158750</wp:posOffset>
                </wp:positionV>
                <wp:extent cx="152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.5pt" to="383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1158875" cy="4660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6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на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67155</wp:posOffset>
                </wp:positionH>
                <wp:positionV relativeFrom="paragraph">
                  <wp:posOffset>3810</wp:posOffset>
                </wp:positionV>
                <wp:extent cx="1456690" cy="4660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производи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ышение производ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19755</wp:posOffset>
                </wp:positionH>
                <wp:positionV relativeFrom="paragraph">
                  <wp:posOffset>3810</wp:posOffset>
                </wp:positionV>
                <wp:extent cx="1456690" cy="4660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методов ремо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0.3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менение методов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72355</wp:posOffset>
                </wp:positionH>
                <wp:positionV relativeFrom="paragraph">
                  <wp:posOffset>3810</wp:posOffset>
                </wp:positionV>
                <wp:extent cx="1151890" cy="4660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зар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0.3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ышение зар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  <w:tab w:val="center" w:pos="51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  <w:tab w:val="center" w:pos="5157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19200</wp:posOffset>
                </wp:positionH>
                <wp:positionV relativeFrom="paragraph">
                  <wp:posOffset>231140</wp:posOffset>
                </wp:positionV>
                <wp:extent cx="1524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.2pt" to="107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24400</wp:posOffset>
                </wp:positionH>
                <wp:positionV relativeFrom="paragraph">
                  <wp:posOffset>231140</wp:posOffset>
                </wp:positionV>
                <wp:extent cx="1524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2pt" to="383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1158875" cy="4660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над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6.7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ышение над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67155</wp:posOffset>
                </wp:positionH>
                <wp:positionV relativeFrom="paragraph">
                  <wp:posOffset>76200</wp:posOffset>
                </wp:positionV>
                <wp:extent cx="1456690" cy="4660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трудоемк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нижение трудое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19755</wp:posOffset>
                </wp:positionH>
                <wp:positionV relativeFrom="paragraph">
                  <wp:posOffset>76200</wp:posOffset>
                </wp:positionV>
                <wp:extent cx="1456690" cy="4660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эффективная организация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6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эффективная организация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72355</wp:posOffset>
                </wp:positionH>
                <wp:positionV relativeFrom="paragraph">
                  <wp:posOffset>76200</wp:posOffset>
                </wp:positionV>
                <wp:extent cx="1151890" cy="4660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мии, льготы, путе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мии, льготы, путе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  <w:tab w:val="center" w:pos="5157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05pt" to="-0.0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956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05pt" to="245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  <w:tab w:val="center" w:pos="5157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1158875" cy="46609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энергоемкость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6.7pt;mso-wrap-distance-left:9.05pt;mso-wrap-distance-right:9.05pt;mso-wrap-distance-top:0pt;mso-wrap-distance-bottom:0pt;margin-top:11.55pt;mso-position-vertical-relative:text;margin-left:-0.3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нижение энергоем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67155</wp:posOffset>
                </wp:positionH>
                <wp:positionV relativeFrom="paragraph">
                  <wp:posOffset>148590</wp:posOffset>
                </wp:positionV>
                <wp:extent cx="1456690" cy="4660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вы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19755</wp:posOffset>
                </wp:positionH>
                <wp:positionV relativeFrom="paragraph">
                  <wp:posOffset>148590</wp:posOffset>
                </wp:positionV>
                <wp:extent cx="1456690" cy="46609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затрат при ремо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1.7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нижение затрат при ремо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70450</wp:posOffset>
                </wp:positionH>
                <wp:positionV relativeFrom="paragraph">
                  <wp:posOffset>146685</wp:posOffset>
                </wp:positionV>
                <wp:extent cx="1151890" cy="46609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школ, дет.садо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55pt;mso-position-vertical-relative:text;margin-left:383.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школ, дет.са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  <w:tab w:val="center" w:pos="5157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-0.0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9200</wp:posOffset>
                </wp:positionH>
                <wp:positionV relativeFrom="paragraph">
                  <wp:posOffset>111125</wp:posOffset>
                </wp:positionV>
                <wp:extent cx="152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75pt" to="107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956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75pt" to="245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24400</wp:posOffset>
                </wp:positionH>
                <wp:positionV relativeFrom="paragraph">
                  <wp:posOffset>111125</wp:posOffset>
                </wp:positionV>
                <wp:extent cx="1524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.75pt" to="383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  <w:tab w:val="center" w:pos="5157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220980</wp:posOffset>
                </wp:positionV>
                <wp:extent cx="1158875" cy="4660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ыш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ащенности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6.7pt;mso-wrap-distance-left:9.05pt;mso-wrap-distance-right:9.05pt;mso-wrap-distance-top:0pt;mso-wrap-distance-bottom:0pt;margin-top:17.4pt;mso-position-vertical-relative:text;margin-left:-0.3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выш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снащ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67155</wp:posOffset>
                </wp:positionH>
                <wp:positionV relativeFrom="paragraph">
                  <wp:posOffset>220980</wp:posOffset>
                </wp:positionV>
                <wp:extent cx="1456690" cy="46609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технолог.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7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людение технолог.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19755</wp:posOffset>
                </wp:positionH>
                <wp:positionV relativeFrom="paragraph">
                  <wp:posOffset>220980</wp:posOffset>
                </wp:positionV>
                <wp:extent cx="1456690" cy="46609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тарифов на ремо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7.4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нижение тарифов на рем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72355</wp:posOffset>
                </wp:positionH>
                <wp:positionV relativeFrom="paragraph">
                  <wp:posOffset>220980</wp:posOffset>
                </wp:positionV>
                <wp:extent cx="1151890" cy="46609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.4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  <w:tab w:val="center" w:pos="5157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45pt" to="-0.0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19200</wp:posOffset>
                </wp:positionH>
                <wp:positionV relativeFrom="paragraph">
                  <wp:posOffset>69215</wp:posOffset>
                </wp:positionV>
                <wp:extent cx="1524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45pt" to="10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95600</wp:posOffset>
                </wp:positionH>
                <wp:positionV relativeFrom="paragraph">
                  <wp:posOffset>183515</wp:posOffset>
                </wp:positionV>
                <wp:extent cx="2286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45pt" to="245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24400</wp:posOffset>
                </wp:positionH>
                <wp:positionV relativeFrom="paragraph">
                  <wp:posOffset>183515</wp:posOffset>
                </wp:positionV>
                <wp:extent cx="1524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4.45pt" to="383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  <w:tab w:val="center" w:pos="51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  <w:tab w:val="center" w:pos="51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2. Факторы повышения эффективности технического обслуживания</w:t>
      </w:r>
    </w:p>
    <w:p>
      <w:pPr>
        <w:pStyle w:val="Normal"/>
        <w:tabs>
          <w:tab w:val="clear" w:pos="708"/>
          <w:tab w:val="left" w:pos="5010" w:leader="none"/>
          <w:tab w:val="center" w:pos="515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мплексной системе показателей результат эффективности технического обслуживания может отражаться рядом основных показателей: производственно-технологическими, финансово-экономическими, использования материальных и трудовых ресурсов, социально-экологическими (Рис 3).</w:t>
      </w:r>
    </w:p>
    <w:p>
      <w:pPr>
        <w:pStyle w:val="Normal"/>
        <w:tabs>
          <w:tab w:val="clear" w:pos="708"/>
          <w:tab w:val="left" w:pos="5010" w:leader="none"/>
          <w:tab w:val="center" w:pos="51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9855</wp:posOffset>
                </wp:positionH>
                <wp:positionV relativeFrom="paragraph">
                  <wp:posOffset>-1905</wp:posOffset>
                </wp:positionV>
                <wp:extent cx="2197735" cy="138049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ологическ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работка на отказ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ремя устранения отказ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ъем выполняемых рабо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энерговооружен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энергоемк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08.7pt;mso-wrap-distance-left:9.05pt;mso-wrap-distance-right:9.05pt;mso-wrap-distance-top:0pt;mso-wrap-distance-bottom:0pt;margin-top:-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хнологическ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казате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работка на отказ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ремя устранения отказ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бъем выполняемых рабо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энерговооруженн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энергоем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38855</wp:posOffset>
                </wp:positionH>
                <wp:positionV relativeFrom="paragraph">
                  <wp:posOffset>-1905</wp:posOffset>
                </wp:positionV>
                <wp:extent cx="2371090" cy="138049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-экономические показат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ебестоимость продук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нтабель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нд оплаты тру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эксплуатационные расхо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пускная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8.7pt;mso-wrap-distance-left:9.05pt;mso-wrap-distance-right:9.05pt;mso-wrap-distance-top:0pt;mso-wrap-distance-bottom:0pt;margin-top:-0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инансово-экономические показате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ебестоимость продукц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ентабельн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фонд оплаты труд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эксплуатационные расход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тпускная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  <w:tab w:val="center" w:pos="51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304800" cy="114300"/>
                <wp:effectExtent l="1905" t="9525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pt" to="284.95pt,2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228600" cy="114300"/>
                <wp:effectExtent l="0" t="63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pt" to="197.95pt,2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3886200" cy="685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ехнического обслуживания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5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ехнического обслужи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152400" cy="228600"/>
                <wp:effectExtent l="635" t="3175" r="444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200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3810" t="381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287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33045</wp:posOffset>
                </wp:positionH>
                <wp:positionV relativeFrom="paragraph">
                  <wp:posOffset>149225</wp:posOffset>
                </wp:positionV>
                <wp:extent cx="2814320" cy="124904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 использования материальных и трудовых ресурс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изводительность тру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рудоемк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териалоемк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фондоот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98.35pt;mso-wrap-distance-left:9.05pt;mso-wrap-distance-right:9.05pt;mso-wrap-distance-top:0pt;mso-wrap-distance-bottom:0pt;margin-top:11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казатели использования материальных и трудовых ресурс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оизводительность труд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трудоемк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атериалоемк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фондоот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38855</wp:posOffset>
                </wp:positionH>
                <wp:positionV relativeFrom="paragraph">
                  <wp:posOffset>149225</wp:posOffset>
                </wp:positionV>
                <wp:extent cx="2759075" cy="126619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логические показат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едельные нормы выброса вр.вещ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еспечение нормальными условиями тру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еспечение кадровым потенци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99.7pt;mso-wrap-distance-left:9.05pt;mso-wrap-distance-right:9.05pt;mso-wrap-distance-top:0pt;mso-wrap-distance-bottom:0pt;margin-top:11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логические показате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едельные нормы выброса вр.вещ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беспечение нормальными условиями труд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беспечение кадровым потенци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284" w:footer="709" w:bottom="765"/>
          <w:pgNumType w:start="1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Рис. 3. Показатели  эффективности технического обслужива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тщательного комплексного анализа всех показателей выводится  общая оценка эффективности работы предприятия технического обслуживания в целом. Анализ предусматривает рассмотрение   перспективного развития предприятия, совершенствование технологического процесса, развитие материально – технической базы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i/>
          <w:sz w:val="28"/>
          <w:szCs w:val="28"/>
          <w:u w:val="single"/>
        </w:rPr>
        <w:t>Необходимость и целесообразность организации предприятия технического обслуживания на основе дилерской службы и  на базе машинно-технологической стан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стоящее время  в России объемы продаж новой техники  в сельское хозяйство резко  сократились, нехватка всех видов машин  усугубляется снижением их качества.  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нос техники по амортизационным срокам  достиг 70%, в работоспособном состоянии удается поддерживать чуть более половины машин. При сохранении таких тенденций через 2-3 года от машинно-тракторного парка останется треть былого потенциала, а объемы производства сельхозпродукции могут снизиться до 30 – 35 % от уровня 2001 г. В связи с этим возникает необходимость в проведении   работ по техническому обслуживанию, текущему и капитальному ремонт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 xml:space="preserve">В настоящее время в Нижегородской области существует 37 ремонтно-обслуживающих предприятий   в 27 районах, в 17 районах области предприятия по техническому обслуживанию и ремонту сельскохозяйственной техники отсутствуют. Кроме того, 5 предприятий из имеющегося количества находятся в стадии банкротства, 4 по различным причинам не работают. За 2007 год ремонтно-обслуживающими предприятиями   выполнен объем работ на 102,743 млн. руб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В них работает около 1,5 тыс. человек, по расчетам производительность   труда на данных предприятиях составляет 68495  рублей в год на одного работника, т.е. в среднем за месяц работник выполняет объем работ лишь на 6 227 рублей. Также следует отметить, что выполнятся в основном работы по ремонту двигателей, топливной аппаратуры, а этого недостаточно, чтобы  поддерживать сельскохозяйственную технику в работоспособном состоянии. Ни одно ремонтно-обслуживающее предприятие  на сегодняшний день не занимается капитальным ремонтом какой-то определенной марки машин или агрегата (кроме двигателей). Мы считаем это большим недостатком, ведь сельхозтоваропроизводитель не в состоянии сам качественно выполнять сложные текущие и тем более капитальные ремонты.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веденная группировка ремонтно-технических предприятий по организационно-правовым формам свидетельствует о том, что между предприятиями имеются существенные отличия в эффективности производства. Объем  выполненных ремонтно-обслуживающих работ за год и за месяц на одного работающего значительно выше в ОАО, которые были образованы на базе бывших ремонтно-технических предприятий. Это свидетельствует  о том, что более эффективны  крупные ремонтно-обслуживающие предприятия, с современным технологическим оборудованием, квалифицированными кадрами, с четкой, налаженной организационной системой, большим количеством видов работ и их разнообразием, большим объемом выполняемых ремонтно-обслуживающих работ и как следствие более низкими тарифами на выполняемые работы (табл. 2)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роме всего сказанного, хочется отметить, что укрупнение технического сервиса ведет к организации большего количества рабочих мест, что очень актуально на сегодняшний день.    </w:t>
      </w:r>
    </w:p>
    <w:p>
      <w:pPr>
        <w:pStyle w:val="Normal"/>
        <w:spacing w:lineRule="auto" w:line="36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блица 2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работы предприятий технического сервиса различных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ых форм  в Нижегородской области</w:t>
      </w:r>
    </w:p>
    <w:tbl>
      <w:tblPr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113"/>
        <w:gridCol w:w="1118"/>
        <w:gridCol w:w="1088"/>
        <w:gridCol w:w="1201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приятий технического сервиса</w:t>
            </w:r>
          </w:p>
        </w:tc>
      </w:tr>
      <w:tr>
        <w:trPr>
          <w:trHeight w:val="27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приятий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годовое количество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ботающих на 1 предпр 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выполненных ремонтно-обслуживающих работ за год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25</w:t>
            </w:r>
          </w:p>
        </w:tc>
      </w:tr>
      <w:tr>
        <w:trPr>
          <w:trHeight w:val="1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выполненных работ за год на 1 раб.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60579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471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ъем работ, 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 на 1 раб.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ми предлагается создание двух структур технического обслуживания, которые взаимно дополняя друг друга и конкурируя между собой способны вывести технический сервис на качественно новый уровень.</w:t>
      </w:r>
    </w:p>
    <w:p>
      <w:pPr>
        <w:pStyle w:val="Normal"/>
        <w:tabs>
          <w:tab w:val="clear" w:pos="708"/>
          <w:tab w:val="left" w:pos="1350" w:leader="none"/>
          <w:tab w:val="left" w:pos="2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вая – предусматривает  создание дилерской службы, в составе которой будут головные (региональные) и районные технические центры</w:t>
      </w:r>
      <w:r>
        <w:rPr>
          <w:sz w:val="28"/>
          <w:szCs w:val="28"/>
        </w:rPr>
        <w:t xml:space="preserve"> (рис. 4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228600" cy="45720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8pt" to="215.95pt,143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114300" cy="457200"/>
                <wp:effectExtent l="8890" t="9525" r="9525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Down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44pt;margin-top:306pt;width:8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1714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2pt" to="215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1714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4pt" to="215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1714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2pt" to="215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0</wp:posOffset>
                </wp:positionV>
                <wp:extent cx="1714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0pt" to="215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8700</wp:posOffset>
                </wp:positionH>
                <wp:positionV relativeFrom="paragraph">
                  <wp:posOffset>5029200</wp:posOffset>
                </wp:positionV>
                <wp:extent cx="1714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6pt" to="215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8700</wp:posOffset>
                </wp:positionH>
                <wp:positionV relativeFrom="paragraph">
                  <wp:posOffset>5372100</wp:posOffset>
                </wp:positionV>
                <wp:extent cx="1714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3pt" to="215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28700</wp:posOffset>
                </wp:positionH>
                <wp:positionV relativeFrom="paragraph">
                  <wp:posOffset>6057900</wp:posOffset>
                </wp:positionV>
                <wp:extent cx="17145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7pt" to="21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3375</wp:posOffset>
                </wp:positionH>
                <wp:positionV relativeFrom="paragraph">
                  <wp:posOffset>57150</wp:posOffset>
                </wp:positionV>
                <wp:extent cx="2305050" cy="127635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воды-изготови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шин и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ба фирмен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4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воды-изготовите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шин и оборуд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ужба фирмен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90875</wp:posOffset>
                </wp:positionH>
                <wp:positionV relativeFrom="paragraph">
                  <wp:posOffset>57150</wp:posOffset>
                </wp:positionV>
                <wp:extent cx="2076450" cy="127635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оды по восстановлению машин и оборуд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зированные ремонтно-обслуживающие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4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воды по восстановлению машин и оборуд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зированные ремонтно-обслуживающи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19175</wp:posOffset>
                </wp:positionH>
                <wp:positionV relativeFrom="paragraph">
                  <wp:posOffset>1819275</wp:posOffset>
                </wp:positionV>
                <wp:extent cx="1733550" cy="207645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ловные диле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лужб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кламы и поставок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ката и лизинг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етинг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рово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ции 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а по ремонту и восстановлению тех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63.5pt;mso-wrap-distance-left:9.05pt;mso-wrap-distance-right:9.05pt;mso-wrap-distance-top:0pt;mso-wrap-distance-bottom:0pt;margin-top:143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ловные диле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лужб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кламы и поставок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ката и лизинг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ркетинг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прово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нции 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изводства по ремонту и восстановлению тех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19175</wp:posOffset>
                </wp:positionH>
                <wp:positionV relativeFrom="paragraph">
                  <wp:posOffset>4333875</wp:posOffset>
                </wp:positionV>
                <wp:extent cx="1762125" cy="230505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ные диле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рекламы и пост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ции 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изводства по ремонту и восстановлению техни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азделения мобильного серв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181.5pt;mso-wrap-distance-left:9.05pt;mso-wrap-distance-right:9.05pt;mso-wrap-distance-top:0pt;mso-wrap-distance-bottom:0pt;margin-top:34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ные диле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 рекламы и поста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нции 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изводства по ремонту и восстановлению техни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разделения мобильного серв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571500" cy="114300"/>
                <wp:effectExtent l="10795" t="8255" r="1143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Right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07pt;margin-top:12.3pt;width:4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22860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pt" to="206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3200</wp:posOffset>
                </wp:positionH>
                <wp:positionV relativeFrom="paragraph">
                  <wp:posOffset>227965</wp:posOffset>
                </wp:positionV>
                <wp:extent cx="457200" cy="5048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95pt" to="251.95pt,57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33775</wp:posOffset>
                </wp:positionH>
                <wp:positionV relativeFrom="paragraph">
                  <wp:posOffset>62865</wp:posOffset>
                </wp:positionV>
                <wp:extent cx="1619250" cy="207645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ластное Министерство сельск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раслевые сектора: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Агротехсервис 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о-кон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льтационная служба, маркетинговая служ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63.5pt;mso-wrap-distance-left:9.05pt;mso-wrap-distance-right:9.05pt;mso-wrap-distance-top:0pt;mso-wrap-distance-bottom:0pt;margin-top:4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ластное Министерство сельского хозяй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траслевые сектора: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Агротехсервис 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онно-кон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ультационная служба, маркетинговая служ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43300</wp:posOffset>
                </wp:positionH>
                <wp:positionV relativeFrom="paragraph">
                  <wp:posOffset>259715</wp:posOffset>
                </wp:positionV>
                <wp:extent cx="1600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45pt" to="404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43200</wp:posOffset>
                </wp:positionH>
                <wp:positionV relativeFrom="paragraph">
                  <wp:posOffset>229235</wp:posOffset>
                </wp:positionV>
                <wp:extent cx="800100" cy="295275"/>
                <wp:effectExtent l="7620" t="12065" r="8255" b="114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200"/>
                        </a:xfrm>
                        <a:prstGeom prst="leftRightArrow">
                          <a:avLst>
                            <a:gd name="adj1" fmla="val 50000"/>
                            <a:gd name="adj2" fmla="val 53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8.05pt;width:62.95pt;height:23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29100</wp:posOffset>
                </wp:positionH>
                <wp:positionV relativeFrom="paragraph">
                  <wp:posOffset>290195</wp:posOffset>
                </wp:positionV>
                <wp:extent cx="114300" cy="457200"/>
                <wp:effectExtent l="8890" t="9525" r="9525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Down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2.85pt;width:8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33775</wp:posOffset>
                </wp:positionH>
                <wp:positionV relativeFrom="paragraph">
                  <wp:posOffset>124460</wp:posOffset>
                </wp:positionV>
                <wp:extent cx="1733550" cy="230505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ное управление сельск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слевые секто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гротехсервис», информацион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ион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ба, рабочие группы оператив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огнозировани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81.5pt;mso-wrap-distance-left:9.05pt;mso-wrap-distance-right:9.05pt;mso-wrap-distance-top:0pt;mso-wrap-distance-bottom:0pt;margin-top:9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ное управление сельского хозяй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раслевые секто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Агротехсервис», информационн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цион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ужба, рабочие группы оператив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огнозирования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800100" cy="342900"/>
                <wp:effectExtent l="6985" t="12700" r="7620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eftRightArrow">
                          <a:avLst>
                            <a:gd name="adj1" fmla="val 50000"/>
                            <a:gd name="adj2" fmla="val 46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1pt;width:62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171450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pt" to="41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57700</wp:posOffset>
                </wp:positionH>
                <wp:positionV relativeFrom="paragraph">
                  <wp:posOffset>273050</wp:posOffset>
                </wp:positionV>
                <wp:extent cx="0" cy="3429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5pt" to="351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0" cy="295275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144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4800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pt" to="44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pt" to="72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07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2pt" to="324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2pt" to="450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2250</wp:posOffset>
                </wp:positionH>
                <wp:positionV relativeFrom="paragraph">
                  <wp:posOffset>226695</wp:posOffset>
                </wp:positionV>
                <wp:extent cx="1494790" cy="418465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хозяйственны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95pt;mso-wrap-distance-left:9.05pt;mso-wrap-distance-right:9.05pt;mso-wrap-distance-top:0pt;mso-wrap-distance-bottom:0pt;margin-top:17.85pt;mso-position-vertical-relative:text;margin-left:1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льскохозяй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52955</wp:posOffset>
                </wp:positionH>
                <wp:positionV relativeFrom="paragraph">
                  <wp:posOffset>226695</wp:posOffset>
                </wp:positionV>
                <wp:extent cx="1151890" cy="418465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рмерские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95pt;mso-wrap-distance-left:9.05pt;mso-wrap-distance-right:9.05pt;mso-wrap-distance-top:0pt;mso-wrap-distance-bottom:0pt;margin-top:17.8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ермерские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4555</wp:posOffset>
                </wp:positionH>
                <wp:positionV relativeFrom="paragraph">
                  <wp:posOffset>226695</wp:posOffset>
                </wp:positionV>
                <wp:extent cx="1609090" cy="418465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ые подсобные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95pt;mso-wrap-distance-left:9.05pt;mso-wrap-distance-right:9.05pt;mso-wrap-distance-top:0pt;mso-wrap-distance-bottom:0pt;margin-top:17.8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чные подсобные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53355</wp:posOffset>
                </wp:positionH>
                <wp:positionV relativeFrom="paragraph">
                  <wp:posOffset>226695</wp:posOffset>
                </wp:positionV>
                <wp:extent cx="1151890" cy="46609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а предприним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.85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зяйства предприним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4. Предлагаемая структура технического </w:t>
      </w:r>
      <w:r>
        <w:rPr>
          <w:color w:val="000000"/>
          <w:sz w:val="28"/>
          <w:szCs w:val="28"/>
        </w:rPr>
        <w:t>обслуживания</w:t>
      </w:r>
      <w:r>
        <w:rPr>
          <w:sz w:val="28"/>
          <w:szCs w:val="28"/>
        </w:rPr>
        <w:t xml:space="preserve"> в АПК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основе договора головной технический центр  координирует деятельность районных сервисных предприятий по определенной технике. Он имеет, как правило, филиалы или свои представительства в тех районах, где эксплуатируются машины данной марки. </w:t>
      </w:r>
    </w:p>
    <w:p>
      <w:pPr>
        <w:pStyle w:val="Normal"/>
        <w:shd w:fill="FFFFFF" w:val="clear"/>
        <w:spacing w:lineRule="auto" w:line="360"/>
        <w:ind w:right="14" w:firstLine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торая структура технического </w:t>
      </w:r>
      <w:r>
        <w:rPr>
          <w:color w:val="000000"/>
          <w:sz w:val="28"/>
          <w:szCs w:val="28"/>
        </w:rPr>
        <w:t>обслуживания</w:t>
      </w:r>
      <w:r>
        <w:rPr>
          <w:sz w:val="28"/>
          <w:szCs w:val="28"/>
        </w:rPr>
        <w:t xml:space="preserve">, которую мы предлагаем − это объединение машинно-технологических станций, которые будут находиться в каждом районе Нижегородской области. Они будут   создаваться на базе районных </w:t>
      </w:r>
      <w:r>
        <w:rPr>
          <w:spacing w:val="-3"/>
          <w:sz w:val="28"/>
          <w:szCs w:val="28"/>
        </w:rPr>
        <w:t xml:space="preserve">структур  </w:t>
      </w:r>
      <w:r>
        <w:rPr>
          <w:sz w:val="28"/>
          <w:szCs w:val="28"/>
        </w:rPr>
        <w:t xml:space="preserve">с доукомплектованием новой техникой (рис. 5)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62075</wp:posOffset>
                </wp:positionH>
                <wp:positionV relativeFrom="paragraph">
                  <wp:posOffset>1205865</wp:posOffset>
                </wp:positionV>
                <wp:extent cx="3790950" cy="36195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иректоров районных М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94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директоров районных М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48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firstLine="27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152400" cy="342900"/>
                <wp:effectExtent l="12700" t="6985" r="13335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upDownArrow">
                          <a:avLst>
                            <a:gd name="adj1" fmla="val 50000"/>
                            <a:gd name="adj2" fmla="val 448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95pt;width:11.95pt;height:26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48" w:firstLine="27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357245</wp:posOffset>
                </wp:positionH>
                <wp:positionV relativeFrom="paragraph">
                  <wp:posOffset>109220</wp:posOffset>
                </wp:positionV>
                <wp:extent cx="1951990" cy="92329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но-тракторная станция (МТ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8.6pt;mso-position-vertical-relative:text;margin-left:-2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шинно-тракторная станция (МТ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76375</wp:posOffset>
                </wp:positionH>
                <wp:positionV relativeFrom="paragraph">
                  <wp:posOffset>51435</wp:posOffset>
                </wp:positionV>
                <wp:extent cx="3562350" cy="93345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е объединение машинно-технологических стан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цион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3.5pt;mso-wrap-distance-left:9.05pt;mso-wrap-distance-right:9.05pt;mso-wrap-distance-top:0pt;mso-wrap-distance-bottom:0pt;margin-top:4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ластное объединение машинно-технологических стан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ординацион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35052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5pt" to="392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114300" cy="342900"/>
                <wp:effectExtent l="10795" t="7620" r="11430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Down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35pt;width:8.95pt;height:26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4355</wp:posOffset>
                </wp:positionH>
                <wp:positionV relativeFrom="paragraph">
                  <wp:posOffset>189230</wp:posOffset>
                </wp:positionV>
                <wp:extent cx="2980690" cy="115189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ая машинно-технологическая станция (МТ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ерче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14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йонная машинно-технологическая станция (МТ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мерче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162800</wp:posOffset>
                </wp:positionH>
                <wp:positionV relativeFrom="paragraph">
                  <wp:posOffset>102870</wp:posOffset>
                </wp:positionV>
                <wp:extent cx="2743200" cy="8001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pt;margin-top:8.1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971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37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086600</wp:posOffset>
                </wp:positionH>
                <wp:positionV relativeFrom="paragraph">
                  <wp:posOffset>132715</wp:posOffset>
                </wp:positionV>
                <wp:extent cx="0" cy="16002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.45pt" to="558pt,1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0" cy="0"/>
                <wp:effectExtent l="4445" t="444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5pt" to="216pt,10.25pt" stroked="t" o:allowincell="f" style="position:absolute">
                <v:stroke color="black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0" cy="8001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pt" to="252pt,71.65pt" stroked="t" o:allowincell="f" style="position:absolute">
                <v:stroke color="black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1143000" cy="800100"/>
                <wp:effectExtent l="2540" t="381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422.95pt,71.65pt" stroked="t" o:allowincell="f" style="position:absolute">
                <v:stroke color="black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1295400" cy="711200"/>
                <wp:effectExtent l="0" t="3810" r="254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711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pt" to="191.95pt,62.65pt" stroked="t" o:allowincell="f" style="position:absolute;flip:x">
                <v:stroke color="black" weight="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6555</wp:posOffset>
                </wp:positionH>
                <wp:positionV relativeFrom="paragraph">
                  <wp:posOffset>22225</wp:posOffset>
                </wp:positionV>
                <wp:extent cx="1380490" cy="923290"/>
                <wp:effectExtent l="0" t="0" r="0" b="0"/>
                <wp:wrapNone/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онтно-техническая служба общего на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.7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монтно-техническая служба обще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1555</wp:posOffset>
                </wp:positionH>
                <wp:positionV relativeFrom="paragraph">
                  <wp:posOffset>88265</wp:posOffset>
                </wp:positionV>
                <wp:extent cx="1837690" cy="923290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ая служба по обслуживанию растение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6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хническая служба по обслуживанию растение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53255</wp:posOffset>
                </wp:positionH>
                <wp:positionV relativeFrom="paragraph">
                  <wp:posOffset>88265</wp:posOffset>
                </wp:positionV>
                <wp:extent cx="1761490" cy="940435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ая служба по обслуживанию животно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4.05pt;mso-wrap-distance-left:9.05pt;mso-wrap-distance-right:9.05pt;mso-wrap-distance-top:0pt;mso-wrap-distance-bottom:0pt;margin-top:6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хническая служба по обслуживанию животн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09600</wp:posOffset>
                </wp:positionH>
                <wp:positionV relativeFrom="paragraph">
                  <wp:posOffset>123190</wp:posOffset>
                </wp:positionV>
                <wp:extent cx="457200" cy="342900"/>
                <wp:effectExtent l="635" t="4445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7pt" to="83.95pt,3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61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9pt" to="243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66800</wp:posOffset>
                </wp:positionH>
                <wp:positionV relativeFrom="paragraph">
                  <wp:posOffset>123190</wp:posOffset>
                </wp:positionV>
                <wp:extent cx="381000" cy="342900"/>
                <wp:effectExtent l="3810" t="381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7pt" to="113.9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62200</wp:posOffset>
                </wp:positionH>
                <wp:positionV relativeFrom="paragraph">
                  <wp:posOffset>189230</wp:posOffset>
                </wp:positionV>
                <wp:extent cx="381000" cy="276860"/>
                <wp:effectExtent l="0" t="4445" r="317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.9pt" to="215.95pt,3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4700</wp:posOffset>
                </wp:positionH>
                <wp:positionV relativeFrom="paragraph">
                  <wp:posOffset>189230</wp:posOffset>
                </wp:positionV>
                <wp:extent cx="457200" cy="228600"/>
                <wp:effectExtent l="2540" t="444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9pt" to="296.9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48200</wp:posOffset>
                </wp:positionH>
                <wp:positionV relativeFrom="paragraph">
                  <wp:posOffset>189230</wp:posOffset>
                </wp:positionV>
                <wp:extent cx="381000" cy="276860"/>
                <wp:effectExtent l="635" t="4445" r="317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4.9pt" to="395.95pt,3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15000</wp:posOffset>
                </wp:positionH>
                <wp:positionV relativeFrom="paragraph">
                  <wp:posOffset>189230</wp:posOffset>
                </wp:positionV>
                <wp:extent cx="114300" cy="228600"/>
                <wp:effectExtent l="4445" t="254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9pt" to="458.9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7955</wp:posOffset>
                </wp:positionH>
                <wp:positionV relativeFrom="paragraph">
                  <wp:posOffset>83185</wp:posOffset>
                </wp:positionV>
                <wp:extent cx="808990" cy="1000125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нтральная ремонтная мастерская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5pt;mso-wrap-distance-left:9.05pt;mso-wrap-distance-right:9.05pt;mso-wrap-distance-top:0pt;mso-wrap-distance-bottom:0pt;margin-top:6.55pt;mso-position-vertical-relative:text;margin-left:11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ентральная ремонтная мастер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38755</wp:posOffset>
                </wp:positionH>
                <wp:positionV relativeFrom="paragraph">
                  <wp:posOffset>52705</wp:posOffset>
                </wp:positionV>
                <wp:extent cx="542290" cy="845185"/>
                <wp:effectExtent l="0" t="0" r="0" b="0"/>
                <wp:wrapNone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нкт проката и аренды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66.55pt;mso-wrap-distance-left:9.05pt;mso-wrap-distance-right:9.05pt;mso-wrap-distance-top:0pt;mso-wrap-distance-bottom:0pt;margin-top:4.15pt;mso-position-vertical-relative:text;margin-left:215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нкт проката и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14755</wp:posOffset>
                </wp:positionH>
                <wp:positionV relativeFrom="paragraph">
                  <wp:posOffset>52705</wp:posOffset>
                </wp:positionV>
                <wp:extent cx="694690" cy="1000125"/>
                <wp:effectExtent l="0" t="0" r="0" b="0"/>
                <wp:wrapNone/>
                <wp:docPr id="1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клад- магазин запчастей и Г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8.75pt;mso-wrap-distance-left:9.05pt;mso-wrap-distance-right:9.05pt;mso-wrap-distance-top:0pt;mso-wrap-distance-bottom:0pt;margin-top:4.15pt;mso-position-vertical-relative:text;margin-left:95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клад- магазин запчастей и Г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2955</wp:posOffset>
                </wp:positionH>
                <wp:positionV relativeFrom="paragraph">
                  <wp:posOffset>52705</wp:posOffset>
                </wp:positionV>
                <wp:extent cx="580390" cy="836930"/>
                <wp:effectExtent l="0" t="0" r="0" b="0"/>
                <wp:wrapNone/>
                <wp:docPr id="1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акторные бригады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5.9pt;mso-wrap-distance-left:9.05pt;mso-wrap-distance-right:9.05pt;mso-wrap-distance-top:0pt;mso-wrap-distance-bottom:0pt;margin-top:4.15pt;mso-position-vertical-relative:text;margin-left:161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ракторные брига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4555</wp:posOffset>
                </wp:positionH>
                <wp:positionV relativeFrom="paragraph">
                  <wp:posOffset>52705</wp:posOffset>
                </wp:positionV>
                <wp:extent cx="694690" cy="1037590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игада спецмашин (погрузчик  и др.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4.15pt;mso-position-vertical-relative:text;margin-left:269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ригада спецмашин (погрузчик 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62755</wp:posOffset>
                </wp:positionH>
                <wp:positionV relativeFrom="paragraph">
                  <wp:posOffset>52705</wp:posOffset>
                </wp:positionV>
                <wp:extent cx="808990" cy="1062355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ригада по ремонту  машин в животноводстве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3.65pt;mso-wrap-distance-left:9.05pt;mso-wrap-distance-right:9.05pt;mso-wrap-distance-top:0pt;mso-wrap-distance-bottom:0pt;margin-top:4.15pt;mso-position-vertical-relative:text;margin-left:335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ригада по ремонту  машин в животноводств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77155</wp:posOffset>
                </wp:positionH>
                <wp:positionV relativeFrom="paragraph">
                  <wp:posOffset>52705</wp:posOffset>
                </wp:positionV>
                <wp:extent cx="999490" cy="1073785"/>
                <wp:effectExtent l="0" t="0" r="0" b="0"/>
                <wp:wrapNone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ригада по  ремонту машин  в перерабатывающей сфере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4.55pt;mso-wrap-distance-left:9.05pt;mso-wrap-distance-right:9.05pt;mso-wrap-distance-top:0pt;mso-wrap-distance-bottom:0pt;margin-top:4.15pt;mso-position-vertical-relative:text;margin-left:407.65pt;mso-position-horizontal-relative:text">
                <v:textbox inset="0in,0.05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ригада по  ремонту машин  в перерабатывающей сф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.  5.  Предлагаемая  структура технического </w:t>
      </w:r>
      <w:r>
        <w:rPr>
          <w:color w:val="000000"/>
          <w:sz w:val="28"/>
          <w:szCs w:val="28"/>
        </w:rPr>
        <w:t>обслуживания</w:t>
      </w:r>
      <w:r>
        <w:rPr>
          <w:sz w:val="28"/>
          <w:szCs w:val="28"/>
        </w:rPr>
        <w:t xml:space="preserve">  на баз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шинно-технологической стан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вным предприятием, осуществляющим координационную деятельность работы районных МТС, является областное объединение. Высшим органом управления является совет директоров районных машинно-технологических ста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1080"/>
        <w:jc w:val="both"/>
        <w:rPr/>
      </w:pPr>
      <w:r>
        <w:rPr>
          <w:i/>
          <w:sz w:val="28"/>
          <w:szCs w:val="28"/>
          <w:u w:val="single"/>
        </w:rPr>
        <w:t xml:space="preserve">3. Моделирование оптимального состава машинно-тракторного парка   муниципального района   Нижегородской области с учетом агроклиматических условий и развития сельскохозяйственного производ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менение экономико-математических методов при решении данной задачи весьма эффективно, на основе линейных неравенств и уравнений создается экономико-математическая модель, целевая функция которого заключается в  математическом выражении критерия оптимальности.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р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инимальное количество тракторов заданной марк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м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инимальное количество дизельного топли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я оптимальности нами были использованы минимизирующие показатели (количество машинно-тракторных агрегатов т.е. минимум энергомашин, и минимум затрат на горюче-смазочные материал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ль оптимизации состава машинно-тракторного парка определяет основные параметры текущего и перспективного планирования, также позволяет выявить наиболее оптимальные пути его использования и найти фактические возможности повышения эффективности его исполь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работы по оптимизации структуры машинно-тракторного парка является постановка экономико-математической задачи, решения ее на ЭВМ, экономический анализ выполнения расчетов и выбор оптимального варианта решения задачи, при этом необходимо правильно сформулировать задачу и математически ее фиксировать.</w:t>
      </w:r>
    </w:p>
    <w:p>
      <w:pPr>
        <w:pStyle w:val="Normal"/>
        <w:spacing w:lineRule="auto" w:line="360"/>
        <w:jc w:val="both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При выборе машинно-тракторных агрегатов рассматривались три марки тракторов: гусеничный ВТ-100 , два колесных АРЕС-816 и АРЕС-617 фирмы КЛААС и набор сельскохозяйственных машин для каждого вида работ, отличающиеся высокой производительностью и  небольшим расходом топлива.  </w:t>
      </w:r>
    </w:p>
    <w:p>
      <w:pPr>
        <w:pStyle w:val="Normal"/>
        <w:spacing w:lineRule="auto" w:line="360"/>
        <w:jc w:val="both"/>
        <w:rPr/>
      </w:pPr>
      <w:r>
        <w:rPr>
          <w:position w:val="-10"/>
          <w:sz w:val="28"/>
          <w:szCs w:val="28"/>
        </w:rPr>
        <w:t xml:space="preserve">        </w:t>
      </w:r>
      <w:r>
        <w:rPr>
          <w:position w:val="-10"/>
          <w:sz w:val="28"/>
          <w:szCs w:val="28"/>
        </w:rPr>
        <w:t>В результате обработки и автоматизированного решения задачи были получены два варианта нахождения оптимального состава тракторов, зерноуборочных комбайнов и расхода ГС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оптимальному решению Княгининский район должен быть обеспечен 55 тракторами и 13 зерноуборочными комбайнами, структура которых представлена в таблице 3. В результате данного решения было отобрано соотношение энергомашин обеспечивающих весь объем работ, но с минимальным количеством техни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 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птимизации МТП при целевой функ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минимум энергомашин</w:t>
      </w:r>
    </w:p>
    <w:tbl>
      <w:tblPr>
        <w:tblW w:w="9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596"/>
        <w:gridCol w:w="596"/>
        <w:gridCol w:w="920"/>
        <w:gridCol w:w="830"/>
        <w:gridCol w:w="920"/>
        <w:gridCol w:w="920"/>
        <w:gridCol w:w="920"/>
        <w:gridCol w:w="1912"/>
      </w:tblGrid>
      <w:tr>
        <w:trPr>
          <w:trHeight w:val="65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потребность (по ГСМ итого)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-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-81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айн Мег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, 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.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5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7.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.1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.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3.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Результат оптимального решения направленного с целевой функцией на минимум расхода ГСМ резко отличается от предшествующего решения. Здесь Княгининскому району требуется уже 147 энергомашин, но затраты ГСМ на 295,18 тонн меньше. Если учесть что 1 тонна ГСМ примерно стоит 20000 руб., то ежегодная экономия на ГСМ будет составлять 5903600 руб. или 5,9 млн. руб ( табл.4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 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птимизации МТП при целевой функции на миниму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 на ГСМ</w:t>
      </w:r>
    </w:p>
    <w:tbl>
      <w:tblPr>
        <w:tblW w:w="9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596"/>
        <w:gridCol w:w="596"/>
        <w:gridCol w:w="920"/>
        <w:gridCol w:w="830"/>
        <w:gridCol w:w="920"/>
        <w:gridCol w:w="920"/>
        <w:gridCol w:w="920"/>
        <w:gridCol w:w="1912"/>
      </w:tblGrid>
      <w:tr>
        <w:trPr>
          <w:trHeight w:val="65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потребность (по ГСМ итого)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-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-81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-61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Дон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, 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6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>В итоге было получено два кардинально разных решения: купить более производительную технику и потратить единовременных денежных средств меньше чем во втором варианте или инвестировать программу под второй вариант который будет ежегодно экономить до 6 млн. руб. на ГСМ и примерно через 5 – 7 лет полностью окупит затраты на перерасход и возможно даст получить дополнительный экономический эффект, а также сохранит более высокую занятость в районе (табл. 5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jc w:val="center"/>
        <w:rPr/>
      </w:pPr>
      <w:r>
        <w:rPr/>
        <w:t>Динамика обновления МТП в Княгининском районе</w:t>
      </w:r>
    </w:p>
    <w:tbl>
      <w:tblPr>
        <w:tblW w:w="93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955"/>
        <w:gridCol w:w="1080"/>
        <w:gridCol w:w="1080"/>
        <w:gridCol w:w="1080"/>
        <w:gridCol w:w="1080"/>
        <w:gridCol w:w="1385"/>
      </w:tblGrid>
      <w:tr>
        <w:trPr>
          <w:trHeight w:val="35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-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-816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>
          <w:trHeight w:val="303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айн Мега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млн. руб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9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тщательного анализа вариантов и обуславливающих их затраты и различается решение о большей целесообразности финансирования в МТП по первому варианту решения, под который и была рассчитана в дальнейшем ремонтная станция.  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4.Модель ремонтно-обслуживающего предприятия для агропромышленного комплекса муниципального района Нижегородской области на базе машинно-технологической станции. 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В связи с тем, что основной задачей исследования является технико-экономическая оценка работы ремонтно-обслуживающего предприятия, подсчитав  производственную площадь мастерской, выбираем типовой проект и делаем технико-экономическую оценку мастерской для фактического количества сельскохозяйственной техники в районе и  при оптимальном варианте (табл. 6).</w:t>
      </w:r>
    </w:p>
    <w:p>
      <w:pPr>
        <w:pStyle w:val="Normal"/>
        <w:tabs>
          <w:tab w:val="clear" w:pos="708"/>
          <w:tab w:val="left" w:pos="4092" w:leader="none"/>
        </w:tabs>
        <w:spacing w:lineRule="auto" w:line="36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Из табличных данных видно, что при оптимальном составе МТП ремонтно-обслуживающее предприятие имеет показатели  лучше, чем  фактически.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Во первых следует отметить, что существующее количество обслуживаемой техники  значительно больше, чем при оптимальном составе МТП: тракторов на 155 единиц, зерноуборочных комбайнов на 62 единицы. Из этого следует, трудоемкость ремонтно-обслуживающих работ ниже. Производительность, фондоотдача, прибыль и рентабельность при оптимальном варианте состава МТП получились выше.</w:t>
      </w:r>
    </w:p>
    <w:p>
      <w:pPr>
        <w:pStyle w:val="Normal"/>
        <w:tabs>
          <w:tab w:val="clear" w:pos="708"/>
          <w:tab w:val="left" w:pos="4092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Таблица  6     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>
          <w:sz w:val="28"/>
          <w:szCs w:val="28"/>
        </w:rPr>
        <w:t xml:space="preserve">Основные экономические показатели ремонтно-обслуживающего предприятия </w:t>
      </w:r>
    </w:p>
    <w:p>
      <w:pPr>
        <w:pStyle w:val="Normal"/>
        <w:tabs>
          <w:tab w:val="clear" w:pos="708"/>
          <w:tab w:val="left" w:pos="4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существующего и оптимального состава МТП Княгининского района</w:t>
      </w:r>
    </w:p>
    <w:p>
      <w:pPr>
        <w:pStyle w:val="Normal"/>
        <w:tabs>
          <w:tab w:val="clear" w:pos="708"/>
          <w:tab w:val="left" w:pos="4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34"/>
        <w:gridCol w:w="1466"/>
        <w:gridCol w:w="9"/>
        <w:gridCol w:w="1611"/>
      </w:tblGrid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Т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фактич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Т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опти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, %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емкость работ, чел.-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07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688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словных ремонтов,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0"/>
                <w:szCs w:val="20"/>
              </w:rPr>
              <w:t>ур</w:t>
            </w:r>
            <w:r>
              <w:rPr>
                <w:sz w:val="28"/>
                <w:szCs w:val="28"/>
              </w:rPr>
              <w:t xml:space="preserve"> ед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бестоимость ремонтно-обсл. работ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 руб.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74002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1986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одного условного ремонта тыс. Сур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одукц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бщ= Nур∙ Сур+ Свос.+ Сизг.= Nур∙ Сур+0,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sz w:val="28"/>
                <w:szCs w:val="28"/>
              </w:rPr>
              <w:t>,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р= Вобщ./Робщ. руб/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отдача: Фотд= Вобщ./Со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ооснащеннос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н.= Со/Робщ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ыль: П= (Цур- Сур)∙ Nур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: Р= П/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sz w:val="28"/>
                <w:szCs w:val="28"/>
              </w:rPr>
              <w:t>∙100, %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7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5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8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18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3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Методика расчета потребности в узлах и агрегатах, необходимых для поддержания работоспособности машинно-тракторного пар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При оптимизации технических и технологических решений обычно рассматривают две стороны взаимодействия:</w:t>
      </w:r>
      <w:r>
        <w:rPr>
          <w:i/>
          <w:iCs/>
          <w:spacing w:val="-4"/>
          <w:sz w:val="28"/>
          <w:szCs w:val="28"/>
        </w:rPr>
        <w:t xml:space="preserve"> А</w:t>
      </w:r>
      <w:r>
        <w:rPr>
          <w:spacing w:val="-4"/>
          <w:sz w:val="28"/>
          <w:szCs w:val="28"/>
        </w:rPr>
        <w:t>−организаторы производства, т. е. исполнители;</w:t>
      </w:r>
      <w:r>
        <w:rPr>
          <w:i/>
          <w:iCs/>
          <w:spacing w:val="-4"/>
          <w:sz w:val="28"/>
          <w:szCs w:val="28"/>
        </w:rPr>
        <w:t xml:space="preserve">  В</w:t>
      </w:r>
      <w:r>
        <w:rPr>
          <w:spacing w:val="-4"/>
          <w:sz w:val="28"/>
          <w:szCs w:val="28"/>
        </w:rPr>
        <w:t>−совокупность случайно возникающих произ</w:t>
        <w:softHyphen/>
        <w:t>водственных ситуац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ивная сторона должна принять такую стратегию (решение), чтобы получить максимальный эффект. При этом внешняя сторо</w:t>
        <w:softHyphen/>
        <w:t>на активно не противодействует мероприятиям организаторов производства, но точное  состояние внешних факторов неизвест</w:t>
        <w:softHyphen/>
        <w:t>но. Принятие решений игровыми методами основывается на оп</w:t>
        <w:softHyphen/>
        <w:t>ределенных правилах, которые регламентируют возможные дей</w:t>
        <w:softHyphen/>
        <w:t>ствия сторон, участвующих в игре, т.е. изменение целевой функ</w:t>
        <w:softHyphen/>
        <w:t>ции происходит при сочетаниях определенных стратегий взаимодействующих сторон (табл. 7).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7820" w:leader="none"/>
        </w:tabs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7820" w:leader="none"/>
        </w:tabs>
        <w:spacing w:lineRule="auto" w:line="360"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>Стратегия сторон</w:t>
        <w:tab/>
        <w:t>Таблица 7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72"/>
        <w:gridCol w:w="1935"/>
        <w:gridCol w:w="1789"/>
        <w:gridCol w:w="2014"/>
      </w:tblGrid>
      <w:tr>
        <w:trPr>
          <w:trHeight w:val="30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нешние фактор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28"/>
                <w:szCs w:val="28"/>
              </w:rPr>
              <w:t xml:space="preserve">Вероятность замены </w:t>
            </w:r>
            <w:r>
              <w:rPr>
                <w:rFonts w:cs="Arial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полнители</w:t>
            </w:r>
          </w:p>
        </w:tc>
      </w:tr>
      <w:tr>
        <w:trPr>
          <w:trHeight w:val="7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j</m:t>
              </m:r>
            </m:oMath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Необходимое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число агрегатов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/>
                <w:sz w:val="32"/>
                <w:szCs w:val="3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/>
                <w:b/>
                <w:sz w:val="36"/>
                <w:szCs w:val="36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атегия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Число агрегтов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на складе</w:t>
            </w:r>
          </w:p>
        </w:tc>
      </w:tr>
      <w:tr>
        <w:trPr>
          <w:trHeight w:val="3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</m:oMath>
            </m:oMathPara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  <w:p>
            <w:pPr>
              <w:pStyle w:val="Normal"/>
              <w:ind w:firstLine="708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  <w:p>
            <w:pPr>
              <w:pStyle w:val="Normal"/>
              <w:ind w:firstLine="7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альных условиях сочетание стратегий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может быть случайным, </w:t>
      </w:r>
      <w:r>
        <w:rPr>
          <w:iCs/>
          <w:sz w:val="28"/>
          <w:szCs w:val="28"/>
        </w:rPr>
        <w:t>но каждом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етанию этих стратегий соответствуют величины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рассчитывают для стороны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сле</w:t>
        <w:softHyphen/>
        <w:t>дующих условий: хранение одного невостребованного агрегата оценивают как ущерб в одну условную единицу (−1), удовлетворе</w:t>
        <w:softHyphen/>
        <w:t>ние потребности в одном агрегате − прибыль в две единицы (+2); отсутствие необходимого агрегата − ущерб в три единицы (−3).Выигрыши при возможных сочетаниях стратегий сторон сводят в платежную матрицу (табл. 8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тежная матриц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54"/>
        <w:gridCol w:w="870"/>
        <w:gridCol w:w="846"/>
        <w:gridCol w:w="840"/>
        <w:gridCol w:w="853"/>
        <w:gridCol w:w="778"/>
        <w:gridCol w:w="905"/>
        <w:gridCol w:w="1956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28"/>
                <w:szCs w:val="28"/>
              </w:rPr>
              <w:t>Стратег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сло агрегатов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28"/>
                <w:szCs w:val="28"/>
              </w:rPr>
              <w:t>Стратег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инимальный выигрыш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стратегиям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сторон 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>
                <w:i/>
                <w:iCs/>
                <w:sz w:val="28"/>
                <w:szCs w:val="28"/>
              </w:rPr>
              <w:t>В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обходимое число агрегатов</w:t>
            </w:r>
            <w:r>
              <w:rPr>
                <w:rFonts w:cs="Arial"/>
                <w:sz w:val="32"/>
                <w:szCs w:val="3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36"/>
              </w:rPr>
            </w:pPr>
            <w:r>
              <w:rPr>
                <w:rFonts w:cs="Arial"/>
                <w:sz w:val="28"/>
                <w:szCs w:val="3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>
                <w:i/>
                <w:iCs/>
                <w:sz w:val="28"/>
                <w:szCs w:val="28"/>
              </w:rPr>
              <w:t>А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15</w:t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10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2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3</w:t>
            </w:r>
          </w:p>
        </w:tc>
      </w:tr>
      <w:tr>
        <w:trPr>
          <w:trHeight w:val="64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4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1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4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5</w:t>
            </w:r>
          </w:p>
        </w:tc>
      </w:tr>
      <w:tr>
        <w:trPr>
          <w:trHeight w:val="27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28"/>
                <w:szCs w:val="28"/>
              </w:rPr>
              <w:t>Макс. выигрыш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</w:r>
            <m:oMath xmlns:m="http://schemas.openxmlformats.org/officeDocument/2006/math"/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и известных вероятностях каждого со</w:t>
        <w:softHyphen/>
        <w:t>стоя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ют стратегию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 которой математичес</w:t>
        <w:softHyphen/>
        <w:t xml:space="preserve">кое ожидание выигрыша будет </w:t>
      </w:r>
      <w:r>
        <w:rPr>
          <w:i/>
          <w:iCs/>
          <w:sz w:val="28"/>
          <w:szCs w:val="28"/>
        </w:rPr>
        <w:t xml:space="preserve">максимальным. </w:t>
      </w:r>
      <w:r>
        <w:rPr>
          <w:sz w:val="28"/>
          <w:szCs w:val="28"/>
        </w:rPr>
        <w:t>Для этого вычисля</w:t>
        <w:softHyphen/>
        <w:t xml:space="preserve">ют средний выигрыш по каждой строке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тратегии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+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симальное значение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 w:val="28"/>
          <w:szCs w:val="28"/>
        </w:rPr>
        <w:t>, соответствует оптимальной страте</w:t>
        <w:softHyphen/>
        <w:t xml:space="preserve">гии. Матрица выигрышей для данного примера представлена в таблице 9. 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9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рица выигрышей при известных вероятностях состояний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85"/>
        <w:gridCol w:w="1200"/>
        <w:gridCol w:w="1200"/>
        <w:gridCol w:w="1200"/>
        <w:gridCol w:w="990"/>
        <w:gridCol w:w="990"/>
        <w:gridCol w:w="138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ыигрыш</w:t>
            </w:r>
          </w:p>
        </w:tc>
      </w:tr>
      <w:tr>
        <w:trPr>
          <w:trHeight w:val="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>
                <w:i/>
                <w:iCs/>
                <w:sz w:val="28"/>
                <w:szCs w:val="28"/>
              </w:rPr>
              <w:t>В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cs="Arial"/>
                <w:sz w:val="36"/>
                <w:szCs w:val="36"/>
              </w:rPr>
            </w:pPr>
            <w:r>
              <w:rPr>
                <w:i/>
                <w:iCs/>
                <w:sz w:val="28"/>
                <w:szCs w:val="28"/>
              </w:rPr>
              <w:t>Ао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,3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cs="Arial"/>
                <w:sz w:val="36"/>
                <w:szCs w:val="36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  <w:vertAlign w:val="sub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4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cs="Arial"/>
                <w:sz w:val="36"/>
                <w:szCs w:val="36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  <w:vertAlign w:val="sub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cs="Arial"/>
                <w:sz w:val="36"/>
                <w:szCs w:val="36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i/>
                <w:iCs/>
                <w:sz w:val="28"/>
                <w:szCs w:val="28"/>
                <w:vertAlign w:val="sub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4</w:t>
            </w:r>
            <w:r>
              <w:rPr>
                <w:i/>
                <w:iCs/>
                <w:sz w:val="28"/>
                <w:szCs w:val="28"/>
                <w:vertAlign w:val="sub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cs="Arial"/>
                <w:sz w:val="36"/>
                <w:szCs w:val="36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5</w:t>
            </w:r>
            <w:r>
              <w:rPr>
                <w:i/>
                <w:iCs/>
                <w:sz w:val="28"/>
                <w:szCs w:val="28"/>
                <w:vertAlign w:val="sub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этой таблицы (матрицы выигрышей) видно, что для различных сочетаний стратегий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стояний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оптималь</w:t>
        <w:softHyphen/>
        <w:t xml:space="preserve">ным будет то, при котором обеспечивается максимальный средний выигрыш, т. е. стратегия </w:t>
      </w:r>
      <w:r>
        <w:rPr>
          <w:i/>
          <w:iCs/>
          <w:sz w:val="28"/>
          <w:szCs w:val="28"/>
        </w:rPr>
        <w:t xml:space="preserve">Аз </w:t>
      </w:r>
      <w:r>
        <w:rPr>
          <w:sz w:val="28"/>
          <w:szCs w:val="28"/>
        </w:rPr>
        <w:t>при создании оборотного фонда в три агрегат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расчет, проведенный на основе вероят</w:t>
        <w:softHyphen/>
        <w:t>ностей состояний, но без учета экономической оценки, позволяет получить средневзвешенное число агрегатов, требуемых за смену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,1· 0 + 0,5 ·1+ 0,4·2 + 0,3·3 + 0,1· 4 + 0,1· 5  =3,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ное значение округляем до целого числа в сторону уве</w:t>
        <w:softHyphen/>
        <w:t xml:space="preserve">личения, получая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4. Сравнивая результаты, можно сделать вы</w:t>
        <w:softHyphen/>
        <w:t>вод, что максимальный выигрыш достигается при запасе трех аг</w:t>
        <w:softHyphen/>
        <w:t>рега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номическую эффективность применения оптимальной стратегии по сравнению с вероятностной оценкой определяем из выра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7</m:t>
              </m:r>
            </m:num>
            <m:den>
              <m:r>
                <w:rPr>
                  <w:rFonts w:ascii="Cambria Math" w:hAnsi="Cambria Math"/>
                </w:rPr>
                <m:t xml:space="preserve">2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игрыш при оптимальной стратегии;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выигрыш при средневзвешенной потребности (  табл. 9  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и неизвестных вероятностях состояни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ует несколько способов принятия решени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простой способ основан на принципе недостаточнос</w:t>
        <w:softHyphen/>
        <w:t xml:space="preserve">ти основания Лапласа, согласно которому ни одно из состояний </w:t>
      </w:r>
      <w:r>
        <w:rPr>
          <w:i/>
          <w:iCs/>
          <w:sz w:val="28"/>
          <w:szCs w:val="28"/>
          <w:lang w:val="en-US"/>
        </w:rPr>
        <w:t>B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считается предпочтительным, т. е. принимают одинаковую ве</w:t>
        <w:softHyphen/>
        <w:t>роятность всех состояни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=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ссмотренном примере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 все вероятности должны быть приняты равными 0,17. Матрица выигрышей при одинаковых вероятностях состояний представлена в таблице 10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10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рица выигрышей при неизвестных вероятностях состояний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85"/>
        <w:gridCol w:w="1200"/>
        <w:gridCol w:w="1200"/>
        <w:gridCol w:w="1200"/>
        <w:gridCol w:w="990"/>
        <w:gridCol w:w="990"/>
        <w:gridCol w:w="138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ыигрыш</w:t>
            </w:r>
          </w:p>
        </w:tc>
      </w:tr>
      <w:tr>
        <w:trPr>
          <w:trHeight w:val="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>
                <w:i/>
                <w:iCs/>
                <w:sz w:val="28"/>
                <w:szCs w:val="28"/>
              </w:rPr>
              <w:t>В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cs="Arial"/>
                <w:sz w:val="36"/>
                <w:szCs w:val="36"/>
              </w:rPr>
            </w:pPr>
            <w:r>
              <w:rPr>
                <w:i/>
                <w:iCs/>
                <w:sz w:val="28"/>
                <w:szCs w:val="28"/>
              </w:rPr>
              <w:t>Ао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,83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cs="Arial"/>
                <w:sz w:val="36"/>
                <w:szCs w:val="36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  <w:vertAlign w:val="sub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1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6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1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57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cs="Arial"/>
                <w:sz w:val="36"/>
                <w:szCs w:val="36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  <w:vertAlign w:val="sub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3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3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1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cs="Arial"/>
                <w:sz w:val="36"/>
                <w:szCs w:val="36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i/>
                <w:iCs/>
                <w:sz w:val="28"/>
                <w:szCs w:val="28"/>
                <w:vertAlign w:val="sub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>
          <w:trHeight w:val="76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4</w:t>
            </w:r>
            <w:r>
              <w:rPr>
                <w:i/>
                <w:iCs/>
                <w:sz w:val="28"/>
                <w:szCs w:val="28"/>
                <w:vertAlign w:val="sub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cs="Arial"/>
                <w:sz w:val="36"/>
                <w:szCs w:val="36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5</w:t>
            </w:r>
            <w:r>
              <w:rPr>
                <w:i/>
                <w:iCs/>
                <w:sz w:val="28"/>
                <w:szCs w:val="28"/>
                <w:vertAlign w:val="sub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таблицы 10 видно, что при отсутствии информации о действительной потребности в агрегатах обменного фонда опти</w:t>
        <w:softHyphen/>
        <w:t xml:space="preserve">мальной является стратегия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4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.е. в обменном пункте должно быть не три, а четыре агрега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средневзвешенное число агрегат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= 0,17 · 0 +  0,17· 1 +  0,17 · 2 +  0,17 · 3 +  0,17· 4 +  0,17· 5 = 2,55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кономическая эффективность применения данной стратегии по сравнению с оптимальной:       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600200</wp:posOffset>
                </wp:positionH>
                <wp:positionV relativeFrom="paragraph">
                  <wp:posOffset>149860</wp:posOffset>
                </wp:positionV>
                <wp:extent cx="762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1.8pt" to="-120.0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010400</wp:posOffset>
                </wp:positionH>
                <wp:positionV relativeFrom="paragraph">
                  <wp:posOffset>46355</wp:posOffset>
                </wp:positionV>
                <wp:extent cx="76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.65pt" to="55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Это указывает на дополнительные затраты при хранении одно</w:t>
        <w:softHyphen/>
        <w:t>го лишнего агрегата на складе (2,7 вместо 3 при оптимальной стратегии и известных вероятностях состоя</w:t>
        <w:softHyphen/>
        <w:t xml:space="preserve">ний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 табл. 9).</w:t>
      </w:r>
      <w:r>
        <w:rPr>
          <w:b/>
          <w:sz w:val="28"/>
          <w:szCs w:val="28"/>
        </w:rPr>
        <w:t xml:space="preserve">В заключении </w:t>
      </w:r>
      <w:r>
        <w:rPr>
          <w:sz w:val="28"/>
          <w:szCs w:val="28"/>
        </w:rPr>
        <w:t>в диссертации сформулированы выводы из проведенного исслед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теме диссертации опубликованы следующие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изданиях, рекомендованных В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ладцын А.Ю., Стариков Х.Н. Информационно-консультационное обеспечение технического сервиса в агропромышленном комплексе / А.Ю. Гладцын,Х.Н. Стариков // Ежеквартальный научный журнал Региональные преобразования экономики.−2009. −№1.−с.113 −116. −0,29 п.л., в т.ч. авт. −0,2 п.л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 Гладцын А.Ю. Маркетинговые исследования в системе технического сервиса/ А.Ю. Гладцын //Экономика сельского хозяйства.−2009.−№5. −с.62−66.−0,52 п.л.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Гладцын А.Ю. Повышение эффективности технического сервиса в агропромышленном комплексе Нижегородской области укрепит материально-техническую базу/  А.Ю. Гладцын // Региональная экономика: теория и практика. 2009. −№24. −0,6 п.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Гладцын А.Ю. Управление предприятиями технического сервиса на основе маркетингового подхода/  А.Ю. Гладцын // Международный сельскохозяйственный журнал. −2009. −№5. −0,25 п.л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5.  Воронов Е.В., Гладцын А.Ю.Технический сервис АПК нуждается в укреплении информационно-маркетинговых центров / А.Ю. Гладцын, Е.В. Воронов// Российское предпринимательство.−2009. −№4. −с.129−134. −0,35 п.л., в т.ч. авт. −0,2 п.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других изданиях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дцын А.Ю.Организация восстановления и продажи сельскохозяйственной техники на вторичном рынке / Гладцын А.Ю.// Социально-экономические проблемы развития регионов в современных условиях: Материалы Х научно-практической конференции. − г. Княгинино, 2007. −0,1п.л.</w:t>
      </w:r>
    </w:p>
    <w:p>
      <w:pPr>
        <w:pStyle w:val="Normal"/>
        <w:tabs>
          <w:tab w:val="clear" w:pos="708"/>
          <w:tab w:val="left" w:pos="60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7 Гладцын А.Ю.Организация дилерского обслуживания сельскохозяйственной техники / Гладцын А.Ю.// Социально-экономические проблемы развития регионов в современных условиях: Материалы Х научно-практической конференции. − г. Княгинино, 2007. − 0,12 п.л.</w:t>
      </w:r>
    </w:p>
    <w:p>
      <w:pPr>
        <w:pStyle w:val="Normal"/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Гладцын А.Ю. Стратегия регулирования системы технического сервиса сельскохозяйственной техники в условиях рыночной экономики / Гладцын А.Ю.// Социально-экономические проблемы развития регионов в современных условиях: Материалы Х научно-практической конференции − г. Княгинино, 2007. − 0,13 п.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Гладцын А.Ю. Продажа подержанной техники − важнейшая составляющая технического сервиса / Гладцын А.Ю.// Социально-экономические проблемы развития Нижегородской области: Материал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научно-практической конференции. − г. Княгинино, 2007. − 0,13 п.л.</w:t>
      </w:r>
    </w:p>
    <w:p>
      <w:pPr>
        <w:pStyle w:val="Normal"/>
        <w:spacing w:lineRule="auto" w:line="36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. Гладцын А.Ю. Региональный лизинг сельскохозяйственной техники / Гладцын А.Ю.// Социально-экономические проблемы развития Нижегородской области: Материалы Х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 научно-практической конференции. − г. Княгинино, 2007. − 0,15 п.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Гладцын А.Ю. Развитие технического сервиса на базе машинно-технологических станций / Гладцын А.Ю.// Социально-экономические проблемы развития муниципальных образований: Материалы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й  научно-практической конференции. − г. Княгинино, 2008. − 0,12 п.л.</w:t>
      </w:r>
    </w:p>
    <w:p>
      <w:pPr>
        <w:pStyle w:val="Normal"/>
        <w:spacing w:lineRule="auto" w:line="360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2. Гладцын А.Ю.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овышение эффективности   технического сервиса сельскохозяйственной техники / А.Ю. Гладцын // Изменяющаяся Россия: аграрные преобразования начала </w:t>
      </w:r>
      <w:r>
        <w:rPr>
          <w:spacing w:val="-10"/>
          <w:sz w:val="28"/>
          <w:szCs w:val="28"/>
          <w:lang w:val="en-US"/>
        </w:rPr>
        <w:t>XXI</w:t>
      </w:r>
      <w:r>
        <w:rPr>
          <w:spacing w:val="-10"/>
          <w:sz w:val="28"/>
          <w:szCs w:val="28"/>
        </w:rPr>
        <w:t xml:space="preserve"> века − результаты и перспективы: Материалы </w:t>
      </w:r>
      <w:r>
        <w:rPr>
          <w:spacing w:val="-10"/>
          <w:sz w:val="28"/>
          <w:szCs w:val="28"/>
          <w:lang w:val="en-US"/>
        </w:rPr>
        <w:t>XII</w:t>
      </w:r>
      <w:r>
        <w:rPr>
          <w:spacing w:val="-10"/>
          <w:sz w:val="28"/>
          <w:szCs w:val="28"/>
        </w:rPr>
        <w:t xml:space="preserve"> Международной научно-практической конференции Независимого научного аграрно-экономического общества России (НАЭКОР) −М: Издательство ФГНУ « Росинформагротех», 2008 г. − 0,1п.л.</w:t>
      </w:r>
    </w:p>
    <w:p>
      <w:pPr>
        <w:pStyle w:val="Normal"/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. Гладцын А.Ю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операция в использовании, ремонте и техническом обслуживании сельскохозяйственной техники на основе МТС / А.Ю. Гладцын // материалы межрегиональной научно-практической конференции «Наследие А.В.Чаянова и будущее АПК России» (28−29 января 2008г.). г. Княгинино:− 2008.− 0,1п.л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14. Гладцын А.Ю</w:t>
      </w:r>
      <w:r>
        <w:rPr>
          <w:b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Отечественный и зарубежный опыт развития сферы услуг по техническому сервису и ремонту машин в АПК / А.Ю. Гладцын // Развитие инновационного потенциала отечественных предприятий и формирование направлений его стратегического развития: материалы  </w:t>
      </w:r>
      <w:r>
        <w:rPr>
          <w:spacing w:val="-6"/>
          <w:sz w:val="28"/>
          <w:szCs w:val="28"/>
          <w:lang w:val="en-US"/>
        </w:rPr>
        <w:t>VI</w:t>
      </w:r>
      <w:r>
        <w:rPr>
          <w:spacing w:val="-6"/>
          <w:sz w:val="28"/>
          <w:szCs w:val="28"/>
        </w:rPr>
        <w:t xml:space="preserve"> Всероссийской научно-практической конференции (декабрь 2008 г.) −г. Пенза: ПГСХА−2008 г.−с.87− 96−0,1 п.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дцын А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ы, влияющие на эффективность сферы услуг предприятий технического сервиса / А.Ю. Гладцын // Макроэкономические проблемы современного общества: материалы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й научно-практической конференции (декабрь 2008 г.) −г. Пенза: ПГСХА−2008 г. −с.114−119−0,11 п.л.</w:t>
      </w:r>
    </w:p>
    <w:p>
      <w:pPr>
        <w:pStyle w:val="Normal"/>
        <w:spacing w:lineRule="auto" w:line="360"/>
        <w:jc w:val="both"/>
        <w:rPr/>
      </w:pPr>
      <w:r>
        <w:rPr>
          <w:spacing w:val="-16"/>
          <w:sz w:val="28"/>
          <w:szCs w:val="28"/>
        </w:rPr>
        <w:t>16. Гладцын А.Ю. Технический сервис в АПК Нижегородской области: его современное состояние/ А.Ю. Гладцын. Монография. − Княгинино: НГИЭИ. 2009.−136 с.− 9,77 п.л.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02:00Z</dcterms:created>
  <dc:creator>Customer</dc:creator>
  <dc:description/>
  <cp:keywords/>
  <dc:language>en-US</dc:language>
  <cp:lastModifiedBy>Customer</cp:lastModifiedBy>
  <cp:lastPrinted>2009-11-14T09:15:00Z</cp:lastPrinted>
  <dcterms:modified xsi:type="dcterms:W3CDTF">2009-12-13T19:02:00Z</dcterms:modified>
  <cp:revision>65</cp:revision>
  <dc:subject/>
  <dc:title>I ОБЩАЯ ХАРАКТЕРИСТИКА РАБОТЫ</dc:title>
</cp:coreProperties>
</file>