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нина Еле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АЗВИТИЕМ КОМПЕТЕНЦИЙ ОРГАНИЗАЦИЙ ПРОМЫШЛЕН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ециальность 08.00.05 – Экономика и управление народным хозяйством (экономика, организация и управление предприятиями, отраслями, комплексами – промышленность)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экономических нау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жевск - 200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У ВПО «Удмуртский государственны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  <w:tab/>
        <w:tab/>
        <w:t>доктор экономических наук, профес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аров Александр Михайл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  <w:tab/>
        <w:tab/>
        <w:t xml:space="preserve"> доктор экономических наук, профес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ыткин Александр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кандидат экономических на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нкин Андрей Ю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организация:        </w:t>
        <w:tab/>
        <w:t>ГОУ ВПО «Нижегородский государственный университ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26 января 2010 года  в 11.00 ч на заседании диссертационного совета ДМ 212.275.04 в ГОУ ВПО «Удмуртский государственный университет» по адресу: 426034, г.Ижевск, ул.Университетская, 1, корп.4, ауд.4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библиотеке Удмуртского государственного университета, с авторефератом - на официальном сайте ГОУ ВПО «УдГУ»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ud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25 декабря 200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экономических наук, профессор                                     А.С.Баскин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Style9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исследования</w:t>
      </w:r>
    </w:p>
    <w:p>
      <w:pPr>
        <w:pStyle w:val="Style9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Важнейшим экономическим ресурсом в современном мире являются информация и знания. В то же время в теории и практике управления нет достаточного понимания того,  как идентифицировать эти ресурсы, как их оценивать, развивать и использовать.  Остается открытым вопрос о том, как должна меняться система управления предприятиями промышленности в условиях «экономики знан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зисы предприятий обусловлены, как правило, их неспособностью адекватно реагировать на происходящие в отрасли и на рынке изменения. Традиционные модели стратегического управления предполагают относительную стабильность внешней среды. Как достичь устойчивого конкурентного преимущества в динамичной среде «экономики знаний» и можно ли сделать это в принципе, остается неясным. Очевидно, что в условиях непредсказуемых изменений предприятия сами должны активно формировать внешнюю среду, влиять на покупательские предпочтения и структуру рынка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этих проблем стратегического управления необходимо развивать его методологическую и методическую базу. Важнейшим предметом исследования становятся т.н. ключевые компетенции организац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диссертационного исследования соответствует требованиям паспорта специальностей ВАК 08.00.05 – Экономика и управление народным хозяйством (экономика, организация и управление предприятиями, отраслями, комплексами – промышленность) - по следующим направлениям: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Формирование механизма устойчивого развития экономики промышленных отраслей, комплексов, предприят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Инструменты и методы менеджмента промышленных предприятий, отраслей,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епень разработанности пробле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 ходе развития различных школ стратегического управления  сформировался круг авторов, развивающих так называемую «школу компетенций», ставшую логическим продолжением концепции ресурсно-ориентированного стратегического управления организацией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деи изучения компетенций, присущих организациям, появились еще в 60-х гг. прошлого века, однако оставались невостребованными до конца 80-х гг., когда резкое ужесточение конкуренции заставило предприятия искать внутренние преимущества, которые могли бы стать базой устойчивого развит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нашего исследования послужили труды таких видных зарубежных специалистов в области экономики и управления, как И.Ансоф, С.Бир, П.Дракер, Р.С.Каплан, Г.Хэмел, К.Прахалад, Д.П.Нортон, М.Е.Портер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дельные аспекты проблемы исследовались и в России. Здесь необходимо упомянуть работы таких специалистов, как О.С.Виханский, А.Л.Гапоненко, В.С.Ефремов, Г.Б.Клейнер, Э.М.Коротков,  Д.С.Львов, Б.З.Мильнер, В.И.Некрасов, А.И.Татаркин, А.М.Макаров и др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исследований в области развития компетенций организации  привело нас к выводу, что и сегодня, спустя более чем двадцать лет, развитие теории компетенций не вышло за пределы научных дискуссий относительно базовых концепций. Наблюдается несогласованность позиций различных авторов, работающих в данном направлении, на терминологическом и концептуальном уровнях. Приходится также констатировать практически полное отсутствие прикладных методических разработок. Эти обстоятельства предопределили цели и задачи нашего иссле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собо отметить, что в нашем исследовании понятия «компетенции организации» и «компетенции предприятия» используются как равнозначные. При этом, говоря о компетенциях предприятия, мы понимаем под ними компетенции организации, которая за данным предприятием стои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сслед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теоретических положений  и методических рекомендаций в области управления развитием компетенций организаций промышленности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были реш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общены точки зрения отечественных и зарубежных ученых, развивающих теорию организационных компетенци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тенденций развития инновационной деятельности предприятий промышленности, проанализирована социально-экономическая  статистика России и Удмуртии с позиций развития компетенций промышленных предприятий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 базе идей синергетики и фрактальной теории разработаны классификация компетенций предприятий промышленности и модель развития компетенци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ы особенности управления ключевыми компетенциями на  предприятиях промышленности Удмуртской республики на базе опроса руководителей предприят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инципы и рекомендации по формированию ключевых компетенций промышленных предприят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а практика формирования компетенций российских предприятий промышл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ются крупные и средние предприятия промышленности рег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являются организационно-экономические отношения в области развития компетенций организаций промышленного секто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иссертационного исследования использовались методы исторического, системного и сравнительного анализа, опросы руководителей и специалистов предприятий, анализ финансово-экономической статистики, анализ государственной статистики РФ и зарубежных стран, анализ материалов СМИ и деловой литератур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база исслед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базой исследования послужили теоретические работы известных отечественных и зарубежных специалистов в области менеджмента. Работа базируется на большом объеме зарубежной и отечественной статистической информации, данных эмпирических исследований на зарубежных и отечественных предприятиях промышленности, на информации из деловых СМИ и результатах собственных исследований автора (опросов, анализа технико-экономических показателей) на российских предприят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ая новизна диссертационного исследования заключается в развитии теории ключевых компетенций, обеспечивающих устойчивые конкурентные преимущества промышленного предприятия. Признаками научной новизны обладают следующие положения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н метод классификации компетенций предприятия на основе теории фракталов;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одель развития ключевых компетенций промышленного предприятия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едложена модель процесса управления развитием ключевых компетенций промышленного предприят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а совокупность принципов и рекомендаций по совершенствованию управления развитием  ключевых компетенций промышленного предприят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исследования заключается в том, что его результаты имеют непосредственное значение для совершенствования стратегического управления предприятий промышленности РФ, для обеспечения конкурентоспособности российских предприятий на внутренних и внешних рынках. Ценность для практики управления промышленными предприятиями имеют предложенные в диссертации метод исследования компетенций предприятия с помощью экспертного опроса, перечень показателей оценки состояния компетенций предприятия,  методические рекомендации по совершенствованию системы управления компетенциями и др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езульта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диссертационного исследования отражены в 6 публикациях общим объемом 2,4 п.л., использовались при разработке и преподавании дисциплины «Стратегический менеджмент» в НОУ ВПО «Камский институт гуманитарных и инженерных технологий». Основные результаты диссертационной работы апробированы в публичных выступлениях и получили положительные отзывы на конференциях.  Результаты диссертации использованы при непосредственном участии автора в процессе совершенствования управления развитием на предприятиях промышленности Удмурт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работ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трех глав, заключения, списка использованной литературы, приложений. Общий объем работы составляет 152 страницы, диссертация включает 27 таблиц и  11 рисунков. Список использованной литературы содержит 152 наимен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актуальность темы исследования, исследуется степень разработанности рассматриваемых проблем, определяются цели, задачи, предмет и объект исследования, раскрываются научная новизна, практическая значимость и способы апробации получен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– «Исследование теоретического базиса формирования компетенций организации» - проанализированы  сущность и разновидности компетенций промышленных предприятий и показано, что в условиях формирующейся экономики знаний основой развития предприятий являются именно его ключевые компетенции. В данной главе доказывается, что особенности современных инноваций, их динамичность и требуемый уровень развития знаний предполагают специализацию предприятия, его концентрацию на  определенных ключевых компетенциях. Это, в свою очередь, делает необходимым для развития предприятия наличия эффективной системы управления компетенциями, которая позволяет предприятию реализовывать свои преимущества в определенных областях знания. С учетом сказанного управление процессом развития предприятия должно опираться на анализ его компетенций. В этой связи важное значение имеет метод классификации компетенций, предложенный в данной гла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– «Моделирование развития ключевых компетенций организации» сформирована модель, раскрывающая процесс преобразования компетенций сотрудников организации в рыночные компетенции предприятия. Для формирования данной модели были использованы идеи синергетики. В качестве эмпирического подкрепления тезисов данной главы использован статистический материал промышленности  России и Удмуртской республики, а также данные опроса руководителей промышленных предприятий Удмуртии. В этой главе систематизированы этапы, которые составляют процесс развития ключевых компетенций промышленного предприят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тья глава – «</w:t>
      </w:r>
      <w:r>
        <w:rPr>
          <w:rFonts w:cs="Times New Roman" w:ascii="Times New Roman" w:hAnsi="Times New Roman"/>
          <w:sz w:val="28"/>
        </w:rPr>
        <w:t>Совершенствование управления развитием ключевых компетенци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»  - посвящена исследованию процесса управления развитием ключевых компетенций на промышленных предприятиях. В этой главе разработаны принципы и рекомендации по организации эффективного управления развитием компетенций, дано описание практики развития российских предприятий промышленности с использованием их ключевых компетенц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бобщены основные результаты диссертационного исследования. В Приложения вынесены отечественные и зарубежные теоретические и практические материалы, использованные при подготовке диссертации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 метод классификации компетенций организации на основе теории фрактал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ей мы понимаем объединение людей для достижения определенной цели. Под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мышленностью </w:t>
      </w:r>
      <w:r>
        <w:rPr>
          <w:rFonts w:cs="Times New Roman" w:ascii="Times New Roman" w:hAnsi="Times New Roman"/>
          <w:sz w:val="28"/>
          <w:szCs w:val="28"/>
        </w:rPr>
        <w:t>– совокупность предприятий, занятых производством орудий труда, как для других отраслей народного хозяйства, так и для самой промышленности, а также добычей сырья, материалов, производством энергии, заготовкой леса, дальнейшей обработкой продуктов, полученных в промышленности или произведённых в сельском хозяйстве, производством потребительских товаров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компетенция» имеет латинские корни («</w:t>
      </w:r>
      <w:r>
        <w:rPr>
          <w:sz w:val="28"/>
          <w:szCs w:val="28"/>
          <w:lang w:val="en-US"/>
        </w:rPr>
        <w:t>competentia</w:t>
      </w:r>
      <w:r>
        <w:rPr>
          <w:sz w:val="28"/>
          <w:szCs w:val="28"/>
        </w:rPr>
        <w:t xml:space="preserve">») -  то, что принадлежит по праву, сопутствует чему-либо. История научного понятия «компетенция» насчитывает не одно десятилетие; неудивительно поэтому, что существует достаточно много его определений. 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ахалад и Хамел рассматривают компетенцию как совокупность </w:t>
      </w:r>
      <w:r>
        <w:rPr>
          <w:iCs/>
          <w:sz w:val="28"/>
          <w:szCs w:val="28"/>
        </w:rPr>
        <w:t xml:space="preserve">технологий, процесса управления, коллективного обучения. </w:t>
      </w:r>
      <w:r>
        <w:rPr>
          <w:sz w:val="28"/>
          <w:szCs w:val="28"/>
        </w:rPr>
        <w:t xml:space="preserve">Шилов С.С. предлагает следующее определение: «компетенция – совокупность активно используемых знаний, умений, навыков, а также профессионально важные качества личности, необходимые работнику для эффективного выполнения определенной работы». </w:t>
      </w:r>
      <w:r>
        <w:rPr>
          <w:bCs/>
          <w:sz w:val="28"/>
          <w:szCs w:val="28"/>
        </w:rPr>
        <w:t>Климов полагает, что компетенция – это совокупность коллективных и индивидуальных знаний, опыта и навыков организации и управления ресурсами и способностями организации в ходе осуществления системной функции бизнеса</w:t>
      </w:r>
      <w:r>
        <w:rPr>
          <w:b/>
          <w:bCs/>
          <w:sz w:val="28"/>
          <w:szCs w:val="28"/>
        </w:rPr>
        <w:t>.</w:t>
      </w:r>
      <w:r>
        <w:rPr>
          <w:rStyle w:val="FootnoteCharacters"/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ГОС третьего поколения  ВПО дает определение компетенции как способности применять знания, умения и личностные качества для успешной деятельности в определенной области. Способность в данном случае предполагает готовность, мотивированность субъекта на решение определенных задач. Это определение говорит о том, что компетенции следует определять через задачи, которые решает специалист или организация в целом, и рассматривать как способность эти задачи решать эффективно. Для анализа компетенции необходимо исследовать наличие комплекса требуемых знаний, умений, личностных качеств, а также мотивированности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место в развитии предприятия занимают т.н. ключевые компетенции. Выделяется ря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жнейших признаков ключевых компетенций:  </w:t>
      </w:r>
      <w:r>
        <w:rPr>
          <w:bCs/>
          <w:iCs/>
          <w:sz w:val="28"/>
          <w:szCs w:val="28"/>
        </w:rPr>
        <w:t>сложность, связанная с многообразием ресурсов и способностей; неосязаемость; свойственность</w:t>
      </w:r>
      <w:r>
        <w:rPr>
          <w:bCs/>
          <w:sz w:val="28"/>
          <w:szCs w:val="28"/>
        </w:rPr>
        <w:t xml:space="preserve"> только определённому сочетанию ресурсов и способностей; </w:t>
      </w:r>
      <w:r>
        <w:rPr>
          <w:bCs/>
          <w:iCs/>
          <w:sz w:val="28"/>
          <w:szCs w:val="28"/>
        </w:rPr>
        <w:t>долговременность (устойчивость); неповторимость, уникальность по сравнению с конкурентами; незаменимость;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обый вклад в обеспечение потребительской цен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классификации ключевых компетенций организации предпринимались неоднократ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, Неганова И.С. предлагает два самостоятельных вида компетенций: профессиональные и организационные.  Москалев В.А. называет человеческие, управленческие, маркетинговые, производственные, инновационные и финансовые компетенции орган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кова Г.Я. и Сумина Е.В.</w:t>
      </w:r>
      <w:r>
        <w:rPr>
          <w:rFonts w:cs="Times New Roman" w:ascii="Times New Roman" w:hAnsi="Times New Roman"/>
          <w:sz w:val="28"/>
          <w:szCs w:val="28"/>
        </w:rPr>
        <w:t xml:space="preserve"> выделяют системные ключевые компетенции, личностные ключевые компетенции, динамичные ключевые компетенции. Кузьминых Е.В. анализирует финансовые, производственные компетенции, компетенций в области отношений с потребителями, в области обучения и разви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классификаций компетенций позволяет говорить о том, что этот вопрос изучен еще недостаточно. Необходим поиск новой методологической базы классификации ключевых компетенций. Представляется, что ключевые компетенции организации могут быть классифицированы по двум признакам: по субъектам и по содержа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могут быть выделены следующие субъекты (носители) ключевых компетенций, причем каждый последующий уровень является целым по отношению к предыдущем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(принадлежащие им компетенции следует называть «компетенции персонал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сотрудников, образующие подсистемы организации, задействованные в процессе производства и реализации товаров и услуг (маркетинговая, производственная и т.д.). Компетенции, связанные с этими подсистемами, логично назвать «производственным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 целом (компетенции этого уровня следует назвать «организационными» или «рыночными», если речь идет о деятельности на рынке).</w:t>
      </w:r>
    </w:p>
    <w:p>
      <w:pPr>
        <w:pStyle w:val="Normal"/>
        <w:tabs>
          <w:tab w:val="clear" w:pos="708"/>
          <w:tab w:val="left" w:pos="11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, как показывает предыдущий анализ, можно выделить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ециальные, связанные с производством определенного продукта / услуги / техно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петенции взаимодействия, касающиеся формирования отношений с коллегами, деловыми партнерами, кл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петенции развития, позволяющие накапливать опыт, обучаться, создавать инновации и решать новые проблемы.</w:t>
      </w:r>
    </w:p>
    <w:p>
      <w:pPr>
        <w:pStyle w:val="Normal"/>
        <w:tabs>
          <w:tab w:val="clear" w:pos="708"/>
          <w:tab w:val="left" w:pos="110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Каково соотношение этих видов компетенций? Этот вопрос исследован нами на базе методологических идей теории фракталов, с помощью которой  разработан метод классификации компетенций организации.</w:t>
      </w:r>
    </w:p>
    <w:p>
      <w:pPr>
        <w:pStyle w:val="Style9"/>
        <w:spacing w:before="0" w:after="0"/>
        <w:ind w:firstLine="697"/>
        <w:jc w:val="both"/>
        <w:rPr/>
      </w:pPr>
      <w:r>
        <w:rPr>
          <w:sz w:val="28"/>
          <w:szCs w:val="28"/>
        </w:rPr>
        <w:t>Крупные промышленные комплексы, отдельные предприятия, подразделения предприятий устроены по принципу подобия, например, по составу выполняемых функций, входящих в них подсистем, а также структуре персонала и его характеристик. Применив положения теории фракталов к исследуемому нами вопросу, получим следующую модель классификации компетенций (табл. 1).</w:t>
      </w:r>
    </w:p>
    <w:p>
      <w:pPr>
        <w:pStyle w:val="Style9"/>
        <w:keepNext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9"/>
        <w:keepNext w:val="true"/>
        <w:spacing w:before="0" w:after="0"/>
        <w:jc w:val="center"/>
        <w:rPr/>
      </w:pPr>
      <w:r>
        <w:rPr/>
        <w:t>Фрактальная модель классификации ключев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spacing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Субъекты</w:t>
            </w:r>
          </w:p>
          <w:p>
            <w:pPr>
              <w:pStyle w:val="Style9"/>
              <w:keepNext w:val="true"/>
              <w:spacing w:before="0" w:after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spacing w:before="0" w:after="0"/>
              <w:jc w:val="both"/>
              <w:rPr/>
            </w:pPr>
            <w:r>
              <w:rPr/>
              <w:t>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spacing w:before="0" w:after="0"/>
              <w:jc w:val="both"/>
              <w:rPr/>
            </w:pPr>
            <w:r>
              <w:rPr/>
              <w:t>Подсистемы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spacing w:before="0" w:after="0"/>
              <w:jc w:val="both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пеци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сотрудников эффективно решать профессиональные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подсистемы организации применять технологическое ноу-хау для эффективного решения своих производствен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организации применять знания и технологии для обеспечения высокой  потребительской ценности проду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заимо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сотрудников к эффективному взаимодействию с другими сотрудниками (командная работ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подсистемы организации осуществлять эффективное взаимодействие с другими подсистемами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организации осуществлять эффективное взаимодействие с деловыми партнерами и клиент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сотрудников применять знания и интеллект для выработки инновативны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товность подсистемы организации применять знания и технологии для осуществления производственных иннов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Готовность организации применять знания и технологии для осуществления рыночных инноваций </w:t>
            </w:r>
          </w:p>
        </w:tc>
      </w:tr>
    </w:tbl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указаны не конкретные названия компетенций, которые различаются в зависимости от организации, а их смысл, общее содержание, на базе которого мы можем выявлять необходимые компетенции предприятия. Во всех случаях имеется в виду способность и готовность человека, подсистемы или организации применять имеющиеся знания, навыки и технологии для эффективного решения соответствующих задач (например, для освоения новых видов деятельности, новых товаров). Данная классификация использована нами при построении модели развития компетенций организации и при описании процесса управления развитием ключевых компетен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модель развития ключевых компетенций промышленного предприят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азвитием компетенций мы понимаем</w:t>
      </w:r>
      <w:r>
        <w:rPr>
          <w:rFonts w:cs="Times New Roman" w:ascii="Times New Roman" w:hAnsi="Times New Roman"/>
          <w:sz w:val="28"/>
          <w:szCs w:val="28"/>
        </w:rPr>
        <w:t xml:space="preserve"> необратимое, направленное, закономерное их изменение, обеспечивающее конкурентоспособность и долгосрочную прибыльность организации. Развитие компетенций организации мы рассматриваем в двух аспектах. Во-первых, как процесс трансформации компетенций внутри организации, процесс, в рамках которого компетенции отдельных сотрудников преобразуются в компетенции подсистем, а затем – в компетенции организации в целом. Например, в процессе деятельности организации происходит целенаправленный обмен информацией и знаниями между сотрудниками, объединение знаний и технологий, на базе чего возникает новое знание и компетенции подсистемы (ее готовность применять  знания для решения своих задач). Во-вторых, в процессе деятельности организации происходит развитие компетенций ее сотрудников, суть которого заключается в качественном приращении знаний и навыков, связанных с решением профессиональных задач, на основе накопленного опыта работы и на основе профессионального обуч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развития ключевых компетенций представлен, например, в работах Беляковой Г.Я. и Суминой Е.В., которые выделяют этапы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инвентаризации», «поиска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ки», «углубления» и «сохранения» компетен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Сепиашвили Д.С.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выделяет два внутриорганизационных уровня, на которых происходит развитие компетенций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дивидуальн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котором управленческим воздействиям подвергаются способности индивида использовать доступные знания и информацию в целях анализа, способность к самообучению и развитию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онн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предполагает вовлечение работника в корпоративную среду, где он, взаимодействуя с другими сотрудниками, совершенствует свои способности и пополняет знания. </w:t>
      </w:r>
      <w:r>
        <w:rPr>
          <w:rFonts w:cs="Times New Roman" w:ascii="Times New Roman" w:hAnsi="Times New Roman"/>
          <w:sz w:val="28"/>
          <w:szCs w:val="28"/>
        </w:rPr>
        <w:t>Воробьева 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ет внимание на необходимость организации процесса управления компетенциями предприятия в зависимости от стадии жизненного цикла соответствующих компетенций. Развернутую модель развития компетенций предлагает Неганова И.С. Она предлагает начинать поиск путей развития ключевых компетенций предприятия с построения дерева проблем, которое затем преобразуется в дерево целей развития ключевых компетенций предприятия.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названных, существует множество других моделей, подробное рассмотрение которых выходит за рамки нашей работы. Их анализ позволяет нам сделать вывод, что, как правило, в них недостаточно отражается факт взаимосвязанности, взаимозависимости, синергизма как между этапами развития компетенций, так и между действиями внутри этих этапов. Очевидно, что синергизм, достигаемый в результате правильного управления компетенциями, позволяет организации обеспечивать ускоренный рост результатов без значительных затрат. 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ергетический подход является логическим продолжением системного подхода. </w:t>
      </w:r>
      <w:r>
        <w:rPr>
          <w:rFonts w:cs="Times New Roman" w:ascii="Times New Roman" w:hAnsi="Times New Roman"/>
          <w:sz w:val="28"/>
          <w:szCs w:val="28"/>
        </w:rPr>
        <w:t>Исследование  синергетических  моделей управления социально-экономическими системами становится в последнее время особенно актуальным.  Основываясь на вышесказанных идеях, мы предлагаем модель развития компетенций предприятия, учитывающую факт наличия синергетических эффектов. Идея модели заключается в следующем (рис. 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 результаты предприятия на рынке (прибыль, доля рынка и т.д.) зависят от степени развития рыночных компетенций организации. Компетенции организации зависят от компетенций подсистем, а те, в свою очередь, от компетенций персонала. На каждом уровне выделяются функциональные компетенции, компетенции взаимодействия и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омпетенции персонала в целом определяются развитием компетенций отдельных сотрудников, а также степенью согласованности (синергичности) этих компетенций между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а развитие компетенций подсистем влияют компетенции персонала предприятия, взаимодействие предприятия с вузами, экспертным сообществом и другими источниками «человеческого капитала», деятельность по формированию и интеграции компетенций отдельных подсист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на развитие компетенций организации в целом влияют компетенции подсистем, эффективность взаимодействия предприятия с партнерами по деловой сети, деятельность по формированию и интеграции компетенций организации.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, сотрудничество партнёров деловой сети, ориентированное на долгосрочную перспективу, предполагает необходимость приводить в соответствие их компетенции друг к другу. В следствие эффекта масштаба дополнительную выгоду можно получить за счёт передачи части функций, находящихся в ведении одних участников бизнес-системы, другим. Указанные выше изменения в совокупности с совместным планированием деятельности должны привести к увеличению уровня операционной эффективности и для каждого партнёра, и для всей деловой сети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онец, в-пятых, достижение результатов на рынке зависит не только от уровня развития организационных компетенций, но и от взаимопонимания, взаимодействия предприятия с его клиентами, от того, насколько клиенты понимают и принимают деятельность предприятия. Например, такой эффект очень ярко выражен на рынках сетевых товаров, которые обладают рядом особенностей, обусловленных афилированностью фирм-производителей, фирм-продавцов товаров и сервисных центр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685760"/>
                          <a:chOff x="0" y="0"/>
                          <a:chExt cx="9143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13040"/>
                            <a:ext cx="2399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9560" y="9129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пит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ля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ынк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етенции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436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нергия сочетания компетенций сотруднико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70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етенции подсистем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884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15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нергия сочетания компетенций подсистем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684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271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79884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141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нергия сочетания компетенции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570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8360"/>
                            <a:ext cx="857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9703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нергия сочетания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9703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нергия сочетания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9703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нергия сочетания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етенции вузов, экспертного сообщества, научных организаций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88476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етенции контрагентов предприятия – партнеров по деловой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399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99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399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399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388476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етенции покупателей продукции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399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1598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68.95pt" coordorigin="0,0" coordsize="14399,7379">
                <v:rect id="shape_0" stroked="f" o:allowincell="f" style="position:absolute;left:0;top:0;width:143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7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37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78;width:3778;height:3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14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питал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ля 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етенции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78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ион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нергия сочетания компетенций 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519" to="23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8" to="305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3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етенции подсистем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258;width:17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ион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79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нергия сочетания компетенций подсистем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339" to="64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78" to="719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3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етенци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258;width:17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ион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7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нергия сочетания компетенции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2339" to="1061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898" to="1133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979" to="431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979" to="84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1979" to="1259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139" to="14037,41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67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нергия сочетания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67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нергия сочетания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467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нергия сочетания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етенции вузов, экспертного сообщества, научных организаций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11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етенции контрагентов предприятия – партнеров по деловой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779" to="1439,6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5039" to="251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78" to="521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6119,6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5039" to="665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78" to="899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611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етенции покупателей продукции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3779" to="10079,6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79,5039" to="1079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2518" to="1367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инергетическая модель процесса развития компетенций организаци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едставленной выше модели развития компетенций нами проведен анализ статистики промышленности РФ и Удмуртии, который  позволяет сделать следующие выводы.  Во-первых, о проблемах в сфере развития компетенций говорит тот факт, что знаниеемк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ы экономической деятельности (например, производство машин и оборудования), в России имеют значительно меньший удельный вес, чем в других развитых странах. </w:t>
      </w:r>
      <w:r>
        <w:rPr>
          <w:rFonts w:cs="Times New Roman" w:ascii="Times New Roman" w:hAnsi="Times New Roman"/>
          <w:sz w:val="28"/>
          <w:szCs w:val="28"/>
        </w:rPr>
        <w:t>Обращает на себя также внимание сравнительно низкая рентабельность производств, для которых необходим высокий уровень развития технологических и рыночных компетенций (машиностроение, производство электрооборудования, транспортных средств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-вторых, подавляющее большинство создаваемых в РФ новых технологий являются новыми лишь для РФ; в условиях глобализации и активизации иностранных конкурентов на территории России такие технологии вряд ли способны стать основой надежного конкурентного преимущества. Неудивительно, что доля новой продукции в целом по промышленности РФ находится в пределах 5-5,5% от общего объема отгрузки; в обрабатывающих производствах она несколько выше  - около 7%. Это в 3-4 раза ниже, чем в промышленности развитых стран, и можно утверждать, что данный факт является одним из главных препятствий на пути развития рыночных компетенций предприятий промышленности России. Статистика свидетельствует, что в Удмуртии новые технологии в последние годы практически не создаются совсем; доля инновационных товаров в отгрузке составляет 3,6% в 2007 году по сравнению с 5,5% по России в целом. Это свидетельствует о сравнительно низком уровне развития инновационных компетенций на предприятиях промышленности Удмуртии.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-третьих, развитие производственных компетенций предприятий промышленности РФ  сдерживается высоким уровнем износа основных фондов (почти 50%), и низким коэффициентом обновления (около 7% в год).  </w:t>
      </w:r>
      <w:r>
        <w:rPr>
          <w:rFonts w:cs="Times New Roman" w:ascii="Times New Roman" w:hAnsi="Times New Roman"/>
          <w:bCs/>
          <w:sz w:val="28"/>
          <w:szCs w:val="28"/>
        </w:rPr>
        <w:t>Недостаток финансовых средств как фактор, сдерживающий инвестиционную деятельность, характерен для большинства предприятий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-четвертых, наблюдается также дисбаланс в структуре подготовки кадров. В</w:t>
      </w:r>
      <w:r>
        <w:rPr>
          <w:spacing w:val="-4"/>
          <w:sz w:val="28"/>
          <w:szCs w:val="28"/>
        </w:rPr>
        <w:t xml:space="preserve"> 2008 году выпускников вузов стало больше, чем выпускников школ на 24,8%. Это позволяет предположить, что в будущем предприятия в ещё большей степени столкнутся с нехваткой квалифицированных компетентных специалистов со средним специальным образованием. </w:t>
      </w:r>
      <w:r>
        <w:rPr>
          <w:sz w:val="28"/>
          <w:szCs w:val="28"/>
        </w:rPr>
        <w:t>В Удмуртии за период 1995-2007 гг. в полтора раза снизился выпуск квалифицированных рабочих, зато вдвое увеличился выпуск специалистов со средним профессиональным образованием и втрое – с высшим. Промышленности Удмуртии не хватает квалифицированных рабочих, в то же время ощущается избыток ряда специалистов гуманитарного профил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веденной модели развития компетенций нами был разработан метод исследования компетенций предприятия путем экспертного опроса и проведено исследование на предприятиях промышленности Удмуртии. В опросе приняли участие 32 руководителя различных уровней, работающих на 27 предприятиях Удмурт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руководители промышленных предприятий республики в целом неплохо оценивают ситуацию в сфере развития компетенций: компетентность персонала, производственные компетенции и рыночные компетенции в среднем были оценены респондентами на 7-8 баллов (табл.2).  Однако следует учесть два обстоятельства. Во-первых, для рассматриваемой шкалы действительно хорошее положение дел означают только высшие баллы – 9 и 10. Такие оценки поставили менее трети экспертов. Во-вторых,  развитию компетенций, их защите от конкурентов, в любом случае следует уделять постоянное внимание, так как без этого они могут быстро потерять свою ценность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омпетенций на предприятиях Удмурт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06"/>
        <w:gridCol w:w="306"/>
        <w:gridCol w:w="441"/>
        <w:gridCol w:w="441"/>
        <w:gridCol w:w="441"/>
        <w:gridCol w:w="531"/>
        <w:gridCol w:w="531"/>
        <w:gridCol w:w="531"/>
        <w:gridCol w:w="531"/>
        <w:gridCol w:w="441"/>
        <w:gridCol w:w="617"/>
      </w:tblGrid>
      <w:tr>
        <w:trPr>
          <w:trHeight w:val="269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емые </w:t>
            </w:r>
          </w:p>
          <w:p>
            <w:pPr>
              <w:pStyle w:val="Normal"/>
              <w:ind w:left="-189" w:firstLine="18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оры 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ельный вес оценок экспертов, %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. балл</w:t>
            </w:r>
          </w:p>
        </w:tc>
      </w:tr>
      <w:tr>
        <w:trPr>
          <w:trHeight w:val="398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first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развит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тности персон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ладение умениями и технологиями решения профессиональных задач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8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развит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ых компетенций пред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мения и технологии подразделений организации, связанные с обеспечением качества продукта, его новизны, низких затрат, сокращения сроков изготовления и т.д.)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4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развит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чных компетенций пред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мения и технологии для работы на рынке, продвижения товара, выстраивания отношений с клиентами и т.д.)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40"/>
        <w:rPr>
          <w:b/>
          <w:b/>
        </w:rPr>
      </w:pPr>
      <w:r>
        <w:rPr>
          <w:spacing w:val="-4"/>
        </w:rPr>
        <w:t>Подробное описание результатов данного исследования имеется в диссертационной работе. Отметим, что мнение руководителей предприятий промышленности Удмуртии  во многом подтверждает выводы, полученные на основе анализа статистических данных промышленности.</w:t>
      </w:r>
    </w:p>
    <w:p>
      <w:pPr>
        <w:pStyle w:val="Style1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а модель процесса управления развитием ключевых компетенций промышленного предприятия.</w:t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оцедур, связанных с планированием, формированием, развитием компетенций и контролем результатов образует процесс управления компетенциями. </w:t>
      </w:r>
      <w:r>
        <w:rPr>
          <w:rFonts w:eastAsia="Times New Roman" w:cs="Times New Roman" w:ascii="Times New Roman" w:hAnsi="Times New Roman"/>
          <w:sz w:val="28"/>
          <w:szCs w:val="28"/>
        </w:rPr>
        <w:t>Анализ, проведенный нами в предыдущих главах работы, позволяет выделить ряд типичных моделей управления развитием ключевых компетенций предприятия, примеры которых приведены в табл. 3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меющихся моделей управления развитием компетенций позволяет нам утверждать, что в них не учитывается обстоятельство, имеющее важнейшее значение для обеспечения эффективности управления. Дело в том, что компетенции, в отличие от товаров, являются более стабильной основой деятельности организации, процесс их формирования и использования может занимать десятилетия. Но рано или поздно наступает момент, когда предприятие должно будет перейти от старых, отработавших свое компетенций к новым. Необходимость этого связана обычно с существенными, принципиальными изменениями в технологиях, структуре бизнес-среды, структуре предприятия.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Модели управления развитием ключевых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54"/>
        <w:gridCol w:w="5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мод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од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аспределенного управления компетенц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ская Э.Г. (на примере Philips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работки распространяются как через формальные, так и неформальные сети (каналы). Основным инструментом является стимулирование, создание благоприятного климата. Компетенции развиваются в тех структурных единицах организации, где они и возник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управления ключевыми компетенциями промышленного пред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Г.Я., Сумина Е.В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комплекс последовательных управленческих мероприятий на этапах «инвентаризации», «поиска», «разработки», «углубления» и «сохранения» ключевых компетенций, направленных на рост рыночного капитала и достижения устойчивого конкурентного преимущества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формирования и развития ключевой компетенции пред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иашвили Д.С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в зависимости от ситуации, сложившейся в окружающей среде, и от наличия информации о рынке аккумулирует необходимые ресурсы, в том числе персонал, обладающий определенными знаниями и способностями. Посредством процессов реорганизации, обусловленных требованиями рынка, формируются </w:t>
            </w:r>
            <w:r>
              <w:rPr>
                <w:rFonts w:cs="Times New Roman" w:ascii="Times New Roman" w:hAnsi="Times New Roman"/>
                <w:iCs/>
              </w:rPr>
              <w:t>организационные компетенции</w:t>
            </w:r>
            <w:r>
              <w:rPr>
                <w:rFonts w:cs="Times New Roman" w:ascii="Times New Roman" w:hAnsi="Times New Roman"/>
              </w:rPr>
              <w:t>, обеспечивающие стабильное развитие различных сфер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/>
      </w:pPr>
      <w:r>
        <w:rPr/>
        <w:t>Таким образом, процесс управления компетенциями представляет собой чередование двух периодов: стабильного, когда предприятие может использовать наработанные компетенции, и нестабильного, когда организация должна отойти от старых компетенций и освоить новые. Процесс управления компетенциями на каждом из этих этапов  имеет принципиальные отличия. На наш взгляд, адекватная модель процесса управления компетенциями предприятия должна учитывать эту особенность.</w:t>
      </w:r>
    </w:p>
    <w:p>
      <w:pPr>
        <w:pStyle w:val="Style10"/>
        <w:spacing w:lineRule="auto" w:line="240"/>
        <w:rPr/>
      </w:pPr>
      <w:r>
        <w:rPr>
          <w:bCs/>
        </w:rPr>
        <w:t xml:space="preserve">Плодотворной методологической основой моделирования процесса управления развитием ключевых компетенций промышленного предприятия может стать теория бифуркаций, которая учитывает описанные выше особенности динамики компетенций.  </w:t>
      </w:r>
      <w:r>
        <w:rPr/>
        <w:t>С учетом сказанного модель процесса управления компетенциями должны включать в себя следующие этапы (рис.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: мониторинг тенденций развития среды и компетенций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 Для эффективного управления ключевыми компетенциями необходим мониторинг состояния предприятия и его внешней среды с целью выявления основных сильных и слабых сторон предприятия, а также текущих и потенциальных возможностей и угроз (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-анализ). Одновременно следует проводить выявление и оценку состояния рыночных, производственных и кадровых компетенций предприятия. Эта информация станет исходным материалом для следующих этапов управления компетенциями предприят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</w:rPr>
        <w:t>Второй этап: определение характера этапа развития компетенций предприятия.</w:t>
      </w:r>
      <w:r>
        <w:rPr>
          <w:rFonts w:cs="Times New Roman" w:ascii="Times New Roman" w:hAnsi="Times New Roman"/>
          <w:sz w:val="28"/>
        </w:rPr>
        <w:t xml:space="preserve"> На этой стадии необходимо определить, в какой зоне развития находится предприятие – в стабильной или нестабильной (бифуркационной). В этой связи особое значение имеют индикаторы, позволяющие провести данное различие. Следует особо выделить следующие признаки необходимости трансформации: существенные проблемы в области интеллектуального капитала;  отсутствие  перспектив у видов деятельности; стратегическая конвергенция;  продолжительный период стабильности в отрасли; усиление инновационной активности конкурентов; нарастание кризисных явлений на ры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22788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бор и анализ информации о состоянии и тенденциях развития предприятия и внешней среды (СВОТ-анали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явление и оценка состояния ключевых компетенций пред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257480"/>
                            <a:ext cx="376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ходится ли предприятие в зоне бифуркации, где необходима трансформация ключевых компетенци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56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13701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17116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стратегии трансформации ключевых компетенций предприятия (рыночные – производственные – кадров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17116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ка мероприятий по укреплению и защите имеющихся ключевых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42828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структурирование предприятия в соответствии с новым набором ключевых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4282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ализация мероприятий по укреплению и защите имеющихся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68576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ценка эффективности деятельности в сфере управления ключевыми компетенц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600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200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14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3715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0" y="57096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6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;top:359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бор и анализ информации о состоянии и тенденциях развития предприятия и внешней среды (СВОТ-анализ)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явление и оценка состояния ключевых компетенций предприя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0;top:1980;width:59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ходится ли предприятие в зоне бифуркации, где необходима трансформация ключевых компетенци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9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21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419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стратегии трансформации ключевых компетенций предприятия (рыночные – производственные – кадров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3419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ка мероприятий по укреплению и защите имеющихся ключевых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5399;width:34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структурирование предприятия в соответствии с новым набором ключевых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5399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ализация мероприятий по укреплению и защите имеющихся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737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ценка эффективности деятельности в сфере управления ключевыми компетенц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1440" to="4572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2340" to="168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2520" to="798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2520" to="79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2,2699" to="8352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5040" to="2232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4679" to="691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6839" to="2232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6839" to="6911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8100" to="4572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8459" to="907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1,899" to="9071,8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0,900" to="906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ис. 2. Модель процесса управления компетенциями предприятия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Третий этап: Формирование стратегии трансформации ключевых компетенций предприятия или разработка мероприятий по укреплению и защите имеющихся компетенц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итуация требует трансформации ключевых компетенций, предприятие должно отталкиваться в основном от тенденций внешней сре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 производственных возможностей, новых рынков, новых технологий. Выбираемые компетенции должны обеспечивать высокую потребительскую ценность, значимый вклад в развитие предприятия, дифференциацию от конкурентов, сложность копир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же речь идет лишь об укреплении и защите  ключевых компетенций, то необходим  контроль за реализацией стратегических целей, формирование барьеров, защищающих компетенции от имитирования конкурентам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ый этап: Реструктурирование предприятия в соответствии с новым набором ключевых компетенций или реализация мероприятий по укреплению и защите имеющихся компетенц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труктурирование предприятия в соответствии с новым набором компетенций должно включать в себя следующие этапы. Во-первых, этап уточнения целей реструктуризации – какие конкретно компетенции необходимо освоить по цепочке: рыночные – производственные - кадровые. Во-вторых, необходима  диагностика предприятия - правовой, налоговый анализ, анализ операционной деятельности, рынка и инвестиционной привлекательности компании. Третий этап - разработка стратегии и программы реструктуризации. Четвертый этап - осуществление реструктуризации в соответствии с разработанной программой. И, наконец, пятый этап - сопровождение программы реструктуризации и оценка ее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перестройки портфеля компетенций не требуется, задача управления заключается в поддержании и защите ключевых компетенций предприятия. Это означает принятие технологических, кадровых, организационных, маркетинговых и прочих мер, обеспечивающих поддержание компетенций предприятия на должном уровне и препятствующих освоению данных компетенций конкур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этап: Оценка эффективности деятельности в сфере управления ключевыми компетенциями</w:t>
      </w:r>
      <w:r>
        <w:rPr>
          <w:rFonts w:cs="Times New Roman" w:ascii="Times New Roman" w:hAnsi="Times New Roman"/>
          <w:sz w:val="28"/>
          <w:szCs w:val="28"/>
        </w:rPr>
        <w:t>. Завершающий этап процесса управления ключевыми компетенциями предприятия имеет контрольный характер. На этой стадии необходимо провести оценку по следующим направлениям: достижение целей по развитию рыночных, производственных и кадровых компетенций; обеспечение сбалансированности, поддержание их фрактальной структуры; эффективность взаимодействия между предприятием и внешними партнерами в ходе развития компетен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азвития рыночных компетенций организации отражают рентабельность продаж и активов в сравнении со среднеотраслевой или с уровнем крупнейших конкурентов; производительность труда;  доля новой продукции в выручке; доля видов продукции, по которым предприятие имеет сильную конкурентную позицию на рынке, в общем объеме выручки; уровень удовлетворенности клиентов;  лояльность крупных покупателей (продолжительность сотрудничества, доля предприятия в закупках); плотность распределения товара (доля покупателей, имеющих возможность приобрести товар в удобных для них местах продаж) и др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компетенции предприятия характеризуют следующие показатели: стоимость деловой репутации и патентов предприятия; количество изобретений и открытий; широта ассортимента продукции, товаров и услуг предприятия; число рынков и рыночных сегментов, обслуживаемых предприятием; затраты на  НИОКР и маркетинг и их доля в выручке; доля компьютеризированных рабочих мест; доля сотрудников, использующих Интернет и электронную почту; количество рацпредложений, изобретений; количество используемых и созданных новых технологий; износ и обновление основных фондов и т.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числу основных показателей развития компетенций персонала относятся: средний разряд работников; доля сотрудников с высшим и средним специальным образованием; средний стаж работы сотрудников; доля сотрудников с высшим образованием; текучесть персонала; затраты на  отбор, привлечение, обучение и закрепление персонала; доля брака по вине сотрудников в общих затратах предприятия; количество рационализаторов и изобретателей и т.д.</w:t>
      </w:r>
    </w:p>
    <w:p>
      <w:pPr>
        <w:pStyle w:val="Style1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тизированы принципы и рекомендации по совершенствованию управления развитием ключевых компетенций промышленного предприят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практика управления ключевыми компетенциями, обобщенная в нашей работе, проведенные нами исследования позволяют нам сформировать ряд принципов и рекомендаций, затрагивающих основные сферы управления предприятием и позволяющих повысить эффективность управленческих решений в сфере развития ключевых компетенций (табл. 4). </w:t>
      </w:r>
    </w:p>
    <w:p>
      <w:pPr>
        <w:pStyle w:val="Style10"/>
        <w:spacing w:lineRule="auto" w:line="240"/>
        <w:rPr/>
      </w:pPr>
      <w:r>
        <w:rPr/>
        <w:t>Разработанные в диссертации модели, принципы и рекомендации были опробованы в ходе совершенствования систем управления на двух предприятиях промышленности Удмуртии. Первое из них - ЗАО "Х" - крупнейший производитель строительных материалов в Удмуртской Республике.  Завод основан в 1960 г. и сегодня представляет собой предприятие, располагающее опытными специалистами и сложившейся системой обеспечения качества продукции, широким ассортиментом качественных и недорогих строительных материалов. В то же время наш анализ показал, что предприятие существенно уступает основным конкурентам в сфере компетенций обеспечения конкурентоспособных цен, качества, ассортимента, условий поставки.</w:t>
      </w:r>
    </w:p>
    <w:p>
      <w:pPr>
        <w:pStyle w:val="Style10"/>
        <w:spacing w:lineRule="auto" w:line="24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Принципы и рекомендации по совершенствованию системы управления развитием ключевых компетенций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абильного и нестабильного этапов в процессе управления развитием ключевых компетенци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задача стабильного этапа 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вращение существующи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ентные преимущества; задача нестабильного этапа 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ключевых компетенций, которые позволили бы использовать рыночные возможно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системы управления компетенциями на требования потреб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ка планирования компетенций должна быть следующей: определение необходимых рыночных компетенций, исходя из них – производственных компетенций, которые являются базой для определения необходимых компетенций персо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рактальной структуры компетенци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ая система компетенций должна иметь структуру, где каждая компетенция организации находит свое адекватное отражение в компетенциях подразделений, а те, в свою очередь, опираются на соответствующие компетенции персо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моничного сочетания компетенций на каждом уровне их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изации на каждом уровне их развития (сотрудник- подсистема – организация в целом) должны быть взаимосвязаны, дополнять и поддерживать друг д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нергии во взаимодействии с клиентами, деловыми партнерами предприятия, образовательными учреждениям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остроения бизнес-системы при выборе партнёров рекомендуется придерживаться критериев оценки, учитывающих вероятность положительного синергетического эффекта (совместимость культур, готовность делиться выгодами и т.д.). Важную роль в достижении синергетических эффектов имеет бесперебойный обмен информацией между партнер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системы «компетентностно-ориентированной» мотивации персонала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должно внедрять такие систем оценки деятельности работников, когда учитывается не только индивидуальный производственный результат, но и степень развития личных компетенций, необходимых для формирования рыночных компетенций организ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еативной корпоративной культ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развития компетенций предприятия необходимо создание корпоративной культуры, содействующей творчеству и инновац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интеллектуального ядра»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выделение и использование наиболее компетентных сотрудников, от которых в решающей степени зависит уровень компетенций персонала, а следовательно, и компетенций организации в целом (численность таких сотрудников обычно не превышает 0,5% от общего количества работников комп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проблема становится особенно значимой, так как роль </w:t>
      </w:r>
      <w:r>
        <w:rPr>
          <w:rFonts w:cs="Times New Roman" w:ascii="Times New Roman" w:hAnsi="Times New Roman"/>
          <w:sz w:val="28"/>
        </w:rPr>
        <w:t xml:space="preserve">сегмента индивидуальной застройки в последнее время возрастает. Следует отметить, что на рынке, где работает предприятие, наблюдаются в последние годы тенденции, позволяющие предполагать наступление нестабильного периода, требующего существенной трансформации компетенций предприятия. Во-первых, растет доля конкурирующих материалов в общих объемах закупок застройщиков. Во-вторых, кризис 2009 года, приведший к сокращению объемов строительства в среднем на 40%, остро поставил вопрос о снижении цен, что требует резкого снижения затрат. 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задача в области развития компетенций предприятия заключается в том, что ЗАО «Х» предстоит большая работа по освоению и внедрению в производственный процесс знаний и технологий, связанных с удешевлением продукции. К этой компетенции относятся ноу-хау, связанные с рационализацией производства, совершенствованием учета затрат, поиском наиболее выгодных поставщиков, мотивацией персонала. Данные рекомендации были приняты руководством  предприятия, в настоящее время на нем ведется активная работа по снижению затрат.</w:t>
      </w:r>
    </w:p>
    <w:p>
      <w:pPr>
        <w:pStyle w:val="Normal"/>
        <w:ind w:firstLine="5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предприятие - открытое акционерное общество «ИП»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крупнейших предприятий по переработке полимерного сырья в России.  </w:t>
      </w:r>
      <w:r>
        <w:rPr>
          <w:rFonts w:cs="Times New Roman" w:ascii="Times New Roman" w:hAnsi="Times New Roman"/>
          <w:bCs/>
          <w:sz w:val="28"/>
          <w:szCs w:val="28"/>
        </w:rPr>
        <w:t>Нами были исследованы рыночные ключевые компетенции ОАО «ИП», обеспечивающие его конкурентоспособность. Среди них выделяются прежде всего: способность предприятия применять свои знания и технологии для обеспечения высокого качества, расширения ассортимента и тесных контактов с ключевыми покупателями.</w:t>
      </w:r>
    </w:p>
    <w:p>
      <w:pPr>
        <w:pStyle w:val="Normal"/>
        <w:ind w:firstLine="720"/>
        <w:rPr>
          <w:rStyle w:val="SUBST"/>
          <w:rFonts w:ascii="Times New Roman" w:hAnsi="Times New Roman" w:eastAsia="MSTT31c86c;Times New Roman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После выявления компетенций предприятия нами был проведен анализ тенденций развития среды; на этой базе был сделан вывод, что ОАО </w:t>
      </w:r>
      <w:r>
        <w:rPr>
          <w:rFonts w:cs="Arial" w:ascii="Times New Roman" w:hAnsi="Times New Roman"/>
          <w:sz w:val="28"/>
          <w:szCs w:val="28"/>
        </w:rPr>
        <w:t xml:space="preserve">ИП находится на данный момент в зоне стабильного развития.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Исходя из этого, задачи предприятия в управлении компетенциями заключаются в основном в их поддержании и защите. В этой связи наш анализ выявил ряд проблем в компетенциях предприятия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UBST"/>
          <w:rFonts w:cs="Times New Roman" w:ascii="Times New Roman" w:hAnsi="Times New Roman"/>
          <w:b w:val="false"/>
          <w:i w:val="false"/>
          <w:sz w:val="28"/>
          <w:szCs w:val="28"/>
        </w:rPr>
        <w:t xml:space="preserve">еренасыщение ассортимента приводит к "поеданию" доли рынка одних товаров другими из одной и той же ассортиментной группы; </w:t>
      </w:r>
      <w:r>
        <w:rPr>
          <w:rStyle w:val="SUBST"/>
          <w:rFonts w:eastAsia="MSTT31c86c;Times New Roman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замедление обновления технологического парка и внедрения новой техники и технологий; н</w:t>
      </w:r>
      <w:r>
        <w:rPr>
          <w:rStyle w:val="SUBST"/>
          <w:rFonts w:eastAsia="MSTT31c86c;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>едовольство дилеров работой ИП с дилерской системой; затруднения в установлении тесных контактов с органами власти и политиками в других регионах и городах России (за пределами Удмуртии).</w:t>
      </w:r>
      <w:r>
        <w:rPr>
          <w:rStyle w:val="SUBST"/>
          <w:rFonts w:eastAsia="MSTT31c86c;Times New Roman" w:cs="Arial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приятие нуждается в реализации комплекса мер, направленных на развитие и защиту имеющихся ключевых компетенций. Необходим поиск путей совершенствования информационной и коммуникационной системы,  направленных на повышение скорости распространения необходимых организационных знаний и информации, их полноту, достоверность и своевременность. На предприятии назрела необходимость в создании банка организационных знаний (знаний о продукции, производственных процессах, клиентах, потребностях рынка, финансовых результатах, практическом опыте, стратегических планах, управленческих технологиях, их эффективности, профессиональных знаний сотрудников и других элементы организационных знаний). Наконец, следует провести анализ личной мотивации развития компетенций сотрудников для построения эффективной компетентностно-ориентированной системы мотивации персонала на предприятии.</w:t>
      </w:r>
    </w:p>
    <w:p>
      <w:pPr>
        <w:pStyle w:val="Style10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spacing w:lineRule="auto" w:line="240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Style10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каров А.М., Соснина Е.Ю. Управление развитием компетенций промышленного предприятия // Вестник Университета (Москва), 2009. №20. 0,5 п.л. (авт. 0,3 п.л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М., Соснина Е.Ю. Стратегическое управление предприятием на основе концепции ключевых компетенций // Вестник Ижевского филиала Российского университета кооперации. Восьмой международный выпуск. Ижевск, 2008. 0,5 п.л. (</w:t>
      </w:r>
      <w:r>
        <w:rPr>
          <w:rFonts w:cs="Times New Roman" w:ascii="Times New Roman" w:hAnsi="Times New Roman"/>
          <w:sz w:val="28"/>
        </w:rPr>
        <w:t>авт. 0,3 п.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ина Е.Ю. Ключевые компетенции промышленного предприятия и подготовка специалистов высокой квалификации // Тезисы докладов Всероссийской научно-практической конференции «Качество образования и компетенции менеджера». Ижевск: ИЭиУ ГОУ ВПО «УдГУ», 2008. 0,2 п.л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Макаров А.М.. Соснина Е.Ю. Классификация ключевых компетенций предприятия на основе теории фракталов // Менеджмент: теория и практика, 2009. № 1-2. 0,5 п.л.</w:t>
      </w:r>
    </w:p>
    <w:p>
      <w:pPr>
        <w:pStyle w:val="Normal"/>
        <w:numPr>
          <w:ilvl w:val="0"/>
          <w:numId w:val="6"/>
        </w:numPr>
        <w:ind w:left="734" w:hanging="360"/>
        <w:rPr/>
      </w:pPr>
      <w:r>
        <w:rPr>
          <w:rFonts w:cs="Times New Roman" w:ascii="Times New Roman" w:hAnsi="Times New Roman"/>
          <w:sz w:val="28"/>
        </w:rPr>
        <w:t>Соснина Е.Ю. Концепция ключевых компетенций предприятия и проблема эксплуатации // Материалы международной конференции «Формы, методы измерения и минимизация эксплуатации в современной экономике». Орел: ОГТУ, 2009. 0,2 п.л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снина Е.Ю. Формирование ключевых компетенций предприятия // Менеджмент: теория и практика, 2008. № 3-4. 0,5 п.л.</w:t>
      </w:r>
    </w:p>
    <w:p>
      <w:pPr>
        <w:pStyle w:val="Normal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 Знак Знак6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4">
    <w:name w:val=" Знак Знак4"/>
    <w:basedOn w:val="Style5"/>
    <w:qFormat/>
    <w:rPr>
      <w:rFonts w:ascii="Times New Roman" w:hAnsi="Times New Roman" w:eastAsia="Calibri" w:cs="Times New Roman"/>
      <w:b/>
      <w:bCs/>
    </w:rPr>
  </w:style>
  <w:style w:type="character" w:styleId="3">
    <w:name w:val=" Знак Знак3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Arial" w:hAnsi="Arial" w:eastAsia="Calibri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Footnote1">
    <w:name w:val="Footnote Знак1"/>
    <w:basedOn w:val="Style5"/>
    <w:qFormat/>
    <w:rPr/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Greeninfo">
    <w:name w:val="green_info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Женя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Женя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8:00Z</dcterms:created>
  <dc:creator>Александр</dc:creator>
  <dc:description/>
  <cp:keywords/>
  <dc:language>en-US</dc:language>
  <cp:lastModifiedBy>cons</cp:lastModifiedBy>
  <cp:lastPrinted>2009-12-21T14:27:00Z</cp:lastPrinted>
  <dcterms:modified xsi:type="dcterms:W3CDTF">2009-12-21T10:29:00Z</dcterms:modified>
  <cp:revision>6</cp:revision>
  <dc:subject/>
  <dc:title>На правах рукописи</dc:title>
</cp:coreProperties>
</file>