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i/>
          <w:sz w:val="21"/>
          <w:szCs w:val="21"/>
        </w:rPr>
        <w:t>На правах рукописи</w:t>
      </w:r>
    </w:p>
    <w:p>
      <w:pPr>
        <w:pStyle w:val="TextBodyInden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 xml:space="preserve">СУХАРЕВА </w:t>
      </w:r>
    </w:p>
    <w:p>
      <w:pPr>
        <w:pStyle w:val="TextBodyIndent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>ОЛЬГА ЭДУАРДОВНА</w:t>
      </w:r>
    </w:p>
    <w:p>
      <w:pPr>
        <w:pStyle w:val="TextBodyIndent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TextBodyIndent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ЗАПАДНАЯ РИТОРИЧЕСКАЯ ТРАДИЦИЯ </w:t>
      </w:r>
    </w:p>
    <w:p>
      <w:pPr>
        <w:pStyle w:val="TextBodyIndent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И ПРОБЛЕМА УБЕДИТЕЛЬНОСТИ МОНОЛОГА</w:t>
      </w:r>
    </w:p>
    <w:p>
      <w:pPr>
        <w:pStyle w:val="TextBodyIndent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(на материале публичной речи)</w:t>
      </w:r>
    </w:p>
    <w:p>
      <w:pPr>
        <w:pStyle w:val="TextBodyIndent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  <w:t>10.02.19 – теория языка</w:t>
      </w:r>
    </w:p>
    <w:p>
      <w:pPr>
        <w:pStyle w:val="TextBodyIndent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TextBodyIndent"/>
        <w:jc w:val="center"/>
        <w:rPr>
          <w:caps/>
          <w:spacing w:val="20"/>
          <w:sz w:val="21"/>
          <w:szCs w:val="21"/>
        </w:rPr>
      </w:pPr>
      <w:r>
        <w:rPr>
          <w:caps/>
          <w:spacing w:val="20"/>
          <w:sz w:val="21"/>
          <w:szCs w:val="21"/>
        </w:rPr>
      </w:r>
    </w:p>
    <w:p>
      <w:pPr>
        <w:pStyle w:val="TextBodyIndent"/>
        <w:jc w:val="center"/>
        <w:rPr>
          <w:caps/>
          <w:spacing w:val="20"/>
          <w:sz w:val="21"/>
          <w:szCs w:val="21"/>
        </w:rPr>
      </w:pPr>
      <w:r>
        <w:rPr>
          <w:caps/>
          <w:spacing w:val="20"/>
          <w:sz w:val="21"/>
          <w:szCs w:val="21"/>
        </w:rPr>
        <w:t>Автореферат</w:t>
      </w:r>
    </w:p>
    <w:p>
      <w:pPr>
        <w:pStyle w:val="TextBodyIndent"/>
        <w:jc w:val="center"/>
        <w:rPr/>
      </w:pPr>
      <w:r>
        <w:rPr>
          <w:sz w:val="21"/>
          <w:szCs w:val="21"/>
        </w:rPr>
        <w:t>диссертации на соискание ученой степени</w:t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  <w:t>кандидата филологических наук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Ижевск – 2010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Работа выполнена в ГОУВПО «Калужский государственный педагогический университет им. К.Э. Циолковского»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640" w:leader="none"/>
          <w:tab w:val="left" w:pos="34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учный руководитель:</w:t>
        <w:tab/>
        <w:t xml:space="preserve">доктор филологических наук, профессор </w:t>
      </w:r>
    </w:p>
    <w:p>
      <w:pPr>
        <w:pStyle w:val="Normal"/>
        <w:tabs>
          <w:tab w:val="clear" w:pos="708"/>
          <w:tab w:val="left" w:pos="2640" w:leader="none"/>
          <w:tab w:val="left" w:pos="3480" w:leader="none"/>
        </w:tabs>
        <w:ind w:firstLine="36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 xml:space="preserve">Лев Геннадьевич </w:t>
      </w:r>
      <w:r>
        <w:rPr>
          <w:b/>
          <w:i/>
          <w:caps/>
          <w:sz w:val="21"/>
          <w:szCs w:val="21"/>
        </w:rPr>
        <w:t>Васильев</w:t>
      </w:r>
    </w:p>
    <w:p>
      <w:pPr>
        <w:pStyle w:val="Normal"/>
        <w:tabs>
          <w:tab w:val="clear" w:pos="708"/>
          <w:tab w:val="left" w:pos="2640" w:leader="none"/>
          <w:tab w:val="left" w:pos="3360" w:leader="none"/>
        </w:tabs>
        <w:ind w:firstLine="36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640" w:leader="none"/>
          <w:tab w:val="left" w:pos="3360" w:leader="none"/>
          <w:tab w:val="left" w:pos="3480" w:leader="none"/>
        </w:tabs>
        <w:jc w:val="both"/>
        <w:rPr/>
      </w:pPr>
      <w:r>
        <w:rPr>
          <w:sz w:val="21"/>
          <w:szCs w:val="21"/>
        </w:rPr>
        <w:t>Официальные оппоненты:</w:t>
        <w:tab/>
        <w:t>доктор филологических наук, профессор</w:t>
      </w:r>
    </w:p>
    <w:p>
      <w:pPr>
        <w:pStyle w:val="Normal"/>
        <w:tabs>
          <w:tab w:val="clear" w:pos="708"/>
          <w:tab w:val="left" w:pos="2640" w:leader="none"/>
          <w:tab w:val="left" w:pos="3360" w:leader="none"/>
          <w:tab w:val="left" w:pos="3480" w:leader="none"/>
        </w:tabs>
        <w:ind w:firstLine="36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Людмила Павловна РЫЖОВА</w:t>
      </w:r>
    </w:p>
    <w:p>
      <w:pPr>
        <w:pStyle w:val="Normal"/>
        <w:tabs>
          <w:tab w:val="clear" w:pos="708"/>
          <w:tab w:val="left" w:pos="2640" w:leader="none"/>
          <w:tab w:val="left" w:pos="3360" w:leader="none"/>
          <w:tab w:val="left" w:pos="3840" w:leader="none"/>
        </w:tabs>
        <w:ind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640" w:leader="none"/>
          <w:tab w:val="left" w:pos="3360" w:leader="none"/>
          <w:tab w:val="left" w:pos="3480" w:leader="none"/>
        </w:tabs>
        <w:ind w:firstLine="360"/>
        <w:rPr>
          <w:sz w:val="21"/>
          <w:szCs w:val="21"/>
        </w:rPr>
      </w:pPr>
      <w:r>
        <w:rPr>
          <w:sz w:val="21"/>
          <w:szCs w:val="21"/>
        </w:rPr>
        <w:tab/>
        <w:t>кандидат филологических наук, доцент</w:t>
      </w:r>
    </w:p>
    <w:p>
      <w:pPr>
        <w:pStyle w:val="Normal"/>
        <w:tabs>
          <w:tab w:val="clear" w:pos="708"/>
          <w:tab w:val="left" w:pos="2640" w:leader="none"/>
          <w:tab w:val="left" w:pos="3360" w:leader="none"/>
          <w:tab w:val="left" w:pos="3480" w:leader="none"/>
        </w:tabs>
        <w:ind w:firstLine="360"/>
        <w:rPr/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 xml:space="preserve">Вера Витальевна КИСЕЛЕВА </w:t>
      </w:r>
    </w:p>
    <w:p>
      <w:pPr>
        <w:pStyle w:val="Normal"/>
        <w:tabs>
          <w:tab w:val="clear" w:pos="708"/>
          <w:tab w:val="left" w:pos="2640" w:leader="none"/>
          <w:tab w:val="left" w:pos="3360" w:leader="none"/>
        </w:tabs>
        <w:ind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640" w:leader="none"/>
        </w:tabs>
        <w:ind w:left="2640" w:hanging="2640"/>
        <w:jc w:val="both"/>
        <w:rPr/>
      </w:pPr>
      <w:r>
        <w:rPr>
          <w:sz w:val="21"/>
          <w:szCs w:val="21"/>
        </w:rPr>
        <w:t>Ведущая организация:</w:t>
        <w:tab/>
        <w:t xml:space="preserve">ГОУВПО </w:t>
      </w:r>
      <w:r>
        <w:rPr>
          <w:b/>
          <w:i/>
          <w:sz w:val="21"/>
          <w:szCs w:val="21"/>
        </w:rPr>
        <w:t>Воронежский государственный университет</w:t>
      </w:r>
    </w:p>
    <w:p>
      <w:pPr>
        <w:pStyle w:val="Normal"/>
        <w:tabs>
          <w:tab w:val="clear" w:pos="708"/>
          <w:tab w:val="left" w:pos="3360" w:leader="none"/>
        </w:tabs>
        <w:ind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Защита состоится «    » марта 2010 г. в ___час ___мин. на заседании </w:t>
      </w:r>
    </w:p>
    <w:p>
      <w:pPr>
        <w:pStyle w:val="Normal"/>
        <w:shd w:fill="FFFFFF" w:val="clear"/>
        <w:jc w:val="both"/>
        <w:rPr>
          <w:color w:val="000000"/>
          <w:spacing w:val="-2"/>
          <w:sz w:val="21"/>
          <w:szCs w:val="21"/>
        </w:rPr>
      </w:pPr>
      <w:r>
        <w:rPr>
          <w:sz w:val="21"/>
          <w:szCs w:val="21"/>
        </w:rPr>
        <w:t xml:space="preserve">диссертационного совета  </w:t>
      </w:r>
      <w:r>
        <w:rPr>
          <w:color w:val="000000"/>
          <w:sz w:val="21"/>
          <w:szCs w:val="21"/>
        </w:rPr>
        <w:t xml:space="preserve">ДМ 212.275.06 </w:t>
      </w:r>
      <w:r>
        <w:rPr>
          <w:color w:val="000000"/>
          <w:spacing w:val="6"/>
          <w:sz w:val="21"/>
          <w:szCs w:val="21"/>
        </w:rPr>
        <w:t xml:space="preserve">при ГОУВПО «Удмуртский </w:t>
      </w:r>
      <w:r>
        <w:rPr>
          <w:color w:val="000000"/>
          <w:spacing w:val="-2"/>
          <w:sz w:val="21"/>
          <w:szCs w:val="21"/>
        </w:rPr>
        <w:t xml:space="preserve">государственный университет»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1"/>
          <w:szCs w:val="21"/>
        </w:rPr>
        <w:t>426034, г. Ижевск, ул. Университетская, 1, корп. 1, конференц-зал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ind w:left="10" w:firstLine="365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1"/>
          <w:szCs w:val="21"/>
        </w:rPr>
        <w:t xml:space="preserve">С диссертацией можно ознакомиться в библиотеке </w:t>
      </w:r>
      <w:r>
        <w:rPr>
          <w:color w:val="000000"/>
          <w:spacing w:val="6"/>
          <w:sz w:val="21"/>
          <w:szCs w:val="21"/>
        </w:rPr>
        <w:t xml:space="preserve">ГОУВПО «Удмуртский </w:t>
      </w:r>
      <w:r>
        <w:rPr>
          <w:color w:val="000000"/>
          <w:spacing w:val="-2"/>
          <w:sz w:val="21"/>
          <w:szCs w:val="21"/>
        </w:rPr>
        <w:t>государственный университет»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Автореферат разослан «    »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2010 г.</w:t>
      </w:r>
    </w:p>
    <w:p>
      <w:pPr>
        <w:pStyle w:val="Normal"/>
        <w:shd w:fill="FFFFFF" w:val="clea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</w:t>
      </w:r>
    </w:p>
    <w:p>
      <w:pPr>
        <w:pStyle w:val="Normal"/>
        <w:shd w:fill="FFFFFF" w:val="clear"/>
        <w:ind w:left="394" w:firstLine="36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394" w:firstLine="36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394" w:firstLine="36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394" w:firstLine="365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Ученый секретарь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  <w:spacing w:val="-1"/>
          <w:sz w:val="21"/>
          <w:szCs w:val="21"/>
        </w:rPr>
        <w:t xml:space="preserve">диссертационного совета </w:t>
      </w:r>
      <w:r>
        <w:rPr>
          <w:color w:val="000000"/>
          <w:sz w:val="21"/>
          <w:szCs w:val="21"/>
        </w:rPr>
        <w:t xml:space="preserve">ДМ 212.275.06    </w:t>
      </w:r>
      <w:r>
        <w:rPr>
          <w:color w:val="000000"/>
          <w:spacing w:val="-1"/>
          <w:sz w:val="21"/>
          <w:szCs w:val="21"/>
        </w:rPr>
        <w:t xml:space="preserve">                  </w:t>
      </w:r>
      <w:r>
        <w:rPr>
          <w:color w:val="000000"/>
          <w:spacing w:val="-4"/>
          <w:sz w:val="21"/>
          <w:szCs w:val="21"/>
        </w:rPr>
        <w:t xml:space="preserve">И.А. Красноперова </w:t>
      </w:r>
    </w:p>
    <w:p>
      <w:pPr>
        <w:pStyle w:val="Normal"/>
        <w:ind w:firstLine="36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сследование риторического дискурса в мировой и отечественной науке имеет богатую традицию (ср.: [Аннушкин 1998; Арно, Николь 1991; Баранов 1990; Безменова 1991; Брутян 1984; Васильев 1994, 2008; Варзонин 1999; Волков 2001; Голубев 1996; Демьянков 1989; Дюбуа и др. 1986;  Еемерен, Гроотендорст 1994; Еемерен, Гроотендорст, Хенкеманс 2002; Ивин 2002; Клюев 2001; Рождественский 1999; Стернин 1993; Фанян 2000; Чувакин и др. 2007; </w:t>
      </w:r>
      <w:r>
        <w:rPr>
          <w:sz w:val="20"/>
          <w:szCs w:val="20"/>
          <w:lang w:val="en-US"/>
        </w:rPr>
        <w:t>Ducrot</w:t>
      </w:r>
      <w:r>
        <w:rPr>
          <w:sz w:val="20"/>
          <w:szCs w:val="20"/>
        </w:rPr>
        <w:t xml:space="preserve"> 1984; </w:t>
      </w:r>
      <w:r>
        <w:rPr>
          <w:sz w:val="20"/>
          <w:szCs w:val="20"/>
          <w:lang w:val="en-US"/>
        </w:rPr>
        <w:t>Ehning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rockriede</w:t>
      </w:r>
      <w:r>
        <w:rPr>
          <w:sz w:val="20"/>
          <w:szCs w:val="20"/>
        </w:rPr>
        <w:t xml:space="preserve"> 1978; </w:t>
      </w:r>
      <w:r>
        <w:rPr>
          <w:sz w:val="20"/>
          <w:szCs w:val="20"/>
          <w:lang w:val="en-US"/>
        </w:rPr>
        <w:t>Johns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lair</w:t>
      </w:r>
      <w:r>
        <w:rPr>
          <w:sz w:val="20"/>
          <w:szCs w:val="20"/>
        </w:rPr>
        <w:t xml:space="preserve"> 1994; </w:t>
      </w:r>
      <w:r>
        <w:rPr>
          <w:sz w:val="20"/>
          <w:szCs w:val="20"/>
          <w:lang w:val="en-US"/>
        </w:rPr>
        <w:t>Perelma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lbrecht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yteca</w:t>
      </w:r>
      <w:r>
        <w:rPr>
          <w:sz w:val="20"/>
          <w:szCs w:val="20"/>
        </w:rPr>
        <w:t xml:space="preserve"> 1969; </w:t>
      </w:r>
      <w:r>
        <w:rPr>
          <w:sz w:val="20"/>
          <w:szCs w:val="20"/>
          <w:lang w:val="en-US"/>
        </w:rPr>
        <w:t>Toulmin</w:t>
      </w:r>
      <w:r>
        <w:rPr>
          <w:sz w:val="20"/>
          <w:szCs w:val="20"/>
        </w:rPr>
        <w:t xml:space="preserve"> 1958; </w:t>
      </w:r>
      <w:r>
        <w:rPr>
          <w:sz w:val="20"/>
          <w:szCs w:val="20"/>
          <w:lang w:val="en-US"/>
        </w:rPr>
        <w:t>Walton</w:t>
      </w:r>
      <w:r>
        <w:rPr>
          <w:sz w:val="20"/>
          <w:szCs w:val="20"/>
        </w:rPr>
        <w:t xml:space="preserve"> 1996] и др.)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ем не менее, проблемы </w:t>
      </w:r>
      <w:r>
        <w:rPr>
          <w:i/>
          <w:sz w:val="20"/>
          <w:szCs w:val="20"/>
        </w:rPr>
        <w:t>разноаспектности</w:t>
      </w:r>
      <w:r>
        <w:rPr>
          <w:sz w:val="20"/>
          <w:szCs w:val="20"/>
        </w:rPr>
        <w:t xml:space="preserve"> речевого воздействия на массовую аудиторию, принадлежащую к англо-саксонской культуре, в отечественном языкознании   разработаны пока еще недостаточн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Актуальность</w:t>
      </w:r>
      <w:r>
        <w:rPr>
          <w:sz w:val="20"/>
          <w:szCs w:val="20"/>
        </w:rPr>
        <w:t xml:space="preserve"> исследования обусловлена потребностью установить параметры риторико-аргументативного описания убедительности публичной речи в ориентации на изучение соотношения в ней рационального и эмоционального и на сонове системного описания риторической традиции и  ценностей аудитории, которые уходят корнями в соответствующую научную традицию и  культуру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Объектом</w:t>
      </w:r>
      <w:r>
        <w:rPr>
          <w:sz w:val="20"/>
          <w:szCs w:val="20"/>
        </w:rPr>
        <w:t xml:space="preserve"> данного исследования является риторический монологический дискурс (публичное выступление) американских политиков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Предмет</w:t>
      </w:r>
      <w:r>
        <w:rPr>
          <w:sz w:val="20"/>
          <w:szCs w:val="20"/>
        </w:rPr>
        <w:t xml:space="preserve"> диссертации – риторико-аргументативные характеристики убедительности публичного выступл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 xml:space="preserve"> работы – выявить средства формирования рационального (конвинсивного) и эмоционально-психологического (персуазивного) аспектов убедительности монолог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оответствии с целью определены следующие </w:t>
      </w:r>
      <w:r>
        <w:rPr>
          <w:sz w:val="20"/>
          <w:szCs w:val="20"/>
          <w:u w:val="single"/>
        </w:rPr>
        <w:t xml:space="preserve">задачи </w:t>
      </w:r>
      <w:r>
        <w:rPr>
          <w:sz w:val="20"/>
          <w:szCs w:val="20"/>
        </w:rPr>
        <w:t>исследования: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исать особенности методологии западной риторической мысли от классики до современности;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становить параметры убеждения как принципиального компонента риторики в конвинсивном и персуазивном аспектах;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характеризовать принципиальные исследовательские методы, позволяющие описать конвинсивный и персуазивный аспекты убедительности;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демонстрировать применение этих методов на анализе конкретной публичной речи и выявить средства создания убедительности в ней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Задачи, поставленные в диссертации, определили  применение </w:t>
      </w:r>
      <w:r>
        <w:rPr>
          <w:u w:val="single"/>
        </w:rPr>
        <w:t>методов и методик,</w:t>
      </w:r>
      <w:r>
        <w:rPr/>
        <w:t xml:space="preserve"> к которым относятся методы моделирования, контекстуально-композиционный, методы неориторического анализа, функционально-аргументационного анализа, стилистико-риторического анализа, метод семантической интерпретации, методики тактико-стратегического и  компонентного анализ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Теоретической базой</w:t>
      </w:r>
      <w:r>
        <w:rPr>
          <w:sz w:val="20"/>
          <w:szCs w:val="20"/>
        </w:rPr>
        <w:t xml:space="preserve"> исследования послужили труды отечественных и западных исследователей риторики (Н.А. Безменова, Ю.Н. Варзонин, А.А. Волков, Е.В Клюев, И.А. Стернин, А.А. Чувакин, Дж. Голден,  Дж. Кеннеди, Х. Перельман и др.) и аргументологии (Л.Г. Васильев, Ф.Х. ван Еемерен, С. Тулмин  и др.). В качестве инструмента исследовательского анализа использованы модели Х. Перельмана, С. Тулмина и Е.В. Клюев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Материалом</w:t>
      </w:r>
      <w:r>
        <w:rPr>
          <w:sz w:val="20"/>
          <w:szCs w:val="20"/>
        </w:rPr>
        <w:t xml:space="preserve"> исследования послужили труды западных исследователей методологии риторики и публичные речи американских политических деятелей ХХ в. (общий объем выборки – более 8000 стр.)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ходе исследования сформулированы и </w:t>
      </w:r>
      <w:r>
        <w:rPr>
          <w:sz w:val="20"/>
          <w:szCs w:val="20"/>
          <w:u w:val="single"/>
        </w:rPr>
        <w:t>выносятся на защиту</w:t>
      </w:r>
      <w:r>
        <w:rPr>
          <w:sz w:val="20"/>
          <w:szCs w:val="20"/>
        </w:rPr>
        <w:t xml:space="preserve"> следующие </w:t>
      </w:r>
      <w:r>
        <w:rPr>
          <w:sz w:val="20"/>
          <w:szCs w:val="20"/>
          <w:u w:val="single"/>
        </w:rPr>
        <w:t>полож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>
          <w:sz w:val="20"/>
          <w:szCs w:val="20"/>
        </w:rPr>
        <w:t xml:space="preserve">объяснительный подход к изучению принципов построения эффективной публичной речи американских политиков возможен лишь при учете риторической традиции как научного и мировоззренческого базиса для создания дискурса, нацеленного на  воздействие оратора на массового реципиента, т.е. не только синхронного среза риторической науки в США с ее прагматической ориентацией, но и истоков – развития и достижений риторики как отражения социального и общенаучного климата в Западной Европе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>
          <w:sz w:val="20"/>
          <w:szCs w:val="20"/>
        </w:rPr>
        <w:t xml:space="preserve">исторически в западной теории риторики неоднократно (и зачастую кардинально) менялись взгляды: на значимость риторики вообще; на возможность включения в нее устной и письменной речи; на удельный вес частей риторики; на соотношение и значимость логосного, этосного и пафосного компон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>
          <w:sz w:val="20"/>
          <w:szCs w:val="20"/>
        </w:rPr>
        <w:t xml:space="preserve">в американской коммуникативистике удельный вес освещения методов риторического анализа убедительности представлен по-разному – в наименьшей степени в семиотическом направлении, в развернутом виде – в аксиологическом и мотивационном, а наиболее выпукло – в эпистемологичес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0"/>
        <w:jc w:val="both"/>
        <w:rPr>
          <w:sz w:val="20"/>
          <w:szCs w:val="20"/>
        </w:rPr>
      </w:pPr>
      <w:r>
        <w:rPr>
          <w:sz w:val="20"/>
          <w:szCs w:val="20"/>
        </w:rPr>
        <w:t>две стороны убедительности – конвинсивная и персуазивная – присутствуют в любом дискурсе, но не обязательно находятся в равновесии; для каждого отдельного типа речи и речевой ситуации можно установить конкретное соотношение этих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20"/>
        <w:jc w:val="both"/>
        <w:rPr/>
      </w:pPr>
      <w:r>
        <w:rPr>
          <w:sz w:val="20"/>
          <w:szCs w:val="20"/>
        </w:rPr>
        <w:t>для анализа каждой стороны убедительности речи можно использовать свои наиболее пригодные исследовательские методы; для конвинсивного анализа детальные результаты дает модель С. Тулмина, для персуазивного – традиционный риторико-стилистический метод (в варианте, описанном в [Клюев 2001]), для персуазивно-конвинсивного – неориторика Х. Перельмана.</w:t>
      </w:r>
    </w:p>
    <w:p>
      <w:pPr>
        <w:pStyle w:val="TextBody"/>
        <w:spacing w:before="0" w:after="0"/>
        <w:ind w:firstLine="360"/>
        <w:jc w:val="both"/>
        <w:rPr/>
      </w:pPr>
      <w:r>
        <w:rPr>
          <w:u w:val="single"/>
        </w:rPr>
        <w:t xml:space="preserve">Научная новизна </w:t>
      </w:r>
      <w:r>
        <w:rPr/>
        <w:t xml:space="preserve">исследования заключается в том, что в ней впервые на диссертационном уровне: представлена комплексная картина становления, развития и современного состояния научной риторической парадигмы в ее западноевропейском и североамериканском вариантах; описаны подходы к установлению убедительности риторического дискурса в рациональном и психологическом аспектах; проанализировано соотношение эффективности применения конвинсивных и персуазивных методов при анализе убедительности публичной речи. </w:t>
      </w:r>
    </w:p>
    <w:p>
      <w:pPr>
        <w:pStyle w:val="TextBody"/>
        <w:spacing w:before="0" w:after="0"/>
        <w:ind w:firstLine="360"/>
        <w:jc w:val="both"/>
        <w:rPr/>
      </w:pPr>
      <w:r>
        <w:rPr>
          <w:u w:val="single"/>
        </w:rPr>
        <w:t>Теоретическая значимость</w:t>
      </w:r>
      <w:r>
        <w:rPr/>
        <w:t xml:space="preserve"> диссертации заключается: в расширении и уточнении понятийного аппарата теории анализа монологической публичной речи; в демонстрации возможностей применения общенаучного принципа дополнительности к анализу дискурса; в характеристике соотношения и особенностей двух принципиальных аспектов убеждения; в расширении историографических сведений о риторике.</w:t>
      </w:r>
    </w:p>
    <w:p>
      <w:pPr>
        <w:pStyle w:val="TextBody"/>
        <w:spacing w:before="0" w:after="0"/>
        <w:ind w:firstLine="360"/>
        <w:jc w:val="both"/>
        <w:rPr/>
      </w:pPr>
      <w:r>
        <w:rPr>
          <w:u w:val="single"/>
        </w:rPr>
        <w:t>Практическая значимость</w:t>
      </w:r>
      <w:r>
        <w:rPr/>
        <w:t xml:space="preserve"> работы состоит в том, что ее результаты могут быть использованы в вузовских курсах по общему языкознаниию, теории дискурса, риторике и аргументации, а также в руководствах по принципам речевого воздействия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Апробация работы</w:t>
      </w:r>
      <w:r>
        <w:rPr>
          <w:sz w:val="20"/>
          <w:szCs w:val="20"/>
        </w:rPr>
        <w:t xml:space="preserve">. Основные положения и результаты диссертационного исследования были представлены в докладах на Международной научно-методической конференции «Актуальные проблемы сопоставительной типологии» (Тюмень, 2009 г.), Всероссийской научной конференции  «Когнитивные науки: междисциплинарные исследования мышления и интеллекта» (Томск, 2009 г.), Всероссийской научной конференции  «Современная политическая коммуникация» (Екатеринбург, 2009 г.), на открытых научно-практических конференция преподавателей и аспирантов КГПУ им. К.Э. Циолковского (Калуга, 2008, 2009 гг.), на Второй региональной научно-практической конференции Калужской областной ассоциации преподавателей иностранных языков «Проблемы повышения эффективности обучения коммуникации и иностранному языку в вузе: теория и практика» (Калуга, 2009 г.).    </w:t>
      </w:r>
    </w:p>
    <w:p>
      <w:pPr>
        <w:pStyle w:val="TextBody"/>
        <w:spacing w:before="0" w:after="0"/>
        <w:ind w:firstLine="360"/>
        <w:jc w:val="both"/>
        <w:rPr/>
      </w:pPr>
      <w:r>
        <w:rPr/>
        <w:t>По теме диссертации опубликовано 10 работ общим объемом  4,8 п. л.</w:t>
      </w:r>
    </w:p>
    <w:p>
      <w:pPr>
        <w:pStyle w:val="TextBody"/>
        <w:spacing w:before="0" w:after="0"/>
        <w:ind w:firstLine="360"/>
        <w:jc w:val="both"/>
        <w:rPr/>
      </w:pPr>
      <w:r>
        <w:rPr>
          <w:u w:val="single"/>
        </w:rPr>
        <w:t>Структура исследования</w:t>
      </w:r>
      <w:r>
        <w:rPr/>
        <w:t xml:space="preserve">. Диссертация состоит из введения, четырех глав, заключения, списка литературы (192 наименования на русском, английском, французском и немецком языках) и приложения.  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ДИССЕР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а первая «</w:t>
      </w:r>
      <w:r>
        <w:rPr>
          <w:b/>
          <w:i/>
          <w:sz w:val="20"/>
          <w:szCs w:val="20"/>
        </w:rPr>
        <w:t>Риторика как научная парадигма в европейской культуре: от античности до Нового времени</w:t>
      </w:r>
      <w:r>
        <w:rPr>
          <w:sz w:val="20"/>
          <w:szCs w:val="20"/>
        </w:rPr>
        <w:t xml:space="preserve">» посвящена становлению и развитию риторики как научной парадигмы соответствующего периода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Ранняя </w:t>
      </w:r>
      <w:r>
        <w:rPr>
          <w:sz w:val="20"/>
          <w:szCs w:val="20"/>
          <w:u w:val="single"/>
        </w:rPr>
        <w:t>донаучная риторика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u w:val="double"/>
        </w:rPr>
        <w:t>Др. Греции</w:t>
      </w:r>
      <w:r>
        <w:rPr>
          <w:sz w:val="20"/>
          <w:szCs w:val="20"/>
        </w:rPr>
        <w:t xml:space="preserve"> имела нарративную мифологическую природу. Традиционный хронотопный нарративный дискурс не был призван подвергать сомнению и анализу мифологемы, лежащие в его основе. Способ рассуждения в нарративах основывался на следовании хорошим примерам и неприятии плохих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развитием демократии в городах-государствах создание речей становится </w:t>
      </w:r>
      <w:r>
        <w:rPr>
          <w:spacing w:val="20"/>
          <w:sz w:val="20"/>
          <w:szCs w:val="20"/>
        </w:rPr>
        <w:t>учением</w:t>
      </w:r>
      <w:r>
        <w:rPr>
          <w:sz w:val="20"/>
          <w:szCs w:val="20"/>
        </w:rPr>
        <w:t xml:space="preserve"> об </w:t>
      </w:r>
      <w:r>
        <w:rPr>
          <w:i/>
          <w:iCs/>
          <w:sz w:val="20"/>
          <w:szCs w:val="20"/>
        </w:rPr>
        <w:t>устном</w:t>
      </w:r>
      <w:r>
        <w:rPr>
          <w:sz w:val="20"/>
          <w:szCs w:val="20"/>
        </w:rPr>
        <w:t xml:space="preserve"> дискурсе для аргументирования достоинств законов, обвинения и защиты в суде. Дискурс определялся с позиций (а) метода (риторика отделялась от грамматики, логики и поэтики) и (б) содержания (отношения риторики к политике и этике). Выделялись речевые жанры – законодательный, судебный и церемониальный. Изучались «официи» коммуникации – </w:t>
      </w:r>
      <w:r>
        <w:rPr>
          <w:i/>
          <w:sz w:val="20"/>
          <w:szCs w:val="20"/>
        </w:rPr>
        <w:t>инвенция, диспозиция, стиль (элокуция), запоминание и произнесени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классической античности</w:t>
      </w:r>
      <w:r>
        <w:rPr>
          <w:sz w:val="20"/>
          <w:szCs w:val="20"/>
        </w:rPr>
        <w:t xml:space="preserve">  выделяются три основных подхода – морально-философский (Платон), научно-философский (Аристотель) и педагогическо-философский (Исократ, Цицерон, Квинтилиан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Платон</w:t>
      </w:r>
      <w:r>
        <w:rPr>
          <w:sz w:val="20"/>
          <w:szCs w:val="20"/>
        </w:rPr>
        <w:t xml:space="preserve"> противопоставил софистике диалектический метод – диалоги с вымышленными собеседниками, где поиск истины осуществляется с помощью вопросно-ответных процедур. В риторической теории Платон выходит за пределы собственно ораторской формы публичной речи. Конкретные коммуникативные стратегии оперируют последовательно на четырех ступенях – дефиниционной, демонстрационной, вопросно-опровергающей и модификационной. Результирующая цель – общее мнение и лучшее понимание обсуждавшегося вопроса. Подход Платона в целом отвечает определению риторики как методу позна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</w:t>
      </w:r>
      <w:r>
        <w:rPr>
          <w:sz w:val="20"/>
          <w:szCs w:val="20"/>
          <w:u w:val="single"/>
        </w:rPr>
        <w:t>Аристотеля</w:t>
      </w:r>
      <w:r>
        <w:rPr>
          <w:sz w:val="20"/>
          <w:szCs w:val="20"/>
        </w:rPr>
        <w:t xml:space="preserve"> основная функция риторики предстает разноаспектно. Персуазивность репрезентируется умением оратора защищать себя, конвинсивность – отстаиванием истины и справедливости, дидактичность – ориентацией на непрофессиональную аудиторию. В диспозиции Аристотель выделяет </w:t>
      </w:r>
      <w:r>
        <w:rPr>
          <w:i/>
          <w:iCs/>
          <w:sz w:val="20"/>
          <w:szCs w:val="20"/>
        </w:rPr>
        <w:t>введение, утверждение, аргументацию и эпилог/заключение,</w:t>
      </w:r>
      <w:r>
        <w:rPr>
          <w:iCs/>
          <w:sz w:val="20"/>
          <w:szCs w:val="20"/>
        </w:rPr>
        <w:t xml:space="preserve"> акцентируя</w:t>
      </w:r>
      <w:r>
        <w:rPr>
          <w:sz w:val="20"/>
          <w:szCs w:val="20"/>
        </w:rPr>
        <w:t xml:space="preserve"> внимание на утверждении и аргументации, так как в них используются логические принципы. Другой аспект диспозиции – анализ аудитории и адаптация речи к ней. Собственно произнесение речи подчинено стилю и отдельно не изучается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Римская риторика</w:t>
      </w:r>
      <w:r>
        <w:rPr>
          <w:sz w:val="20"/>
          <w:szCs w:val="20"/>
        </w:rPr>
        <w:t xml:space="preserve"> строилась в ориентации на принципы, сформулированные в Др. Греции, в частности, в педагогическом учении Исократа, важном для раннего образования, в котором риторике отводилась существенная роль. Роль риторики в имперском Др. Риме иная, чем в Др. Греции – в нем исчезает гражданская аудитория устной речи, расцветает письменная юридическая и административная речь; теория же риторики становится учением о собственно красноречии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Цицерон</w:t>
      </w:r>
      <w:r>
        <w:rPr>
          <w:sz w:val="20"/>
          <w:szCs w:val="20"/>
        </w:rPr>
        <w:t xml:space="preserve"> разработал вопрос о соотношении общепрофессионального и ораторского знания. Предмет риторики трактуется широко, как структура любой речи на любую тему; предмет публичной ораторики – структура гражданских споров.  </w:t>
      </w:r>
      <w:r>
        <w:rPr>
          <w:sz w:val="20"/>
          <w:szCs w:val="20"/>
          <w:u w:val="single"/>
        </w:rPr>
        <w:t>Квинтилиан</w:t>
      </w:r>
      <w:r>
        <w:rPr>
          <w:sz w:val="20"/>
          <w:szCs w:val="20"/>
        </w:rPr>
        <w:t xml:space="preserve"> – первый имперский ритор, соединивший теорию с практическими рекомендациями.  В теоретическом плане метод Квинтилиана предусматривал рассмотрение фигур мысли как целеустановок. Для развития главной фигуры (опыта и интуиции оратора) разработана методика обучения, включающая изучение теории риторики, классических моделей ораторики, образцов для подражания и собственную ораторскую практику. Алгоритм действий соответствует традиционным пяти официям </w:t>
      </w:r>
      <w:r>
        <w:rPr>
          <w:i/>
          <w:sz w:val="20"/>
          <w:szCs w:val="20"/>
        </w:rPr>
        <w:t>создания</w:t>
      </w:r>
      <w:r>
        <w:rPr>
          <w:sz w:val="20"/>
          <w:szCs w:val="20"/>
        </w:rPr>
        <w:t xml:space="preserve"> речи и отличается от типовой </w:t>
      </w:r>
      <w:r>
        <w:rPr>
          <w:i/>
          <w:sz w:val="20"/>
          <w:szCs w:val="20"/>
        </w:rPr>
        <w:t>структуры</w:t>
      </w:r>
      <w:r>
        <w:rPr>
          <w:sz w:val="20"/>
          <w:szCs w:val="20"/>
        </w:rPr>
        <w:t xml:space="preserve"> речи: </w:t>
      </w:r>
      <w:r>
        <w:rPr>
          <w:i/>
          <w:sz w:val="20"/>
          <w:szCs w:val="20"/>
        </w:rPr>
        <w:t>вступления – названия и его толкования – описания – доказательства – опровержения – обращения к чувствам – заключения</w:t>
      </w:r>
      <w:r>
        <w:rPr>
          <w:sz w:val="20"/>
          <w:szCs w:val="20"/>
        </w:rPr>
        <w:t xml:space="preserve"> [Рождественский 1997]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цент на письменной речи – новый компонент, по сравнению с учением греков – положен в основу импровизационной (</w:t>
      </w:r>
      <w:r>
        <w:rPr>
          <w:i/>
          <w:iCs/>
          <w:sz w:val="20"/>
          <w:szCs w:val="20"/>
          <w:lang w:val="en-US"/>
        </w:rPr>
        <w:t>ex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empore</w:t>
      </w:r>
      <w:r>
        <w:rPr>
          <w:sz w:val="20"/>
          <w:szCs w:val="20"/>
        </w:rPr>
        <w:t xml:space="preserve">) речи. Письменная речь давала возможность создавать и  фиксировать речевые модели. Важнейшей частью риторики у римлян считается стиль (элокуция). В речи-доказательстве оратор должен прибегать к «простому» (нейтральному) стилю, в речи-развлечении – к «среднему», в речи-убеждении – к «возвышенному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u w:val="double"/>
        </w:rPr>
        <w:t>Второй софистики</w:t>
      </w:r>
      <w:r>
        <w:rPr>
          <w:sz w:val="20"/>
          <w:szCs w:val="20"/>
        </w:rPr>
        <w:t xml:space="preserve"> (50 – 400 гг. н.э.) характерно: (а) исчезновение совещательной ораторики;  (б) закат судебной ораторики из-за усложнения законодательства и потребности в специалистах по праву, а не просто в риторах; (в) исчезновение обсуждения актуальных проблем в церемониальной ораторике. Софисты превратили ораторику в соревнования  по импровизации, памяти и стилю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проблема в </w:t>
      </w:r>
      <w:r>
        <w:rPr>
          <w:sz w:val="20"/>
          <w:szCs w:val="20"/>
          <w:u w:val="double"/>
        </w:rPr>
        <w:t>христианской риторике</w:t>
      </w:r>
      <w:r>
        <w:rPr>
          <w:sz w:val="20"/>
          <w:szCs w:val="20"/>
        </w:rPr>
        <w:t xml:space="preserve"> (350 – 450 гг.) – применимость классической риторики к распространению христианства как официальной религии. У св. Августина материал для проповедей берется из Писания, а риторика реализуется в устной форме. Зависимость от устной речи требовала разработки риторический теории. Св. Августин обосновал четвертый тип речи (в дополнение к церемониальной, судебной и совещательной) – гомилетическую. Собственно риторическое учение св. Августина является интерпретацией учения Цицерон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</w:t>
      </w:r>
      <w:r>
        <w:rPr>
          <w:sz w:val="20"/>
          <w:szCs w:val="20"/>
          <w:u w:val="double"/>
        </w:rPr>
        <w:t>средневекового</w:t>
      </w:r>
      <w:r>
        <w:rPr>
          <w:sz w:val="20"/>
          <w:szCs w:val="20"/>
        </w:rPr>
        <w:t xml:space="preserve"> (400 – 1400 гг.) периода развития риторики характерно: (а) отвержение риторики как языческого искусства; (б) рассмотрение риторики не как практического, а как научного занятия; (в) отсутствие демократического общества для процветания светской риторики. Риторика трактуется и применяется  как: компонент тривия; дисциплина, подчиненная  диалектике; эпистолярный жанр;  компонент проповеди (см.: [</w:t>
      </w:r>
      <w:r>
        <w:rPr>
          <w:sz w:val="20"/>
          <w:szCs w:val="20"/>
          <w:lang w:val="en-US"/>
        </w:rPr>
        <w:t>Corley</w:t>
      </w:r>
      <w:r>
        <w:rPr>
          <w:sz w:val="20"/>
          <w:szCs w:val="20"/>
        </w:rPr>
        <w:t xml:space="preserve"> 1978])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торика периода </w:t>
      </w:r>
      <w:r>
        <w:rPr>
          <w:sz w:val="20"/>
          <w:szCs w:val="20"/>
          <w:u w:val="double"/>
        </w:rPr>
        <w:t>Ренессанса</w:t>
      </w:r>
      <w:r>
        <w:rPr>
          <w:sz w:val="20"/>
          <w:szCs w:val="20"/>
        </w:rPr>
        <w:t xml:space="preserve"> (1400 – 1600 гг.) – это искусство создания благорасположения, намеренной лести, прошений. Акцент делается на украшении речи (элокуции), адресатом становится не публика, а индивид, и риторика превращается в раздел этик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. Раме</w:t>
      </w:r>
      <w:r>
        <w:rPr>
          <w:sz w:val="20"/>
          <w:szCs w:val="20"/>
        </w:rPr>
        <w:t xml:space="preserve"> инициировал разрушение классической пяти-компонентной риторической традиции и попытку подчинить риторику логике: риторика сводится к стилю  и произнесению, а инвенция и диспозиция – к диалектике. В диалектику включается то, что классики относили к инвенции (т.е. локусы) и к диспозиции. Память считается отражением инвенции и суждения, а риторика – искусством красноречия. 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Этого взгляда на риторику придерживались в </w:t>
      </w:r>
      <w:r>
        <w:rPr>
          <w:sz w:val="20"/>
          <w:szCs w:val="20"/>
          <w:u w:val="single"/>
        </w:rPr>
        <w:t>Италии</w:t>
      </w:r>
      <w:r>
        <w:rPr>
          <w:sz w:val="20"/>
          <w:szCs w:val="20"/>
        </w:rPr>
        <w:t xml:space="preserve"> в период Ренессанса; риторика стала чисто формальной дисциплиной, а все ее оригинальные идеи включались в эстетику. В </w:t>
      </w:r>
      <w:r>
        <w:rPr>
          <w:sz w:val="20"/>
          <w:szCs w:val="20"/>
          <w:u w:val="single"/>
        </w:rPr>
        <w:t>Германии</w:t>
      </w:r>
      <w:r>
        <w:rPr>
          <w:sz w:val="20"/>
          <w:szCs w:val="20"/>
        </w:rPr>
        <w:t xml:space="preserve"> риторика в основном считалась теорией литературной прозы. Дольше всего классическая риторика просуществовала в </w:t>
      </w:r>
      <w:r>
        <w:rPr>
          <w:sz w:val="20"/>
          <w:szCs w:val="20"/>
          <w:u w:val="single"/>
        </w:rPr>
        <w:t>Великобритании</w:t>
      </w:r>
      <w:r>
        <w:rPr>
          <w:sz w:val="20"/>
          <w:szCs w:val="20"/>
        </w:rPr>
        <w:t xml:space="preserve"> благодаря влиянию психологии в эмпиризме и философии здравого смысла. Здесь теория инвенции сведена к минимуму, и внимание сфокусировано на персуазивном аспекте дискурса (см.: [</w:t>
      </w:r>
      <w:r>
        <w:rPr>
          <w:sz w:val="20"/>
          <w:szCs w:val="20"/>
          <w:lang w:val="en-US"/>
        </w:rPr>
        <w:t>Perelman</w:t>
      </w:r>
      <w:r>
        <w:rPr>
          <w:sz w:val="20"/>
          <w:szCs w:val="20"/>
        </w:rPr>
        <w:t xml:space="preserve"> 1983]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изобретением печатания письменная речь превращалась в основной канал общения, а риторика  удаляется  от массовой аудитор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double"/>
        </w:rPr>
        <w:t xml:space="preserve">неоклассицизме </w:t>
      </w:r>
      <w:r>
        <w:rPr>
          <w:sz w:val="20"/>
          <w:szCs w:val="20"/>
        </w:rPr>
        <w:t>(1700 – 1740) представители «</w:t>
      </w:r>
      <w:r>
        <w:rPr>
          <w:sz w:val="20"/>
          <w:szCs w:val="20"/>
          <w:u w:val="single"/>
        </w:rPr>
        <w:t>эпохи Августина</w:t>
      </w:r>
      <w:r>
        <w:rPr>
          <w:sz w:val="20"/>
          <w:szCs w:val="20"/>
        </w:rPr>
        <w:t xml:space="preserve">» отстаивали идеи классической риторики. Они установили стандарт эффективной письменной речи: оригинальность (образы, неоднозначность и т.п.) не нужна, за исключением выбора средств выражения; критерии успешности стиля  – правильность и  ясность изложения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беллетристике</w:t>
      </w:r>
      <w:r>
        <w:rPr>
          <w:sz w:val="20"/>
          <w:szCs w:val="20"/>
        </w:rPr>
        <w:t xml:space="preserve"> из Аристотеля заимствованы: модель коммуникации (отправитель, получатель, сообщение); различение этического, логического и патетического доказательств; приверженность простоте стиля. Из Цицерона и Квинтилиана взяты: определение риторики как единой пятичастной гипер-науки; разделение целей дискурса на инструктирование, развлечение и призыв к действию, а стиля – на простой, средний и высокий; роль имитации и моделей в формировании ритора. Из современников заимствованы принципы психологии способностей, рассуждения в критике, примеры красноречия на родном языке. В риторику включены письменная речь и критика. </w:t>
      </w:r>
      <w:r>
        <w:rPr>
          <w:sz w:val="20"/>
          <w:szCs w:val="20"/>
          <w:u w:val="single"/>
        </w:rPr>
        <w:t>Х. Блэр</w:t>
      </w:r>
      <w:r>
        <w:rPr>
          <w:sz w:val="20"/>
          <w:szCs w:val="20"/>
        </w:rPr>
        <w:t xml:space="preserve"> соединил церемониальную и совещательную ораторику в </w:t>
      </w:r>
      <w:r>
        <w:rPr>
          <w:i/>
          <w:iCs/>
          <w:sz w:val="20"/>
          <w:szCs w:val="20"/>
        </w:rPr>
        <w:t>красноречие публичной ассамблеи,</w:t>
      </w:r>
      <w:r>
        <w:rPr>
          <w:sz w:val="20"/>
          <w:szCs w:val="20"/>
        </w:rPr>
        <w:t xml:space="preserve">  добавив в нее гомилетик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ейшее понятие риторической теории этого периода – </w:t>
      </w:r>
      <w:r>
        <w:rPr>
          <w:i/>
          <w:iCs/>
          <w:sz w:val="20"/>
          <w:szCs w:val="20"/>
        </w:rPr>
        <w:t xml:space="preserve">вкус </w:t>
      </w:r>
      <w:r>
        <w:rPr>
          <w:sz w:val="20"/>
          <w:szCs w:val="20"/>
        </w:rPr>
        <w:t xml:space="preserve">как эмоциональный феномен, принципы которого можно рационализировать, а сам вкус развить и улучшить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double"/>
        </w:rPr>
        <w:t xml:space="preserve">Европейская риторика </w:t>
      </w:r>
      <w:r>
        <w:rPr>
          <w:sz w:val="20"/>
          <w:szCs w:val="20"/>
          <w:u w:val="double"/>
          <w:lang w:val="en-US"/>
        </w:rPr>
        <w:t>XVII</w:t>
      </w:r>
      <w:r>
        <w:rPr>
          <w:sz w:val="20"/>
          <w:szCs w:val="20"/>
          <w:u w:val="double"/>
        </w:rPr>
        <w:t xml:space="preserve"> – </w:t>
      </w:r>
      <w:r>
        <w:rPr>
          <w:sz w:val="20"/>
          <w:szCs w:val="20"/>
          <w:u w:val="double"/>
          <w:lang w:val="en-US"/>
        </w:rPr>
        <w:t>XVIII</w:t>
      </w:r>
      <w:r>
        <w:rPr>
          <w:sz w:val="20"/>
          <w:szCs w:val="20"/>
          <w:u w:val="double"/>
        </w:rPr>
        <w:t xml:space="preserve"> вв.</w:t>
      </w:r>
      <w:r>
        <w:rPr>
          <w:sz w:val="20"/>
          <w:szCs w:val="20"/>
        </w:rPr>
        <w:t xml:space="preserve"> основана на рационалистской эпистемологической традиции, отстаивавшей индуктивный естественно-научный подход, противостоящий классической дедукции.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Ф. Бэкон</w:t>
      </w:r>
      <w:r>
        <w:rPr>
          <w:sz w:val="20"/>
          <w:szCs w:val="20"/>
        </w:rPr>
        <w:t xml:space="preserve"> предложил тотальную реформу человеческого знания. Основой знания считаются: История в отношении к  Памяти; Поэзия – к Воображению; Философия – к Разуму. Задача риторики – применить Разум к Воображению. В отличие от классического подхода, в трактовке инвенции Ф. Бэкон отказывается от роли поиска в формулировании аргументов и сбора данных и обращается к элементу </w:t>
      </w:r>
      <w:r>
        <w:rPr>
          <w:i/>
          <w:sz w:val="20"/>
          <w:szCs w:val="20"/>
        </w:rPr>
        <w:t>воспоминание</w:t>
      </w:r>
      <w:r>
        <w:rPr>
          <w:sz w:val="20"/>
          <w:szCs w:val="20"/>
        </w:rPr>
        <w:t xml:space="preserve">. Выделяется четыре общих топоса как помощь инвенции: (1) </w:t>
      </w:r>
      <w:r>
        <w:rPr>
          <w:i/>
          <w:iCs/>
          <w:sz w:val="20"/>
          <w:szCs w:val="20"/>
        </w:rPr>
        <w:t>Цвета Добра и Зла</w:t>
      </w:r>
      <w:r>
        <w:rPr>
          <w:sz w:val="20"/>
          <w:szCs w:val="20"/>
        </w:rPr>
        <w:t xml:space="preserve"> (касается посылок, которые лишь кажутся истинными); (2) </w:t>
      </w:r>
      <w:r>
        <w:rPr>
          <w:i/>
          <w:iCs/>
          <w:sz w:val="20"/>
          <w:szCs w:val="20"/>
        </w:rPr>
        <w:t>Некатегоричность</w:t>
      </w:r>
      <w:r>
        <w:rPr>
          <w:sz w:val="20"/>
          <w:szCs w:val="20"/>
        </w:rPr>
        <w:t xml:space="preserve"> (тезисы, аргументируемые с позиций «за» и «против»);  (3) </w:t>
      </w:r>
      <w:r>
        <w:rPr>
          <w:i/>
          <w:iCs/>
          <w:sz w:val="20"/>
          <w:szCs w:val="20"/>
        </w:rPr>
        <w:t xml:space="preserve">Формулы </w:t>
      </w:r>
      <w:r>
        <w:rPr>
          <w:sz w:val="20"/>
          <w:szCs w:val="20"/>
        </w:rPr>
        <w:t xml:space="preserve">(речевые модели, готовые к употреблению); (4) </w:t>
      </w:r>
      <w:r>
        <w:rPr>
          <w:i/>
          <w:iCs/>
          <w:sz w:val="20"/>
          <w:szCs w:val="20"/>
        </w:rPr>
        <w:t>Афоризмы</w:t>
      </w:r>
      <w:r>
        <w:rPr>
          <w:sz w:val="20"/>
          <w:szCs w:val="20"/>
        </w:rPr>
        <w:t xml:space="preserve">. Ф. Бэкон отвергает классические риторические силлогизмы и красноречие, отстаивая простой стиль для наук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Р. Декарт</w:t>
      </w:r>
      <w:r>
        <w:rPr>
          <w:sz w:val="20"/>
          <w:szCs w:val="20"/>
        </w:rPr>
        <w:t xml:space="preserve"> задал направление, противостоящее общей тенденции развития риторики. Риторика считается природным даром, а не результатом исследовательской работы. Отдается предпочтение математической истинности в противовес вероятности риторических силлогизмов. Идеи Р. Декарта стали руководством для логиков и риторов Пор-Рояля, оказавших серьезное влияние на британцев того времени и считавших единственно приемлемой моделью коммуникации логическую, основанную на ясных понятиях и отношениях «причина – следствие» и потому отвергающую эмоциональный компонент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и </w:t>
      </w:r>
      <w:r>
        <w:rPr>
          <w:sz w:val="20"/>
          <w:szCs w:val="20"/>
          <w:u w:val="single"/>
        </w:rPr>
        <w:t>Дж. Вико</w:t>
      </w:r>
      <w:r>
        <w:rPr>
          <w:sz w:val="20"/>
          <w:szCs w:val="20"/>
        </w:rPr>
        <w:t xml:space="preserve"> основаны на подходе Цицерона. Риторика понимается как  форма практического знания, основанного на принципе вероятности. Людей можно мотивировать  к действию только если будут разбужены их страсти посредством дискурса на основе топосов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Д. Юм</w:t>
      </w:r>
      <w:r>
        <w:rPr>
          <w:sz w:val="20"/>
          <w:szCs w:val="20"/>
        </w:rPr>
        <w:t xml:space="preserve"> синтезировал классические взгляды Цицерона и Дж. Локка:  мотивации людей проистекают из эмоциональной природы человека, поэтому воззвание к чувствам удовольствия и боли необходимы для стимулирования воли действовать. Утверждая, что экспериментальный метод намного превосходит дедуктивный, Д. Юм отрицает силлогизмы как инструмент изучения человеческой природы. В отличие от Аристотеля, Д. Юм отдает предпочтение фактам, а не рассуждению. </w:t>
      </w:r>
    </w:p>
    <w:p>
      <w:pPr>
        <w:pStyle w:val="Normal"/>
        <w:ind w:firstLine="360"/>
        <w:jc w:val="both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Теологическое эпистемологическое направл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торическая теория </w:t>
      </w:r>
      <w:r>
        <w:rPr>
          <w:sz w:val="20"/>
          <w:szCs w:val="20"/>
          <w:u w:val="single"/>
        </w:rPr>
        <w:t>Дж. Кэмпбелла</w:t>
      </w:r>
      <w:r>
        <w:rPr>
          <w:sz w:val="20"/>
          <w:szCs w:val="20"/>
        </w:rPr>
        <w:t xml:space="preserve"> эпистемологична и  ориентирована на аудиторию. Он объединил традиционные инвенцию и диспозицию  в </w:t>
      </w:r>
      <w:r>
        <w:rPr>
          <w:i/>
          <w:iCs/>
          <w:sz w:val="20"/>
          <w:szCs w:val="20"/>
        </w:rPr>
        <w:t>менеджмент</w:t>
      </w:r>
      <w:r>
        <w:rPr>
          <w:sz w:val="20"/>
          <w:szCs w:val="20"/>
        </w:rPr>
        <w:t xml:space="preserve"> дискурса. Инвенции придается функция </w:t>
      </w:r>
      <w:r>
        <w:rPr>
          <w:i/>
          <w:iCs/>
          <w:sz w:val="20"/>
          <w:szCs w:val="20"/>
        </w:rPr>
        <w:t>организации</w:t>
      </w:r>
      <w:r>
        <w:rPr>
          <w:sz w:val="20"/>
          <w:szCs w:val="20"/>
        </w:rPr>
        <w:t xml:space="preserve">, а не исследования – взгляд, противостоящий общепринятому в риторике. Риторика считается отраслью логики. Убеждение рассматривается как 4-ступенчатый процесс: понимание – воображение – чувства – мотивация воли (соединение интеллектуального убеждения,  основанного на понимании, и эмоционального, оперирующего на воле и решительности). Так образуется дуализм конвинсивно-персуазивного типа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з форм риторического доказательства наиболее разработано логосное. Выделены (а) интуитивные (аксиомы, осознание и здравый смысл) и (б) дедуктивные доводы (доказательство (выходит за пределы риторики) и этическое рассуждение (конвинсивно-персуазивное – опыт, аналогия, свидетельство и исчисление шансов)). Схоластическая трактовка силлогизма отвергается, внимание акцентируется на анализе аудитории; выделяются пафосно-генерирующие обстоятельства – </w:t>
      </w:r>
      <w:r>
        <w:rPr>
          <w:i/>
          <w:sz w:val="20"/>
          <w:szCs w:val="20"/>
        </w:rPr>
        <w:t>вероятность, правдоподобие, важность, временная близость, привязка к месту, связь с аудиторией, интерес к последствиям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 Уэйтли</w:t>
      </w:r>
      <w:r>
        <w:rPr>
          <w:sz w:val="20"/>
          <w:szCs w:val="20"/>
        </w:rPr>
        <w:t xml:space="preserve"> довел до логического завершения идеи психолого-философского направления в Британской риторике, ограничив область риторики изучением аргументации. Он выделял два класса аргументов – априорные (рассуждение от причины к результату) и признаковые (от результата к условию). Разработано понятие </w:t>
      </w:r>
      <w:r>
        <w:rPr>
          <w:i/>
          <w:iCs/>
          <w:sz w:val="20"/>
          <w:szCs w:val="20"/>
        </w:rPr>
        <w:t>бремени доказывания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Система аргументации Р. Уэйтли пронизана религиозными идеями, так что ее можно назвать </w:t>
      </w:r>
      <w:r>
        <w:rPr>
          <w:iCs/>
          <w:sz w:val="20"/>
          <w:szCs w:val="20"/>
        </w:rPr>
        <w:t>церковной аргументативной риторикой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разработанность европейской риторики этого периода – более высокого уровня, чем классической; но она исследовала в основном связь </w:t>
      </w:r>
      <w:r>
        <w:rPr>
          <w:i/>
          <w:sz w:val="20"/>
          <w:szCs w:val="20"/>
        </w:rPr>
        <w:t>говорящий → слушающий</w:t>
      </w:r>
      <w:r>
        <w:rPr>
          <w:sz w:val="20"/>
          <w:szCs w:val="20"/>
        </w:rPr>
        <w:t xml:space="preserve"> в ущерб разработке интеракционального принцип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Главе второй «</w:t>
      </w:r>
      <w:r>
        <w:rPr>
          <w:b/>
          <w:i/>
          <w:sz w:val="20"/>
          <w:szCs w:val="20"/>
        </w:rPr>
        <w:t>Основные тенденции развития современной западной риторики</w:t>
      </w:r>
      <w:r>
        <w:rPr>
          <w:sz w:val="20"/>
          <w:szCs w:val="20"/>
        </w:rPr>
        <w:t xml:space="preserve">» анализируются направления риторик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Семиотическое направление</w:t>
      </w:r>
      <w:r>
        <w:rPr>
          <w:sz w:val="20"/>
          <w:szCs w:val="20"/>
        </w:rPr>
        <w:t xml:space="preserve"> представлено теориями А. Ричардса (языковая коммуникация) и М. МакЛюэна (более широкий спектр канал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цепция </w:t>
      </w:r>
      <w:r>
        <w:rPr>
          <w:sz w:val="20"/>
          <w:szCs w:val="20"/>
          <w:u w:val="single"/>
        </w:rPr>
        <w:t>А. Ричардса</w:t>
      </w:r>
      <w:r>
        <w:rPr>
          <w:sz w:val="20"/>
          <w:szCs w:val="20"/>
        </w:rPr>
        <w:t xml:space="preserve"> основана на учении Ф. Бэкона о восприятии, в частности, на идее об идолах рынка, по которой  язык – это потенциальный барьер для человеческого понимания и взаимоотношений. Содержания, которые мы приписываем стимулам в конкретных ситуациях, укоренены в нашем прошлом и взаимообусловлены. При появлении какой-либо части контекста он может вспомниться полностью, и организм действует, словно присутствует весь контекст. Понимание контекстов – это основа человеческого мышл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нак – это символ, достаточный для вызова активации, сходной с той, которая вызывается оригинальным стимулом. Символьное использование слов  – это утверждение, фиксация, обоснование, организация и передача референций. Эмотивное использование – это употребление слов для выражения или возбуждения чувств и отношений. У А. Ричардса значение индивидуально – оно в людях (в стабильности контекстов и их взаимовлиянии), а не в словах. Принципиальным средством риторического взаимодействия признается метафор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торическая значимость концепции </w:t>
      </w:r>
      <w:r>
        <w:rPr>
          <w:sz w:val="20"/>
          <w:szCs w:val="20"/>
          <w:u w:val="single"/>
        </w:rPr>
        <w:t>М. МакЛюэна</w:t>
      </w:r>
      <w:r>
        <w:rPr>
          <w:sz w:val="20"/>
          <w:szCs w:val="20"/>
        </w:rPr>
        <w:t xml:space="preserve"> – в идее о том, что значение сообщаемого определяется не столько его собственно содержанием или коммуникантами, сколько источником сообщения и средствами знаковой доставки («среды»).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М. МакЛюэну, воспринимаемое нами значение определяется напряженными (</w:t>
      </w:r>
      <w:r>
        <w:rPr>
          <w:sz w:val="20"/>
          <w:szCs w:val="20"/>
          <w:lang w:val="en-US"/>
        </w:rPr>
        <w:t>hot</w:t>
      </w:r>
      <w:r>
        <w:rPr>
          <w:sz w:val="20"/>
          <w:szCs w:val="20"/>
        </w:rPr>
        <w:t>) и свободными (</w:t>
      </w:r>
      <w:r>
        <w:rPr>
          <w:sz w:val="20"/>
          <w:szCs w:val="20"/>
          <w:lang w:val="en-US"/>
        </w:rPr>
        <w:t>cool</w:t>
      </w:r>
      <w:r>
        <w:rPr>
          <w:sz w:val="20"/>
          <w:szCs w:val="20"/>
        </w:rPr>
        <w:t>) средствами доставки (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). В напряженных средах создается состояние, насыщенное данными, и аудитории остается дополнять очень немногое; поэтому они предусматривают низкую, а свободные – высокую степень участия/ восполнения со стороны аудитории. Так, телефон, радио, телевидение и речь считаются свободными средами. Поэтому ритор должен либо выбирать  среду, максимально соответствующую его характеру и стилю общения, либо модифицировать последний так, чтобы он соответствовал коммуникативной среде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double"/>
        </w:rPr>
        <w:t>Аксиологическое</w:t>
      </w:r>
      <w:r>
        <w:rPr>
          <w:sz w:val="20"/>
          <w:szCs w:val="20"/>
        </w:rPr>
        <w:t xml:space="preserve"> направление предполагает, что риторика дает ответ на вопрос: </w:t>
      </w:r>
      <w:r>
        <w:rPr>
          <w:i/>
          <w:sz w:val="20"/>
          <w:szCs w:val="20"/>
        </w:rPr>
        <w:t>Что следует делать?</w:t>
      </w:r>
      <w:r>
        <w:rPr>
          <w:sz w:val="20"/>
          <w:szCs w:val="20"/>
        </w:rPr>
        <w:t xml:space="preserve"> Западные перманентные ценности – </w:t>
      </w:r>
      <w:r>
        <w:rPr>
          <w:i/>
          <w:sz w:val="20"/>
          <w:szCs w:val="20"/>
        </w:rPr>
        <w:t>здоровье, креативность, мудрость, любовь, свобода и справедливость, храбрость, порядок</w:t>
      </w:r>
      <w:r>
        <w:rPr>
          <w:sz w:val="20"/>
          <w:szCs w:val="20"/>
        </w:rPr>
        <w:t xml:space="preserve"> – восходят к античным ценностям </w:t>
      </w:r>
      <w:r>
        <w:rPr>
          <w:i/>
          <w:sz w:val="20"/>
          <w:szCs w:val="20"/>
        </w:rPr>
        <w:t xml:space="preserve">Истина, Доброта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Красота.</w:t>
      </w:r>
      <w:r>
        <w:rPr>
          <w:sz w:val="20"/>
          <w:szCs w:val="20"/>
        </w:rPr>
        <w:t xml:space="preserve"> В центре их лежит вера в достоинство и самоценность индивида. Риторическая ситуация (РС) основана на обязательности ценностей. Гуманистичность риторики в том, что она нацелена на ту часть бытия человека, которая не является лишь рациональной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авильного выбора в РС ритору необходима система ценностей, согласующаяся с его  взглядами в данный момент. Этика индивида воздействует на восприятие и построение им сообщений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сновой риторики, по </w:t>
      </w:r>
      <w:r>
        <w:rPr>
          <w:sz w:val="20"/>
          <w:szCs w:val="20"/>
          <w:u w:val="single"/>
        </w:rPr>
        <w:t>К. Уолласу</w:t>
      </w:r>
      <w:r>
        <w:rPr>
          <w:sz w:val="20"/>
          <w:szCs w:val="20"/>
        </w:rPr>
        <w:t>, является выбор ритора, который лежит в сфере этики. Этот выбор должен быть высокоморальным: благополучие аудитории должно быть выше личных интересов рит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У. Буту,</w:t>
      </w:r>
      <w:r>
        <w:rPr>
          <w:sz w:val="20"/>
          <w:szCs w:val="20"/>
        </w:rPr>
        <w:t xml:space="preserve"> развитие правильной риторической позиции должно проходить ряд шагов: (а) распознавание природы аудитории; (б) адаптация себя к слушателям и слушателей к себе; (в) приспособление сообщения к ситуации общения и к аудитории; (г) «поднятие» слушателя  к тому, кем он стремится быть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разделе обсуждаются  аксиологические характеристики </w:t>
      </w:r>
      <w:r>
        <w:rPr>
          <w:sz w:val="20"/>
          <w:szCs w:val="20"/>
          <w:u w:val="single"/>
        </w:rPr>
        <w:t>американской ораторики</w:t>
      </w:r>
      <w:r>
        <w:rPr>
          <w:sz w:val="20"/>
          <w:szCs w:val="20"/>
        </w:rPr>
        <w:t>. Основа американского менталитета и ценностей – англо-саксонские корни, связанные с протестантизмом и пуританством. Основные ценности американцев – индивидуализм, конформизм, агентивность, прагматизм и рациональность, этика успеха, императивность счастья, толерантность. Для риторики выделяются следующие ценности: (а) информированность ритора в предмете речи; (б) честность в выборе и презентации фактов и мнения; (в) не-утаивание источников своих фактов и мнения; (г) терпимость к иным мнениям и уважение различий в позициях и аргументировании  (см.: [</w:t>
      </w:r>
      <w:r>
        <w:rPr>
          <w:sz w:val="20"/>
          <w:szCs w:val="20"/>
          <w:lang w:val="en-US"/>
        </w:rPr>
        <w:t>Wallace</w:t>
      </w:r>
      <w:r>
        <w:rPr>
          <w:sz w:val="20"/>
          <w:szCs w:val="20"/>
        </w:rPr>
        <w:t xml:space="preserve"> 1965]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Социо-риторическое</w:t>
      </w:r>
      <w:r>
        <w:rPr>
          <w:sz w:val="20"/>
          <w:szCs w:val="20"/>
        </w:rPr>
        <w:t xml:space="preserve"> направление восходит к </w:t>
      </w:r>
      <w:r>
        <w:rPr>
          <w:sz w:val="20"/>
          <w:szCs w:val="20"/>
          <w:u w:val="single"/>
        </w:rPr>
        <w:t>К. Берку,</w:t>
      </w:r>
      <w:r>
        <w:rPr>
          <w:sz w:val="20"/>
          <w:szCs w:val="20"/>
        </w:rPr>
        <w:t xml:space="preserve"> который, в отличие от движения за красноречие и от Аристотеля, отделявшего риторику от поэтики, расширяет область охвата риторики, включая в нее невербальные элементы, заявляя о риторике медицины, административной риторике и иных дисциплинах. Наиболее существенны в системе К. Берка  понятия </w:t>
      </w:r>
      <w:r>
        <w:rPr>
          <w:i/>
          <w:sz w:val="20"/>
          <w:szCs w:val="20"/>
        </w:rPr>
        <w:t>мотивов</w:t>
      </w:r>
      <w:r>
        <w:rPr>
          <w:sz w:val="20"/>
          <w:szCs w:val="20"/>
        </w:rPr>
        <w:t>, которы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огут рассматриваться на основе</w:t>
      </w:r>
      <w:r>
        <w:rPr>
          <w:i/>
          <w:sz w:val="20"/>
          <w:szCs w:val="20"/>
        </w:rPr>
        <w:t xml:space="preserve"> пентады</w:t>
      </w:r>
      <w:r>
        <w:rPr>
          <w:sz w:val="20"/>
          <w:szCs w:val="20"/>
        </w:rPr>
        <w:t xml:space="preserve"> (содержащей  элементы </w:t>
      </w:r>
      <w:r>
        <w:rPr>
          <w:i/>
          <w:iCs/>
          <w:sz w:val="20"/>
          <w:szCs w:val="20"/>
        </w:rPr>
        <w:t>акт, сцену, агента, действие, цель</w:t>
      </w:r>
      <w:r>
        <w:rPr>
          <w:iCs/>
          <w:sz w:val="20"/>
          <w:szCs w:val="20"/>
        </w:rPr>
        <w:t xml:space="preserve">) </w:t>
      </w:r>
      <w:r>
        <w:rPr>
          <w:sz w:val="20"/>
          <w:szCs w:val="20"/>
        </w:rPr>
        <w:t xml:space="preserve">как инструмента оценки риторического события.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А. Смиту</w:t>
      </w:r>
      <w:r>
        <w:rPr>
          <w:sz w:val="20"/>
          <w:szCs w:val="20"/>
        </w:rPr>
        <w:t xml:space="preserve">, символьные стратегии ритора в протестном движении включают (а) </w:t>
      </w:r>
      <w:r>
        <w:rPr>
          <w:i/>
          <w:sz w:val="20"/>
          <w:szCs w:val="20"/>
        </w:rPr>
        <w:t xml:space="preserve">поношение </w:t>
      </w:r>
      <w:r>
        <w:rPr>
          <w:sz w:val="20"/>
          <w:szCs w:val="20"/>
        </w:rPr>
        <w:t>(ниспровержение имиджа лидера власти, завершающееся  персонификацией носителя зла)</w:t>
      </w:r>
      <w:r>
        <w:rPr>
          <w:i/>
          <w:sz w:val="20"/>
          <w:szCs w:val="20"/>
        </w:rPr>
        <w:t>, объектификацию (</w:t>
      </w:r>
      <w:r>
        <w:rPr>
          <w:sz w:val="20"/>
          <w:szCs w:val="20"/>
        </w:rPr>
        <w:t>направление недовольства конкретной группы людей на другую группу (партию, нацию, расу)</w:t>
      </w:r>
      <w:r>
        <w:rPr>
          <w:i/>
          <w:sz w:val="20"/>
          <w:szCs w:val="20"/>
        </w:rPr>
        <w:t xml:space="preserve">, мифологизацию </w:t>
      </w:r>
      <w:r>
        <w:rPr>
          <w:sz w:val="20"/>
          <w:szCs w:val="20"/>
        </w:rPr>
        <w:t>(формирование духовной составляющей протестного движения)</w:t>
      </w:r>
      <w:r>
        <w:rPr>
          <w:i/>
          <w:sz w:val="20"/>
          <w:szCs w:val="20"/>
        </w:rPr>
        <w:t xml:space="preserve">, легализацию </w:t>
      </w:r>
      <w:r>
        <w:rPr>
          <w:sz w:val="20"/>
          <w:szCs w:val="20"/>
        </w:rPr>
        <w:t xml:space="preserve">(языковой фактор – ответы на аргументы оппонента)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Эпистемологическое направление</w:t>
      </w:r>
      <w:r>
        <w:rPr>
          <w:sz w:val="20"/>
          <w:szCs w:val="20"/>
        </w:rPr>
        <w:t xml:space="preserve">. В качестве способа познания риторика стремится стать средством порождения понимания. Истина относительна и может быть результатом взаимодействия людей в рамках конкретного хронотопа  и риторического процесса совместного поиска. Интеллектуальное согласие между коммуникантами достигается только после их вступления в риторическую трансакцию, предусматривающую убедительные рассуждение и доводы. Помещение в сферу риторики аргументативного компонента придает ей гносеологические черты.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ргументологический аспект риторики связан, прежде всего, с подходами Х. Перельмана [</w:t>
      </w:r>
      <w:r>
        <w:rPr>
          <w:sz w:val="20"/>
          <w:szCs w:val="20"/>
          <w:lang w:val="en-US"/>
        </w:rPr>
        <w:t>Perelma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lbreht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yteca</w:t>
      </w:r>
      <w:r>
        <w:rPr>
          <w:sz w:val="20"/>
          <w:szCs w:val="20"/>
        </w:rPr>
        <w:t xml:space="preserve"> 1969] и С. Тулмина [</w:t>
      </w:r>
      <w:r>
        <w:rPr>
          <w:sz w:val="20"/>
          <w:szCs w:val="20"/>
          <w:lang w:val="en-US"/>
        </w:rPr>
        <w:t>Toulmin</w:t>
      </w:r>
      <w:r>
        <w:rPr>
          <w:sz w:val="20"/>
          <w:szCs w:val="20"/>
        </w:rPr>
        <w:t xml:space="preserve"> 1958]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u w:val="single"/>
        </w:rPr>
        <w:t>Х. Перельмана</w:t>
      </w:r>
      <w:r>
        <w:rPr>
          <w:sz w:val="20"/>
          <w:szCs w:val="20"/>
        </w:rPr>
        <w:t xml:space="preserve"> «Новая риторика» – это своего рода дополнение к теории демонстрации (логического вывода), обеспечивающее тем самым комплексность рефлексивного подхода. В ней аргументация – не-формальное рассуждение, нацеленное на получение или закрепление союза с аудиторией. Различаются универсальная и частная аудитории. Мышление (рассуждение) направляется особыми аргументационными моделями. Важную роль в аргументации играют принимаемые иерархии ценностей (напр.: </w:t>
      </w:r>
      <w:r>
        <w:rPr>
          <w:i/>
          <w:sz w:val="20"/>
          <w:szCs w:val="20"/>
        </w:rPr>
        <w:t>человек важнее животного</w:t>
      </w:r>
      <w:r>
        <w:rPr>
          <w:sz w:val="20"/>
          <w:szCs w:val="20"/>
        </w:rPr>
        <w:t xml:space="preserve"> и т.п.). В плане убеждения метод Х. Перельмана поэтому ориентирован в большей мере на этосный, чем на логосный и пафосный аспекты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гументационные модели можно успешно применять на практике, если они подстроены под посылки, приемлемые для аудитории. Аргументативные модели представлены в виде двух основных супер-паттернов: ассоциации и диссоциации. Аргументы, построенные на </w:t>
      </w:r>
      <w:r>
        <w:rPr>
          <w:i/>
          <w:sz w:val="20"/>
          <w:szCs w:val="20"/>
          <w:u w:val="single"/>
        </w:rPr>
        <w:t>ассоциации</w:t>
      </w:r>
      <w:r>
        <w:rPr>
          <w:sz w:val="20"/>
          <w:szCs w:val="20"/>
        </w:rPr>
        <w:t xml:space="preserve">, подразделяются на (А) квази-логические аргументы ((А-1) логическую зависимость (идентичность/неидентичность; транзитивность; противоречие; принцип взаимности) и (А-2) математическую зависимость (включение части в целое; разделение целого на части; сравнение; пожертвование; вероятность)), и на (Б) аргументы, основанные на (Б-1) структуре реальности (отношения последствий (каузальность, ущерб/расточительность, прагматичность, направление, безграничность), (Б-2) сосуществовании (человек – поступок, группа – участники, действие – суть, референт – символ, двойная иерархия, количество – качество) и (Б-3) установлении структур реальности (пример, иллюстрация, аналогия). </w:t>
      </w:r>
      <w:r>
        <w:rPr>
          <w:i/>
          <w:sz w:val="20"/>
          <w:szCs w:val="20"/>
          <w:u w:val="single"/>
        </w:rPr>
        <w:t>Диссоиативные</w:t>
      </w:r>
      <w:r>
        <w:rPr>
          <w:sz w:val="20"/>
          <w:szCs w:val="20"/>
        </w:rPr>
        <w:t xml:space="preserve"> аргументы имеют супер-паттерн «разрушение связей»,  находящихся в системе ценностей или мнений аудитории; проявляются они в противопоставлениях </w:t>
      </w:r>
      <w:r>
        <w:rPr>
          <w:i/>
          <w:sz w:val="20"/>
          <w:szCs w:val="20"/>
        </w:rPr>
        <w:t>объективное – субъективное, теория – практика, абсолютное – относительно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u w:val="single"/>
        </w:rPr>
        <w:t>С. Тулмина</w:t>
      </w:r>
      <w:r>
        <w:rPr>
          <w:sz w:val="20"/>
          <w:szCs w:val="20"/>
        </w:rPr>
        <w:t xml:space="preserve"> эпистемологическая среда </w:t>
      </w:r>
      <w:r>
        <w:rPr>
          <w:i/>
          <w:iCs/>
          <w:sz w:val="20"/>
          <w:szCs w:val="20"/>
        </w:rPr>
        <w:t>абстрактное – конкретное</w:t>
      </w:r>
      <w:r>
        <w:rPr>
          <w:sz w:val="20"/>
          <w:szCs w:val="20"/>
        </w:rPr>
        <w:t xml:space="preserve"> предстает в виде, соответственно, поленезависимости и полезависимости. Полезависимость в риторическом плане воздействует на качество аргумента </w:t>
      </w:r>
      <w:r>
        <w:rPr>
          <w:i/>
          <w:iCs/>
          <w:sz w:val="20"/>
          <w:szCs w:val="20"/>
        </w:rPr>
        <w:t>–</w:t>
      </w:r>
      <w:r>
        <w:rPr>
          <w:sz w:val="20"/>
          <w:szCs w:val="20"/>
        </w:rPr>
        <w:t xml:space="preserve"> реально используемую аргументацию как способ познания невозможно сводить к формальным правилам. Однако существуют рациональные законы, общие для разных областей, для которых применима  аргументационная модель С. Тулмина (МТ)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Т – рационально-познавательная модель, так как в ней описывается процессуальность аргументации. Аргумент в МТ представлен как движение, при помощи которого принимаемые сторонами </w:t>
      </w:r>
      <w:r>
        <w:rPr>
          <w:i/>
          <w:sz w:val="20"/>
          <w:szCs w:val="20"/>
          <w:u w:val="single"/>
        </w:rPr>
        <w:t>Данные</w:t>
      </w:r>
      <w:r>
        <w:rPr>
          <w:sz w:val="20"/>
          <w:szCs w:val="20"/>
        </w:rPr>
        <w:t xml:space="preserve"> проходят через сертифицирующее </w:t>
      </w:r>
      <w:r>
        <w:rPr>
          <w:i/>
          <w:sz w:val="20"/>
          <w:szCs w:val="20"/>
          <w:u w:val="single"/>
        </w:rPr>
        <w:t>Основание</w:t>
      </w:r>
      <w:r>
        <w:rPr>
          <w:sz w:val="20"/>
          <w:szCs w:val="20"/>
        </w:rPr>
        <w:t xml:space="preserve"> к дискуссионному или обосновываемому </w:t>
      </w:r>
      <w:r>
        <w:rPr>
          <w:i/>
          <w:sz w:val="20"/>
          <w:szCs w:val="20"/>
          <w:u w:val="single"/>
        </w:rPr>
        <w:t>Тезису</w:t>
      </w:r>
      <w:r>
        <w:rPr>
          <w:sz w:val="20"/>
          <w:szCs w:val="20"/>
        </w:rPr>
        <w:t xml:space="preserve">; это три основные составляющие («аргументативные функции») аргумента. Другие три составляющие факультативны. </w:t>
      </w:r>
      <w:r>
        <w:rPr>
          <w:i/>
          <w:sz w:val="20"/>
          <w:szCs w:val="20"/>
          <w:u w:val="single"/>
        </w:rPr>
        <w:t>Квалификатор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это вербальный маркер степени правдоподобия Тезиса (ср.: </w:t>
      </w:r>
      <w:r>
        <w:rPr>
          <w:i/>
          <w:sz w:val="20"/>
          <w:szCs w:val="20"/>
        </w:rPr>
        <w:t>возможно, несомненно, типичный, иногда</w:t>
      </w:r>
      <w:r>
        <w:rPr>
          <w:sz w:val="20"/>
          <w:szCs w:val="20"/>
        </w:rPr>
        <w:t xml:space="preserve"> и т.п. и их эквиваленты в других языках). </w:t>
      </w:r>
      <w:r>
        <w:rPr>
          <w:i/>
          <w:sz w:val="20"/>
          <w:szCs w:val="20"/>
          <w:u w:val="single"/>
        </w:rPr>
        <w:t>Оговорка</w:t>
      </w:r>
      <w:r>
        <w:rPr>
          <w:sz w:val="20"/>
          <w:szCs w:val="20"/>
        </w:rPr>
        <w:t xml:space="preserve"> – это языковые маркеры условий, в которых Тезис недействителен или задание условий, в которых он действует (например, </w:t>
      </w:r>
      <w:r>
        <w:rPr>
          <w:i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х пор, пока; если не; в данных условиях</w:t>
      </w:r>
      <w:r>
        <w:rPr>
          <w:sz w:val="20"/>
          <w:szCs w:val="20"/>
        </w:rPr>
        <w:t xml:space="preserve">). </w:t>
      </w:r>
      <w:r>
        <w:rPr>
          <w:i/>
          <w:sz w:val="20"/>
          <w:szCs w:val="20"/>
          <w:u w:val="single"/>
        </w:rPr>
        <w:t>Подтверждени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это информация сродни Данным, выражающая фактуальное подкрепление Основания. Три основных функции описываются по семантике последователями С. Тулмина с выделением: действительных, личных и обстоятельственных Данных; субстанциональных, авторитетных и мотивационных Оснований; десигнативных, дефиниционных, оценочных и адвокативных Тезисов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обственно риторичность метода С. Тулмина проявляется и в применении МТ к анализу дебатов как критического и кооперативного инструмента исследования: путем критического взаимодействия (а не просто автономного использования) аргументов в диалоге, порождается и проверяется знание.  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Главе третьей </w:t>
      </w:r>
      <w:r>
        <w:rPr>
          <w:b/>
          <w:i/>
          <w:sz w:val="20"/>
          <w:szCs w:val="20"/>
        </w:rPr>
        <w:t>«Убеждение как составляющая риторического дискурса»</w:t>
      </w:r>
      <w:r>
        <w:rPr>
          <w:sz w:val="20"/>
          <w:szCs w:val="20"/>
        </w:rPr>
        <w:t xml:space="preserve"> рассматриваются вопросы соотношения конвинсивного и персуазивного аспектов убедительности речи, что, в свою очередь, связано с аргументацие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ются методологические подходы к риторике дискурса – панриторический (риторическим характером обладает любая речь) и умеренный (риторический дискурс (РД) существует лишь в условиях РС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онтекст – это общее </w:t>
      </w:r>
      <w:r>
        <w:rPr>
          <w:spacing w:val="20"/>
          <w:sz w:val="20"/>
          <w:szCs w:val="20"/>
        </w:rPr>
        <w:t>условие</w:t>
      </w:r>
      <w:r>
        <w:rPr>
          <w:sz w:val="20"/>
          <w:szCs w:val="20"/>
        </w:rPr>
        <w:t xml:space="preserve"> для РС. До и для создания и реализации РД необходимы три составляющие РС: (1) проблема, (2) аудитория (решения и действия которой можно настроить) и (3) ограничения, влияющие на ритора и которые можно наложить на аудиторию [</w:t>
      </w:r>
      <w:r>
        <w:rPr>
          <w:sz w:val="20"/>
          <w:szCs w:val="20"/>
          <w:lang w:val="en-US"/>
        </w:rPr>
        <w:t>Bitzer</w:t>
      </w:r>
      <w:r>
        <w:rPr>
          <w:sz w:val="20"/>
          <w:szCs w:val="20"/>
        </w:rPr>
        <w:t xml:space="preserve"> 1968]. Имеются типовые РС, предусматривающие соответствующий РД и его характерный лексикон, грамматику и стиль, а также подходящую дискурсную реакцию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ссматриваются подходы к убеждению в западной коммуникативистике: (а) социально-психологический поведенческий (исследует взаимодействие независимых (источник, сообщение, среда, аудитория, контекст) и зависимых (субъектных) переменных); (б) жанрово-родовой (нацелен на формулировку правил для персуазивного дискурса; основан на допущении,  что ситуации убеждения похожи друг на друга и характеристики правил и ролей в них поддаются систематизаци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еждение в диссертации рассматривается в двух аспектах – конвинсивном и персуазивном. Конвинсивный аспект исследуется преимущественно с аргументологических позиций, персуазивный – с точки зрения человеческого фактора и средств его стимуляции. Логосная составляющая общения тяготеет к конвинсивному аспекту, а этосная и пафосная – к персуазивному. Этос трактуется в работе как имидж оратора, интерпретация, являющаяся  продуктом взаимодействия оратора </w:t>
      </w:r>
      <w:r>
        <w:rPr>
          <w:i/>
          <w:sz w:val="20"/>
          <w:szCs w:val="20"/>
        </w:rPr>
        <w:t xml:space="preserve">и </w:t>
      </w:r>
      <w:r>
        <w:rPr>
          <w:sz w:val="20"/>
          <w:szCs w:val="20"/>
        </w:rPr>
        <w:t xml:space="preserve">аудитории. Пафос понимается как погружение аудитории в нужное настроение (чувства страха, сострадания, гордости, вины и т.п.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беждающий дискурс представляет собой комбинацию конвинсивного и персуазивного компонентов, в разных условиях разную, в зависимости от РС, от типа аудитории и от целеполагания ритора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а четвертая «</w:t>
      </w:r>
      <w:r>
        <w:rPr>
          <w:b/>
          <w:i/>
          <w:sz w:val="20"/>
          <w:szCs w:val="20"/>
        </w:rPr>
        <w:t>Публичное выступление: анализ убедительности языкового сообщения</w:t>
      </w:r>
      <w:r>
        <w:rPr>
          <w:sz w:val="20"/>
          <w:szCs w:val="20"/>
        </w:rPr>
        <w:t>» посвящена описанию составляющих убедительности монологического дискурса. Убедительность рассматривается в проекции на триаду «инвенция – диспозиция – элокуция». Поскольку соотношение конвинсивности и персуазивности в разных РС варьируется, можно считать, что есть методы анализа в разной степени пригодные для изучения каждого из этих аспектов. Система Х. Перельмана, наиболее близко соприкасающаяся с инвенцией, ориентирована на этос и лучше объясняет персуазивно-конвинсивный аспект. МТ теснее связана с диспозицией, ориентирована на логос и более пригодна для описания конвинсивного аспекта. Традиционный риторико-стилистический подход связан с элокуцией, в большей мере ориентирован на пафос и используется для характеристики персуазивности. В качестве конкретного материала для демонстрации возможностей этих трех методов в главе выбрана речь М.Л. Кинга “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av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ream</w:t>
      </w:r>
      <w:r>
        <w:rPr>
          <w:sz w:val="20"/>
          <w:szCs w:val="20"/>
        </w:rPr>
        <w:t>”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арактеризуется РС этой речи. Она произнесена 28 августа 1963 г. в Вашингтоне у памятника А. Линкольну перед массовой аудиторией. Это не только делиберативная, но и эпидейктическая речь, в которой оратор   акцентирует ценности, связанные с негритянским движением за демократию: они у М.Л. Кинга и аудитории  в целом совпадают.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Персуазивно-конвинсивный анализ</w:t>
      </w:r>
      <w:r>
        <w:rPr>
          <w:sz w:val="20"/>
          <w:szCs w:val="20"/>
        </w:rPr>
        <w:t xml:space="preserve"> речи (по системе Х. Перельмана) дал следующие результаты. </w:t>
      </w:r>
    </w:p>
    <w:p>
      <w:pPr>
        <w:pStyle w:val="Normal"/>
        <w:ind w:left="360" w:firstLine="360"/>
        <w:jc w:val="both"/>
        <w:rPr>
          <w:spacing w:val="20"/>
          <w:sz w:val="20"/>
          <w:szCs w:val="20"/>
          <w:u w:val="dottedHeavy"/>
        </w:rPr>
      </w:pPr>
      <w:r>
        <w:rPr>
          <w:spacing w:val="20"/>
          <w:sz w:val="20"/>
          <w:szCs w:val="20"/>
          <w:u w:val="dottedHeavy"/>
        </w:rPr>
        <w:t>Аргументы, основанные на ассоциации понят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вази-логическая аргументация</w:t>
      </w:r>
      <w:r>
        <w:rPr>
          <w:sz w:val="20"/>
          <w:szCs w:val="20"/>
        </w:rPr>
        <w:t xml:space="preserve"> представлена не-формальными категориями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) противоречия (противопоставления с помощью союза </w:t>
      </w:r>
      <w:r>
        <w:rPr>
          <w:i/>
          <w:sz w:val="20"/>
          <w:szCs w:val="20"/>
          <w:lang w:val="en-US"/>
        </w:rPr>
        <w:t>but</w:t>
      </w:r>
      <w:r>
        <w:rPr>
          <w:sz w:val="20"/>
          <w:szCs w:val="20"/>
        </w:rPr>
        <w:t xml:space="preserve"> – абзацы речи (2) – (1), (6) – (5), (10) – (8), (9) и антонимов – абз. (8));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Б) тождества (рассуждение о равенстве всех людей перед Богом (абз. </w:t>
      </w:r>
      <w:r>
        <w:rPr>
          <w:sz w:val="20"/>
          <w:szCs w:val="20"/>
          <w:lang w:val="en-US"/>
        </w:rPr>
        <w:t xml:space="preserve">(7), (18), (26), (36))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поставления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en-US"/>
        </w:rPr>
        <w:t>black as well as white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4)), </w:t>
      </w:r>
      <w:r>
        <w:rPr>
          <w:i/>
          <w:sz w:val="20"/>
          <w:szCs w:val="20"/>
          <w:lang w:val="en-US"/>
        </w:rPr>
        <w:t>their destiny is tied up with our destiny; their freedom – our freedom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2)); </w:t>
      </w:r>
      <w:r>
        <w:rPr>
          <w:i/>
          <w:sz w:val="20"/>
          <w:szCs w:val="20"/>
          <w:lang w:val="en-US"/>
        </w:rPr>
        <w:t xml:space="preserve">to march ahead – not to turn back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бз.</w:t>
      </w:r>
      <w:r>
        <w:rPr>
          <w:sz w:val="20"/>
          <w:szCs w:val="20"/>
          <w:lang w:val="en-US"/>
        </w:rPr>
        <w:t xml:space="preserve"> (13));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(В) взаимности (</w:t>
      </w:r>
      <w:r>
        <w:rPr>
          <w:i/>
          <w:sz w:val="20"/>
          <w:szCs w:val="20"/>
        </w:rPr>
        <w:t>дружба взрослых негров с белыми – дети тоже дружат</w:t>
      </w:r>
      <w:r>
        <w:rPr>
          <w:sz w:val="20"/>
          <w:szCs w:val="20"/>
        </w:rPr>
        <w:t xml:space="preserve"> (абз. </w:t>
      </w:r>
      <w:r>
        <w:rPr>
          <w:sz w:val="20"/>
          <w:szCs w:val="20"/>
          <w:lang w:val="en-US"/>
        </w:rPr>
        <w:t xml:space="preserve">(19)); </w:t>
      </w:r>
      <w:r>
        <w:rPr>
          <w:i/>
          <w:sz w:val="20"/>
          <w:szCs w:val="20"/>
          <w:lang w:val="en-US"/>
        </w:rPr>
        <w:t>little black boys and girls – little white boys and girls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23)); </w:t>
      </w:r>
      <w:r>
        <w:rPr>
          <w:i/>
          <w:sz w:val="20"/>
          <w:szCs w:val="20"/>
          <w:lang w:val="en-US"/>
        </w:rPr>
        <w:t>their freedom is bound to our freedom; their destiny is tied up with our destiny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2))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транзитивности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бз.</w:t>
      </w:r>
      <w:r>
        <w:rPr>
          <w:sz w:val="20"/>
          <w:szCs w:val="20"/>
          <w:lang w:val="en-US"/>
        </w:rPr>
        <w:t xml:space="preserve"> (1): </w:t>
      </w:r>
      <w:r>
        <w:rPr>
          <w:i/>
          <w:sz w:val="20"/>
          <w:szCs w:val="20"/>
          <w:lang w:val="en-US"/>
        </w:rPr>
        <w:t>signing Emancipation Proclamation  → hope; hope → end of captivity; signing Emancipation Proclamation → end of captivity</w:t>
      </w:r>
      <w:r>
        <w:rPr>
          <w:sz w:val="20"/>
          <w:szCs w:val="20"/>
          <w:lang w:val="en-US"/>
        </w:rPr>
        <w:t xml:space="preserve">)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Д) части – целого (в абз. (2), где говорится об отсутствии гражданских свобод у негров и эксплицируются его манифестации; в абзацах (10) (целое – неправомерные деяния) </w:t>
      </w:r>
      <w:r>
        <w:rPr>
          <w:i/>
          <w:sz w:val="20"/>
          <w:szCs w:val="20"/>
          <w:lang w:val="en-US"/>
        </w:rPr>
        <w:t>VS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(11) (части – экспликация деяний); в абзацах (13) – (15), (22), когда автор перечисляет отношение властей штатов к неграм (с имплицитный выводом о практической его повсеместности); в абз. (16), где говорится о страданиях негров и описываются эти страдания; в абзацах (18) (целое) </w:t>
      </w:r>
      <w:r>
        <w:rPr>
          <w:i/>
          <w:sz w:val="20"/>
          <w:szCs w:val="20"/>
          <w:lang w:val="en-US"/>
        </w:rPr>
        <w:t>VS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19) – (23) (части), где эксплицируются детали мечты; в абзацах (26) (целое) </w:t>
      </w:r>
      <w:r>
        <w:rPr>
          <w:i/>
          <w:sz w:val="20"/>
          <w:szCs w:val="20"/>
          <w:lang w:val="en-US"/>
        </w:rPr>
        <w:t>VS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27) – (35) (части), где дается всеохватывающее звучание голоса свободы)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Е) сравнения (в абз. </w:t>
      </w:r>
      <w:r>
        <w:rPr>
          <w:sz w:val="20"/>
          <w:szCs w:val="20"/>
          <w:lang w:val="en-US"/>
        </w:rPr>
        <w:t xml:space="preserve">(1) </w:t>
      </w:r>
      <w:r>
        <w:rPr>
          <w:i/>
          <w:sz w:val="20"/>
          <w:szCs w:val="20"/>
          <w:lang w:val="en-US"/>
        </w:rPr>
        <w:t>as a great beacon light of hope; as a joyous daybreak</w:t>
      </w:r>
      <w:r>
        <w:rPr>
          <w:sz w:val="20"/>
          <w:szCs w:val="20"/>
          <w:lang w:val="en-US"/>
        </w:rPr>
        <w:t xml:space="preserve">))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тивопоставление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6): </w:t>
      </w:r>
      <w:r>
        <w:rPr>
          <w:i/>
          <w:sz w:val="20"/>
          <w:szCs w:val="20"/>
          <w:lang w:val="en-US"/>
        </w:rPr>
        <w:t>bankruptcy – sufficient funds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(10): </w:t>
      </w:r>
      <w:r>
        <w:rPr>
          <w:i/>
          <w:sz w:val="20"/>
          <w:szCs w:val="20"/>
          <w:lang w:val="en-US"/>
        </w:rPr>
        <w:t>gaining rightful place – wrongful deeds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(11): </w:t>
      </w:r>
      <w:r>
        <w:rPr>
          <w:i/>
          <w:sz w:val="20"/>
          <w:szCs w:val="20"/>
          <w:lang w:val="en-US"/>
        </w:rPr>
        <w:t>thirst for freedom – bitterness and hatred, creative protest – physical violence, physical force – soul force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3): </w:t>
      </w:r>
      <w:r>
        <w:rPr>
          <w:i/>
          <w:sz w:val="20"/>
          <w:szCs w:val="20"/>
          <w:lang w:val="en-US"/>
        </w:rPr>
        <w:t>satisfaction – police brutality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4): </w:t>
      </w:r>
      <w:r>
        <w:rPr>
          <w:i/>
          <w:sz w:val="20"/>
          <w:szCs w:val="20"/>
          <w:lang w:val="en-US"/>
        </w:rPr>
        <w:t>tiredness – rest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presence – absence of mobility</w:t>
      </w:r>
      <w:r>
        <w:rPr>
          <w:sz w:val="20"/>
          <w:szCs w:val="20"/>
          <w:lang w:val="en-US"/>
        </w:rPr>
        <w:t xml:space="preserve">;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5): </w:t>
      </w:r>
      <w:r>
        <w:rPr>
          <w:i/>
          <w:sz w:val="20"/>
          <w:szCs w:val="20"/>
          <w:lang w:val="en-US"/>
        </w:rPr>
        <w:t>selfhood – discrimination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6): </w:t>
      </w:r>
      <w:r>
        <w:rPr>
          <w:i/>
          <w:sz w:val="20"/>
          <w:szCs w:val="20"/>
          <w:lang w:val="en-US"/>
        </w:rPr>
        <w:t>suffering – redemption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9): </w:t>
      </w:r>
      <w:r>
        <w:rPr>
          <w:i/>
          <w:sz w:val="20"/>
          <w:szCs w:val="20"/>
          <w:lang w:val="en-US"/>
        </w:rPr>
        <w:t>slavery – brotherhood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20): </w:t>
      </w:r>
      <w:r>
        <w:rPr>
          <w:i/>
          <w:sz w:val="20"/>
          <w:szCs w:val="20"/>
          <w:lang w:val="en-US"/>
        </w:rPr>
        <w:t>injustice – justice, oppression – freedo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21): </w:t>
      </w:r>
      <w:r>
        <w:rPr>
          <w:i/>
          <w:sz w:val="20"/>
          <w:szCs w:val="20"/>
          <w:lang w:val="en-US"/>
        </w:rPr>
        <w:t>color of skin – content of character, nullification – law for all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23): </w:t>
      </w:r>
      <w:r>
        <w:rPr>
          <w:i/>
          <w:sz w:val="20"/>
          <w:szCs w:val="20"/>
          <w:lang w:val="en-US"/>
        </w:rPr>
        <w:t>lower – exalt, high – low, rough – plane, crooked – plane, oblivion – revelation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25): </w:t>
      </w:r>
      <w:r>
        <w:rPr>
          <w:i/>
          <w:sz w:val="20"/>
          <w:szCs w:val="20"/>
          <w:lang w:val="en-US"/>
        </w:rPr>
        <w:t>despair – hope, discord – brotherhood</w:t>
      </w:r>
      <w:r>
        <w:rPr>
          <w:sz w:val="20"/>
          <w:szCs w:val="20"/>
          <w:lang w:val="en-US"/>
        </w:rPr>
        <w:t xml:space="preserve">);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Ж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пожертвования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(16), </w:t>
      </w:r>
      <w:r>
        <w:rPr>
          <w:sz w:val="20"/>
          <w:szCs w:val="20"/>
        </w:rPr>
        <w:t>повествующ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дания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гр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ду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ага</w:t>
      </w:r>
      <w:r>
        <w:rPr>
          <w:sz w:val="20"/>
          <w:szCs w:val="20"/>
          <w:lang w:val="en-US"/>
        </w:rPr>
        <w:t xml:space="preserve"> (… </w:t>
      </w:r>
      <w:r>
        <w:rPr>
          <w:i/>
          <w:sz w:val="20"/>
          <w:szCs w:val="20"/>
          <w:lang w:val="en-US"/>
        </w:rPr>
        <w:t>unearned suffering is redemptive</w:t>
      </w:r>
      <w:r>
        <w:rPr>
          <w:sz w:val="20"/>
          <w:szCs w:val="20"/>
          <w:lang w:val="en-US"/>
        </w:rPr>
        <w:t xml:space="preserve">))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З) вероятности (структуры с языковыми сигналами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bvious</w:t>
      </w:r>
      <w:r>
        <w:rPr>
          <w:sz w:val="20"/>
          <w:szCs w:val="20"/>
        </w:rPr>
        <w:t xml:space="preserve"> … </w:t>
      </w:r>
      <w:r>
        <w:rPr>
          <w:i/>
          <w:sz w:val="20"/>
          <w:szCs w:val="20"/>
          <w:lang w:val="en-US"/>
        </w:rPr>
        <w:t>insofa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абз. (5)),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oul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tal</w:t>
      </w:r>
      <w:r>
        <w:rPr>
          <w:sz w:val="20"/>
          <w:szCs w:val="20"/>
        </w:rPr>
        <w:t xml:space="preserve"> (абз. (8)), 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o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абз. (13) – (15)), </w:t>
      </w:r>
      <w:r>
        <w:rPr>
          <w:i/>
          <w:sz w:val="20"/>
          <w:szCs w:val="20"/>
          <w:lang w:val="en-US"/>
        </w:rPr>
        <w:t>somehow</w:t>
      </w:r>
      <w:r>
        <w:rPr>
          <w:sz w:val="20"/>
          <w:szCs w:val="20"/>
        </w:rPr>
        <w:t xml:space="preserve"> (абз. (17)), </w:t>
      </w:r>
      <w:r>
        <w:rPr>
          <w:i/>
          <w:sz w:val="20"/>
          <w:szCs w:val="20"/>
          <w:lang w:val="en-US"/>
        </w:rPr>
        <w:t>on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ay</w:t>
      </w:r>
      <w:r>
        <w:rPr>
          <w:sz w:val="20"/>
          <w:szCs w:val="20"/>
        </w:rPr>
        <w:t xml:space="preserve"> (абз. (18) – (23), 26)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Аргументы, основанные на структуре реальности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я следов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каузаль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язь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оследовательность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egregation and discrimination – crippled life of the Negro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бз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(2)), невыносимая жизнь – желание заявить об этом (абз. (3); призыв ненасильственного сопротивления к достижению реальной независимости – абз. (10) и (11)); (Б) прагматический аргумент (в соотношении абзацев: (1), (4) – от принятия Декларации о независимости к реальной независимости негров как к тому, что должно быть; (17) – от возвращения домой к благоприятному разрешению ситуации; комплекс (27) – (35) → (36) от свободы в отдельных штатах к свободе в стране в целом); (В) аргумент ущерба (призыв продолжать борьбу, несмотря на страдания (абз. (16)); (Г) аргумент неограниченного развития (с гиперболой </w:t>
      </w:r>
      <w:r>
        <w:rPr>
          <w:i/>
          <w:sz w:val="20"/>
          <w:szCs w:val="20"/>
          <w:lang w:val="en-US"/>
        </w:rPr>
        <w:t>a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le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ha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e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ogethe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абз. (23)))</w:t>
      </w:r>
      <w:r>
        <w:rPr>
          <w:i/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ношения сосуществован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(А) человек – его действия (регулярное подчеркивание оратором общности с аудиторией – это все абзацы, где используется местоимение </w:t>
      </w:r>
      <w:r>
        <w:rPr>
          <w:i/>
          <w:sz w:val="20"/>
          <w:szCs w:val="20"/>
          <w:lang w:val="en-US"/>
        </w:rPr>
        <w:t>we</w:t>
      </w:r>
      <w:r>
        <w:rPr>
          <w:sz w:val="20"/>
          <w:szCs w:val="20"/>
        </w:rPr>
        <w:t xml:space="preserve">; принадлежность человека к группе как величина скалярная, предусматривающая, что он менее типичный представитель группы – описание одного из губернаторов Юга (абз.22));  (Б) к авторитету (в этой речи он ориентирован на закрепление общих с аудиторией мнений – на Бога (абзацы (7), (26), (36)), на авторитет Прокламации об освобождении (абз. (1)), на американскую мечту (абз. (18)), на себя (абз.(10), (21)); (В) двойная иерархия (в абз. (1) – (документ :: свет – пламя);  сюда примыкают, по Х. Перельману, аргументы степени и упорядоченности: абз. (2) – (несвобода :: кандалы – цепи), (3) – (задворки – ссылка :: родина)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Аргументы, устанавливающие структуру реальности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ргументация посредством конкретного случа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) пример (он должен обладать статусом факта или явления, считающегося фактом; языковым сигналом здесь могут служить высказывания типа  </w:t>
      </w:r>
      <w:r>
        <w:rPr>
          <w:i/>
          <w:sz w:val="20"/>
          <w:szCs w:val="20"/>
        </w:rPr>
        <w:t>мы часто наблюдаем, что</w:t>
      </w:r>
      <w:r>
        <w:rPr>
          <w:sz w:val="20"/>
          <w:szCs w:val="20"/>
        </w:rPr>
        <w:t xml:space="preserve">… – ср. абз. (16);  (Б) иллюстрация (абз. (14), (15),  где в качестве общего (принимаемого аудиторией)  иллюстрируемого правила выступает дискриминация негров); (В) модель/антимодель (абз. (11))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ргументация посредством аналогии: если принять, что на аналогии основана метафора, то речь М.Л. Кинга изобилует этим видом аргументации – ср. абзацы речи (1) – (9), (11),  (20), (23), (25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pacing w:val="20"/>
          <w:sz w:val="20"/>
          <w:szCs w:val="20"/>
          <w:u w:val="dottedHeavy"/>
        </w:rPr>
        <w:t>Аргументы, основанные на диссоциации понят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ним можно отнести аргументы в абзацах (1) – (9), (11), (20), (23), (25). Однако важнее другое. Диссоциация может проявляться между реальной внутренней силой аргументов и их видимой силой. Представляется, что именно принцип диссоциации лежит в основе известной </w:t>
      </w:r>
      <w:r>
        <w:rPr>
          <w:spacing w:val="20"/>
          <w:sz w:val="20"/>
          <w:szCs w:val="20"/>
        </w:rPr>
        <w:t>аргументативной</w:t>
      </w:r>
      <w:r>
        <w:rPr>
          <w:sz w:val="20"/>
          <w:szCs w:val="20"/>
        </w:rPr>
        <w:t xml:space="preserve"> неполноты разбираемого дискурса. Нарушена триада «факт – оценка – действие», которая, по представлениям аргументативно-риторического направления в коммуникативистике США, должна лежать в основе аргументации. В речи М.Л. Кинга аргументативный акцент перенесен на первые два компонента, и  в стратегическом отношении в триаде явно диссонирует последний компонент. Хотя он и именуется автором речи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ilitancy</w:t>
      </w:r>
      <w:r>
        <w:rPr>
          <w:sz w:val="20"/>
          <w:szCs w:val="20"/>
        </w:rPr>
        <w:t xml:space="preserve"> (абз. (12)), его акциональная   сущность невелика, поскольку предусматривает пассивный протес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double"/>
        </w:rPr>
        <w:t>Конвинсивный анализ</w:t>
      </w:r>
      <w:r>
        <w:rPr>
          <w:sz w:val="20"/>
          <w:szCs w:val="20"/>
        </w:rPr>
        <w:t xml:space="preserve"> речи выполнен на основе МТ. Он предусматривает установление диспозициии аргументов с их внутренней семантико-функциональной структурой и внешними функциями. Разбиение на аргументативные компоненты выполняется на особых ос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аждый абзац рассматривается как Ход. Такой Ход может быть двух видов – аргументативный (АХ) и неаргументативный (⌐АХ). АХ содержит один или несколько Аргументативных Шагов (АШ) </w:t>
      </w:r>
      <w:r>
        <w:rPr>
          <w:sz w:val="20"/>
          <w:szCs w:val="20"/>
          <w:u w:val="single"/>
        </w:rPr>
        <w:t>в пределах</w:t>
      </w:r>
      <w:r>
        <w:rPr>
          <w:sz w:val="20"/>
          <w:szCs w:val="20"/>
        </w:rPr>
        <w:t xml:space="preserve"> абзаца. ⌐АХ не содержит АШ в пределах абза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уктура, по размерам бо́льшая, чем Ход, определяется на основе: (а) аргументативной макропропозиции – как Аргументативный Макро-Ход (АМХ); (б)  не-аргументативной макропропозиции – как Супер-Ход. Тем самым, различаются макро-структура (аргументативная) и супер-структура (не-аргументативная). Анализ аргументации начинается на микроуровне (тактическом).  Вклад отдельных аргументов в общее аргументативное значение текста определяется функциональной трансформацией аргументов и их компонентов: на уровне АШ, например, Тезис может являться адвокативным, а на уровне АХ этот Тезис трансформируется в обстоятельственные Данные для Тезиса Хода как структуры вышестоящего уровн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 микроструктурном уровне аргументы выделяются в большинстве абзацев, за исключением (19) – (24), (27) – (35). Типология выявленных аргументативных функций такова. Тезисы  встретились всех четырех типов – десигнативные, дефиниционные, оценочные, адвокативные. Данные также представлены всеми типами – фактуальными, обстоятельственными и личными. Выделены Основания причины, признака, классификации, авторитета, аналогии, мотивации, обобщ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рамках макроструктурного анализа каждый абзац текста представлен как Ход, в котором может присутствовать АХ и АМХ. Структура АХ представлена в виде совокупности АШ, в которых эксплицируется лишь Тезис, поскольку на уровне АХ операции производятся именно с Тезисами Шагов. Установлено семь АМХ и два отдельных АХ, не входящих в состав АМ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гументативная структура всего текста в целом может быть представлена как совокупность Тезисов-Доводов из АХ-1 и из всех АМХ, обосновывающая Глобальный Тезис (Тезис АХ-2). Интерпретативный подход позволяет сгруппировать результирующие Доводы по Тезисной семантике; по-видимому, они равноценны по значимости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ип результирующей структуры – множественная аргументация. В ней некоторые Доводы более важны по семантике, чем другие. Наиболее важными для доказывания Глобального Тезиса являются адвокативные Тезисы АМХ-А, АМХ-Б, АМХ-Г и АМХ-Д. Их совокупность представляется достаточной для обоснования Глобального Тезиса. Следующая по значимости – группа оценочных Тезисов из АМХ-В, АМХ-Е и АМХ-Ж. Одной этой группы недостаточно для убедительного обоснования Глобального Тезиса. И, наконец, десигнативный Тезис АХ-1 имеет наименьшую значимость.</w:t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Персуазивный анализ</w:t>
      </w:r>
      <w:r>
        <w:rPr>
          <w:sz w:val="20"/>
          <w:szCs w:val="20"/>
        </w:rPr>
        <w:t xml:space="preserve"> речи выполнен на основе стилистико-риторического (элокутивного) подхода – с точки зрения наличия в тексте тропов и фигур на основе системы, предложенной в [Клюев 2001]. </w:t>
      </w:r>
    </w:p>
    <w:p>
      <w:pPr>
        <w:pStyle w:val="Normal"/>
        <w:ind w:firstLine="360"/>
        <w:jc w:val="both"/>
        <w:rPr/>
      </w:pPr>
      <w:r>
        <w:rPr>
          <w:i/>
          <w:smallCaps/>
          <w:sz w:val="20"/>
          <w:szCs w:val="20"/>
        </w:rPr>
        <w:t>Троп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рактуются как преобразования слов и словосочетаний</w:t>
      </w:r>
      <w:r>
        <w:rPr>
          <w:i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Метафора</w:t>
      </w:r>
      <w:r>
        <w:rPr>
          <w:sz w:val="20"/>
          <w:szCs w:val="20"/>
        </w:rPr>
        <w:t xml:space="preserve"> описывается в главе на основе ее моделей. Для этого  охарактеризованы ее следующие признаки: (А) холистичность/парциальность манифестации; (Б) исходная понятийная область; (В) конечная понятийная область; (Г) грамматическая структу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) Холистичными являются фраземные метафоры типа </w:t>
      </w:r>
      <w:r>
        <w:rPr>
          <w:i/>
          <w:sz w:val="20"/>
          <w:szCs w:val="20"/>
          <w:lang w:val="en-US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hec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всего 7 примеров); остальные парциальны, т.е. обладают внутренней семантической структурой. 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Б) Исходные понятийные области мета</w:t>
        <w:softHyphen/>
        <w:t>фор в речи следующие: (а) антропоморфная – ср.:</w:t>
      </w:r>
      <w:r>
        <w:rPr>
          <w:color w:val="800000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f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gr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i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sadly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crippled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всего 8 примеров); (б) природоморфная – ср.: </w:t>
      </w:r>
      <w:r>
        <w:rPr>
          <w:i/>
          <w:sz w:val="20"/>
          <w:szCs w:val="20"/>
          <w:u w:val="single"/>
          <w:lang w:val="en-US"/>
        </w:rPr>
        <w:t>the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fla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ther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justic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19 примеров); (в) социо-политическая и артефактная – ср.: асоциальная среда и противодействие ей: </w:t>
      </w:r>
      <w:r>
        <w:rPr>
          <w:i/>
          <w:sz w:val="20"/>
          <w:szCs w:val="20"/>
          <w:u w:val="single"/>
          <w:lang w:val="en-US"/>
        </w:rPr>
        <w:t>the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manacle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egregat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the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chains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iscriminatio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3 примера); (г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ово-экономическая сфера: </w:t>
      </w:r>
      <w:r>
        <w:rPr>
          <w:i/>
          <w:sz w:val="20"/>
          <w:szCs w:val="20"/>
          <w:u w:val="single"/>
          <w:lang w:val="en-US"/>
        </w:rPr>
        <w:t>to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cash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a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check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5 примеров); (д) сфера искусства: </w:t>
      </w:r>
      <w:r>
        <w:rPr>
          <w:i/>
          <w:sz w:val="20"/>
          <w:szCs w:val="20"/>
          <w:u w:val="single"/>
          <w:lang w:val="en-US"/>
        </w:rPr>
        <w:t>to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dramatiz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hamefu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nditio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4 примера); (е) артефакты: </w:t>
      </w:r>
      <w:r>
        <w:rPr>
          <w:i/>
          <w:sz w:val="20"/>
          <w:szCs w:val="20"/>
          <w:u w:val="single"/>
          <w:lang w:val="en-US"/>
        </w:rPr>
        <w:t>beacon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ligh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op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2 примера); (ж) сфера медицины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k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tranquilizing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drug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radualism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В) Конечная понятийная область – это общая сфера, в которую экспансируют большинство метафор; при этом антропоморфная сфера связана с социальной: (а) социально-политическая сфера: 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igh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i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captivity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всего 37 случаев); (б) антропоморфная сфера: </w:t>
      </w:r>
      <w:r>
        <w:rPr>
          <w:i/>
          <w:sz w:val="20"/>
          <w:szCs w:val="20"/>
          <w:lang w:val="en-US"/>
        </w:rPr>
        <w:t>beac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gh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hop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4 примера)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Г) Грамматическая (морфолого-синтаксическая) структура проанализированных метафор предусматривает следующие модели: (а) определительная (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) ср.: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la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ther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injustice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всего 34 примера);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articiple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pNP</w:t>
      </w:r>
      <w:r>
        <w:rPr>
          <w:sz w:val="20"/>
          <w:szCs w:val="20"/>
        </w:rPr>
        <w:t xml:space="preserve">), ср.: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are</w:t>
      </w:r>
      <w:r>
        <w:rPr>
          <w:i/>
          <w:color w:val="000000"/>
          <w:sz w:val="20"/>
          <w:szCs w:val="20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>stripped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of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their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selfho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3 примера); (б) дополнительная (</w:t>
      </w: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P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  <w:lang w:val="en-US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hec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всего 4 примера);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в) обстоятельственная (</w:t>
      </w: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dv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llo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alle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espair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h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efaulte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romissor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ote</w:t>
      </w:r>
      <w:r>
        <w:rPr>
          <w:sz w:val="20"/>
          <w:szCs w:val="20"/>
        </w:rPr>
        <w:t>; (г) сент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нциональная (для случаев холистичного представления метафор): </w:t>
      </w:r>
      <w:r>
        <w:rPr>
          <w:i/>
          <w:sz w:val="20"/>
          <w:szCs w:val="20"/>
          <w:lang w:val="en-US"/>
        </w:rPr>
        <w:t>ever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alle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ha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xalte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4 примера)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Метонимия</w:t>
      </w:r>
      <w:r>
        <w:rPr>
          <w:sz w:val="20"/>
          <w:szCs w:val="20"/>
        </w:rPr>
        <w:t>. В метонимии предмет, соседствуя с другими предметами, опознается не по каждому из своих признаков. Ср</w:t>
      </w:r>
      <w:r>
        <w:rPr>
          <w:sz w:val="20"/>
          <w:szCs w:val="20"/>
          <w:lang w:val="en-US"/>
        </w:rPr>
        <w:t>: (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одержим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держащее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u w:val="single"/>
          <w:lang w:val="en-US"/>
        </w:rPr>
        <w:t>America</w:t>
      </w:r>
      <w:r>
        <w:rPr>
          <w:i/>
          <w:sz w:val="20"/>
          <w:szCs w:val="20"/>
          <w:lang w:val="en-US"/>
        </w:rPr>
        <w:t xml:space="preserve"> has defaulted </w:t>
      </w:r>
      <w:r>
        <w:rPr>
          <w:sz w:val="20"/>
          <w:szCs w:val="20"/>
        </w:rPr>
        <w:t>всего</w:t>
      </w:r>
      <w:r>
        <w:rPr>
          <w:sz w:val="20"/>
          <w:szCs w:val="20"/>
          <w:lang w:val="en-US"/>
        </w:rPr>
        <w:t xml:space="preserve"> 4 </w:t>
      </w:r>
      <w:r>
        <w:rPr>
          <w:sz w:val="20"/>
          <w:szCs w:val="20"/>
        </w:rPr>
        <w:t>примера</w:t>
      </w:r>
      <w:r>
        <w:rPr>
          <w:sz w:val="20"/>
          <w:szCs w:val="20"/>
          <w:lang w:val="en-US"/>
        </w:rPr>
        <w:t>); (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носител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зна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знак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en-US"/>
        </w:rPr>
        <w:t xml:space="preserve">We can never be satisfied as long as </w:t>
      </w:r>
      <w:r>
        <w:rPr>
          <w:i/>
          <w:sz w:val="20"/>
          <w:szCs w:val="20"/>
          <w:u w:val="single"/>
          <w:lang w:val="en-US"/>
        </w:rPr>
        <w:t>our bodies</w:t>
      </w:r>
      <w:r>
        <w:rPr>
          <w:i/>
          <w:sz w:val="20"/>
          <w:szCs w:val="20"/>
          <w:lang w:val="en-US"/>
        </w:rPr>
        <w:t xml:space="preserve"> … </w:t>
      </w:r>
      <w:r>
        <w:rPr>
          <w:i/>
          <w:sz w:val="20"/>
          <w:szCs w:val="20"/>
          <w:u w:val="single"/>
          <w:lang w:val="en-US"/>
        </w:rPr>
        <w:t>cannot gain lodging</w:t>
      </w:r>
      <w:r>
        <w:rPr>
          <w:i/>
          <w:sz w:val="20"/>
          <w:szCs w:val="20"/>
          <w:lang w:val="en-US"/>
        </w:rPr>
        <w:t xml:space="preserve"> in the motels 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 xml:space="preserve">our </w:t>
      </w:r>
      <w:r>
        <w:rPr>
          <w:i/>
          <w:sz w:val="20"/>
          <w:szCs w:val="20"/>
          <w:u w:val="single"/>
          <w:lang w:val="en-US"/>
        </w:rPr>
        <w:t>bodie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место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>the black people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Эпитет</w:t>
      </w:r>
      <w:r>
        <w:rPr>
          <w:sz w:val="20"/>
          <w:szCs w:val="20"/>
        </w:rPr>
        <w:t>. В отличие от определения, эпитет всегда несколько метафори</w:t>
        <w:softHyphen/>
        <w:t xml:space="preserve">чен. Различие между эпитетом и метафорой – в грамматической структуре и в семантике. Ср.: </w:t>
      </w:r>
      <w:r>
        <w:rPr>
          <w:i/>
          <w:sz w:val="20"/>
          <w:szCs w:val="20"/>
          <w:u w:val="single"/>
          <w:lang w:val="en-US"/>
        </w:rPr>
        <w:t>wither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justic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всего 17 примеров)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Перифраз</w:t>
      </w:r>
      <w:r>
        <w:rPr>
          <w:sz w:val="20"/>
          <w:szCs w:val="20"/>
        </w:rPr>
        <w:t xml:space="preserve"> – троп, посредством которого одно понятие представляется посредством нескольких. В разбираемой речи причины перифраза в основном направленны на придание речи элокутивного блеска. Ср.: </w:t>
      </w: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  <w:u w:val="single"/>
          <w:lang w:val="en-US"/>
        </w:rPr>
        <w:t>areas where your quest for freedom left you bat</w:t>
        <w:softHyphen/>
        <w:t>tered by storms of persecutions and staggered by the winds of police brutality</w:t>
      </w:r>
      <w:r>
        <w:rPr>
          <w:i/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мес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ключения</w:t>
      </w:r>
      <w:r>
        <w:rPr>
          <w:i/>
          <w:sz w:val="20"/>
          <w:szCs w:val="20"/>
          <w:lang w:val="en-US"/>
        </w:rPr>
        <w:t>).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You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av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ee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the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veterans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of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creative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suffering</w:t>
      </w:r>
      <w:r>
        <w:rPr>
          <w:sz w:val="20"/>
          <w:szCs w:val="20"/>
        </w:rPr>
        <w:t xml:space="preserve"> (политзаключенные).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Антитеза</w:t>
      </w:r>
      <w:r>
        <w:rPr>
          <w:sz w:val="20"/>
          <w:szCs w:val="20"/>
        </w:rPr>
        <w:t xml:space="preserve"> – троп, разъединяющий понятия; в нем должен быть сополагающий элемент-модель (ниже приводится в скобках). Ср</w:t>
      </w:r>
      <w:r>
        <w:rPr>
          <w:sz w:val="20"/>
          <w:szCs w:val="20"/>
          <w:lang w:val="en-US"/>
        </w:rPr>
        <w:t>.: (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great beacon light of hope – withering injustice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праведливость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(the Negro's) legitimate discontent – freedom and equality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налич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мократии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joyous daybreak – night of … captivity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уток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sweltering summer – invigorating autumn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ода</w:t>
      </w:r>
      <w:r>
        <w:rPr>
          <w:color w:val="000000"/>
          <w:sz w:val="20"/>
          <w:szCs w:val="20"/>
          <w:lang w:val="en-US"/>
        </w:rPr>
        <w:t xml:space="preserve">); </w:t>
      </w:r>
      <w:r>
        <w:rPr>
          <w:i/>
          <w:color w:val="000000"/>
          <w:sz w:val="20"/>
          <w:szCs w:val="20"/>
          <w:lang w:val="en-US"/>
        </w:rPr>
        <w:t xml:space="preserve">fierce urgency – the luxury of cooling off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рочност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ремени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>the dark and des</w:t>
        <w:softHyphen/>
        <w:t xml:space="preserve">olate valley of segregation – the sunlit path of racial justice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свещенность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a lonely island of poverty – a vast ocean of  material prosperity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пространство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an end – a beginning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точк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остранстве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valley – exalted,  hill and mountain – low,  rough –  plane,    crooked – straight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равенств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остранстве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>insufficient funds – the great vaults of op</w:t>
        <w:softHyphen/>
        <w:t xml:space="preserve">portunity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материаль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тенциал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the quicksands of racial injustice – the solid rock of brotherhood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прочность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to hope – to have a rude awakening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реалистичность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>by the color of their skin – by the con</w:t>
        <w:softHyphen/>
        <w:t xml:space="preserve">tent of their character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идимость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color w:val="000000"/>
          <w:sz w:val="20"/>
          <w:szCs w:val="20"/>
        </w:rPr>
        <w:t>реальность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>to satisfy our thirst for freedom – drinking from the cup of bit</w:t>
        <w:softHyphen/>
        <w:t xml:space="preserve">terness and hatred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жажда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physical force – soul force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ла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the heat of injustice, the heat of oppression – an oasis of freedom and justice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  <w:lang w:val="en-US"/>
        </w:rPr>
        <w:t>); (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black boys and black girls –  white boys and white girls, black men – white men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цвет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jangling discords – beautiful symphony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гармо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вука</w:t>
      </w:r>
      <w:r>
        <w:rPr>
          <w:color w:val="000000"/>
          <w:sz w:val="20"/>
          <w:szCs w:val="20"/>
          <w:lang w:val="en-US"/>
        </w:rPr>
        <w:t>);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i/>
          <w:color w:val="000000"/>
          <w:sz w:val="20"/>
          <w:szCs w:val="20"/>
          <w:lang w:val="en-US"/>
        </w:rPr>
        <w:t xml:space="preserve">Jews – Gentiles, Protestants – Catholics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религия</w:t>
      </w:r>
      <w:r>
        <w:rPr>
          <w:color w:val="000000"/>
          <w:sz w:val="20"/>
          <w:szCs w:val="20"/>
          <w:lang w:val="en-US"/>
        </w:rPr>
        <w:t>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mallCaps/>
          <w:sz w:val="20"/>
          <w:szCs w:val="20"/>
        </w:rPr>
        <w:t>Фигуры</w:t>
      </w:r>
      <w:r>
        <w:rPr>
          <w:sz w:val="20"/>
          <w:szCs w:val="20"/>
        </w:rPr>
        <w:t xml:space="preserve"> предполагают трансформацию структуры в составе  уже заданного целого –  слова/словосочетания (микрофигуры) или  предложения (макрофигуры). Сопоставление преж</w:t>
        <w:softHyphen/>
        <w:t>ней структуры с новой обеспечивает смысловую дистанцию между первоначальным и реконструированным варианта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Микрофигуры.</w:t>
      </w:r>
      <w:r>
        <w:rPr>
          <w:sz w:val="20"/>
          <w:szCs w:val="20"/>
        </w:rPr>
        <w:t xml:space="preserve"> (А) </w:t>
      </w:r>
      <w:r>
        <w:rPr>
          <w:sz w:val="20"/>
          <w:szCs w:val="20"/>
          <w:u w:val="single"/>
        </w:rPr>
        <w:t>Гендиадис</w:t>
      </w:r>
      <w:r>
        <w:rPr>
          <w:sz w:val="20"/>
          <w:szCs w:val="20"/>
        </w:rPr>
        <w:t xml:space="preserve"> – переструктурирование; обычно это раздвоение слова: одно слово превращается в два самостоятельных.  Ср</w:t>
      </w:r>
      <w:r>
        <w:rPr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  <w:lang w:val="en-US"/>
        </w:rPr>
        <w:t xml:space="preserve">… they were signing </w:t>
      </w:r>
      <w:r>
        <w:rPr>
          <w:i/>
          <w:sz w:val="20"/>
          <w:szCs w:val="20"/>
          <w:u w:val="single"/>
          <w:lang w:val="en-US"/>
        </w:rPr>
        <w:t>a promissory note</w:t>
      </w:r>
      <w:r>
        <w:rPr>
          <w:i/>
          <w:sz w:val="20"/>
          <w:szCs w:val="20"/>
          <w:lang w:val="en-US"/>
        </w:rPr>
        <w:t xml:space="preserve"> to which every American was to fall heir. Th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not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promise</w:t>
      </w:r>
      <w:r>
        <w:rPr>
          <w:i/>
          <w:sz w:val="20"/>
          <w:szCs w:val="20"/>
        </w:rPr>
        <w:t xml:space="preserve">  … </w:t>
      </w:r>
      <w:r>
        <w:rPr>
          <w:sz w:val="20"/>
          <w:szCs w:val="20"/>
        </w:rPr>
        <w:t xml:space="preserve"> (Б) </w:t>
      </w:r>
      <w:r>
        <w:rPr>
          <w:sz w:val="20"/>
          <w:szCs w:val="20"/>
          <w:u w:val="single"/>
        </w:rPr>
        <w:t>Аферезис</w:t>
      </w:r>
      <w:r>
        <w:rPr>
          <w:sz w:val="20"/>
          <w:szCs w:val="20"/>
        </w:rPr>
        <w:t xml:space="preserve"> – деформация;  на</w:t>
        <w:softHyphen/>
        <w:t>чало слова полностью усекается, однако оставшейся части оказывается дос</w:t>
        <w:softHyphen/>
        <w:t xml:space="preserve">таточно для того, чтобы опознать слово. В речи М.Л. Кинга аферезис весьма условен, так усечение слова </w:t>
      </w:r>
      <w:r>
        <w:rPr>
          <w:i/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обусловлено  соображениями скорее ритмическими, ср.: </w:t>
      </w:r>
      <w:r>
        <w:rPr>
          <w:i/>
          <w:sz w:val="20"/>
          <w:szCs w:val="20"/>
        </w:rPr>
        <w:t xml:space="preserve"> “</w:t>
      </w:r>
      <w:r>
        <w:rPr>
          <w:i/>
          <w:sz w:val="20"/>
          <w:szCs w:val="20"/>
          <w:lang w:val="en-US"/>
        </w:rPr>
        <w:t>M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untr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‘</w:t>
      </w:r>
      <w:r>
        <w:rPr>
          <w:i/>
          <w:sz w:val="20"/>
          <w:szCs w:val="20"/>
          <w:u w:val="single"/>
          <w:lang w:val="en-US"/>
        </w:rPr>
        <w:t>t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we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bert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e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ing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Макрофигуры</w:t>
      </w:r>
      <w:r>
        <w:rPr>
          <w:sz w:val="20"/>
          <w:szCs w:val="20"/>
        </w:rPr>
        <w:t xml:space="preserve"> находятся в конфликте с нормативным синтаксисом, требующим соразмерности структуры предложения в частях и неоднотипности в масштабе сообщения в цел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Конструктивные</w:t>
      </w:r>
      <w:r>
        <w:rPr>
          <w:sz w:val="20"/>
          <w:szCs w:val="20"/>
        </w:rPr>
        <w:t xml:space="preserve"> фигуры представлены в речи тремя типами повторов.  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u w:val="single"/>
        </w:rPr>
        <w:t>Параллелизм</w:t>
      </w:r>
      <w:r>
        <w:rPr>
          <w:sz w:val="20"/>
          <w:szCs w:val="20"/>
        </w:rPr>
        <w:t xml:space="preserve">  – это однотипность синтаксических конструкций, представ</w:t>
        <w:softHyphen/>
        <w:t>ленных в смежных или отстоящих недалеко друг от друга частях сообщения. Родственность конструкций задает родственное рассмотрение и передаваемых ими смыслов.  Ср</w:t>
      </w:r>
      <w:r>
        <w:rPr>
          <w:sz w:val="20"/>
          <w:szCs w:val="20"/>
          <w:lang w:val="en-US"/>
        </w:rPr>
        <w:t>.: (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u w:val="single"/>
          <w:lang w:val="en-US"/>
        </w:rPr>
        <w:t>This momentous decree came as</w:t>
      </w:r>
      <w:r>
        <w:rPr>
          <w:i/>
          <w:sz w:val="20"/>
          <w:szCs w:val="20"/>
          <w:lang w:val="en-US"/>
        </w:rPr>
        <w:t xml:space="preserve"> a great beacon of hope to millions of slaves who had been seared in the flames of withering injustice. </w:t>
      </w:r>
      <w:r>
        <w:rPr>
          <w:i/>
          <w:sz w:val="20"/>
          <w:szCs w:val="20"/>
          <w:u w:val="single"/>
          <w:lang w:val="en-US"/>
        </w:rPr>
        <w:t>It came as</w:t>
      </w:r>
      <w:r>
        <w:rPr>
          <w:i/>
          <w:sz w:val="20"/>
          <w:szCs w:val="20"/>
          <w:lang w:val="en-US"/>
        </w:rPr>
        <w:t xml:space="preserve"> a joyous daybreak to end the long night of their captivity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с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явлено</w:t>
      </w:r>
      <w:r>
        <w:rPr>
          <w:sz w:val="20"/>
          <w:szCs w:val="20"/>
          <w:lang w:val="en-US"/>
        </w:rPr>
        <w:t xml:space="preserve"> 4 </w:t>
      </w:r>
      <w:r>
        <w:rPr>
          <w:sz w:val="20"/>
          <w:szCs w:val="20"/>
        </w:rPr>
        <w:t>случ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аллелизм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включая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o V together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every+N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from A+N+of+N, from P-1/P-2+N+of+N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Анафора</w:t>
      </w:r>
      <w:r>
        <w:rPr>
          <w:sz w:val="20"/>
          <w:szCs w:val="20"/>
        </w:rPr>
        <w:t>, в отличие от параллелизма, предусматривает не только идентичность синтаксических конструкций, но и повтор начальных частей смежных или близлежащих предложений. Ср</w:t>
      </w:r>
      <w:r>
        <w:rPr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  <w:u w:val="single"/>
          <w:lang w:val="en-US"/>
        </w:rPr>
        <w:t>One hundred years later the colored America</w:t>
      </w:r>
      <w:r>
        <w:rPr>
          <w:i/>
          <w:sz w:val="20"/>
          <w:szCs w:val="20"/>
          <w:lang w:val="en-US"/>
        </w:rPr>
        <w:t xml:space="preserve"> is still not free. </w:t>
      </w:r>
      <w:r>
        <w:rPr>
          <w:i/>
          <w:sz w:val="20"/>
          <w:szCs w:val="20"/>
          <w:u w:val="single"/>
          <w:lang w:val="en-US"/>
        </w:rPr>
        <w:t>One hundred years later the life of the colored American</w:t>
      </w:r>
      <w:r>
        <w:rPr>
          <w:i/>
          <w:sz w:val="20"/>
          <w:szCs w:val="20"/>
          <w:lang w:val="en-US"/>
        </w:rPr>
        <w:t xml:space="preserve"> is still sadly crippled by the manacle of segregation and the chains of discrimination… </w:t>
      </w:r>
      <w:r>
        <w:rPr>
          <w:sz w:val="20"/>
          <w:szCs w:val="20"/>
        </w:rPr>
        <w:t>Вс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явлено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вариан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афоры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включ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вторы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we’ve come; Now is the time;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We cannot+ V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We can never be satisfied as long as…; Some of you; I have a dream that one day …;</w:t>
      </w:r>
      <w:r>
        <w:rPr>
          <w:i/>
          <w:color w:val="FF0000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With this faith we will be able to…; Let freedom ring; Free at last!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u w:val="single"/>
        </w:rPr>
        <w:t>Эпаналепсис</w:t>
      </w:r>
      <w:r>
        <w:rPr>
          <w:sz w:val="20"/>
          <w:szCs w:val="20"/>
        </w:rPr>
        <w:t xml:space="preserve"> – воспроизведение слова или од</w:t>
        <w:softHyphen/>
        <w:t>нотипных словосочетаний одного за другим в пределах одного предложения. Ср</w:t>
      </w:r>
      <w:r>
        <w:rPr>
          <w:sz w:val="20"/>
          <w:szCs w:val="20"/>
          <w:lang w:val="en-US"/>
        </w:rPr>
        <w:t>.: (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u w:val="single"/>
          <w:lang w:val="en-US"/>
        </w:rPr>
        <w:t>Again and again</w:t>
      </w:r>
      <w:r>
        <w:rPr>
          <w:i/>
          <w:sz w:val="20"/>
          <w:szCs w:val="20"/>
          <w:lang w:val="en-US"/>
        </w:rPr>
        <w:t xml:space="preserve"> we must rise to the majestic height of meeting physical force with soul force</w:t>
      </w:r>
      <w:r>
        <w:rPr>
          <w:sz w:val="20"/>
          <w:szCs w:val="20"/>
          <w:lang w:val="en-US"/>
        </w:rPr>
        <w:t>;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>No, no,</w:t>
      </w:r>
      <w:r>
        <w:rPr>
          <w:i/>
          <w:sz w:val="20"/>
          <w:szCs w:val="20"/>
          <w:lang w:val="en-US"/>
        </w:rPr>
        <w:t xml:space="preserve"> we are </w:t>
      </w:r>
      <w:r>
        <w:rPr>
          <w:i/>
          <w:sz w:val="20"/>
          <w:szCs w:val="20"/>
          <w:u w:val="dash"/>
          <w:lang w:val="en-US"/>
        </w:rPr>
        <w:t>not satisfied</w:t>
      </w:r>
      <w:r>
        <w:rPr>
          <w:i/>
          <w:sz w:val="20"/>
          <w:szCs w:val="20"/>
          <w:lang w:val="en-US"/>
        </w:rPr>
        <w:t xml:space="preserve"> and we will  </w:t>
      </w:r>
      <w:r>
        <w:rPr>
          <w:i/>
          <w:sz w:val="20"/>
          <w:szCs w:val="20"/>
          <w:u w:val="dash"/>
          <w:lang w:val="en-US"/>
        </w:rPr>
        <w:t xml:space="preserve">not  </w:t>
      </w:r>
      <w:r>
        <w:rPr>
          <w:i/>
          <w:sz w:val="20"/>
          <w:szCs w:val="20"/>
          <w:lang w:val="en-US"/>
        </w:rPr>
        <w:t xml:space="preserve">be </w:t>
      </w:r>
      <w:r>
        <w:rPr>
          <w:i/>
          <w:sz w:val="20"/>
          <w:szCs w:val="20"/>
          <w:u w:val="dash"/>
          <w:lang w:val="en-US"/>
        </w:rPr>
        <w:t>satisfied</w:t>
      </w:r>
      <w:r>
        <w:rPr>
          <w:i/>
          <w:sz w:val="20"/>
          <w:szCs w:val="20"/>
          <w:lang w:val="en-US"/>
        </w:rPr>
        <w:t xml:space="preserve"> until justice rolls down like waters and righteousness like a mighty stream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з </w:t>
      </w:r>
      <w:r>
        <w:rPr>
          <w:spacing w:val="20"/>
          <w:sz w:val="20"/>
          <w:szCs w:val="20"/>
        </w:rPr>
        <w:t xml:space="preserve">деструктивных </w:t>
      </w:r>
      <w:r>
        <w:rPr>
          <w:sz w:val="20"/>
          <w:szCs w:val="20"/>
        </w:rPr>
        <w:t xml:space="preserve">фигур в речи обнаружены лишь две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 xml:space="preserve">Тмезис </w:t>
      </w:r>
      <w:r>
        <w:rPr>
          <w:sz w:val="20"/>
          <w:szCs w:val="20"/>
        </w:rPr>
        <w:t>– вставка элемента в син</w:t>
        <w:softHyphen/>
        <w:t>таксическую структуру, где в норме никакого эле</w:t>
        <w:softHyphen/>
        <w:t>мента не отсутствует: синтаксический акцент влечет семантический.  Ср</w:t>
      </w:r>
      <w:r>
        <w:rPr>
          <w:sz w:val="20"/>
          <w:szCs w:val="20"/>
          <w:lang w:val="en-US"/>
        </w:rPr>
        <w:t>.: (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lang w:val="en-US"/>
        </w:rPr>
        <w:t xml:space="preserve">This note was a promise that all men, </w:t>
      </w:r>
      <w:r>
        <w:rPr>
          <w:i/>
          <w:sz w:val="20"/>
          <w:szCs w:val="20"/>
          <w:u w:val="single"/>
          <w:lang w:val="en-US"/>
        </w:rPr>
        <w:t>yes</w:t>
      </w:r>
      <w:r>
        <w:rPr>
          <w:i/>
          <w:sz w:val="20"/>
          <w:szCs w:val="20"/>
          <w:lang w:val="en-US"/>
        </w:rPr>
        <w:t>, black men as well as white men, would be guaranteed to the inalienable rights of life, liberty and the pursuit of happiness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нверсия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тривиаль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зи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да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ыслов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кцен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р</w:t>
      </w:r>
      <w:r>
        <w:rPr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  <w:lang w:val="en-US"/>
        </w:rPr>
        <w:t xml:space="preserve">Now </w:t>
      </w:r>
      <w:r>
        <w:rPr>
          <w:i/>
          <w:sz w:val="20"/>
          <w:szCs w:val="20"/>
          <w:u w:val="single"/>
          <w:lang w:val="en-US"/>
        </w:rPr>
        <w:t>is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>the time</w:t>
      </w:r>
      <w:r>
        <w:rPr>
          <w:i/>
          <w:sz w:val="20"/>
          <w:szCs w:val="20"/>
          <w:lang w:val="en-US"/>
        </w:rPr>
        <w:t xml:space="preserve"> to rise from the dark and desolate valley of segregation to the sunlit path of racial justice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диссертации также представлены выявленные элокутивные средства еще 11 публичных речей американских политических деятелей (они вынесены в Приложение). Это метафора, метонимия, синекдоха, синестезия, аллегория, прозопопея, антономазия, эналлага, эпитет, оксюморон, антитеза,  антиметабола, градация-климакс, градация-антиклимакс, зевгма, тавтология, плеоназм, апосиопеза, эпанортоза, гипербола, литота, перифраз, аллюзия, эвфемизм, риторический вопрос, апокопа, парагога, этимологическая фигура, аллитерация, ассонанс, параллелизм, изоколон, эпаналепсис, анафора, эпифора, анадиплозис, симплока, диафора, хиазм, асиндетон, полисиндетон, киклос, анастрофа, парцелляция, гипербатон, тмезис, амплификация, конкатенация.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i/>
          <w:sz w:val="20"/>
          <w:szCs w:val="20"/>
        </w:rPr>
        <w:t>Заключении</w:t>
      </w:r>
      <w:r>
        <w:rPr>
          <w:sz w:val="20"/>
          <w:szCs w:val="20"/>
        </w:rPr>
        <w:t xml:space="preserve"> подводятся общие итоги работы и излагаются перспективы дальнейших исследований, которые видятся в анализе риторических картин мира в иных отдельных современных культурах и в изучении возможностей применения иных методов к анализу убедительности дискурс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содержание работы отражено в следующих </w:t>
      </w:r>
      <w:r>
        <w:rPr>
          <w:sz w:val="20"/>
          <w:szCs w:val="20"/>
          <w:u w:val="single"/>
        </w:rPr>
        <w:t>публикация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А. Публикация в издании, рекомендованном ВАК РФ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ухарева О.Э. Риторико-аргументативные модели в анализе дискурса // Вестник Тюменского государственного университета. – 2008. – Вып. 1. – С. 134 – 139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. Прочие публикации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2. Сухарева О.Э., Хозеева И.Н. </w:t>
      </w:r>
      <w:r>
        <w:rPr>
          <w:spacing w:val="-6"/>
          <w:sz w:val="20"/>
          <w:szCs w:val="20"/>
        </w:rPr>
        <w:t xml:space="preserve">Политическая ораторика: пример структурного  анализа // Научные труды Калужского государственного педагогического университета им. К.Э. Циолковского. Серия: Гуманитарные науки. – Калуга: Калужск. гос. пед. ун-т, 2008. – С. 293 – 297.   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3. Васильев Л.Г., Сухарева О.Э. Аспекты риторической традиции в западной гуманитарной науке </w:t>
      </w:r>
      <w:r>
        <w:rPr>
          <w:spacing w:val="-6"/>
          <w:sz w:val="20"/>
          <w:szCs w:val="20"/>
        </w:rPr>
        <w:t xml:space="preserve">// Научные труды Калужского государственного педагогического университета им. К.Э. Циолковского.  Серия: Гуманитарные науки. – Калуга: Калужск. гос. пед. ун-т, 2008. – С. 260 – 264.   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4. Сухарева О.Э. </w:t>
      </w:r>
      <w:r>
        <w:rPr>
          <w:spacing w:val="-6"/>
          <w:sz w:val="20"/>
          <w:szCs w:val="20"/>
        </w:rPr>
        <w:t>Европейская средневековая традиция как основа современной западной риторики // Дискуссионные вопросы современной лингвистики: Сб-к науч. тр. – Калуга: Калужск. гос. пед. ун-т, 2008. – Вып. 4. – С. 107 – 113.</w:t>
      </w:r>
    </w:p>
    <w:p>
      <w:pPr>
        <w:pStyle w:val="Normal"/>
        <w:ind w:firstLine="36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5. Сухарева О.Э., Васильев Л.Г. </w:t>
      </w:r>
      <w:r>
        <w:rPr>
          <w:spacing w:val="-6"/>
          <w:sz w:val="20"/>
          <w:szCs w:val="20"/>
        </w:rPr>
        <w:t>О характеристиках риторической ситуации</w:t>
      </w:r>
      <w:r>
        <w:rPr>
          <w:i/>
          <w:spacing w:val="-6"/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// Дискуссионные вопросы современной лингвистики: Сб-к науч. тр. – Калуга: Калужск. гос. пед. ун-т, 2008. – Вып. 4. – С.  113 – 118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 Сухарева О.Э. </w:t>
      </w:r>
      <w:r>
        <w:rPr>
          <w:spacing w:val="-6"/>
          <w:sz w:val="20"/>
          <w:szCs w:val="20"/>
        </w:rPr>
        <w:t>Метод Аристотеля как матрица конвинсивно-персуазивного анализа // Дискуссионные вопросы современной лингвистики: Сб-к науч. тр. – Калуга: Калужск. гос. пед. ун-т, 2009. – Вып. 5. – С. 122 – 127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7. Васильев Л.Г., Сухарева О.Э. Этос оратора: к исследованию поведенческих факторов // Проблемы повышения эффективности обучения коммуникации и иностранному языку в вузе: теория и практика / Мат-лы Второй региональной научно-практической конференции. – Калуга: Калужская областная ассоциация преподавателей иностранных языков, 2009. – С. 4 – 7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8. Сухарева О.Э. Виды дискурса: когнитивно-прагматический и структуралистический аспекты // Актуальные проблемы сопоставительной типологии. – Тюмень: Вектор Бук, 2009. – С. 84 </w:t>
      </w:r>
      <w:r>
        <w:rPr>
          <w:spacing w:val="-6"/>
          <w:sz w:val="20"/>
          <w:szCs w:val="20"/>
        </w:rPr>
        <w:t xml:space="preserve">– </w:t>
      </w:r>
      <w:r>
        <w:rPr>
          <w:sz w:val="20"/>
          <w:szCs w:val="20"/>
        </w:rPr>
        <w:t>89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9. Сухарева О.Э.Понятие риторической ситуации и характеристика некоторых ее функциональных признаков // Актуальные проблемы сопоставительной типологии. – Тюмень: Вектор Бук, 2009. – С. 89 </w:t>
      </w:r>
      <w:r>
        <w:rPr>
          <w:spacing w:val="-6"/>
          <w:sz w:val="20"/>
          <w:szCs w:val="20"/>
        </w:rPr>
        <w:t xml:space="preserve">– </w:t>
      </w:r>
      <w:r>
        <w:rPr>
          <w:sz w:val="20"/>
          <w:szCs w:val="20"/>
        </w:rPr>
        <w:t>94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0. Сухарева О.Э. Подходы к убеждению в западной коммуникативистике // Современная политическая коммуникация / Мат-лы международной научной конференции (21 – 24 сентября 2009 г.). – Екатеринбург: Уральск. гос. пед. ун-т, 2009. – С. 195 – 197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907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7:00Z</dcterms:created>
  <dc:creator>Администратор</dc:creator>
  <dc:description/>
  <cp:keywords/>
  <dc:language>en-US</dc:language>
  <cp:lastModifiedBy>User</cp:lastModifiedBy>
  <dcterms:modified xsi:type="dcterms:W3CDTF">2010-01-04T15:44:00Z</dcterms:modified>
  <cp:revision>15</cp:revision>
  <dc:subject/>
  <dc:title>ЗАКЛЮЧЕНИЕ</dc:title>
</cp:coreProperties>
</file>