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рецова Тамар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РАЗВИТИЕМ СЕЛЬСК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атериалах Республики Башкортост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08.00.05 – Экономика и управление народным хозяйством </w:t>
        <w:br/>
        <w:t xml:space="preserve">(экономика, организация и управление предприятиями, отраслями, </w:t>
        <w:br/>
        <w:t>комплексами – АПК и сельское хозяйство; региональная эконом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 – 2010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организации аграрного производства </w:t>
        <w:br/>
        <w:t>ФГОУ ВПО «Башкирский государственный аграр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580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Тимергази Арсл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граф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ин Иван Иван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Михаил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  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</w:t>
              <w:br/>
              <w:t>Республики Башкорто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9 марта 2010 г. в 11.00 часов на заседании диссертационного совета ДМ 212.275.04 при ГОУ ВПО «Удмуртский государственный университет» по адресу: 426034, Удмуртская Республика, г. Ижевск, ул. Университетская, 1, корп. 4, ауд. 4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ГОУ ВПО «Удмуртский государственный университет», с авторефератом на официальном сайте ГОУ ВПО «УдГУ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6 февраля 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  <w:br/>
        <w:t xml:space="preserve">диссертационного совета, </w:t>
        <w:br/>
        <w:t>кандидат экономических наук,</w:t>
        <w:br/>
        <w:t>профессор</w:t>
        <w:tab/>
        <w:tab/>
        <w:tab/>
        <w:tab/>
        <w:tab/>
        <w:tab/>
        <w:tab/>
        <w:tab/>
        <w:tab/>
        <w:tab/>
        <w:t>А.С. Баскин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Кризис отечественного сельского хозяйства вызвал множество взаимосвязанных проблем, одной из которых является управление развитием сельских территорий. Решение ее требует постановки целенаправлен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развитии сельского хозяйства», Государственная программа «Развитие сельского хозяйства и регулирование рынков сельскохозяйственной продукции, сырья и продовольствия на 2008 – 2012 гг.» создали основу решения этой проблемы. Вместе с тем вопросы стратегического развития села делегированы субъектам Российской Федерации и муниципальным образованиям. В результате сложилась многоуровневая система управления развитием сельских территорий, определяющая компетенцию каждого ее звена (федерального, регионального, муниципального, хозяйственного). Она страдает отсутствием однозначного и четкого понимания того, чем должен заниматься каждый субъект управления в вопросах развития сельских территори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ение нами специальной научной литературы, законодательных актов по проблеме показало недостаточную разработанность методологических аспектов управления развитием сельских территорий, необходимость критического анализа ситуации и разработки новых подходов. Это определило выбор темы диссертационного исследования, ее актуальность, постановку цели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Сущность и методология управления и планирования в сложных социально-экономических системах исследованы в работах многих отечественных и зарубежных ученых: Р.А. Акоффа, А.А. Богданова, Л. Йохансена, Н.Д. Кондратьева, Б.Н. Кузыка, К. Ландауэра, С.В. Немчинова, С.Г. Струмилина, Т. Саати, Ю.В. Яковц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развитием сельского хозяйства и сельских территорий раскрыты в трудах Р.Х. Адукова, В.В. Гарькавого, В.Г. Закшевского, Т.И. Заславской, Э.Н. Крылатых, В.В. Кузнецова, Т.Г. Нефедовой, А.В. Петрикова, А.Ф. Серкова, И.Г. Ушачева, В.П. Чайки и д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Формирование взаимоувязанных аспектов социально-экономического развития федерального, регионального, муниципального и хозяйственного уровней рассмотрены В.М. Баутиным, Л.С. Валинуровой, В.В. Козловым, В.А. Лапиным, А.Б. Левинталем, В.Я. Любовным, А.В. Мерзловым, Д.А. Сюсюро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дальнейшая разработка системы управления развитием сельских территорий должна строиться с учетом реформы местного самоуправления, главным функционирующим звеном которого является муниципальный район. Взаимодействие сельскохозяйственных товаропроизводителей и населения с органами государственной власти происходит при посредничестве районных органов управления, что определяет их приоритетную роль в управлении развитием села, в разработке и реализации соответствующих планов. Эффективность работы местных органов управления по поиску рыночных сфер деятельности для хозяйствующих субъектов и взаимодействию с ними напрямую предопределяет успешное развитие местной экономики и решение социальных вопро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диссертационного исследования</w:t>
      </w:r>
      <w:r>
        <w:rPr>
          <w:sz w:val="28"/>
          <w:szCs w:val="28"/>
        </w:rPr>
        <w:t xml:space="preserve"> заключается в разработке научных и практических рекомендаций по управлению развитием сельских территорий муниципального района на основе индикатив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ью были поставлены и реш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научно-методологических аспектов функционирования сельских территорий с определением особенностей современного их состояния, уточнением принципиальных подходов к разработке системы управления процессами их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сельских территорий с точки зрения их однородности как объект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зарубежного опыта индикативного планирования как метода управления развитием сельских территори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анализ существующей программной базы, планов развития сельских территорий, определение роли органов местного самоуправления в эт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координации интересов сельскохозяйственных товаропроизводителей и органов государственного управления в условия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апробация методических рекомендаций по формированию программ развития сельских территорий муниципального района с учетом комплексного использования природных, производственных, трудовых ресур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лись социально-экономические отношения, складывающиеся в процессе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субъекты государственного и муниципального управления и хозяйствования сельских территорий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исследования</w:t>
      </w:r>
      <w:r>
        <w:rPr>
          <w:sz w:val="28"/>
          <w:szCs w:val="28"/>
        </w:rPr>
        <w:t xml:space="preserve"> соответствует пунктам 15.51 «Концепция и методика управления агропромышленными предприятиями; индикативное планирование», 5.16 «Управление экономикой регионов на национальном, региональном и муниципальном уровнях, функции и механизм управления; разработка, методическое обоснование, анализ, оценка эффективности организационных схем и механизмов управления» Паспорта специальностей ВАК 08.00.05 – Экономика и управление народным хозяйством (экономика, организация и управление предприятиями, отраслями, комплексами – АПК и сельское хозяйство; региональная экономика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ология и методы исследования.</w:t>
      </w:r>
      <w:r>
        <w:rPr>
          <w:sz w:val="28"/>
          <w:szCs w:val="28"/>
        </w:rPr>
        <w:t xml:space="preserve"> Методологической основой исследования послужили научно-теоретические подходы к решению проблем развития сельских территорий и формированию систем управления с использованием метода индика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 использованием общенаучных методов: системного, логического, м</w:t>
      </w:r>
      <w:r>
        <w:rPr>
          <w:iCs/>
          <w:sz w:val="28"/>
          <w:szCs w:val="28"/>
        </w:rPr>
        <w:t>онографического</w:t>
      </w:r>
      <w:r>
        <w:rPr>
          <w:sz w:val="28"/>
          <w:szCs w:val="28"/>
        </w:rPr>
        <w:t>, анализа и синтеза, научной абстракции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специфических методов исследования экономики: </w:t>
      </w:r>
      <w:r>
        <w:rPr>
          <w:iCs/>
          <w:sz w:val="28"/>
          <w:szCs w:val="28"/>
        </w:rPr>
        <w:t>экономико-статистическ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экономико-математического моделирова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й базой исследования </w:t>
      </w:r>
      <w:r>
        <w:rPr>
          <w:sz w:val="28"/>
          <w:szCs w:val="28"/>
        </w:rPr>
        <w:t>послужили статистические данные Федеральной службы государственной статистики, Территориального органа Федеральной службы государственной статистики по Республике Башкортостан, аналитические, плановые и программные материалы Министерств сельского хозяйства Российской Федерации и Республики Башкортостан, Администрации Ишимбайского муниципального района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разработке научно-методических и практических рекомендаций по управлению развитием сельских территорий на основе индикативного планирования и содержит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а сущность управления развитием сельских территориальных систем с учетом реализации принципов устойчивости, многофункциональности, общественного участия и субсидиа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а необходимость дифференциации целевых программ управления развитием сельских территорий с учетом их неоднородности, выявленной на основе разработанной методики группировки муниципальных районов по проблемным индикаторам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формализована и адаптирована к условиям местного самоуправления схема информационных потоков управления развитием сельских территорий, позволяющая увязывать интересы сельскохозяйственных товаропроизводителей, населения с направлениями аграрной политики государства с целью успешного решения проблем развития территор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результатов исследования.</w:t>
      </w:r>
      <w:r>
        <w:rPr>
          <w:sz w:val="28"/>
          <w:szCs w:val="28"/>
        </w:rPr>
        <w:t xml:space="preserve"> Разработанные научно-методические и практические рекомендации по управлению развитием сельских территорий могут быть востребованы органами государственного и муниципального управления в законодательных актах на местном и региональном уровнях. Материалы исследования используются в учебном процессе ФГОУ ВПО «Башкирский государственный аграрный университет» по дисциплинам «Прогнозирование и планирование развития АПК», «Планирование на предприят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.</w:t>
      </w:r>
      <w:r>
        <w:rPr>
          <w:sz w:val="28"/>
          <w:szCs w:val="28"/>
        </w:rPr>
        <w:t xml:space="preserve"> Основные положения и результаты исследования докладывались и получили одобрение на 5 международных и 5 всероссийских научно-практических конференциях (Москва, 2007, 2009 гг.; Уфа, 2007, 2008, 2009 гг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бликация результатов исследования.</w:t>
      </w:r>
      <w:r>
        <w:rPr>
          <w:sz w:val="28"/>
          <w:szCs w:val="28"/>
        </w:rPr>
        <w:t xml:space="preserve"> Результаты исследования опубликованы в 12 печатных работах общим объемом 5,5 п.л., в том числе авторских – 4,5 п.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и объем работы.</w:t>
      </w:r>
      <w:r>
        <w:rPr>
          <w:sz w:val="28"/>
          <w:szCs w:val="28"/>
        </w:rPr>
        <w:t xml:space="preserve"> Диссертация состоит из введения, трех глав, выводов и предложений, списка использованных источников из 187 наименований и приложений; изложена на 140 страницах; содержит 22 таблицы и </w:t>
        <w:br/>
        <w:t>17 рисун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тражены актуальность, состояние изученности, цель, задачи, объект, предмет, научная новизна и практическая значимость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главе </w:t>
      </w:r>
      <w:r>
        <w:rPr>
          <w:b/>
          <w:sz w:val="28"/>
          <w:szCs w:val="28"/>
        </w:rPr>
        <w:t>«Теоретические аспекты управления развитием сельских территорий»</w:t>
      </w:r>
      <w:r>
        <w:rPr>
          <w:sz w:val="28"/>
          <w:szCs w:val="28"/>
        </w:rPr>
        <w:t xml:space="preserve"> сельские территории рассмотрены с позиции системного подхода; обосновано участие государства в управлении их развитием с учетом самоорганизации; изучена сущность социально-экономического планирования как метода управления, исследованы его особенности в зарубежных стр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й главе </w:t>
      </w:r>
      <w:r>
        <w:rPr>
          <w:b/>
          <w:sz w:val="28"/>
          <w:szCs w:val="28"/>
        </w:rPr>
        <w:t>«Оценка современного состояния управления развитием сельских территорий»</w:t>
      </w:r>
      <w:r>
        <w:rPr>
          <w:sz w:val="28"/>
          <w:szCs w:val="28"/>
        </w:rPr>
        <w:t xml:space="preserve"> проанализировано социально-экономическое состояние сельских территорий, оценены перспективы их развития; изучена программная база развития сельских территорий на федеральном и региональном уровнях, представлен краткий анализ программ развития сельского хозяйства; рассмотрено состояние управления развитием села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етьей главе </w:t>
      </w:r>
      <w:r>
        <w:rPr>
          <w:b/>
          <w:sz w:val="28"/>
          <w:szCs w:val="28"/>
        </w:rPr>
        <w:t>«Управление развитием сельских территорий на основе индикативного планирования»</w:t>
      </w:r>
      <w:r>
        <w:rPr>
          <w:sz w:val="28"/>
          <w:szCs w:val="28"/>
        </w:rPr>
        <w:t xml:space="preserve"> построена типология муниципальных районов по характеру развития; рассмотрена сущность индикативного планирования как метода управления развитием сельских территорий, обоснована схема информационных потоков управления между субъектами сельских территорий, разработаны методические рекомендации по планированию развития сельских территорий на местном уров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выводах и предложениях </w:t>
      </w:r>
      <w:r>
        <w:rPr>
          <w:sz w:val="28"/>
          <w:szCs w:val="28"/>
        </w:rPr>
        <w:t>обобщены результаты исследования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,</w:t>
        <w:br/>
        <w:t>выносимые на защиту</w:t>
      </w:r>
    </w:p>
    <w:p>
      <w:pPr>
        <w:pStyle w:val="Normal"/>
        <w:tabs>
          <w:tab w:val="clear" w:pos="708"/>
          <w:tab w:val="left" w:pos="1368" w:leader="none"/>
          <w:tab w:val="left" w:pos="1425" w:leader="none"/>
          <w:tab w:val="left" w:pos="20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очнена сущность управления развитием сельских территориальных систем с учетом реализации принципов устойчивости, многофункциональности, общественного участия и субсидиарности.</w:t>
      </w:r>
    </w:p>
    <w:p>
      <w:pPr>
        <w:pStyle w:val="Style19"/>
        <w:spacing w:lineRule="auto" w:line="240"/>
        <w:rPr/>
      </w:pPr>
      <w:r>
        <w:rPr/>
        <w:t>Элементарными территориальными системами являются местные сообщества, что позволяет рассматривать в качестве сельской территории муниципальный район, включающий в свои границы сельские поселения и сельскохозяйственных товаропроизводителей. Будучи целостным образованием, сельская территория обладает рядом эмерджентных свойств и функций: обеспечивает население продовольствием, производимым сельчанами (жизнеобеспечение); служит местом проживания и источником дохода сельского сообщества (жизнедеятельность); предоставляет пространственный базис для размещения производств и коммуникаций (жизнеустрой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ожная динамическая система сельская территория обладает свойством развития, в качестве механизма которого выступают процессы самоорганизации, первичным движущим фактором является интерес. Развитие может осуществляться в результате закономерных (объективных) изменений и управленческих (субъективных) воздействий. Последнее связано с волей субъектов, имеющих намерение предать изменениям направленный характер в соответствии с их интерес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скольку сельские территории это открытые системы, управление ими не является замкнутой структурой. Оно представляет собой неотъемлемую часть системы публичного (государственного и муниципального) управления. Это вызывает необходимость формирования двух контуров управления: внешнего (субъект управления – государство) и внутреннего (субъекты управления – органы местного и хозяйственного самоуправления), а также совокупности принципов, позволяющих координировать воздействия различных управляющих субъектов на развитие сельских территорий (рисунок 1).</w:t>
      </w:r>
    </w:p>
    <w:p>
      <w:pPr>
        <w:pStyle w:val="Style19"/>
        <w:spacing w:lineRule="auto" w:line="240" w:before="0" w:after="12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296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2966040"/>
                          <a:chOff x="0" y="0"/>
                          <a:chExt cx="6052320" cy="29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320" cy="29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139680"/>
                            <a:ext cx="5913000" cy="262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522000"/>
                              <a:ext cx="222192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нутренний конту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правле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ственном участи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стном и хозяйственн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управлении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5680" y="522000"/>
                              <a:ext cx="185364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нешний конту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снован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частии государства ка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ы более высок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н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58032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РАЗВИТИЕМ СЕЛЬСКИХ ТЕРРИТОР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5280" y="652320"/>
                              <a:ext cx="1604160" cy="781560"/>
                            </a:xfrm>
                            <a:prstGeom prst="leftRightArrow">
                              <a:avLst>
                                <a:gd name="adj1" fmla="val 69778"/>
                                <a:gd name="adj2" fmla="val 218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гласов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есов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8480"/>
                              <a:ext cx="58096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ы управления развитием сельских территорий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232000"/>
                              <a:ext cx="13100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ойчивость</w:t>
                                </w:r>
                              </w:p>
                            </w:txbxContent>
                          </wps:txbx>
                          <wps:bodyPr wrap="square" lIns="17640" rIns="1764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2232000"/>
                              <a:ext cx="1574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гофункцио-нальность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2232000"/>
                              <a:ext cx="11869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ствен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6520" y="2232000"/>
                              <a:ext cx="15368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сидиарность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0320" y="264240"/>
                              <a:ext cx="116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264240"/>
                              <a:ext cx="116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2016720"/>
                              <a:ext cx="116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040" y="2016720"/>
                              <a:ext cx="116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016720"/>
                              <a:ext cx="116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2016720"/>
                              <a:ext cx="116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233.55pt" coordorigin="0,0" coordsize="9531,4671">
                <v:rect id="shape_0" fillcolor="white" stroked="t" o:allowincell="f" style="position:absolute;left:0;top:0;width:9530;height:46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8;top:220;width:9312;height:41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7;top:1042;width:3498;height:1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нутренний конту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правле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ственном участии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стном и хозяйственн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управлен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7;top:1042;width:2918;height:1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нешний конту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снован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частии государства ка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ы более высок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н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7;top:220;width:9138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РАЗВИТИЕМ СЕЛЬСКИХ ТЕРРИТОР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3513;top:1247;width:2525;height:1230;mso-wrap-style:square;v-text-anchor:top;mso-position-horizontal-relative:char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гласов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е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8;top:2895;width:9148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ы управления развитием сельских территор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;top:3735;width:2062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ойчив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7;top:3735;width:2479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гофункцио-на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3;top:3735;width:1868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ствен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90;top:3735;width:2419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сидиа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1,636" to="6963,847" stroked="t" o:allowincell="f" style="position:absolute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2198,636" to="2380,847" stroked="t" o:allowincell="f" style="position:absolute;flip:x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1464,3396" to="1646,3607" stroked="t" o:allowincell="f" style="position:absolute;flip:x;mso-position-horizontal-relative:char">
                    <v:stroke color="black" weight="9360" endarrow="classic" endarrowwidth="medium" endarrowlength="short" joinstyle="miter" endcap="flat"/>
                    <v:fill o:detectmouseclick="t" on="false"/>
                    <w10:wrap type="none"/>
                  </v:line>
                  <v:line id="shape_0" from="3664,3396" to="3846,3607" stroked="t" o:allowincell="f" style="position:absolute;flip:x;mso-position-horizontal-relative:char">
                    <v:stroke color="black" weight="9360" endarrow="classic" endarrowwidth="medium" endarrowlength="short" joinstyle="miter" endcap="flat"/>
                    <v:fill o:detectmouseclick="t" on="false"/>
                    <w10:wrap type="none"/>
                  </v:line>
                  <v:line id="shape_0" from="5865,3396" to="6047,3607" stroked="t" o:allowincell="f" style="position:absolute;mso-position-horizontal-relative:char">
                    <v:stroke color="black" weight="9360" endarrow="classic" endarrowwidth="medium" endarrowlength="short" joinstyle="miter" endcap="flat"/>
                    <v:fill o:detectmouseclick="t" on="false"/>
                    <w10:wrap type="none"/>
                  </v:line>
                  <v:line id="shape_0" from="8064,3396" to="8246,3607" stroked="t" o:allowincell="f" style="position:absolute;mso-position-horizontal-relative:char">
                    <v:stroke color="black" weight="9360" endarrow="classic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spacing w:lineRule="auto" w:line="240" w:before="0" w:after="120"/>
        <w:ind w:hanging="0"/>
        <w:jc w:val="center"/>
        <w:rPr/>
      </w:pPr>
      <w:r>
        <w:rPr/>
        <w:t xml:space="preserve">Рисунок 1 – Принципиальная схема системы </w:t>
        <w:br/>
        <w:t>управления развитием сельских территорий</w:t>
      </w:r>
    </w:p>
    <w:p>
      <w:pPr>
        <w:pStyle w:val="Style19"/>
        <w:spacing w:lineRule="auto" w:line="240"/>
        <w:rPr>
          <w:color w:val="000000"/>
        </w:rPr>
      </w:pPr>
      <w:r>
        <w:rPr/>
        <w:t>Принцип устойчивости предполагает создание условий для адаптации сельского сообщества к различного рода изменениям, то есть обеспечение устойчивого воспроизводства подсистем сельских территорий, сбалансированности отношений между человеком, обществом и природой с учетом их современного состояния и дальнейших перспектив развития.</w:t>
      </w:r>
    </w:p>
    <w:p>
      <w:pPr>
        <w:pStyle w:val="Style19"/>
        <w:spacing w:lineRule="auto" w:line="240"/>
        <w:rPr>
          <w:spacing w:val="-2"/>
        </w:rPr>
      </w:pPr>
      <w:r>
        <w:rPr>
          <w:spacing w:val="-2"/>
        </w:rPr>
        <w:t>Принцип многофункциональности – максимальное сосредоточение на реализации разнообразных функций сельских территорий на основе диверсификации деятельности сельского населения в различных формах хозяйствования.</w:t>
      </w:r>
    </w:p>
    <w:p>
      <w:pPr>
        <w:pStyle w:val="Style19"/>
        <w:spacing w:lineRule="auto" w:line="240"/>
        <w:rPr/>
      </w:pPr>
      <w:r>
        <w:rPr/>
        <w:t>Принцип общественного участия – активное участие заинтересованных групп местного населения в управлении и развитии сельских территорий.</w:t>
      </w:r>
    </w:p>
    <w:p>
      <w:pPr>
        <w:pStyle w:val="Style19"/>
        <w:spacing w:lineRule="auto" w:line="240"/>
        <w:rPr/>
      </w:pPr>
      <w:r>
        <w:rPr/>
        <w:t xml:space="preserve">Принцип субсидиарности – максимальная передача публичных полномочий на уровень местного самоуправления, соблюдение в иерархии управления принципа «встречных потоков», когда при подготовке планов высшего уровня соблюдаются интересы более низких, а при планировании на локальном уровне учитывается государственная политика. </w:t>
      </w:r>
    </w:p>
    <w:p>
      <w:pPr>
        <w:pStyle w:val="Style19"/>
        <w:spacing w:lineRule="auto" w:line="240"/>
        <w:rPr/>
      </w:pPr>
      <w:r>
        <w:rPr/>
        <w:t>Такая взаимодополняемость принципов управления позволяет эффективно использовать внутренние и внешние факторы развития территорий.</w:t>
      </w:r>
    </w:p>
    <w:p>
      <w:pPr>
        <w:pStyle w:val="Style19"/>
        <w:spacing w:lineRule="auto" w:line="240"/>
        <w:rPr/>
      </w:pPr>
      <w:r>
        <w:rPr>
          <w:color w:val="000000"/>
        </w:rPr>
        <w:t>С учетом полученных результатов исследования и выдвигаемых требований нами предлагается совершенствовать систему</w:t>
      </w:r>
      <w:r>
        <w:rPr/>
        <w:t xml:space="preserve"> управления развитием сельских территорий на основе индикативного планирования с использованием программно-целевого метода.</w:t>
      </w:r>
    </w:p>
    <w:p>
      <w:pPr>
        <w:pStyle w:val="Style19"/>
        <w:spacing w:lineRule="auto" w:line="240"/>
        <w:rPr/>
      </w:pPr>
      <w:r>
        <w:rPr>
          <w:spacing w:val="-2"/>
        </w:rPr>
        <w:t>Индикативное планирование применительно к развитию сельских территорий представляет собой формирование системы индикаторов их развития в процессе согласования интересов сельскохозяйственных товаропроизводителей, органов местного самоуправления и государственного управления и разработку на этой основе единого плана с установленной системой мер государственного воздействия.</w:t>
      </w:r>
    </w:p>
    <w:p>
      <w:pPr>
        <w:pStyle w:val="Style19"/>
        <w:spacing w:lineRule="auto" w:line="240"/>
        <w:rPr/>
      </w:pPr>
      <w:r>
        <w:rPr/>
        <w:t>Программно-целевой метод предполагает разработку комплекса программ, последовательно развивающих и конкретизирующих друг друга. Верхний уровень составляют федеральные и региональные программы (в них</w:t>
      </w:r>
      <w:r>
        <w:rPr>
          <w:color w:val="000000"/>
        </w:rPr>
        <w:t xml:space="preserve"> формулируются главные цели развития села, обосновывается конкретная стратегия их достижения, оцениваются и предварительно распределяются между целями основные ресурсы развития)</w:t>
      </w:r>
      <w:r>
        <w:rPr/>
        <w:t>, нижний – программы развития муниципальных образований и сельскохозяйственных товаропроизводителей (учитывающие многообразие и оптимальные пути разрешения местных проблем).</w:t>
      </w:r>
    </w:p>
    <w:p>
      <w:pPr>
        <w:pStyle w:val="Style19"/>
        <w:spacing w:lineRule="auto" w:line="240"/>
        <w:rPr/>
      </w:pPr>
      <w:r>
        <w:rPr/>
        <w:t>Сущность управления сельскими территориями с применением метода индикативного планирования, по нашим исследованиям, сводится к решению следующих задач:</w:t>
      </w:r>
    </w:p>
    <w:p>
      <w:pPr>
        <w:pStyle w:val="Style19"/>
        <w:spacing w:lineRule="auto" w:line="240"/>
        <w:rPr/>
      </w:pPr>
      <w:r>
        <w:rPr/>
        <w:t>1) построение системы основных индикаторов развития, дающих возможность определить проблемы, наметить цель и задачи развития каждой конкретной сельской территории;</w:t>
      </w:r>
    </w:p>
    <w:p>
      <w:pPr>
        <w:pStyle w:val="Style19"/>
        <w:spacing w:lineRule="auto" w:line="240"/>
        <w:rPr/>
      </w:pPr>
      <w:r>
        <w:rPr/>
        <w:t>2) выделение типов сельских территорий, характеризующихся общностью социально-экономических проблем, для каждого из которых должна быть разработана существенно отличная программа развития;</w:t>
      </w:r>
    </w:p>
    <w:p>
      <w:pPr>
        <w:pStyle w:val="Style19"/>
        <w:spacing w:lineRule="auto" w:line="240"/>
        <w:rPr/>
      </w:pPr>
      <w:r>
        <w:rPr/>
        <w:t>3) разработка методики, позволяющей посредством согласования интересов увязывать программы различных уровней управления между собой, оптимизировать и ускорять их реализацию, повышать эффективность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основана необходимость дифференциации целевых программ управления развитием сельских территорий с учетом их неодноро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и предлагается методика типологического исследования проблем сельского развития, апробированная на примере 54 муниципальных районов Республики Башкортостан. Алгоритм типологизации реализован с использованием пакета статистического анализа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0.0.5, включает три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ап 1. Формирование индикаторов социально-экономических проблем с учетом имеющейся информационной ба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кольку индикаторы представляют собой интегральные показатели, то для их формирования был использован факторный анализ, в процессе которого совокупность</w:t>
      </w:r>
      <w:r>
        <w:rPr>
          <w:color w:val="000000"/>
          <w:sz w:val="28"/>
          <w:szCs w:val="28"/>
        </w:rPr>
        <w:t xml:space="preserve"> показателей заменялась одним комплексным индикатором, отражающим относительно самостоятельные проблемы.</w:t>
      </w:r>
      <w:r>
        <w:rPr>
          <w:sz w:val="28"/>
          <w:szCs w:val="28"/>
        </w:rPr>
        <w:t xml:space="preserve"> В каждый индикатор включены 3 – 5 показателей, характеризующих тот или иной аспект развития. Факторные нагрузки показателей на индикатор составляли не менее 0,5, что свидетельствует о достаточной компактности сформированных индика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оведения типологизации были сформированы индикаторы: производство продукции сельского хозяйства; интенсивность сельскохозяйственного производства; развитие личных подсобных хозяйств населения; демографическое развитие; социально-трудовое развитие; развитие жилищной инфраструктуры территорий; обеспеченность населенных пунктов социальными учреждениями; хозяйственная и социальная освоенность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индикаторов позволила формализовать состав и структуру исследуемых проблем сельских территорий и создала основу типологизации муниципальных райо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2. Построение частных тип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олагает группировку сельских территорий муниципальных районов по остроте выявленных на предыдущем этапе проблем. Иначе говоря, множество районов были разделены на группы так, что в пределах каждой группы различия районов по остроте данной проблемы несущественны, а различия между районами из разных групп – существен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реализации данного этапа применялся кластерный анализ методом </w:t>
        <w:br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средних. Р</w:t>
      </w:r>
      <w:r>
        <w:rPr>
          <w:color w:val="000000"/>
          <w:sz w:val="28"/>
          <w:szCs w:val="28"/>
        </w:rPr>
        <w:t xml:space="preserve">анжирование муниципальных районов производилось на четыре градации. </w:t>
      </w:r>
      <w:r>
        <w:rPr>
          <w:sz w:val="28"/>
          <w:szCs w:val="28"/>
        </w:rPr>
        <w:t>Правильность отнесения районов к тому или иному типу оценивалась на основе дискриминантного анализа. В результате определены однородные по отдельным социально-экономическим проблемам сельские территории муниципальных районов республики. Частные типологии послужили средством контроля правильности построения комплексной типологии сельски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ап 3. Построение комплексной типологии муниципальных районов на основе совокупности индикаторо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а аналогична методике построения частных типологий, но основана на всей совокупности индикаторов. </w:t>
      </w:r>
      <w:r>
        <w:rPr>
          <w:color w:val="000000"/>
          <w:sz w:val="28"/>
          <w:szCs w:val="28"/>
        </w:rPr>
        <w:t>В процессе ее реализации получено пять однородных по социально-экономическому развитию типов муниципальных районов Республики Башкортостан (рисунок 2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473325" cy="335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3314700" cy="330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0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3 Архангельский; 4 Аскинский; 11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лоре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13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р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19 Гафурийский; 26 Иглинский; 28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шимбай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 29 Калтасинский; 30 Караидельский; 34 Кугарчинский; 36 Кушнаренковский; 39 Мишкинский; 41 Нуримановский; 42 Салаватск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 Абзелиловский; 6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аймак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10 Белокатайский; 18 Бурзянский; 21 Дуванский; 24 Зианчуринский; </w:t>
                              <w:br/>
                              <w:t xml:space="preserve">25 Зилаирский; 32 Кигинский; 38 Мечетлинский; 48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алин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 50 Хайбуллинск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8 Балтачевский;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 Бижбулякский; </w:t>
                              <w:br/>
                              <w:t xml:space="preserve">15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лаговещен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17 Бураевский; 20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влеканов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  <w:br/>
                              <w:t xml:space="preserve">23 Ермекеевский; 35 Куюргазинский; 37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леузов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  <w:br/>
                              <w:t xml:space="preserve">40 Миякинский; 43 Cтерлибашевский; 49 Федоровский; </w:t>
                              <w:br/>
                              <w:t xml:space="preserve">54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Янауль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 Альшеевский; 5 Аургазинский; 7 Бакалинский; 9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лебеев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14 Благоварский; 16 Буздякский; </w:t>
                              <w:br/>
                              <w:t xml:space="preserve">22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юртюлин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27 Илишевский; 31 Кармаскалинский; </w:t>
                              <w:br/>
                              <w:t xml:space="preserve">33 Краснокамский; 45 Татышлинский; 46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уймазин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  <w:br/>
                              <w:t xml:space="preserve">51 Чекмагушевский; 52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ишминский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3 Шарански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4 Стерлитамакский; 47 Уфимский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0pt;mso-wrap-distance-left:9.05pt;mso-wrap-distance-right:9.05pt;mso-wrap-distance-top:0pt;mso-wrap-distance-bottom:0pt;margin-top:4.1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spacing w:before="0" w:after="120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</w:rPr>
                        <w:t xml:space="preserve">Ти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(3 Архангельский; 4 Аскинский; 11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Белорецкий</w:t>
                      </w:r>
                      <w:r>
                        <w:rPr>
                          <w:sz w:val="20"/>
                          <w:szCs w:val="20"/>
                        </w:rPr>
                        <w:t xml:space="preserve">; 13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Бир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19 Гафурийский; 26 Иглинский; 28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шимбайский</w:t>
                      </w:r>
                      <w:r>
                        <w:rPr>
                          <w:sz w:val="20"/>
                          <w:szCs w:val="20"/>
                        </w:rPr>
                        <w:t>; 29 Калтасинский; 30 Караидельский; 34 Кугарчинский; 36 Кушнаренковский; 39 Мишкинский; 41 Нуримановский; 42 Салаватски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0" w:leader="none"/>
                        </w:tabs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</w:rPr>
                        <w:t xml:space="preserve">Ти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(1 Абзелиловский; 6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Баймак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10 Белокатайский; 18 Бурзянский; 21 Дуванский; 24 Зианчуринский; </w:t>
                        <w:br/>
                        <w:t xml:space="preserve">25 Зилаирский; 32 Кигинский; 38 Мечетлинский; 48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Учалинский</w:t>
                      </w:r>
                      <w:r>
                        <w:rPr>
                          <w:sz w:val="20"/>
                          <w:szCs w:val="20"/>
                        </w:rPr>
                        <w:t>; 50 Хайбуллински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0" w:leader="none"/>
                        </w:tabs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</w:rPr>
                        <w:t xml:space="preserve">Ти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 xml:space="preserve"> (8 Балтачевский;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2 Бижбулякский; </w:t>
                        <w:br/>
                        <w:t xml:space="preserve">15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Благовещен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17 Бураевский; 20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Давлеканов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  <w:br/>
                        <w:t xml:space="preserve">23 Ермекеевский; 35 Куюргазинский; 37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Мелеузов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  <w:br/>
                        <w:t xml:space="preserve">40 Миякинский; 43 Cтерлибашевский; 49 Федоровский; </w:t>
                        <w:br/>
                        <w:t xml:space="preserve">54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Янаульский</w:t>
                      </w:r>
                      <w:r>
                        <w:rPr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0" w:leader="none"/>
                        </w:tabs>
                        <w:spacing w:before="0" w:after="120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</w:rPr>
                        <w:t xml:space="preserve">Ти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(2 Альшеевский; 5 Аургазинский; 7 Бакалинский; 9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Белебеев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14 Благоварский; 16 Буздякский; </w:t>
                        <w:br/>
                        <w:t xml:space="preserve">22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Дюртюлин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27 Илишевский; 31 Кармаскалинский; </w:t>
                        <w:br/>
                        <w:t xml:space="preserve">33 Краснокамский; 45 Татышлинский; 46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Туймазинский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  <w:br/>
                        <w:t xml:space="preserve">51 Чекмагушевский; 52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Чишминский;</w:t>
                      </w:r>
                      <w:r>
                        <w:rPr>
                          <w:sz w:val="20"/>
                          <w:szCs w:val="20"/>
                        </w:rPr>
                        <w:t xml:space="preserve"> 53 Шаранский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– </w:t>
                      </w:r>
                      <w:r>
                        <w:rPr>
                          <w:sz w:val="20"/>
                          <w:szCs w:val="20"/>
                        </w:rPr>
                        <w:t xml:space="preserve">Ти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(44 Стерлитамакский; 47 Уфимский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912" w:leader="none"/>
          <w:tab w:val="left" w:pos="969" w:leader="none"/>
          <w:tab w:val="left" w:pos="1026" w:leader="none"/>
          <w:tab w:val="left" w:pos="1368" w:leader="none"/>
          <w:tab w:val="left" w:pos="1482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Типология сельских территорий Республики Башкортоста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типов, к которым отнесен каждый из районов по индикаторам социально-экономического развития, рассматривались в качестве рангов соответствующих проблем. Чем меньше ранг, тем острее для данного типа выражена соответствующая проблема. Средние значения рангов, полученных районами по каждому из индикаторов, позволяют охарактеризовать социально-экономические особенности комплексных типов (таблица 1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– Интенсивность проявления проблем в районах разных типов </w:t>
      </w:r>
    </w:p>
    <w:tbl>
      <w:tblPr>
        <w:tblW w:w="96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720"/>
        <w:gridCol w:w="720"/>
        <w:gridCol w:w="720"/>
        <w:gridCol w:w="720"/>
        <w:gridCol w:w="720"/>
      </w:tblGrid>
      <w:tr>
        <w:trPr>
          <w:trHeight w:val="23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дикато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Типы</w:t>
            </w:r>
          </w:p>
        </w:tc>
      </w:tr>
      <w:tr>
        <w:trPr>
          <w:trHeight w:val="23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</w:rPr>
              <w:t>Объем производства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</w:rPr>
              <w:t>Интенсивность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Развитие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Демографическ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Социально-трудов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Обеспеченность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</w:rPr>
              <w:t xml:space="preserve">Обеспеченность сельских населенных пунктов </w:t>
              <w:br/>
              <w:t>соци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i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</w:rPr>
              <w:t>Социальная и хозяйственная осво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зработанной типологии принято, что средние значения рангов (2,0 – 2,9) свидетельствуют о среднем уровне выраженности проблем, значения рангов выше среднего (3,0 – 4,0) – об отсутствии ярко выраженных проблем и благополучном состоянии, значения ниже среднего (1,0 – 1,9) – о высокой остроте проблем (выделены жирным курсив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выделенных пяти типах районов нами осуществлена оценка сравнительной степени сложности социально-экономической ситуации, показатели которой представлены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Характеристики типов муниципальных районов Республики Башкортостан по комплексу социально-экономических проблем села</w:t>
      </w:r>
    </w:p>
    <w:tbl>
      <w:tblPr>
        <w:tblW w:w="96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75"/>
        <w:gridCol w:w="774"/>
        <w:gridCol w:w="775"/>
        <w:gridCol w:w="775"/>
        <w:gridCol w:w="801"/>
        <w:gridCol w:w="1216"/>
      </w:tblGrid>
      <w:tr>
        <w:trPr>
          <w:trHeight w:val="23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реднем по РБ</w:t>
            </w:r>
          </w:p>
        </w:tc>
      </w:tr>
      <w:tr>
        <w:trPr>
          <w:trHeight w:val="23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V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Число райо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Естественное движение населения, 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</w:rPr>
              <w:t>Доля занятого трудоспособного населения, 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 xml:space="preserve">Доля работников сельского хозяйства в </w:t>
              <w:br/>
              <w:t>общей численности занятых в экономике, 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 xml:space="preserve">Среднемесячная заработная плата </w:t>
              <w:br/>
              <w:t>работников, 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76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 xml:space="preserve">Среднемесячная заработная плата </w:t>
              <w:br/>
              <w:t>работников сельского хозяйства, 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3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Плотность сельского населения, чел./к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Число ФАП на 100 населенных пунктов, ед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Число школ на 100 населенных пунктов, ед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</w:rPr>
              <w:t>Число клубов на 100 населенных пунктов, ед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Обеспеченность жильем,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/чел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Валовая продукция сельского хозяйства на душу сельского населения, тыс. 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 xml:space="preserve">Производство продукции сельского </w:t>
              <w:br/>
              <w:t>хозяйства на одно ЛПХ, тыс. 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 xml:space="preserve">Доля ЛПХ в валовой продукции </w:t>
              <w:br/>
              <w:t>сельского хозяйства, 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6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ная типология сельских территорий муниципальных районов позволила сформулировать следующие 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е территории в рамках отдельного региона крайне неоднородны по социально-экономическому развит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звитие социальной сферы сельских территорий значительное влияние оказывает развитие сельского хозяйства: чем более развита отрасль, тем более благоприятны условия жизнедеятельности сельского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днородность развития сельских территорий во многом определяется уровнем развития управленческих структур. Об этом можно судить по тому факту, что некоторые из развитых районов имеют неблагоприятные природно-климатические условия и, наоборот, районы с благополучными условиями попадают в группу слаборазвитых. Это косвенно свидетельствует о слабом управленческом воздействии на развитие сельских территорий в этих райо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ждый тип имеет ярко выраженный социально-экономический профиль, характеризуется специфическим сочетанием взаимосвязанных проблем и нуждается в дифференцированных мерах по управлению долгосрочным развит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лизована и адаптирована к условиям местного самоуправления схема информационных потоков управления развитием сельских территорий, позволяющая увязывать интересы сельскохозяйственных товаропроизводителей, населения и органов государственного и муниципального управления.</w:t>
      </w:r>
    </w:p>
    <w:p>
      <w:pPr>
        <w:pStyle w:val="Style19"/>
        <w:spacing w:lineRule="auto" w:line="240"/>
        <w:rPr/>
      </w:pPr>
      <w:r>
        <w:rPr/>
        <w:t>Обязательным условием выхода села из кризиса является оптимальное сочетание управленческого воздействия государства на развитие сельских территорий и их самоорганизующихся основ (местного и хозяйственного самоуправления). Эффективность достижения поставленной цели управления определяется взаимным соответствием стратегий развития социально-экономических систем различного уровня (региона, муниципальных образований, хозяйствующих субъектов). При этом необходима организация открытого и систематического процесса обмена информацией, обеспечиваемого за счет согласованных действий различных уровней управления на основе применения единых стандартов предоставления необходим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проведенный нами анализ, в Республике Башкортостан и в целом в стране процессы согласования не имеют стройной структуры. В связи с этим мы сочли необходимым формализовать схему информационных потоков управления между субъектами сельского развития на основе индикативного планирования (рисунок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цесс планирования начинается с анализа исходного уровня состояния сельских территорий республики на основе данных статистики, выборочных обследований министерств и ведомств, органов местного самоуправл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устанавливаются цели и задачи развития сельских территорий на планируемый период, с учетом которых составляются прогнозы развития в целом по республике и муниципальным образованиям, и разрабатываются нормативные значения социально-экономических индикаторов для территорий каждого типа. Помимо этого прогнозы служат основой для разработки проекта бюджета и адресной инвестиционной и целевых программ развити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2965" cy="5597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597640"/>
                          <a:chOff x="0" y="0"/>
                          <a:chExt cx="5942880" cy="5597640"/>
                        </a:xfrm>
                      </wpg:grpSpPr>
                      <wpg:grpSp>
                        <wpg:cNvGrpSpPr/>
                        <wpg:grpSpPr>
                          <a:xfrm>
                            <a:off x="0" y="582120"/>
                            <a:ext cx="5942880" cy="50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55880"/>
                              <a:ext cx="210240" cy="27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0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42092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42092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72412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60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28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5800" y="367200"/>
                              <a:ext cx="127080" cy="236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0"/>
                                <a:ext cx="0" cy="23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808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57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286720"/>
                              <a:ext cx="5598720" cy="11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9680" cy="1155600"/>
                              </a:xfrm>
                              <a:prstGeom prst="roundRect">
                                <a:avLst>
                                  <a:gd name="adj" fmla="val 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ы местного самоуправления сельских поселений, сельскохозяйственные товаропроизводител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800" y="0"/>
                                <a:ext cx="1782360" cy="11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ы развития сельских поселений и товаропроизводителей с обоснованием необходимых ресурсов</w:t>
                                  </w:r>
                                </w:p>
                              </w:txbxContent>
                            </wps:txbx>
                            <wps:bodyPr wrap="square" lIns="17640" rIns="17640" tIns="154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1680" y="0"/>
                                <a:ext cx="1607040" cy="11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тверждение планов, подписание соглашений с органами местного самоуправления и сельскохозяйственными товаропроизводителями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9680" y="63396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0" y="63396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6280" y="2025720"/>
                              <a:ext cx="648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lg"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981720"/>
                              <a:ext cx="559872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59680" cy="1042560"/>
                              </a:xfrm>
                              <a:prstGeom prst="roundRect">
                                <a:avLst>
                                  <a:gd name="adj" fmla="val 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рганы местного самоупра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района</w:t>
                                  </w:r>
                                </w:p>
                              </w:txbxContent>
                            </wps:txbx>
                            <wps:bodyPr lIns="17640" rIns="17640" tIns="8244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800" y="0"/>
                                <a:ext cx="1782360" cy="10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 пла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звития сельск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ерриторий района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шений</w:t>
                                  </w:r>
                                </w:p>
                              </w:txbxContent>
                            </wps:txbx>
                            <wps:bodyPr wrap="square" lIns="17640" rIns="17640" tIns="8244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1680" y="720"/>
                                <a:ext cx="1607040" cy="10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тверждение пла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звития сельских территорий, подписание соглашений </w:t>
                                  </w:r>
                                </w:p>
                              </w:txbxContent>
                            </wps:txbx>
                            <wps:bodyPr wrap="square" lIns="17640" rIns="17640" tIns="8244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9680" y="50940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0" y="50940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6560" y="707040"/>
                              <a:ext cx="93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lg"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21320"/>
                              <a:ext cx="17146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680" y="3721320"/>
                              <a:ext cx="422784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3596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320" y="0"/>
                                  <a:ext cx="378828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19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 доведение индикаторов и прочей информации;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62800"/>
                                <a:ext cx="4114080" cy="39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360" y="0"/>
                                  <a:ext cx="389772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– осуществление последовательных действий 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ующем уровне управления;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14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7720"/>
                                <a:ext cx="422784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784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960" y="0"/>
                                    <a:ext cx="398088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 согласование интересов;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263160"/>
                                  <a:ext cx="419616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0"/>
                                    <a:ext cx="398088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– предоставление информации о развитии сельских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ерриторий, взаимный контроль выполнения обязательств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0"/>
                              <a:ext cx="5598720" cy="7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9680" cy="705960"/>
                              </a:xfrm>
                              <a:prstGeom prst="roundRect">
                                <a:avLst>
                                  <a:gd name="adj" fmla="val 3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ональн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ы управления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2160" y="0"/>
                                <a:ext cx="1782360" cy="70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дикаторы, условия предоста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юджетных средств и пр.</w:t>
                                  </w:r>
                                </w:p>
                              </w:txbxContent>
                            </wps:txbx>
                            <wps:bodyPr wrap="square" lIns="17640" rIns="17640" tIns="471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1680" y="0"/>
                                <a:ext cx="1607040" cy="70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писа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шений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9680" y="35640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560" y="35640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5280" y="0"/>
                            <a:ext cx="1600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595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600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440.75pt" coordorigin="0,0" coordsize="9358,8815">
                <v:group id="shape_0" style="position:absolute;left:0;top:917;width:9358;height:7898">
                  <v:group id="shape_0" style="position:absolute;left:9;top:1162;width:330;height:4289">
                    <v:line id="shape_0" from="9,1162" to="9,5265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74,3400" to="174,545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73,3400" to="337,3400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74,5452" to="338,5452" stroked="t" o:allowincell="f" style="position:absolute;mso-position-horizontal-relative:char">
                      <v:stroke color="black" weight="9360" dashstyle="longdash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,1162" to="339,1162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9,5266" to="339,5266" stroked="t" o:allowincell="f" style="position:absolute;mso-position-horizontal-relative:char">
                      <v:stroke color="black" weight="9360" dashstyle="longdash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,3214" to="339,3214" stroked="t" o:allowincell="f" style="position:absolute;mso-position-horizontal-relative:char">
                      <v:stroke color="black" weight="9360" dashstyle="longdash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159;top:1495;width:199;height:3728">
                    <v:line id="shape_0" from="9359,1495" to="9359,5223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159,5224" to="9357,5224" stroked="t" o:allowincell="f" style="position:absolute;flip:x;mso-position-horizontal-relative:char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159,3126" to="9357,3126" stroked="t" o:allowincell="f" style="position:absolute;flip:x;mso-position-horizontal-relative:char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159,1495" to="9357,1495" stroked="t" o:allowincell="f" style="position:absolute;flip:x;mso-position-horizontal-relative:char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4518;width:8817;height:1820">
                    <v:roundrect id="shape_0" fillcolor="white" stroked="t" o:allowincell="f" style="position:absolute;left:360;top:4518;width:2770;height:18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 сельских поселений, сельскохозяйственные товаропроизводи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fillcolor="white" stroked="t" o:allowincell="f" style="position:absolute;left:3481;top:4518;width:2806;height:18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ы развития сельских поселений и товаропроизводителей с обоснованием необходимых ресурс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6;top:4518;width:2530;height:18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ланов, подписание соглашений с органами местного самоуправления и сельскохозяйственными товаропроизводителя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31,5516" to="3481,5516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296,5516" to="6646,5516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4860,4107" to="4869,4516" stroked="t" o:allowincell="f" style="position:absolute;mso-position-horizontal-relative:char">
                    <v:stroke color="black" weight="9360" startarrow="classic" endarrow="classic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60;top:2463;width:8817;height:1643">
                    <v:roundrect id="shape_0" fillcolor="white" stroked="t" o:allowincell="f" style="position:absolute;left:360;top:2464;width:2770;height:164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ы местн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райо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fillcolor="white" stroked="t" o:allowincell="f" style="position:absolute;left:3481;top:2463;width:2806;height:1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л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тия сель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рриторий район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6;top:2464;width:2530;height:16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пла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тия сельских территорий, подписание соглашений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31,3265" to="3481,3265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296,3265" to="6646,3265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4845,2030" to="4859,2462" stroked="t" o:allowincell="f" style="position:absolute;mso-position-horizontal-relative:char">
                    <v:stroke color="black" weight="9360" startarrow="classic" endarrow="classic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6777;width:2699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00;top:6777;width:6658;height:2038">
                    <v:group id="shape_0" style="position:absolute;left:2700;top:6777;width:6356;height:354">
                      <v:shape id="shape_0" fillcolor="white" stroked="f" o:allowincell="f" style="position:absolute;left:3090;top:6777;width:5965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оведение индикаторов и прочей информации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00,6932" to="2960,6932" stroked="t" o:allowincell="f" style="position:absolute;mso-position-horizontal-relative:char">
                        <v:stroke color="black" weight="9360" dashstyle="long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9;top:7191;width:6479;height:620">
                      <v:shape id="shape_0" fillcolor="white" stroked="f" o:allowincell="f" style="position:absolute;left:3090;top:7191;width:6137;height: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осуществление последовательных действий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щем уровне управления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49,7397" to="2979,7397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0;top:7813;width:6658;height:1002">
                      <v:group id="shape_0" style="position:absolute;left:2700;top:7813;width:6658;height:290">
                        <v:line id="shape_0" from="2700,7992" to="2960,7992" stroked="t" o:allowincell="f" style="position:absolute;mso-position-horizontal-relative:char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089;top:7813;width:6268;height:2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согласование интересов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9;top:8227;width:6608;height:588">
                        <v:line id="shape_0" from="2749,8434" to="3009,8434" stroked="t" o:allowincell="f" style="position:absolute;mso-position-horizontal-relative:char">
                          <v:stroke color="black" weight="9360" dashstyle="shortdot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088;top:8227;width:6268;height:5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 предоставление информации о развитии сельски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риторий, взаимный контроль выполнения обязательств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54;top:917;width:8817;height:1112">
                    <v:roundrect id="shape_0" fillcolor="white" stroked="t" o:allowincell="f" style="position:absolute;left:354;top:917;width:2770;height:111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у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fillcolor="white" stroked="t" o:allowincell="f" style="position:absolute;left:3475;top:917;width:2806;height:11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каторы, услови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ных средств и пр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0;top:917;width:2530;height:11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25,1478" to="3475,1478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290,1478" to="6640,1478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599;top:0;width:251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0;width:2511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0;width:251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3 – Информационные потоки управления </w:t>
        <w:br/>
      </w:r>
      <w:r>
        <w:rPr>
          <w:sz w:val="28"/>
          <w:szCs w:val="28"/>
        </w:rPr>
        <w:t>между субъектами сельских террито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индикативного планирования, практикуемого в регионах страны, предлагаемая схема позволяет вовлечь в этот процесс сельскохозяйственных товаропроизводителей и население при посредничестве органов местного самоуправления. Этим достигается адаптация системы управления развитием сельских территорий к современным условиям функционирования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ледующим этапом является формирование пакета информации для разработки планов развития сельских поселений и сельскохозяйственных товаропроизводителей, который доводится до них районной администрацией. Информация включает в себя: индикаторы социально-экономического развития; условия предоставления республиканских бюджетных средств местным бюджетам и участия в федеральных и республиканских программах; нормативы субсидирования отдельных направлений развития; возможности и условия участия в конкурсах на получение грантов; особенности льготного предоставления ресурсов и налогообложения; объемы закупки продукции в государственные фонды и пр. Это именно та информация, учитывая которую органы местного самоуправления и отдельные сельскохозяйственные товаропроизводители могут с наилучшими результатами строить свою стратегию развития в будущем и, одновременно, используя общественные ресурсы, выполнять задачи, поставленные государ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учив информацию, органы местного самоуправления в кратчайшие сроки распространяют ее, доводят до каждого жителя и хозяйствующего субъекта. </w:t>
      </w:r>
      <w:r>
        <w:rPr>
          <w:color w:val="000000"/>
          <w:sz w:val="28"/>
          <w:szCs w:val="28"/>
        </w:rPr>
        <w:t xml:space="preserve">Основываясь на полученной информации, </w:t>
      </w:r>
      <w:r>
        <w:rPr>
          <w:sz w:val="28"/>
          <w:szCs w:val="28"/>
        </w:rPr>
        <w:t>сельскохозяйственные</w:t>
      </w:r>
      <w:r>
        <w:rPr>
          <w:color w:val="000000"/>
          <w:sz w:val="28"/>
          <w:szCs w:val="28"/>
        </w:rPr>
        <w:t xml:space="preserve"> товаропроизводители </w:t>
      </w:r>
      <w:r>
        <w:rPr>
          <w:sz w:val="28"/>
          <w:szCs w:val="28"/>
        </w:rPr>
        <w:t>разрабатывают проекты планов развития своей деятельности и в случае необходимости и имеющихся возможностей (в рамках действующих программ, предоставляемых грантов и пр.) обосновывают заявку на соответствующие финансов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, в республике помимо Государственной и Республиканской программ «Развитие сельского хозяйства и регулирование рынков сельскохозяйственной продукции, сырья и продовольствия на 2008 – 2012 гг.» реализуется множество иных целевых программ, затрагивающих сельск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арактер межотраслевой разобщенности в развитии сельских территорий не позволяет хозяйствующим субъектам решать социально-экономические проблемы и устойчиво развиваться. Предлагаемая нами схема устраняет этот недостаток благодаря информированию в ее рамках сельского сообщества о направлениях государства в области развития с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йонная администрация сводит проекты планов сельскохозяйственных товаропроизводителей и сельских поселений в единый план, разрабатывает дополнительные мероприятия, анализирует возможности привлечения внебюджетных средств. Обобщает потребность в бюджетных средствах, составляет ее полное обоснование и подготавливает соглашение о взаимодействии республиканских органов управления и органов управления муниципальным районом с приложением расчета финансовых обязательств каждой стороны по реализации разработан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ланов развития сельских территорий муниципальных районов рассматриваются в специально создаваемой комиссии при правительстве субъекта федерации</w:t>
      </w:r>
      <w:r>
        <w:rPr>
          <w:color w:val="000000"/>
          <w:sz w:val="28"/>
          <w:szCs w:val="28"/>
        </w:rPr>
        <w:t xml:space="preserve"> с целью согласования объемов поддержки и корректировки соглашений по отдельным направлениям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ле принятия регионального бюджета соглашения подписываются и с начала года вступают в силу. Аналогично после утверждения местных бюджетов подписываются соглашения между местной администрацией и отдельными хозяйствующими субъектами, которые берут на себя взаимные обязательства по решению отдельных вопросов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реализацией мероприятий программ осуществляется путем ежеквартального контроля за выполнением прогнозных показателей, системы индикаторов, плановых мероприятий; управления и контроля за реализацией заключенных согла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формализация схемы информационных потоков управления на основе индикативного планирования позволяет определить роль и задачи каждого уровня управления сельским развитием, повышая </w:t>
      </w:r>
      <w:r>
        <w:rPr>
          <w:sz w:val="28"/>
          <w:szCs w:val="28"/>
        </w:rPr>
        <w:t>эффективность использования внешних и внутренних факторов развития территор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аны методические рекомендации по составлению планов развития сельских территорий муниципального района с определением цели и задач, роли и функций сельскохозяйственных товаропроизводителей и местных органов управ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rFonts w:cs="Times New Roman" w:ascii="Times New Roman" w:hAnsi="Times New Roman"/>
          <w:spacing w:val="-2"/>
          <w:sz w:val="28"/>
          <w:szCs w:val="28"/>
        </w:rPr>
        <w:t>Цель планирования развития сельских территорий на местном уровне состоит в повышении жизнеспособности местного сообщества, что достигается путем повышения конкурентоспособности муниципального образования, развития предпринимательской активности. Развитие этих направлений в деятельности муниципальных органов управления обеспечивает переход от администрирования к управлению достижением устойчивого развития местных сообщест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Необходимость разработки муниципальных планов социально-экономического развития сельских территорий обусловлена следующими условиям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1. Двухуровневая система местного самоуправления (район – поселение) предопределяет необходимость преобразования механизма управления муниципальным районом и сельскими поселениями, отработки эффективного взаимоотношения двух уровней муниципальных образований и расположенных на их территории сельскохозяйственных товаропроизводителей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2. Организационные мероприятия, разрабатываемые «сверху», не могут учесть всего многообразия проблем местного уровня. В то же время для того, чтобы рассчитывать на поддержку и инвестиции следует иметь четкое обоснование их необходимости, в качестве которого выступает план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3. План, составленный на уровне района, позволит сельским поселениям и сельскохозяйственным товаропроизводителям сориентироваться в возможностях дальнейшего развития, привлечь все имеющиеся потенциалы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дной из задач плана мы определили стабильное функционирование и устойчивое развитие сельских территорий района при непосредственном сознательном участии </w:t>
      </w:r>
      <w:r>
        <w:rPr>
          <w:rStyle w:val="FontStyle74"/>
          <w:rFonts w:cs="Times New Roman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товаропроизводителей и населения с учетом государственной политики в области развития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рабатывается на основе широкого участия и партнерства всех заинтересованных сторон (администраций, предприятий, общественных организаций, </w:t>
      </w:r>
      <w:r>
        <w:rPr>
          <w:rStyle w:val="FontStyle74"/>
          <w:rFonts w:cs="Times New Roman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товаропроизводителей, жителей села) в рамках комитета по планированию сельского развития. В него включаются наиболее активные и творчески настроенные представители групп участников (10 – 12 человек). Благодаря этому в нем будут учтены и согласованы интересы и объединены усилия всех участников жизнедеятельности с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роль в обеспечении социального партнерства должна быть отдана муниципальному учебно-методическому центру, создание которого предусмотрено Республиканской программой «Развитие сельского хозяйства и регулирование рынков сельскохозяйственной продукции, сырья и продовольствия на 2008 – 2012 гг.». Расширение деятельности центра с предоставления консультационной помощи сельскохозяйственным товаропроизводителям до задач содействия развитию сельских территорий и его 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научно-методическую и обучающую поддержку местной экономики и дополнит функции администрации в этой сфере. </w:t>
      </w:r>
      <w:r>
        <w:rPr>
          <w:rFonts w:cs="Times New Roman" w:ascii="Times New Roman" w:hAnsi="Times New Roman"/>
          <w:sz w:val="28"/>
          <w:szCs w:val="28"/>
        </w:rPr>
        <w:t xml:space="preserve">С целью приближения центра к </w:t>
      </w:r>
      <w:r>
        <w:rPr>
          <w:rStyle w:val="FontStyle74"/>
          <w:rFonts w:cs="Times New Roman" w:ascii="Times New Roman" w:hAnsi="Times New Roman"/>
          <w:sz w:val="28"/>
          <w:szCs w:val="28"/>
        </w:rPr>
        <w:t>сельскохозяйственным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м и населению следует подготовить в каждом сельском поселении консультанта, проживающего в данном поселении и пользующегося авторитетом среди местного сообщест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ланирование развития сельских территорий целесообразно осуществлять в следующей последовательности (рисунок 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7740" cy="8153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815400"/>
                          <a:chOff x="0" y="0"/>
                          <a:chExt cx="604764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815400"/>
                          </a:xfrm>
                          <a:prstGeom prst="roundRect">
                            <a:avLst>
                              <a:gd name="adj" fmla="val 6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ценка текущего состояния и тенденций развит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0"/>
                            <a:ext cx="1141200" cy="815400"/>
                          </a:xfrm>
                          <a:prstGeom prst="roundRect">
                            <a:avLst>
                              <a:gd name="adj" fmla="val 6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ыявление потенциалов и направлений развит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0"/>
                            <a:ext cx="1254600" cy="815400"/>
                          </a:xfrm>
                          <a:prstGeom prst="roundRect">
                            <a:avLst>
                              <a:gd name="adj" fmla="val 6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ценка предлагаемых проектов, их включение в пла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0"/>
                            <a:ext cx="1026720" cy="815400"/>
                          </a:xfrm>
                          <a:prstGeom prst="roundRect">
                            <a:avLst>
                              <a:gd name="adj" fmla="val 6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сужде-ние проекта плана, его доработка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407520"/>
                            <a:ext cx="11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407520"/>
                            <a:ext cx="11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0"/>
                            <a:ext cx="1026720" cy="815400"/>
                          </a:xfrm>
                          <a:prstGeom prst="roundRect">
                            <a:avLst>
                              <a:gd name="adj" fmla="val 6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Принятие и утверждение плана 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0" y="407520"/>
                            <a:ext cx="11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07520"/>
                            <a:ext cx="11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64.2pt" coordorigin="0,0" coordsize="9524,1284">
                <v:roundrect id="shape_0" fillcolor="white" stroked="t" o:allowincell="f" style="position:absolute;left:0;top:0;width:1796;height:1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ценка текущего состояния и тенденций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6;top:0;width:1796;height:1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ыявление потенциалов и направлений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53;top:0;width:1975;height:1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ценка предлагаемых проектов, их включение в 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0;top:0;width:1616;height:1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сужде-ние проекта плана, его до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7,642" to="1975,642" stroked="t" o:allowincell="f" style="position:absolute;mso-position-horizontal-relative:char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3774,642" to="3952,642" stroked="t" o:allowincell="f" style="position:absolute;mso-position-horizontal-relative:char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07;top:0;width:1616;height:1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Принятие и утверждение пла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30,642" to="6108,642" stroked="t" o:allowincell="f" style="position:absolute;mso-position-horizontal-relative:char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7727,642" to="7905,642" stroked="t" o:allowincell="f" style="position:absolute;mso-position-horizontal-relative:char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унок 4 – Этапы индикативного планирования </w:t>
        <w:br/>
        <w:t>развития сельских террито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м этапе производится оценка текущего состояния социально-экономической сферы, выявляются тенденции развития, проводится анализ внешней и внутренней среды. Целесообразно проведение собраний для выявления общественного мнения о проблемах и перспективах развития местного сообщества и первоочередных задачах поселения, а также общественных слушаний по проекту бюджета на очередной год в целях рассмотрения возможности включения в него мероприятий по наиболее острым пробле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проводится тщательный анализ потенциалов развития, с учетом которых выявляются основные направления развития сельских территорий – отрасли и сферы деятельности. Формируются рекомендации </w:t>
      </w:r>
      <w:r>
        <w:rPr>
          <w:rStyle w:val="FontStyle74"/>
          <w:rFonts w:cs="Times New Roman"/>
          <w:sz w:val="28"/>
          <w:szCs w:val="28"/>
        </w:rPr>
        <w:t>сельскохозяйственны</w:t>
      </w:r>
      <w:r>
        <w:rPr>
          <w:sz w:val="28"/>
          <w:szCs w:val="28"/>
        </w:rPr>
        <w:t>м товаропроизводителям по организации тех или иных видов деятельност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с учетом информации, полученной от республиканского центра и местных органов управления, производится сбор проектов от </w:t>
      </w:r>
      <w:r>
        <w:rPr>
          <w:rStyle w:val="FontStyle74"/>
          <w:rFonts w:cs="Times New Roman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товаропроизводителей. Для обеспечения благоприятных условий реализации выбранных проектов предлагается разделить их на два бл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ы, реализация которых зависит от инициативы, предприимчивости сельскохозяйственных товаропроизводителей и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екты, требующие поддержки со стороны республиканских орган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позволит проанализировать возможности финансирования этих проектов за счет собственных средств </w:t>
      </w:r>
      <w:r>
        <w:rPr>
          <w:rStyle w:val="FontStyle74"/>
          <w:rFonts w:cs="Times New Roman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товаропроизводителей, местного бюджета и оценить возможности включения тех или иных мероприятий в государственные и республиканские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этапа будет проект плана развития сельских территори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проект плана обсуждается в представительном органе муниципального района, на встречах с населением, на круглых столах с привлечением субъектов, заинтересованных в развитии сельской территории района, экспертов; освещается в местных СМИ. В результате в проект плана могут вноситься корректи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ятом этапе представительный орган местного самоуправления утверждает план. После согласования с республиканскими органами управления, он интегрируется в планы вышестоящего уровня, на реализацию его отдельных мероприятий выделяются соответствующие средства, предусмотренные на этапе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ные методические рекомендации по управлению развитием сельских территорий на местном уровне позволят сосредоточить усилия субъектов развития сельских территорий на вскрытии внутренних резервов муниципальных образований и </w:t>
      </w:r>
      <w:r>
        <w:rPr>
          <w:rStyle w:val="FontStyle74"/>
          <w:rFonts w:cs="Times New Roman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товаропроизводителей и мобилизации внешних инструментов финанс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 проект плана развития сельскохозяйственного производства муниципального района на основе определения направлений диверсификации сельской экономики и сбалансированности его социально-экономической и экологической под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е территории отдельных типов характеризуются различным сочетанием социально-экономических проблем и требуют различных программных мероприятий со стороны орган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предлагается методика разработки планов развития муниципальных образований, соответствующая предложенным принципам управления развитием сельских территорий, апробированная на примере Ишимбайского муниципального района Республики Башкортоста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дает возможность выявления перспектив диверсифицированного развития сельского хозяйства. Она предусматривает составление плана сельскохозяйственного производства на основе экономико-математической модели оптимального размещения производства в районе с помощью </w:t>
      </w:r>
      <w:r>
        <w:rPr>
          <w:sz w:val="28"/>
          <w:szCs w:val="28"/>
          <w:lang w:val="en-US"/>
        </w:rPr>
        <w:t>simplex</w:t>
      </w:r>
      <w:r>
        <w:rPr>
          <w:sz w:val="28"/>
          <w:szCs w:val="28"/>
        </w:rPr>
        <w:t xml:space="preserve">-метода. Алгоритм содержит в себе ряд этапов, реализация которых в программе </w:t>
      </w:r>
      <w:r>
        <w:rPr>
          <w:sz w:val="28"/>
          <w:szCs w:val="28"/>
          <w:lang w:val="en-US"/>
        </w:rPr>
        <w:t>SI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.1,</w:t>
      </w:r>
      <w:r>
        <w:rPr/>
        <w:t xml:space="preserve"> </w:t>
      </w:r>
      <w:r>
        <w:rPr>
          <w:sz w:val="28"/>
          <w:szCs w:val="28"/>
        </w:rPr>
        <w:t>позволила получить целостный план развития сельского хозяйства муниципального района (рисунок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040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40560"/>
                          <a:chOff x="0" y="0"/>
                          <a:chExt cx="6058080" cy="3040560"/>
                        </a:xfrm>
                      </wpg:grpSpPr>
                      <wpg:grpSp>
                        <wpg:cNvGrpSpPr/>
                        <wpg:grpSpPr>
                          <a:xfrm>
                            <a:off x="0" y="457920"/>
                            <a:ext cx="6056640" cy="25826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183024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миз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ологическ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щерб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830240" cy="90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лок расчета оптимального размещения отраслей в соответствии с почвенно-климатическим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ям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8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ологическ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аничени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8840" y="0"/>
                              <a:ext cx="1829520" cy="25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828800"/>
                                <a:ext cx="1823760" cy="75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аксимиза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аржиналь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ход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080"/>
                                <a:ext cx="1829520" cy="90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лок расчета эффективности производства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лизации продукции</w:t>
                                  </w:r>
                                </w:p>
                              </w:txbxContent>
                            </wps:txbx>
                            <wps:bodyPr wrap="square" lIns="17640" rIns="17640" tIns="4716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8180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ос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ономик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76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160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8040" y="0"/>
                              <a:ext cx="1938600" cy="25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28800"/>
                                <a:ext cx="1937880" cy="75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симизация продовольственного обеспечения и потенциальной занятости в отрасли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080"/>
                                <a:ext cx="1932480" cy="90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лок расчета количест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довых рацион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итательных веществ и энергии, трудоемк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а продукции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932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циальн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еспечение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72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60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024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058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развития сельского хозяйства муниципального район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9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9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9.4pt" coordorigin="0,0" coordsize="9540,4788">
                <v:group id="shape_0" style="position:absolute;left:0;top:721;width:9538;height:4067">
                  <v:roundrect id="shape_0" fillcolor="white" stroked="t" o:allowincell="f" style="position:absolute;left:0;top:3601;width:2881;height:118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миз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ологическ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щерб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0;top:1800;width:2881;height:1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лок расчета оптимального размещения отраслей в соответствии с почвенно-климатическим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0;top:721;width:2863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ологическ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ани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1,1441" to="1441,1800" stroked="t" o:allowincell="f" style="position:absolute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1441,3241" to="1441,3600" stroked="t" o:allowincell="f" style="position:absolute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3242;top:721;width:2881;height:4067">
                    <v:roundrect id="shape_0" fillcolor="white" stroked="t" o:allowincell="f" style="position:absolute;left:3243;top:3601;width:2871;height:118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ржин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242;top:1800;width:2880;height:14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расчета эффективности производств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и продук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43;top:721;width:2862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83,1441" to="4683,1800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683,3241" to="4683,3600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5;top:721;width:3053;height:4067">
                    <v:roundrect id="shape_0" fillcolor="white" stroked="t" o:allowincell="f" style="position:absolute;left:6486;top:3601;width:3051;height:118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изация продовольственного обеспечения и потенциальной занятости в отрас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485;top:1800;width:3042;height:14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расчета колич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довых рацион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тательных веществ и энергии, трудоем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а продук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86;top:721;width:3042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17,1441" to="8017,1800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8017,3241" to="8017,3600" stroked="t" o:allowincell="f" style="position:absolute;mso-position-horizontal-relative:char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2882,2521" to="3241,2521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5,2521" to="6484,2521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0;width:953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развития сельского хозяйства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61" to="1619,720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680,361" to="4680,72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920,361" to="8099,72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Рисунок 5 – Методическая схема разработки плана </w:t>
        <w:br/>
        <w:t>развития сельского хозяйства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ритерия оптимизации выбран маржинальный доход. Он является коммерчески эффективным для сельскохозяйственных товаропроизводителей и обеспечивает повышение эффективности сельского хозяйства в интересах общества (эколого-экономической и социальной эффективности) благодаря введению в модель соответствующих переменных. Увязка в модели социальной, экологической и экономической составляющих сельских территорий будет способствовать реализации принципа устойчив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льскохозяйственного производства достигается изменениями в структуре использования пашни в районе (таблица 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блица 3 – Структура ис</w:t>
      </w:r>
      <w:r>
        <w:rPr/>
        <w:t>пользования пашни, %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57"/>
        <w:gridCol w:w="2340"/>
      </w:tblGrid>
      <w:tr>
        <w:trPr>
          <w:trHeight w:val="14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уктура использования пашни</w:t>
            </w:r>
          </w:p>
        </w:tc>
      </w:tr>
      <w:tr>
        <w:trPr>
          <w:trHeight w:val="94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ая (научно рекомендованная)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рновые – всего,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рожь озим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5" w:hanging="0"/>
              <w:rPr/>
            </w:pPr>
            <w:r>
              <w:rPr/>
              <w:t>пшеница яр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5" w:hanging="0"/>
              <w:rPr/>
            </w:pPr>
            <w:r>
              <w:rPr/>
              <w:t>ов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5" w:hanging="0"/>
              <w:rPr/>
            </w:pPr>
            <w:r>
              <w:rPr/>
              <w:t>ячмен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5" w:hanging="0"/>
              <w:rPr/>
            </w:pPr>
            <w:r>
              <w:rPr/>
              <w:t>гречиха и прос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5" w:hanging="0"/>
              <w:rPr/>
            </w:pPr>
            <w:r>
              <w:rPr/>
              <w:t>зернобоб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 на зер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 и ов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ня –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ход зерна в расчете на 1 га пашни, 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изменения структуры использования пашни в соответствии с оптимальным планом производство зерна на 1 га пашни увеличится в 1,5 раза, а </w:t>
      </w:r>
      <w:r>
        <w:rPr>
          <w:color w:val="000000"/>
          <w:sz w:val="28"/>
          <w:szCs w:val="28"/>
        </w:rPr>
        <w:t>потери гумуса почвы сократятся более чем на 60%, в результате чего будет достигнут его бездефицитный балан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еся сельскохозяйственные угодья, производственные объекты позволяют увеличить поголовье сельскохозяйственных животных и, соответственно, повысить производство животноводческ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тимизации производства позволяет определить численность населения, которая может быть занята в сельском хозяйстве при условии реализации оптимального плана. Кроме того, предусмотрена возможность расчета обеспеченности местного населения питательными веществами (белками, жирами, углеводами) и энергией, производимыми с помощью ресурсной базы района благодаря определению максимальной продуктивности земли, измеренной в соответствующих годовых рацион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ая эффективность оптимизации сельскохозяйственного производства в районе заключается в том, что в случае реализации оптимального плана в отрасль будет вовлечено порядка трех тысяч человек. Объемы производимой ими продукции позволят полностью обеспечить питательными веществами и энергией сельское население и более половины городского населения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плановых показателей с фактическими значениями свидетельствует о наличии резервов повышения эколого-экономической эффективности использования земли в районе более чем в 10 раз (таблица 4)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 – Эколого-экономическая эффективность использования земли (тыс. руб. на 1 га пашн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980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размещения </w:t>
              <w:br/>
              <w:t>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планируемая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одук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е затр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й ущерб плодородию поч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одукция за вычетом экологического ущерба плодородию поч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й доход за вычетом экологического ущерба плодородию поч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оложительно, что достижение запланированной эффективности не влечет за собой значительных капитальных затрат, а требует принятия управленческих решений сельскохозяйственными товаропроизводителями при ориентирующем воздействии со стороны государственных и муниципальных орган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хозяйствующие субъекты, организовав свою деятельность в соответствии с предлагаемым планом, будут способствовать не только повышению собственного благосостояния, но и обеспечат сохранение и восстановление почвенного плодородия и, в целом, экономический ро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освоению имеющихся сырьевых ресурсов территории района выполнены по следующим направлениям диверсификации: прудовое рыбоводство, утководство, пчеловодство, лесозаготовка, заготовка недревесных ресурсов леса, услуги защитного лесоразведения, рекреационные услуги (организация турбаз, домов отдыха и пр.). Результаты расчетов свидетельствуют о том, что при освоении имеющихся ресурсов территории рост постоянной занятости населения в экономике сельских территорий составит порядка 500 человек, а сезонной – тысяч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потенциальных сырьевых ресурсов имеет мультипликативный эффект занятости и в других отраслях. Развитие сфер переработки, транспорта, строительства, торговли позволит занять все имеющиеся в районе свободные трудовые ресурсы, в том числе в высококвалифицированной деятельности, и улучшит социально-экономическое состояние сельских территорий района.</w:t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 по теме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острецова, Т.В. </w:t>
      </w:r>
      <w:r>
        <w:rPr>
          <w:b/>
          <w:bCs/>
          <w:sz w:val="28"/>
          <w:szCs w:val="28"/>
        </w:rPr>
        <w:t xml:space="preserve">Основы индикативного планирования развития сельских территорий / Т.В. Вострецова, А.А. Аскаров // </w:t>
      </w:r>
      <w:r>
        <w:rPr>
          <w:b/>
          <w:sz w:val="28"/>
          <w:szCs w:val="28"/>
        </w:rPr>
        <w:t xml:space="preserve">Вестник Алтайского государственного аграрного университета. – 2008. – №5. – 0,63 п.л. </w:t>
        <w:br/>
        <w:t>(авт. 0,31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острецова, Т.В. Методологические основы программно-целевого подхода в управлении развитием села / Т.А. Галиев, Т.В. Вострецова // Вестник Самарского государственного экономического университета. – 2009. – №10. – 0,56 п.л. (авт. 0,28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трецова, Т.В. Устойчивое развитие сельских территорий на основе индикативного планирования / А.А. Аскаров, Т.В. Вострецова // </w:t>
      </w:r>
      <w:r>
        <w:rPr>
          <w:sz w:val="28"/>
          <w:szCs w:val="28"/>
        </w:rPr>
        <w:t>Многофункциональность сельского хозяйства и устойчивое развитие сельских территорий</w:t>
      </w:r>
      <w:r>
        <w:rPr>
          <w:bCs/>
          <w:sz w:val="28"/>
          <w:szCs w:val="28"/>
        </w:rPr>
        <w:t>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АПИ им. А.А. Никонова: Энциклопедия российских деревень, 2007. – 0,31 п.л. (авт. 0,16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трецова, Т.В. Принцип партиципативности в разработке планов и программ развития сельских территорий </w:t>
      </w:r>
      <w:r>
        <w:rPr>
          <w:bCs/>
          <w:sz w:val="28"/>
          <w:szCs w:val="28"/>
        </w:rPr>
        <w:t>/ Т.В. Вострецова</w:t>
      </w:r>
      <w:r>
        <w:rPr>
          <w:sz w:val="28"/>
          <w:szCs w:val="28"/>
        </w:rPr>
        <w:t xml:space="preserve"> // Инновационные технологии пространственного развития: сборник научных трудов Всероссийской научно-практической конференции. – Уфа: ИИЯЛ УНЦ РАН, 2007. – </w:t>
        <w:br/>
        <w:t>0,31 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цова, Т.В. Принцип субсидиарности в планировании развития сельских территорий </w:t>
      </w:r>
      <w:r>
        <w:rPr>
          <w:bCs/>
          <w:sz w:val="28"/>
          <w:szCs w:val="28"/>
        </w:rPr>
        <w:t>/ Т.В. Вострецова</w:t>
      </w:r>
      <w:r>
        <w:rPr>
          <w:sz w:val="28"/>
          <w:szCs w:val="28"/>
        </w:rPr>
        <w:t xml:space="preserve"> // Взаимодействие центра и регионов в практике государственного строительства: мировой и российский опыт: материалы международной научно-практической конференции</w:t>
      </w:r>
      <w:r>
        <w:rPr>
          <w:bCs/>
          <w:sz w:val="28"/>
          <w:szCs w:val="28"/>
        </w:rPr>
        <w:t>. – Уфа: ДизайнПолиграфСервис, 2008. – 0,63 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трецова, Т.В. Вовлечение населения в процессы сельского развития </w:t>
      </w:r>
      <w:r>
        <w:rPr>
          <w:bCs/>
          <w:sz w:val="28"/>
          <w:szCs w:val="28"/>
        </w:rPr>
        <w:t>/ Т.В. Вострецова</w:t>
      </w:r>
      <w:r>
        <w:rPr>
          <w:sz w:val="28"/>
          <w:szCs w:val="28"/>
        </w:rPr>
        <w:t xml:space="preserve"> // Стратегия развития российского села – выбо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избранные материалы Всероссийской научно-практической конференции, посвященной 120-летию со дня рождения А.В. Чаянова. – Оренбург: Издательский центр ОГАУ, 2008. – 0,25 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трецова, Т.В. Повышение роли малых форм хозяйствования в экономике села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Р.Н. Сайранов, А.А. Аскаров, </w:t>
      </w:r>
      <w:r>
        <w:rPr>
          <w:bCs/>
          <w:sz w:val="28"/>
          <w:szCs w:val="28"/>
        </w:rPr>
        <w:t>Т.В. Вострецова</w:t>
      </w:r>
      <w:r>
        <w:rPr>
          <w:sz w:val="28"/>
          <w:szCs w:val="28"/>
        </w:rPr>
        <w:t xml:space="preserve"> // Сельские узоры. – 2008. – №6. – 0,38 п.л. (авт. 0,13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трецова, Т.В. Планирование развития сельских территорий </w:t>
        <w:br/>
        <w:t xml:space="preserve">/ Т.В. Вострецова // Устойчивое развитие сельских территорий в Республике Башкортостан: проблемы и пути их решения : коллективная монография </w:t>
        <w:br/>
        <w:t xml:space="preserve">/ под ред. д-ра экон. наук, проф. Л.М. Кликич. – Уфа: Башкирский ГАУ, 2008. – </w:t>
        <w:br/>
        <w:t>0,63 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цова, Т.В. Диверсификация сельской экономики / Т.В. Вострецова // Устойчивое развитие сельских территорий в Республике Башкортостан: проблемы и пути их решения : коллективная монография / под ред. д-ра экон. наук, проф. Л.М. Кликич. – Уфа: Башкирский ГАУ, 2008. – 0,63 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цова, Т.В. Совершенствование механизма планирования развития сельского муниципального района / Т.В. Вострецова // Прогнозирование и планирование развития аграрного сектора экономики России: национальный и международный аспекты: Материалы международной научно-практической конференции, г. Ростов-на-Дону, апрель 2009 г. Часть 1. </w:t>
      </w:r>
      <w:r>
        <w:rPr>
          <w:bCs/>
          <w:sz w:val="28"/>
          <w:szCs w:val="28"/>
        </w:rPr>
        <w:t>– Ростов н/Д.: ГНУ ВНИИЭиН, 2009. – 0,44 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цова, Т.В. </w:t>
      </w:r>
      <w:r>
        <w:rPr>
          <w:rFonts w:cs="TimesNewRomanPSMT;Times New Roman"/>
          <w:sz w:val="28"/>
          <w:szCs w:val="28"/>
        </w:rPr>
        <w:t>Зарубежный опыт общественного участия на селе</w:t>
      </w:r>
      <w:r>
        <w:rPr>
          <w:sz w:val="28"/>
          <w:szCs w:val="28"/>
        </w:rPr>
        <w:t xml:space="preserve"> </w:t>
        <w:br/>
        <w:t xml:space="preserve">/ Т.В. Вострецова //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лтайское село: история, современное состояние, проблемы и перспективы социально-экономического развития: материалы международной научно-практической конференции. – Барнаул: Азбука, 2009. – 0,38 п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Вострецова, Т.В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вершенствование методики планирования сельского развития / Т.В. Вострецова // Сельское хозяйство в современной экономике: новая роль, факторы роста, риски. – М.: </w:t>
      </w:r>
      <w:r>
        <w:rPr>
          <w:bCs/>
          <w:sz w:val="28"/>
          <w:szCs w:val="28"/>
        </w:rPr>
        <w:t>ВИАПИ им. А.А. Никонова: «</w:t>
      </w:r>
      <w:r>
        <w:rPr>
          <w:sz w:val="28"/>
          <w:szCs w:val="28"/>
        </w:rPr>
        <w:t>Энциклопедия российских деревень», 2009. – 0,31 п.л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4pt;height:9.4pt" o:bullet="t">
        <v:imagedata r:id="rId1" o:title=""/>
      </v:shape>
    </w:pict>
  </w:numPicBullet>
  <w:numPicBullet w:numPicBulletId="1">
    <w:pict>
      <v:shape style="width:9.4pt;height:9.4pt" o:bullet="t">
        <v:imagedata r:id="rId2" o:title=""/>
      </v:shape>
    </w:pict>
  </w:numPicBullet>
  <w:numPicBullet w:numPicBulletId="2">
    <w:pict>
      <v:shape style="width:9.85pt;height:9.85pt" o:bullet="t">
        <v:imagedata r:id="rId3" o:title=""/>
      </v:shape>
    </w:pict>
  </w:numPicBullet>
  <w:numPicBullet w:numPicBulletId="3">
    <w:pict>
      <v:shape style="width:9.4pt;height:9.4pt" o:bullet="t">
        <v:imagedata r:id="rId4" o:title=""/>
      </v:shape>
    </w:pict>
  </w:numPicBullet>
  <w:numPicBullet w:numPicBulletId="4">
    <w:pict>
      <v:shape style="width:9.85pt;height:9.85pt" o:bullet="t">
        <v:imagedata r:id="rId5" o:title=""/>
      </v:shape>
    </w:pict>
  </w:numPicBullet>
  <w:numPicBullet w:numPicBulletId="5">
    <w:pict>
      <v:shape style="width:9.4pt;height:9.4pt" o:bullet="t">
        <v:imagedata r:id="rId6" o:title=""/>
      </v:shape>
    </w:pict>
  </w:numPicBullet>
  <w:numPicBullet w:numPicBulletId="6">
    <w:pict>
      <v:shape style="width:9.85pt;height:9.8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0">
    <w:name w:val="Font Style70"/>
    <w:basedOn w:val="Style11"/>
    <w:qFormat/>
    <w:rPr>
      <w:rFonts w:ascii="Microsoft Sans Serif" w:hAnsi="Microsoft Sans Serif" w:cs="Microsoft Sans Serif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54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53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095">
    <w:name w:val="Стиль 14 pt Первая строка:  095 см Междустр.интервал:  полуторный"/>
    <w:basedOn w:val="Normal"/>
    <w:qFormat/>
    <w:pPr>
      <w:spacing w:lineRule="auto" w:line="360"/>
      <w:ind w:firstLine="539"/>
      <w:jc w:val="both"/>
    </w:pPr>
    <w:rPr>
      <w:sz w:val="28"/>
      <w:szCs w:val="20"/>
    </w:rPr>
  </w:style>
  <w:style w:type="paragraph" w:styleId="21">
    <w:name w:val="Таблица2"/>
    <w:basedOn w:val="Normal"/>
    <w:qFormat/>
    <w:pPr>
      <w:keepNext w:val="true"/>
      <w:keepLines/>
      <w:widowControl w:val="false"/>
      <w:spacing w:lineRule="exact" w:line="220" w:before="60" w:after="120"/>
      <w:jc w:val="center"/>
    </w:pPr>
    <w:rPr>
      <w:sz w:val="28"/>
      <w:szCs w:val="20"/>
    </w:rPr>
  </w:style>
  <w:style w:type="paragraph" w:styleId="Tahoma0">
    <w:name w:val="Стиль Tahoma вправо Первая строка:  0 см Междустр.интервал:  оди..."/>
    <w:basedOn w:val="Normal"/>
    <w:qFormat/>
    <w:pPr>
      <w:widowControl w:val="false"/>
      <w:jc w:val="right"/>
    </w:pPr>
    <w:rPr>
      <w:sz w:val="28"/>
      <w:szCs w:val="20"/>
    </w:rPr>
  </w:style>
  <w:style w:type="paragraph" w:styleId="Style12">
    <w:name w:val="Список литературы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709"/>
      <w:jc w:val="both"/>
    </w:pPr>
    <w:rPr>
      <w:sz w:val="16"/>
      <w:szCs w:val="16"/>
    </w:rPr>
  </w:style>
  <w:style w:type="paragraph" w:styleId="Style13">
    <w:name w:val="После таблицы"/>
    <w:basedOn w:val="Normal"/>
    <w:qFormat/>
    <w:pPr>
      <w:widowControl w:val="false"/>
      <w:spacing w:lineRule="auto" w:line="360" w:before="240" w:after="0"/>
      <w:ind w:firstLine="680"/>
      <w:jc w:val="both"/>
    </w:pPr>
    <w:rPr>
      <w:sz w:val="28"/>
      <w:szCs w:val="28"/>
    </w:rPr>
  </w:style>
  <w:style w:type="paragraph" w:styleId="Style14">
    <w:name w:val="Заколовок таблицы"/>
    <w:basedOn w:val="Normal"/>
    <w:qFormat/>
    <w:pPr>
      <w:keepNext w:val="true"/>
      <w:suppressAutoHyphens w:val="true"/>
      <w:spacing w:before="120" w:after="120"/>
      <w:ind w:left="2438" w:hanging="1701"/>
    </w:pPr>
    <w:rPr>
      <w:sz w:val="28"/>
      <w:szCs w:val="28"/>
    </w:rPr>
  </w:style>
  <w:style w:type="paragraph" w:styleId="Style15">
    <w:name w:val="Подпись рисунка"/>
    <w:basedOn w:val="Normal"/>
    <w:qFormat/>
    <w:pPr>
      <w:widowControl w:val="false"/>
      <w:spacing w:before="0" w:after="240"/>
      <w:ind w:left="2438" w:hanging="1701"/>
      <w:jc w:val="both"/>
    </w:pPr>
    <w:rPr>
      <w:sz w:val="28"/>
      <w:szCs w:val="28"/>
    </w:rPr>
  </w:style>
  <w:style w:type="paragraph" w:styleId="4">
    <w:name w:val="Таблица4"/>
    <w:basedOn w:val="Normal"/>
    <w:next w:val="Normal"/>
    <w:qFormat/>
    <w:pPr>
      <w:widowControl w:val="false"/>
      <w:spacing w:lineRule="exact" w:line="220" w:before="60" w:after="0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???????? ????? ? ???????? 2"/>
    <w:basedOn w:val="Normal"/>
    <w:qFormat/>
    <w:pPr>
      <w:widowControl w:val="false"/>
      <w:autoSpaceDE w:val="false"/>
      <w:ind w:firstLine="709"/>
      <w:jc w:val="both"/>
    </w:pPr>
    <w:rPr>
      <w:rFonts w:ascii="Bookman Old Style" w:hAnsi="Bookman Old Style" w:cs="Bookman Old Style"/>
      <w:sz w:val="28"/>
      <w:szCs w:val="28"/>
    </w:rPr>
  </w:style>
  <w:style w:type="paragraph" w:styleId="Xl31">
    <w:name w:val="xl31"/>
    <w:basedOn w:val="Normal"/>
    <w:qFormat/>
    <w:pPr>
      <w:autoSpaceDE w:val="false"/>
      <w:spacing w:before="100" w:after="100"/>
      <w:jc w:val="center"/>
    </w:pPr>
    <w:rPr>
      <w:rFonts w:ascii="Bookman Old Style" w:hAnsi="Bookman Old Style" w:cs="Bookman Old Sty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BodyTextIndent21">
    <w:name w:val="Body Text Indent 21"/>
    <w:basedOn w:val="Normal"/>
    <w:qFormat/>
    <w:pPr>
      <w:autoSpaceDE w:val="false"/>
      <w:ind w:firstLine="900"/>
      <w:jc w:val="both"/>
    </w:pPr>
    <w:rPr>
      <w:sz w:val="28"/>
      <w:szCs w:val="28"/>
    </w:rPr>
  </w:style>
  <w:style w:type="paragraph" w:styleId="Style19">
    <w:name w:val="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/>
      <w:ind w:firstLine="576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8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68"/>
      <w:jc w:val="both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урсивный загол Знак"/>
    <w:basedOn w:val="Heading1"/>
    <w:qFormat/>
    <w:pPr>
      <w:numPr>
        <w:ilvl w:val="0"/>
        <w:numId w:val="0"/>
      </w:numPr>
      <w:spacing w:lineRule="auto" w:line="360" w:before="0" w:after="240"/>
      <w:ind w:firstLine="709"/>
      <w:jc w:val="both"/>
      <w:outlineLvl w:val="9"/>
    </w:pPr>
    <w:rPr>
      <w:b/>
      <w:bCs/>
      <w:i/>
      <w:iCs/>
      <w:caps/>
      <w:szCs w:val="28"/>
    </w:rPr>
  </w:style>
  <w:style w:type="paragraph" w:styleId="Style21">
    <w:name w:val="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har1CharCharCharChar">
    <w:name w:val=" Char Знак Знак1 Char Знак Знак Char Знак Знак Char Знак Знак Char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51:00Z</dcterms:created>
  <dc:creator>oap</dc:creator>
  <dc:description/>
  <dc:language>en-US</dc:language>
  <cp:lastModifiedBy>May forever!</cp:lastModifiedBy>
  <cp:lastPrinted>2010-02-02T08:40:00Z</cp:lastPrinted>
  <dcterms:modified xsi:type="dcterms:W3CDTF">2010-02-03T14:40:00Z</dcterms:modified>
  <cp:revision>133</cp:revision>
  <dc:subject/>
  <dc:title>На правах рукописи</dc:title>
</cp:coreProperties>
</file>