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i/>
          <w:szCs w:val="24"/>
          <w:lang w:val="en-US"/>
        </w:rPr>
        <w:t xml:space="preserve">                                                                              </w:t>
      </w:r>
      <w:r>
        <w:rPr>
          <w:i/>
          <w:szCs w:val="24"/>
        </w:rPr>
        <w:t>На правах рукописи</w:t>
      </w:r>
    </w:p>
    <w:p>
      <w:pPr>
        <w:pStyle w:val="Normal"/>
        <w:spacing w:lineRule="auto" w:line="36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98165</wp:posOffset>
            </wp:positionH>
            <wp:positionV relativeFrom="paragraph">
              <wp:posOffset>15875</wp:posOffset>
            </wp:positionV>
            <wp:extent cx="836295" cy="540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Бовина Мария Владимировна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caps/>
          <w:szCs w:val="24"/>
        </w:rPr>
        <w:t>УЧЕБНОе ВЗАИМОДЕЙСТВИе в академической группе как фактор развития социально</w:t>
      </w:r>
      <w:r>
        <w:rPr>
          <w:szCs w:val="24"/>
        </w:rPr>
        <w:t xml:space="preserve">- </w:t>
      </w:r>
      <w:r>
        <w:rPr>
          <w:b/>
          <w:caps/>
          <w:szCs w:val="24"/>
        </w:rPr>
        <w:t xml:space="preserve"> личностных компетенций студентов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пециальность 13.00.01 – общая педагогика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рия педагогики и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Автореферат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диссертации на соискание ученой степени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кандидата педагогических наук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Ижевск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10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Cs w:val="24"/>
        </w:rPr>
        <w:t xml:space="preserve">     </w:t>
      </w:r>
      <w:r>
        <w:rPr>
          <w:sz w:val="22"/>
          <w:szCs w:val="22"/>
        </w:rPr>
        <w:t>Работа выполнена на кафедре педагогики и педагогической психологии ГОУВПО «Удмуртский государственный университет»</w:t>
      </w:r>
    </w:p>
    <w:p>
      <w:pPr>
        <w:pStyle w:val="TextBodyIndent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089"/>
      </w:tblGrid>
      <w:tr>
        <w:trPr/>
        <w:tc>
          <w:tcPr>
            <w:tcW w:w="2844" w:type="dxa"/>
            <w:tcBorders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й руководитель:</w:t>
            </w:r>
          </w:p>
        </w:tc>
        <w:tc>
          <w:tcPr>
            <w:tcW w:w="4089" w:type="dxa"/>
            <w:tcBorders/>
          </w:tcPr>
          <w:p>
            <w:pPr>
              <w:pStyle w:val="TextBodyIndent"/>
              <w:tabs>
                <w:tab w:val="clear" w:pos="708"/>
                <w:tab w:val="left" w:pos="297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тор педагогических наук, профессор 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фимова Галина Сергеевна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TextBodyIndent"/>
              <w:ind w:left="0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циальные оппоненты:</w:t>
            </w:r>
          </w:p>
        </w:tc>
        <w:tc>
          <w:tcPr>
            <w:tcW w:w="4089" w:type="dxa"/>
            <w:tcBorders/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тор педагогических наук, профессор </w:t>
            </w:r>
          </w:p>
          <w:p>
            <w:pPr>
              <w:pStyle w:val="TextBodyIndent"/>
              <w:tabs>
                <w:tab w:val="clear" w:pos="708"/>
                <w:tab w:val="left" w:pos="25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заринов Анатолий Сергеевич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ab/>
              <w:tab/>
              <w:t xml:space="preserve">             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ических наук, доцент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линова Елена Рудольфовна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ая организация:</w:t>
            </w:r>
          </w:p>
        </w:tc>
        <w:tc>
          <w:tcPr>
            <w:tcW w:w="4089" w:type="dxa"/>
            <w:tcBorders/>
          </w:tcPr>
          <w:p>
            <w:pPr>
              <w:pStyle w:val="TextBodyIndent"/>
              <w:tabs>
                <w:tab w:val="clear" w:pos="708"/>
                <w:tab w:val="left" w:pos="2694" w:leader="none"/>
              </w:tabs>
              <w:ind w:left="0" w:righ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ВПО «Нижегородский государст-венный лингвистический университет имени Н.А. Добролюбова»</w:t>
            </w:r>
          </w:p>
        </w:tc>
      </w:tr>
    </w:tbl>
    <w:p>
      <w:pPr>
        <w:pStyle w:val="TextBodyIndent"/>
        <w:ind w:left="432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щита состоится «</w:t>
      </w:r>
      <w:r>
        <w:rPr>
          <w:sz w:val="22"/>
          <w:szCs w:val="22"/>
          <w:u w:val="single"/>
        </w:rPr>
        <w:t>03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июля</w:t>
      </w:r>
      <w:r>
        <w:rPr>
          <w:sz w:val="22"/>
          <w:szCs w:val="22"/>
        </w:rPr>
        <w:t xml:space="preserve"> 2010 года в </w:t>
      </w:r>
      <w:r>
        <w:rPr>
          <w:sz w:val="22"/>
          <w:szCs w:val="22"/>
          <w:u w:val="single"/>
        </w:rPr>
        <w:t>13.30</w:t>
      </w:r>
      <w:r>
        <w:rPr>
          <w:sz w:val="22"/>
          <w:szCs w:val="22"/>
        </w:rPr>
        <w:t xml:space="preserve"> на заседании диссертационного совета </w:t>
      </w:r>
      <w:r>
        <w:rPr>
          <w:rFonts w:eastAsia="MS Mincho;ＭＳ 明朝"/>
          <w:sz w:val="22"/>
          <w:szCs w:val="22"/>
        </w:rPr>
        <w:t>ДМ 212.275.02</w:t>
      </w:r>
      <w:r>
        <w:rPr>
          <w:sz w:val="22"/>
          <w:szCs w:val="22"/>
        </w:rPr>
        <w:t xml:space="preserve"> по защите докторских </w:t>
        <w:br/>
        <w:t>и кандидатских диссертаций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ГОУ ВПО «Удмуртский государственный университет» по адресу: 426034, г. Ижевск, </w:t>
        <w:br/>
        <w:t xml:space="preserve">ул. Университетская, 1, корпус 1, ауд. </w:t>
      </w:r>
      <w:r>
        <w:rPr>
          <w:sz w:val="22"/>
          <w:szCs w:val="22"/>
          <w:u w:val="single"/>
        </w:rPr>
        <w:t>003</w:t>
      </w:r>
      <w:r>
        <w:rPr>
          <w:sz w:val="22"/>
          <w:szCs w:val="22"/>
        </w:rPr>
        <w:t>.</w:t>
      </w:r>
    </w:p>
    <w:p>
      <w:pPr>
        <w:pStyle w:val="TextBodyIndent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реферат диссертации размещен на официальном сайте </w:t>
      </w:r>
      <w:hyperlink r:id="rId3">
        <w:r>
          <w:rPr>
            <w:rStyle w:val="InternetLink"/>
            <w:rFonts w:eastAsia="MS Mincho;ＭＳ 明朝"/>
            <w:bCs/>
            <w:color w:val="000000"/>
            <w:sz w:val="22"/>
            <w:szCs w:val="22"/>
          </w:rPr>
          <w:t>http://v4.udsu.ru/</w:t>
        </w:r>
      </w:hyperlink>
      <w:r>
        <w:rPr>
          <w:sz w:val="22"/>
          <w:szCs w:val="22"/>
          <w:u w:val="single"/>
        </w:rPr>
        <w:t>science/abstract</w:t>
      </w:r>
      <w:r>
        <w:rPr>
          <w:sz w:val="22"/>
          <w:szCs w:val="22"/>
        </w:rPr>
        <w:t xml:space="preserve"> ГОУ ВПО «Удмуртский государст-венный университ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диссертацией можно ознакомиться в библиотеке Удмуртского государственного университета (г. Ижевск, ул. Университетская, 1, корпус 2)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Автореферат разосла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  <w:u w:val="single"/>
          <w:lang w:val="en-US"/>
        </w:rPr>
        <w:t>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июня</w:t>
      </w:r>
      <w:r>
        <w:rPr>
          <w:sz w:val="22"/>
          <w:szCs w:val="22"/>
        </w:rPr>
        <w:t xml:space="preserve"> 2010  г. </w:t>
      </w:r>
    </w:p>
    <w:p>
      <w:pPr>
        <w:pStyle w:val="TextBodyIndent"/>
        <w:ind w:left="0" w:firstLine="28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65325</wp:posOffset>
            </wp:positionH>
            <wp:positionV relativeFrom="paragraph">
              <wp:posOffset>1186815</wp:posOffset>
            </wp:positionV>
            <wp:extent cx="409575" cy="257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20"/>
        <w:gridCol w:w="1540"/>
      </w:tblGrid>
      <w:tr>
        <w:trPr/>
        <w:tc>
          <w:tcPr>
            <w:tcW w:w="4168" w:type="dxa"/>
            <w:tcBorders/>
          </w:tcPr>
          <w:p>
            <w:pPr>
              <w:pStyle w:val="1"/>
              <w:rPr/>
            </w:pPr>
            <w:r>
              <w:rPr>
                <w:i w:val="false"/>
                <w:sz w:val="22"/>
                <w:szCs w:val="22"/>
              </w:rPr>
              <w:t xml:space="preserve">Ученый секретарь </w:t>
              <w:br/>
              <w:t xml:space="preserve">диссертационного совета </w:t>
              <w:br/>
              <w:t xml:space="preserve">кандидат психологических наук, доцент   </w:t>
            </w:r>
          </w:p>
        </w:tc>
        <w:tc>
          <w:tcPr>
            <w:tcW w:w="1120" w:type="dxa"/>
            <w:tcBorders/>
          </w:tcPr>
          <w:p>
            <w:pPr>
              <w:pStyle w:val="1"/>
              <w:snapToGrid w:val="false"/>
              <w:jc w:val="both"/>
              <w:rPr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i w:val="false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35560</wp:posOffset>
                  </wp:positionV>
                  <wp:extent cx="702310" cy="57721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0" w:type="dxa"/>
            <w:tcBorders/>
          </w:tcPr>
          <w:p>
            <w:pPr>
              <w:pStyle w:val="1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1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1"/>
              <w:jc w:val="right"/>
              <w:rPr/>
            </w:pPr>
            <w:r>
              <w:rPr>
                <w:i w:val="false"/>
                <w:sz w:val="22"/>
                <w:szCs w:val="22"/>
              </w:rPr>
              <w:t xml:space="preserve">Э.Р. Хакимов  </w:t>
            </w:r>
          </w:p>
        </w:tc>
      </w:tr>
    </w:tbl>
    <w:p>
      <w:pPr>
        <w:pStyle w:val="Normal"/>
        <w:ind w:firstLine="284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бщая характеристика исследования</w:t>
      </w:r>
    </w:p>
    <w:p>
      <w:pPr>
        <w:pStyle w:val="Normal"/>
        <w:ind w:firstLine="284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Актуальность исследования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>Одним из императивов со</w:t>
        <w:softHyphen/>
        <w:t>временного высшего образования становится способность вы</w:t>
        <w:softHyphen/>
        <w:t>пуск</w:t>
        <w:softHyphen/>
        <w:t>ника к успешному межличностному взаимодействию. В ос</w:t>
        <w:softHyphen/>
        <w:t>нове социально-личностных компетенций (способности к со</w:t>
        <w:softHyphen/>
        <w:t>циальному взаимодействию и сотрудничеству), входящих в со</w:t>
        <w:softHyphen/>
        <w:t>держание федеральных образовательных стандартов, лежат оп</w:t>
        <w:softHyphen/>
        <w:t xml:space="preserve">ределенные личностные качества, свойства и способности студентов.  </w:t>
      </w:r>
    </w:p>
    <w:p>
      <w:pPr>
        <w:pStyle w:val="Normal"/>
        <w:keepNext w:val="true"/>
        <w:ind w:firstLine="284"/>
        <w:jc w:val="both"/>
        <w:rPr>
          <w:szCs w:val="24"/>
        </w:rPr>
      </w:pPr>
      <w:r>
        <w:rPr>
          <w:szCs w:val="24"/>
        </w:rPr>
        <w:t>Проблемы подготовки студентов в высшей школе изучались Н.В. Кузьминой, В.И. Гинецинским, В.И. Загвязинским, А.А. Милтсом, А.М. Но</w:t>
        <w:softHyphen/>
        <w:t xml:space="preserve">виковым, П.И. Пидкасистым, В.А. Яку-ниным и др., особенности межличностных взаимоотношений     и общения, их влияние на личностное становление обучающихся исследовались Б.Г. Ананьевым, </w:t>
      </w:r>
      <w:r>
        <w:rPr>
          <w:iCs/>
          <w:szCs w:val="24"/>
        </w:rPr>
        <w:t xml:space="preserve">А.А. Бодалевым, </w:t>
      </w:r>
      <w:r>
        <w:rPr>
          <w:szCs w:val="24"/>
        </w:rPr>
        <w:t>А.В. Мудри</w:t>
        <w:softHyphen/>
        <w:t>ком и др., однако в этих работах учебное взаимодействие не рас</w:t>
        <w:softHyphen/>
        <w:t>сматрива</w:t>
        <w:softHyphen/>
        <w:t>лось как фактор развития социально-личностных ком</w:t>
        <w:softHyphen/>
        <w:t xml:space="preserve">петенций студентов.  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В связи с этим актуальность данного диссертационного ис</w:t>
        <w:softHyphen/>
        <w:t xml:space="preserve">следования обусловлена необходимостью преодоления ряда </w:t>
      </w:r>
      <w:r>
        <w:rPr>
          <w:b/>
          <w:szCs w:val="24"/>
        </w:rPr>
        <w:t>противоречий</w:t>
      </w:r>
      <w:r>
        <w:rPr>
          <w:szCs w:val="24"/>
        </w:rPr>
        <w:t xml:space="preserve"> между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деей гуманистической образовательной парадигмы, суть ко</w:t>
        <w:softHyphen/>
        <w:t>торой заключается в переориентации системы образования       на субъект-субъектную модель взаимодействия участников образо</w:t>
        <w:softHyphen/>
        <w:t>вательного процесса, с одной стороны, и недостаточной разра</w:t>
        <w:softHyphen/>
        <w:t>ботанностью теории и практики становления субъектной пози</w:t>
        <w:softHyphen/>
        <w:t>ции студентов, с другой сторон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циальным заказом на подготовку будущего специалиста, способного к успешному межличностному и профессиональ</w:t>
        <w:softHyphen/>
        <w:t>ному взаимодействию, и неопределенностью педагогических ус</w:t>
        <w:softHyphen/>
        <w:t xml:space="preserve">ловий развития социально-личностных компетенций студентов; </w:t>
      </w:r>
    </w:p>
    <w:p>
      <w:pPr>
        <w:pStyle w:val="Normal"/>
        <w:jc w:val="both"/>
        <w:rPr/>
      </w:pPr>
      <w:r>
        <w:rPr>
          <w:szCs w:val="24"/>
        </w:rPr>
        <w:t>- влиянием академической группы на личностное становление студента и недостаточной разработанностью научно обоснован</w:t>
        <w:softHyphen/>
        <w:t>ных средств педагогического сопровождения процесса органи</w:t>
        <w:softHyphen/>
        <w:t>зации учебного взаимодействия студентов в академической группе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С учетом выявленных противоречий была сформулирована тема</w:t>
      </w:r>
      <w:r>
        <w:rPr>
          <w:b/>
          <w:szCs w:val="24"/>
        </w:rPr>
        <w:t xml:space="preserve"> </w:t>
      </w:r>
      <w:r>
        <w:rPr>
          <w:szCs w:val="24"/>
        </w:rPr>
        <w:t>исследования: «</w:t>
      </w:r>
      <w:r>
        <w:rPr>
          <w:b/>
          <w:i/>
          <w:szCs w:val="24"/>
        </w:rPr>
        <w:t>Учебное взаимодействие в академической группе как фактор развития социально-личностных компе</w:t>
        <w:softHyphen/>
        <w:t>тенций студентов</w:t>
      </w:r>
      <w:r>
        <w:rPr>
          <w:szCs w:val="24"/>
        </w:rPr>
        <w:t xml:space="preserve">»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Цель исследования</w:t>
      </w:r>
      <w:r>
        <w:rPr>
          <w:szCs w:val="24"/>
        </w:rPr>
        <w:t>: выявление педагогических условий       и создание модели раз</w:t>
        <w:softHyphen/>
        <w:t xml:space="preserve">вития социально-личностных компетенций студентов на основе организации учебного взаимодействия в академической группе, их научное обоснование и проверка эффективности их реализации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>Объект исследования</w:t>
      </w:r>
      <w:r>
        <w:rPr>
          <w:szCs w:val="24"/>
        </w:rPr>
        <w:t xml:space="preserve">: процесс развития социально-личностных компетенций студентов на основе организации учебного взаимодействия в академической группе. 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Предмет исследования</w:t>
      </w:r>
      <w:r>
        <w:rPr>
          <w:szCs w:val="24"/>
        </w:rPr>
        <w:t>: педагогические условия развития социально-личностных ком</w:t>
        <w:softHyphen/>
        <w:t xml:space="preserve">петенций студентов на основе организации учебного взаимодействия в академической группе.   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Гипотеза исследования</w:t>
      </w:r>
      <w:r>
        <w:rPr>
          <w:szCs w:val="24"/>
        </w:rPr>
        <w:t xml:space="preserve"> основывается на предположении      о том, что процесс развития социально-лич</w:t>
        <w:softHyphen/>
        <w:t>ностных компетенций студентов будет эффективен, если</w:t>
      </w:r>
      <w:r>
        <w:rPr/>
        <w:t xml:space="preserve"> создана               и реализуется модель развития </w:t>
      </w:r>
      <w:r>
        <w:rPr>
          <w:szCs w:val="24"/>
        </w:rPr>
        <w:t xml:space="preserve">социально-личностных </w:t>
      </w:r>
      <w:r>
        <w:rPr>
          <w:spacing w:val="-4"/>
          <w:szCs w:val="24"/>
        </w:rPr>
        <w:t>компетенций и выполняются следующие педагогические условия</w:t>
      </w:r>
      <w:r>
        <w:rPr>
          <w:szCs w:val="24"/>
        </w:rPr>
        <w:t xml:space="preserve">:    </w:t>
      </w:r>
    </w:p>
    <w:p>
      <w:pPr>
        <w:pStyle w:val="Style19"/>
        <w:numPr>
          <w:ilvl w:val="0"/>
          <w:numId w:val="21"/>
        </w:numPr>
        <w:ind w:left="284" w:hanging="142"/>
        <w:jc w:val="both"/>
        <w:rPr/>
      </w:pPr>
      <w:r>
        <w:rPr/>
        <w:t>целенаправленно организуется эффективное учебное взаимодействие в академической группе, в процессе которого между студентами устанавливаются отношения равноправ-ного партнерства, взаимной под</w:t>
        <w:softHyphen/>
        <w:t>держки и сотрудничества;</w:t>
      </w:r>
    </w:p>
    <w:p>
      <w:pPr>
        <w:pStyle w:val="Style19"/>
        <w:numPr>
          <w:ilvl w:val="0"/>
          <w:numId w:val="21"/>
        </w:numPr>
        <w:ind w:left="284" w:hanging="142"/>
        <w:jc w:val="both"/>
        <w:rPr/>
      </w:pPr>
      <w:r>
        <w:rPr/>
        <w:t>определен способ включения студентов в процесс органи</w:t>
        <w:softHyphen/>
        <w:t xml:space="preserve">зации учебного взаимодействия в академической группе, способствующий становлению их субъектной позиции; </w:t>
      </w:r>
    </w:p>
    <w:p>
      <w:pPr>
        <w:pStyle w:val="Style19"/>
        <w:numPr>
          <w:ilvl w:val="0"/>
          <w:numId w:val="21"/>
        </w:numPr>
        <w:ind w:left="284" w:hanging="142"/>
        <w:jc w:val="both"/>
        <w:rPr>
          <w:spacing w:val="-6"/>
        </w:rPr>
      </w:pPr>
      <w:r>
        <w:rPr>
          <w:spacing w:val="-6"/>
        </w:rPr>
        <w:t>у студентов формируется установка на диалогическое обще</w:t>
        <w:softHyphen/>
        <w:t xml:space="preserve">ние   </w:t>
      </w:r>
      <w:r>
        <w:rPr>
          <w:spacing w:val="-8"/>
        </w:rPr>
        <w:t>и на положительное отношение к себе и окружаю</w:t>
        <w:softHyphen/>
        <w:t>щим в контексте образовательного процесса, что обес</w:t>
        <w:softHyphen/>
        <w:t xml:space="preserve">печивает психологически </w:t>
      </w:r>
      <w:r>
        <w:rPr>
          <w:spacing w:val="-4"/>
        </w:rPr>
        <w:t>комфортный микроклимат в академической группе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Задачи</w:t>
      </w:r>
      <w:r>
        <w:rPr>
          <w:szCs w:val="24"/>
        </w:rPr>
        <w:t xml:space="preserve"> </w:t>
      </w:r>
      <w:r>
        <w:rPr>
          <w:b/>
          <w:szCs w:val="24"/>
        </w:rPr>
        <w:t>исследования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Проанализировать современное состояние изученности проблемы развития социально-личностных компетенций            на основе организа</w:t>
        <w:softHyphen/>
        <w:t xml:space="preserve">ции учебного взаимодействия студентов         в научно-педагогической литератур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Создать модель развития социально-личностных компетенций и определить критерии сформированности социально-личностных компетенций студ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Выявить и обосновать педагогические условия развития социально-личностных компетенций студ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пределить и научно обосновать способ включения студен</w:t>
        <w:softHyphen/>
        <w:t>тов в процесс организации учебного взаимодействия в академи</w:t>
        <w:softHyphen/>
        <w:t xml:space="preserve">ческой групп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На основе модели развития социально-личностных компетенций разработать программу экспериментального обучения и опытно-экспериментальным путем проверить эффективность ее реализации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Теоретико-методологическую основу исследования</w:t>
      </w:r>
      <w:r>
        <w:rPr>
          <w:szCs w:val="24"/>
        </w:rPr>
        <w:t xml:space="preserve"> со</w:t>
        <w:softHyphen/>
        <w:t xml:space="preserve">ставляю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идеи личностно-ориентированного подхода (В.В. Сериков, И.С. Якиманская, М.Г. Яновская и др.); личностно-деятельност</w:t>
        <w:softHyphen/>
        <w:t>ного подхода (Б.Г. Ананьев, И.А. Зимняя, А.Н. Леонтьев, С.А. Рубинштейн и др.), теория гуманистической диспозиции личности (В.А. Ядов); идеи субъектно-деятельностного (К.А. Альбуханова-Славская, И.А. Зимняя, Е.И. Исаев, В.И. Сло-бод</w:t>
        <w:softHyphen/>
        <w:t>чиков) и компетентностного подходов (В.И. Байденко, П.П. Борисов, Н.С. Веселовский, И.В. Гришина, А.Н. Дахин, А.А. Деркач, Э.Ф. Зеер, И.А. Зимняя, Л.Ф. Иванова, В.А. Козырев, Л.Г. Лаптев, О.Е. Ле</w:t>
        <w:softHyphen/>
        <w:t>бедев, А.М. Павлова, Н.А. Переломова, Н.Ф. Радионова, Э.Э. Сыманюк, Т.Б. Табар-данова, Ю.Г. Татур, Г.С. Трофимова, А.П. Тряпицына, А.В. Ху-торской, Г.А. Цукерман; Р. Барнетт, Дж. Равен, В. Вес</w:t>
        <w:softHyphen/>
        <w:t>тера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4"/>
        </w:rPr>
        <w:t>теория гуманизации и гуманитаризации образования в кон</w:t>
        <w:softHyphen/>
        <w:t>тексте создания в академической группе психологически ком</w:t>
        <w:softHyphen/>
        <w:t>фортного микроклимата и благоприятной психологической ат</w:t>
        <w:softHyphen/>
        <w:t xml:space="preserve">мосферы (И.Ю. Алексашина, С.В. Алексеев, Ш.А. Амонашвили, Н.М. Бабаева, А.А. Бартоломей, Т.Г. Браже, С.Г. Вершловский, В.Г. Воронцова, О.С. Газман, Л.И. Коханович, М.Б. Немиров-ский, К.В. Романов, В.Н. Стегний, Н.Е. Щуркова, Н.И. Элиас-берг и др.)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4"/>
        </w:rPr>
        <w:t>идеи гуманистической психологии, получившие свое отраже</w:t>
        <w:softHyphen/>
        <w:t>ние в принципе самоценности личности (Ф. Бэррон, Ш. Бюлер, С.</w:t>
      </w:r>
      <w:r>
        <w:rPr/>
        <w:t> </w:t>
      </w:r>
      <w:r>
        <w:rPr>
          <w:szCs w:val="24"/>
        </w:rPr>
        <w:t>Джурард, А. Маслоу, Р. Мэй, К. Роджерс, В. Франкл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исследования особенностей студенческого возраста, специ</w:t>
        <w:softHyphen/>
        <w:t>фики академической группы и учебного взаимодействия студен</w:t>
        <w:softHyphen/>
        <w:t>тов (Б.Г. Ананьев, С.И. Архангельский,</w:t>
      </w:r>
      <w:r>
        <w:rPr>
          <w:iCs/>
          <w:szCs w:val="24"/>
        </w:rPr>
        <w:t xml:space="preserve"> А.А. Бодалев, </w:t>
      </w:r>
      <w:r>
        <w:rPr>
          <w:szCs w:val="24"/>
        </w:rPr>
        <w:t xml:space="preserve">Н.В. Бор-довская, Г.А. Бордовский, Д. Бромлей, Е.А. Бурдуковская, Ш. Бюлер, А.А. Вербицкий, В.И. Гинецинский, Н.Ф. Головано-ва, З.Ф. Есарева, В.И. Загвязинский, Г. Крайг, В.А. Крутецкий, Н.В. Кузьмина, Ю.Н. Кулюткин, А.А. Милтс, А.М. Новиков, П.И. Пидкасистый, А.А. Реан, М. Ремшмидт, Г. Томэ, В.А. Яку-нин и др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труды по корпоративной или организационной культуре, тео</w:t>
        <w:softHyphen/>
        <w:t>рия кооперативного обучения, позволившие выделить принцип взаимной поддержки и сотрудничества в академической группе (А. Вилкинс, Р. и Д. Джонсоны, М. Лоуис, Дж. Мартин, Дж. Морган, Т.Н. Персикова, С.Л. Ренегар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Л. Смирсич, В.А. Спивак, </w:t>
      </w:r>
      <w:r>
        <w:rPr>
          <w:bCs/>
          <w:szCs w:val="24"/>
        </w:rPr>
        <w:t xml:space="preserve">М.А. Чошанов, </w:t>
      </w:r>
      <w:r>
        <w:rPr>
          <w:szCs w:val="24"/>
        </w:rPr>
        <w:t xml:space="preserve">Й. и Ш. Шараны, Э. Шейн </w:t>
      </w:r>
      <w:r>
        <w:rPr>
          <w:bCs/>
          <w:szCs w:val="24"/>
        </w:rPr>
        <w:t>и др.</w:t>
      </w:r>
      <w:r>
        <w:rPr>
          <w:szCs w:val="24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4"/>
        </w:rPr>
        <w:t xml:space="preserve">работы по методам статистической обработки данных (А.Д. Наследов, Д.В. Сочивко и др.). </w:t>
      </w:r>
    </w:p>
    <w:p>
      <w:pPr>
        <w:pStyle w:val="Default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Методы исследования: </w:t>
      </w:r>
      <w:r>
        <w:rPr/>
        <w:t>теоретический анализ</w:t>
      </w:r>
      <w:r>
        <w:rPr>
          <w:b/>
        </w:rPr>
        <w:t xml:space="preserve"> </w:t>
      </w:r>
      <w:r>
        <w:rPr/>
        <w:t>философской,</w:t>
      </w:r>
      <w:r>
        <w:rPr>
          <w:b/>
        </w:rPr>
        <w:t xml:space="preserve"> </w:t>
      </w:r>
      <w:r>
        <w:rPr/>
        <w:t xml:space="preserve">психолого-педагогической, методической литературы по исследуемой проблеме; эмпирические методы (опрос: анкетирование, интервьюирование; тестирование, групповые и индивидуальные беседы со студентами и преподавателями, анализ продуктов деятельности студентов); экспериментальные методы (констатирующий, формирующий, контрольный); количественный и качественный анализ результатов педагогического эксперимента; математические методы статистической обработки данных, полученных в ходе исследования. </w:t>
      </w:r>
    </w:p>
    <w:p>
      <w:pPr>
        <w:pStyle w:val="Default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Опытно-экспериментальная база исследования: </w:t>
      </w:r>
      <w:r>
        <w:rPr/>
        <w:t>ГОУВПО</w:t>
      </w:r>
      <w:r>
        <w:rPr>
          <w:b/>
        </w:rPr>
        <w:t xml:space="preserve"> «</w:t>
      </w:r>
      <w:r>
        <w:rPr/>
        <w:t>Удмуртский государственный университет» (г. Ижевск), фило</w:t>
        <w:softHyphen/>
        <w:t>логический и исторический факультеты, общая выборка испы</w:t>
        <w:softHyphen/>
        <w:t>туемых – 147 чел., на последнем этапе исследования выборку составили 62 испытуемых. В эксперимент были включены сту</w:t>
        <w:softHyphen/>
        <w:t xml:space="preserve">денты в возрасте  19 – 21 года, 2 – 3-го курсов.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Основные этапы исследования: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На </w:t>
      </w:r>
      <w:r>
        <w:rPr>
          <w:b/>
          <w:szCs w:val="24"/>
        </w:rPr>
        <w:t xml:space="preserve">первом </w:t>
      </w:r>
      <w:r>
        <w:rPr>
          <w:szCs w:val="24"/>
        </w:rPr>
        <w:t>этапе (2005 – 2006 гг.) анализировалось современ</w:t>
        <w:softHyphen/>
        <w:t>ное состояние проблемы исследования в философской, психо</w:t>
        <w:softHyphen/>
        <w:t xml:space="preserve">лого-педагогической, методической литературе; проводился констатирующий эксперимент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На </w:t>
      </w:r>
      <w:r>
        <w:rPr>
          <w:b/>
          <w:szCs w:val="24"/>
        </w:rPr>
        <w:t>втором</w:t>
      </w:r>
      <w:r>
        <w:rPr>
          <w:szCs w:val="24"/>
        </w:rPr>
        <w:t xml:space="preserve"> этапе (2006 – 2007 гг.) создавалась модель развития социально-личностных компетенций студентов и на ее основе программа экспериментального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На </w:t>
      </w:r>
      <w:r>
        <w:rPr>
          <w:b/>
          <w:szCs w:val="24"/>
        </w:rPr>
        <w:t>третьем</w:t>
      </w:r>
      <w:r>
        <w:rPr>
          <w:szCs w:val="24"/>
        </w:rPr>
        <w:t xml:space="preserve"> этапе исследования  (2007 – 2010 гг.) проводился контрольный эксперимент, обрабатывались и анализировались полученные данные, подводились итоги исследования, форму</w:t>
        <w:softHyphen/>
        <w:t xml:space="preserve">лировались выводы.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На защиту выносятся следующие положения:</w:t>
      </w:r>
    </w:p>
    <w:p>
      <w:pPr>
        <w:pStyle w:val="Normal"/>
        <w:numPr>
          <w:ilvl w:val="0"/>
          <w:numId w:val="2"/>
        </w:numPr>
        <w:ind w:left="360" w:hanging="218"/>
        <w:jc w:val="both"/>
        <w:rPr>
          <w:szCs w:val="24"/>
        </w:rPr>
      </w:pPr>
      <w:r>
        <w:rPr>
          <w:szCs w:val="24"/>
        </w:rPr>
        <w:t>Развитие социально-личностных компетенций студентов осуществляется динамично, если организовано эффективное учебное взаимодействие в академической группе, которое пред</w:t>
        <w:softHyphen/>
        <w:t>ставляет собой процесс совместной учебной деятель-ности студентов друг с другом и с преподавателем, осуществляе</w:t>
        <w:softHyphen/>
        <w:t>мый на принципах самоценности личности, толерантности, субъектности, интерактивной конгруэнт-ности, взаимной поддержки и сотрудничества. Данный процесс предполагает создание психологически комфортного микроклимата, вследствие чего выстраиваются и изменяются формы со</w:t>
        <w:softHyphen/>
        <w:t xml:space="preserve">трудничества и общения в образовательном процессе.        </w:t>
      </w:r>
    </w:p>
    <w:p>
      <w:pPr>
        <w:pStyle w:val="Normal"/>
        <w:numPr>
          <w:ilvl w:val="0"/>
          <w:numId w:val="2"/>
        </w:numPr>
        <w:ind w:left="360" w:hanging="218"/>
        <w:jc w:val="both"/>
        <w:rPr/>
      </w:pPr>
      <w:r>
        <w:rPr>
          <w:szCs w:val="24"/>
        </w:rPr>
        <w:t>Развитие социально-личност</w:t>
        <w:softHyphen/>
        <w:t>ных компетенций осуществ-ляется при реализации следующих педагогических условий:</w:t>
      </w:r>
    </w:p>
    <w:p>
      <w:pPr>
        <w:pStyle w:val="Normal"/>
        <w:numPr>
          <w:ilvl w:val="0"/>
          <w:numId w:val="6"/>
        </w:numPr>
        <w:ind w:left="567" w:hanging="141"/>
        <w:jc w:val="both"/>
        <w:rPr>
          <w:szCs w:val="24"/>
        </w:rPr>
      </w:pPr>
      <w:r>
        <w:rPr>
          <w:szCs w:val="24"/>
        </w:rPr>
        <w:t>формируется установка на диалогическое общение в акаде</w:t>
        <w:softHyphen/>
        <w:t xml:space="preserve">мической группе и на положительное отношение к себе            и </w:t>
      </w:r>
      <w:r>
        <w:rPr/>
        <w:t>окружаю</w:t>
        <w:softHyphen/>
        <w:t>щим</w:t>
      </w:r>
      <w:r>
        <w:rPr>
          <w:szCs w:val="24"/>
        </w:rPr>
        <w:t>, что обеспечивает психологически ком</w:t>
        <w:softHyphen/>
        <w:t>фортный микроклимат, повышающий эффективность обу</w:t>
        <w:softHyphen/>
        <w:t xml:space="preserve">чения и стимулирующий развитие социально-личностных компетенций;      </w:t>
      </w:r>
    </w:p>
    <w:p>
      <w:pPr>
        <w:pStyle w:val="Normal"/>
        <w:numPr>
          <w:ilvl w:val="0"/>
          <w:numId w:val="6"/>
        </w:numPr>
        <w:ind w:left="567" w:hanging="141"/>
        <w:jc w:val="both"/>
        <w:rPr>
          <w:szCs w:val="24"/>
        </w:rPr>
      </w:pPr>
      <w:r>
        <w:rPr>
          <w:szCs w:val="24"/>
        </w:rPr>
        <w:t>осуществляется ценностно-смысловое согласование всех членов академической группы: группа принимает свод правил поведения и общения, условия которого выпол</w:t>
        <w:softHyphen/>
        <w:t>няются каждым студентом группы;</w:t>
      </w:r>
    </w:p>
    <w:p>
      <w:pPr>
        <w:pStyle w:val="Normal"/>
        <w:numPr>
          <w:ilvl w:val="0"/>
          <w:numId w:val="6"/>
        </w:numPr>
        <w:ind w:left="567" w:hanging="141"/>
        <w:jc w:val="both"/>
        <w:rPr/>
      </w:pPr>
      <w:r>
        <w:rPr>
          <w:szCs w:val="24"/>
        </w:rPr>
        <w:t>каждый студент включается в процесс организации учеб</w:t>
        <w:softHyphen/>
        <w:t>ного взаимодействия в академической группе путем веде</w:t>
        <w:softHyphen/>
        <w:t>ния структурированного «Дневника общения», который спо</w:t>
        <w:softHyphen/>
        <w:t>собствует рефлексии собственного участия в событиях и общении в академической группе, тем самым, создаются условия для регуляции студентами учебного взаимодейст</w:t>
        <w:softHyphen/>
        <w:t xml:space="preserve">вия, для осуществления внутренней работы по принятию себя и других. </w:t>
      </w:r>
    </w:p>
    <w:p>
      <w:pPr>
        <w:pStyle w:val="Normal"/>
        <w:numPr>
          <w:ilvl w:val="0"/>
          <w:numId w:val="2"/>
        </w:numPr>
        <w:ind w:left="360" w:hanging="218"/>
        <w:jc w:val="both"/>
        <w:rPr/>
      </w:pPr>
      <w:r>
        <w:rPr>
          <w:szCs w:val="24"/>
        </w:rPr>
        <w:t>Основными критериями сформированности социально-личностных компетенций яв</w:t>
        <w:softHyphen/>
        <w:t xml:space="preserve">ляются: 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spacing w:val="-4"/>
        </w:rPr>
      </w:pPr>
      <w:r>
        <w:rPr>
          <w:spacing w:val="-4"/>
          <w:szCs w:val="24"/>
        </w:rPr>
        <w:t>переход студентов на более высокий уровень сформированности социально-личностных компетенций, показателями чего являются: гуманистическая направлен-ность личности студентов, средневысокий или высокий уровень сформированности коммуникативной компе-тентности личности студентов и способность к рефлексии и эмпатии);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Cs w:val="24"/>
        </w:rPr>
        <w:t>эффективное межличностное взаимодействие в академи-ческих группах (психологически комфортный микро-климат и благоприятная атмосфера для взаимодействия студентов в группе).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b/>
        </w:rPr>
        <w:t>Научная новизна исследования</w:t>
      </w:r>
      <w:r>
        <w:rPr/>
        <w:t>:</w:t>
      </w:r>
    </w:p>
    <w:p>
      <w:pPr>
        <w:pStyle w:val="Normal"/>
        <w:numPr>
          <w:ilvl w:val="3"/>
          <w:numId w:val="1"/>
        </w:numPr>
        <w:ind w:left="360" w:hanging="218"/>
        <w:jc w:val="both"/>
        <w:rPr>
          <w:szCs w:val="24"/>
        </w:rPr>
      </w:pPr>
      <w:r>
        <w:rPr>
          <w:szCs w:val="24"/>
        </w:rPr>
        <w:t>Разработана и научно обоснована модель развития социально-личностных компетенций студентов на основе организации учеб</w:t>
        <w:softHyphen/>
        <w:t xml:space="preserve">ного взаимодействия в академической группе, позволяющая студентам перейти на более высокий уровень сформированности социально-личностных компе-тенций и способствующая становлению их субъектной позиции в учебном взаимодействии.  </w:t>
      </w:r>
    </w:p>
    <w:p>
      <w:pPr>
        <w:pStyle w:val="Normal"/>
        <w:numPr>
          <w:ilvl w:val="3"/>
          <w:numId w:val="1"/>
        </w:numPr>
        <w:ind w:left="360" w:hanging="218"/>
        <w:jc w:val="both"/>
        <w:rPr>
          <w:szCs w:val="24"/>
        </w:rPr>
      </w:pPr>
      <w:r>
        <w:rPr>
          <w:szCs w:val="24"/>
        </w:rPr>
        <w:t>Определены критерии сформированности социально-личностных компетенций студентов: переход студентов на более высокий уровень сформированности социально-личностных компетенций и эффективное межличностное взаимодействие в академических группах, повышающее эффективность обу</w:t>
        <w:softHyphen/>
        <w:t xml:space="preserve">чения.   </w:t>
      </w:r>
    </w:p>
    <w:p>
      <w:pPr>
        <w:pStyle w:val="Normal"/>
        <w:numPr>
          <w:ilvl w:val="3"/>
          <w:numId w:val="1"/>
        </w:numPr>
        <w:ind w:left="360" w:hanging="218"/>
        <w:jc w:val="both"/>
        <w:rPr>
          <w:szCs w:val="24"/>
        </w:rPr>
      </w:pPr>
      <w:r>
        <w:rPr>
          <w:szCs w:val="24"/>
        </w:rPr>
        <w:t>Предложен способ включения студентов в про</w:t>
        <w:softHyphen/>
        <w:t>цесс организации учебного взаимодействия, обеспечивающий поступательное развитие социально-личностных компе-тенций студентов, который получил название «Дневник общения».</w:t>
      </w:r>
    </w:p>
    <w:p>
      <w:pPr>
        <w:pStyle w:val="Normal"/>
        <w:ind w:firstLine="284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Теоретическая значимость исследования</w:t>
      </w:r>
      <w:r>
        <w:rPr>
          <w:szCs w:val="24"/>
        </w:rPr>
        <w:t xml:space="preserve">:  </w:t>
      </w:r>
    </w:p>
    <w:p>
      <w:pPr>
        <w:pStyle w:val="Style19"/>
        <w:numPr>
          <w:ilvl w:val="0"/>
          <w:numId w:val="5"/>
        </w:numPr>
        <w:ind w:left="357" w:hanging="215"/>
        <w:jc w:val="both"/>
        <w:rPr/>
      </w:pPr>
      <w:r>
        <w:rPr/>
        <w:t xml:space="preserve">Представлена типология личностных качеств, свойств </w:t>
        <w:br/>
        <w:t>и способностей, определяющих в совокупности со</w:t>
        <w:softHyphen/>
        <w:t>циально-личностные компетенции, необходимые для успеш</w:t>
        <w:softHyphen/>
        <w:t>ного учебного взаимодействия в академической группе: эм</w:t>
        <w:softHyphen/>
        <w:t>патия, рефлексия, гуманистическая направленность, комму</w:t>
        <w:softHyphen/>
        <w:t>никативная компетентность личности.</w:t>
      </w:r>
    </w:p>
    <w:p>
      <w:pPr>
        <w:pStyle w:val="Style19"/>
        <w:numPr>
          <w:ilvl w:val="0"/>
          <w:numId w:val="5"/>
        </w:numPr>
        <w:ind w:left="357" w:hanging="215"/>
        <w:jc w:val="both"/>
        <w:rPr/>
      </w:pPr>
      <w:r>
        <w:rPr/>
        <w:t xml:space="preserve">Определены и обоснованы принципы организации учебного взаимодействия в </w:t>
      </w:r>
      <w:r>
        <w:rPr>
          <w:iCs/>
        </w:rPr>
        <w:t>академической группе как фактора разви</w:t>
        <w:softHyphen/>
        <w:t xml:space="preserve">тия </w:t>
      </w:r>
      <w:r>
        <w:rPr/>
        <w:t>социально-личностных компетенций студентов</w:t>
      </w:r>
      <w:r>
        <w:rPr>
          <w:iCs/>
        </w:rPr>
        <w:t xml:space="preserve">: принцип </w:t>
      </w:r>
      <w:r>
        <w:rPr/>
        <w:t>самоценности личности; толерантности; субъектности; ин</w:t>
        <w:softHyphen/>
        <w:t>терактивной конгруэнтности; взаимной поддержки и сотруд</w:t>
        <w:softHyphen/>
        <w:t>ничества.</w:t>
      </w:r>
    </w:p>
    <w:p>
      <w:pPr>
        <w:pStyle w:val="Style19"/>
        <w:numPr>
          <w:ilvl w:val="0"/>
          <w:numId w:val="5"/>
        </w:numPr>
        <w:ind w:left="284" w:hanging="284"/>
        <w:jc w:val="both"/>
        <w:rPr/>
      </w:pPr>
      <w:r>
        <w:rPr/>
        <w:t>Внесен вклад в расширение категориального аппарата педагогики за счет уточнения содержания понятия «социально-личностные компетенции».</w:t>
      </w:r>
    </w:p>
    <w:p>
      <w:pPr>
        <w:pStyle w:val="Style19"/>
        <w:ind w:left="0" w:hanging="0"/>
        <w:jc w:val="both"/>
        <w:rPr/>
      </w:pPr>
      <w:r>
        <w:rPr>
          <w:b/>
        </w:rPr>
        <w:t xml:space="preserve">     </w:t>
      </w:r>
      <w:r>
        <w:rPr>
          <w:b/>
        </w:rPr>
        <w:t>Практическая значимость</w:t>
      </w:r>
      <w:r>
        <w:rPr/>
        <w:t xml:space="preserve"> </w:t>
      </w:r>
      <w:r>
        <w:rPr>
          <w:b/>
        </w:rPr>
        <w:t>исследования</w:t>
      </w:r>
      <w:r>
        <w:rPr/>
        <w:t>:</w:t>
      </w:r>
    </w:p>
    <w:p>
      <w:pPr>
        <w:pStyle w:val="Style19"/>
        <w:numPr>
          <w:ilvl w:val="0"/>
          <w:numId w:val="15"/>
        </w:numPr>
        <w:ind w:left="284" w:hanging="284"/>
        <w:jc w:val="both"/>
        <w:rPr/>
      </w:pPr>
      <w:r>
        <w:rPr/>
        <w:t xml:space="preserve">Разработана и внедрена в образовательный процесс программа развития социально-личностных компетенций студентов.     </w:t>
      </w:r>
    </w:p>
    <w:p>
      <w:pPr>
        <w:pStyle w:val="Style19"/>
        <w:numPr>
          <w:ilvl w:val="0"/>
          <w:numId w:val="15"/>
        </w:numPr>
        <w:ind w:left="284" w:hanging="284"/>
        <w:jc w:val="both"/>
        <w:rPr/>
      </w:pPr>
      <w:r>
        <w:rPr/>
        <w:t xml:space="preserve">Издано и используется на практике учебно-методическое пособие по работе с художественными фильмами, выполняющее функцию средства дидактического сопровож-дения процесса </w:t>
      </w:r>
      <w:r>
        <w:rPr>
          <w:iCs/>
        </w:rPr>
        <w:t>развития социально-личностных компетенций студентов</w:t>
      </w:r>
      <w:r>
        <w:rPr/>
        <w:t>.</w:t>
      </w:r>
    </w:p>
    <w:p>
      <w:pPr>
        <w:pStyle w:val="Style19"/>
        <w:numPr>
          <w:ilvl w:val="0"/>
          <w:numId w:val="15"/>
        </w:numPr>
        <w:ind w:left="284" w:hanging="284"/>
        <w:jc w:val="both"/>
        <w:rPr/>
      </w:pPr>
      <w:r>
        <w:rPr/>
        <w:t xml:space="preserve">Дидактические материалы, разработанные в рамках исследования, могут найти применение в реализации современных федеральных образовательных стандартов при организации учебно-воспитательного процесса в системах ВПО, ССО, НПО.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Достоверность результатов исследования</w:t>
      </w:r>
      <w:r>
        <w:rPr>
          <w:szCs w:val="24"/>
        </w:rPr>
        <w:t xml:space="preserve"> обеспечена обос</w:t>
        <w:softHyphen/>
        <w:t>нованностью и непротиворечивостью исходных методологи</w:t>
        <w:softHyphen/>
        <w:t xml:space="preserve">ческих положений; использованием комплекса теоретических </w:t>
        <w:br/>
        <w:t>и эмпирических методов исследования в соответствии с его целью и задачами; комплексным анализом полученных результатов эксперимента, возможностью использования полученных ре</w:t>
        <w:softHyphen/>
        <w:t xml:space="preserve">зультатов в образовательном процессе высшей школы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Апробация и внедрение результатов исследования: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сновные теоретические положения, практические разра</w:t>
        <w:softHyphen/>
        <w:t>ботки и результаты исследования обсуждались на международ</w:t>
        <w:softHyphen/>
        <w:t>ных, всероссийских и региональных научно-практических кон</w:t>
        <w:softHyphen/>
        <w:t>ференциях в гг. Ижевск (2007 – 2010), Воткинск (2007), Челя</w:t>
        <w:softHyphen/>
        <w:t>бинск (2007), Киров (2008). Апробация проходила на заседаниях аспирантского семинара и заседаниях кафедры педагогики и пе</w:t>
        <w:softHyphen/>
        <w:t>дагогической психологии УдГУ. Внедрение результатов иссле</w:t>
        <w:softHyphen/>
        <w:t>дования осуществлялось в образовательном процессе филологи</w:t>
        <w:softHyphen/>
        <w:t xml:space="preserve">ческого и исторического факультетов ГОУВПО «Удмуртский государственный университет», на практических занятиях по немецкому языку и на встречах факультативного фильм-клуба.  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Структура диссертации</w:t>
      </w:r>
      <w:r>
        <w:rPr>
          <w:szCs w:val="24"/>
        </w:rPr>
        <w:t xml:space="preserve"> соответствует логике научного ис</w:t>
        <w:softHyphen/>
        <w:t>следования и состоит из введения, двух глав, заключения, биб</w:t>
        <w:softHyphen/>
        <w:t xml:space="preserve">лиографии и списка приложени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сновное содержание диссертации</w:t>
      </w:r>
    </w:p>
    <w:p>
      <w:pPr>
        <w:pStyle w:val="Normal"/>
        <w:ind w:firstLine="284"/>
        <w:jc w:val="both"/>
        <w:rPr/>
      </w:pPr>
      <w:r>
        <w:rPr>
          <w:b/>
          <w:szCs w:val="24"/>
        </w:rPr>
        <w:t xml:space="preserve">Во введении </w:t>
      </w:r>
      <w:r>
        <w:rPr>
          <w:szCs w:val="24"/>
        </w:rPr>
        <w:t>обоснована актуальность исследуемой пробле</w:t>
        <w:softHyphen/>
        <w:t>мы, определены цель, объект, предмет, гипотеза, задачи иссле</w:t>
        <w:softHyphen/>
        <w:t xml:space="preserve">дования, раскрываются его научная новизна, теоретическая </w:t>
        <w:br/>
        <w:t>и практическая значимость, сформулированы основные положе</w:t>
        <w:softHyphen/>
        <w:t xml:space="preserve">ния, выносимые на защиту.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В первой главе «</w:t>
      </w:r>
      <w:r>
        <w:rPr>
          <w:b/>
          <w:i/>
          <w:szCs w:val="24"/>
        </w:rPr>
        <w:t xml:space="preserve">Теоретические основы изучения проблемы развития социально-личностных компетенций студентов на основе организации учебного взаимодействия в академической группе </w:t>
      </w:r>
      <w:r>
        <w:rPr>
          <w:szCs w:val="24"/>
        </w:rPr>
        <w:t>» дается характеристика категории взаимодействия и оп</w:t>
        <w:softHyphen/>
        <w:t>ределение учебного взаимодействия как взаимосвязанной со</w:t>
        <w:softHyphen/>
        <w:t>вмест</w:t>
        <w:softHyphen/>
        <w:t>ной учебной деятельности обучающегося с преподавате</w:t>
        <w:softHyphen/>
        <w:t xml:space="preserve">лем и другими обучающимися, в ходе которой выстраиваются </w:t>
        <w:br/>
        <w:t>и изменяются формы сотрудничества и общения и происходит позна</w:t>
        <w:softHyphen/>
        <w:t>вательное и личностное развитие субъектов учебно-воспи</w:t>
        <w:softHyphen/>
        <w:t xml:space="preserve">тательного процесса.  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Анализ психолого-педагогической литературы, касающейся студенческого возраста (Б.Г. Ананьев, </w:t>
      </w:r>
      <w:r>
        <w:rPr>
          <w:iCs/>
          <w:szCs w:val="24"/>
        </w:rPr>
        <w:t xml:space="preserve">А.А. Бодалев, </w:t>
      </w:r>
      <w:r>
        <w:rPr>
          <w:szCs w:val="24"/>
        </w:rPr>
        <w:t>Д.</w:t>
      </w:r>
      <w:r>
        <w:rPr/>
        <w:t> </w:t>
      </w:r>
      <w:r>
        <w:rPr>
          <w:szCs w:val="24"/>
        </w:rPr>
        <w:t>Бромлей, Е.А. Бурдуковская, Ш. Бюлер, Г. Крайг, В.А. Крутецкий, Н.В. Кузьмина, А.А. Милтс, М. Ремшмидт, Г. Томэ, В.А. Якунин и др.), показал, что наибольшей эффективностью в познаватель</w:t>
        <w:softHyphen/>
        <w:t xml:space="preserve">ном и личностном развитии студентов обладают групповые </w:t>
        <w:br/>
        <w:t>и коллективные формы организации учебного взаимодействия, основанные на сотрудничестве и диалогическом общении субъек</w:t>
        <w:softHyphen/>
        <w:t>тов учебно-воспитательного процесса, что обеспечивает психологически комфортный микроклимат группы, характери</w:t>
        <w:softHyphen/>
        <w:t xml:space="preserve">зующий сложившиеся взаимоотношения и самочувствие каждой личности в данном коллективе. Однако в научно-педагогической литературе не определены практические пути и способы развития у студентов социально-личностных компетенций </w:t>
        <w:br/>
        <w:t xml:space="preserve">на основе организации учебного взаимодействия.  </w:t>
      </w:r>
    </w:p>
    <w:p>
      <w:pPr>
        <w:pStyle w:val="Normal"/>
        <w:ind w:firstLine="284"/>
        <w:jc w:val="both"/>
        <w:rPr/>
      </w:pPr>
      <w:r>
        <w:rPr>
          <w:i/>
          <w:szCs w:val="24"/>
        </w:rPr>
        <w:t>Под с</w:t>
      </w:r>
      <w:r>
        <w:rPr>
          <w:bCs/>
          <w:i/>
          <w:iCs/>
          <w:szCs w:val="24"/>
        </w:rPr>
        <w:t>оциально-личностными компетенциями мы понимаем</w:t>
      </w:r>
      <w:r>
        <w:rPr>
          <w:rFonts w:eastAsia="Calibri"/>
          <w:i/>
          <w:szCs w:val="24"/>
        </w:rPr>
        <w:t xml:space="preserve"> </w:t>
      </w:r>
      <w:r>
        <w:rPr>
          <w:i/>
          <w:iCs/>
          <w:szCs w:val="24"/>
        </w:rPr>
        <w:t>способность и готовность студентов</w:t>
      </w:r>
      <w:r>
        <w:rPr>
          <w:rFonts w:eastAsia="Calibri"/>
          <w:i/>
          <w:szCs w:val="24"/>
        </w:rPr>
        <w:t xml:space="preserve"> вы</w:t>
        <w:softHyphen/>
        <w:t>страивать межличностное взаимодействие как субъект-субъект</w:t>
        <w:softHyphen/>
        <w:t xml:space="preserve">ное, что предполагает </w:t>
      </w:r>
      <w:r>
        <w:rPr>
          <w:i/>
          <w:iCs/>
          <w:szCs w:val="24"/>
        </w:rPr>
        <w:t>по</w:t>
        <w:softHyphen/>
        <w:t xml:space="preserve">ложительное отношение к себе и другим, способность к </w:t>
      </w:r>
      <w:r>
        <w:rPr>
          <w:i/>
          <w:szCs w:val="24"/>
        </w:rPr>
        <w:t>установлению взаимоотношений, к созданию климата до</w:t>
        <w:softHyphen/>
        <w:t>верия,</w:t>
      </w:r>
      <w:r>
        <w:rPr>
          <w:rFonts w:eastAsia="Calibri"/>
          <w:i/>
          <w:szCs w:val="24"/>
        </w:rPr>
        <w:t xml:space="preserve"> умение рабо</w:t>
        <w:softHyphen/>
        <w:t>тать в команде, принятие социальных и нравст</w:t>
        <w:softHyphen/>
        <w:t>венных обяза</w:t>
        <w:softHyphen/>
        <w:t xml:space="preserve">тельств, а также способность к эмпатии и рефлексии. </w:t>
      </w:r>
      <w:r>
        <w:rPr>
          <w:i/>
          <w:szCs w:val="24"/>
        </w:rPr>
        <w:t>Социаль</w:t>
        <w:softHyphen/>
        <w:t>но-лич</w:t>
        <w:softHyphen/>
        <w:t>ностные компетенции содержательно включают такие компоненты, как эмпатия, рефлексия, комму</w:t>
        <w:softHyphen/>
        <w:t>никативная компетентность</w:t>
        <w:br/>
        <w:t xml:space="preserve"> и гуманисти</w:t>
        <w:softHyphen/>
        <w:t>ческая направлен</w:t>
        <w:softHyphen/>
        <w:t>ность личности</w:t>
      </w:r>
      <w:r>
        <w:rPr>
          <w:szCs w:val="24"/>
        </w:rPr>
        <w:t xml:space="preserve">, </w:t>
      </w:r>
      <w:r>
        <w:rPr>
          <w:i/>
          <w:szCs w:val="24"/>
        </w:rPr>
        <w:t>в совокупности обеспечивающие уста</w:t>
        <w:softHyphen/>
        <w:t>новку на диалогическое общение, а также потребность в их реализации на поведенческом уровне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Анализ психолого-педагогической литературы позволил вы</w:t>
        <w:softHyphen/>
        <w:t xml:space="preserve">явить следующие </w:t>
      </w:r>
      <w:r>
        <w:rPr>
          <w:i/>
          <w:szCs w:val="24"/>
        </w:rPr>
        <w:t>принципы</w:t>
      </w:r>
      <w:r>
        <w:rPr>
          <w:szCs w:val="24"/>
        </w:rPr>
        <w:t xml:space="preserve"> организации учебного взаимодейст</w:t>
        <w:softHyphen/>
        <w:t xml:space="preserve">вия в академической группе как фактора развития социально-личностных компетенций студентов: </w:t>
      </w:r>
      <w:r>
        <w:rPr>
          <w:iCs/>
        </w:rPr>
        <w:t xml:space="preserve">принцип </w:t>
      </w:r>
      <w:r>
        <w:rPr/>
        <w:t>самоценности личности; толерантности; субъектности; интерактивной кон</w:t>
        <w:softHyphen/>
        <w:t>груэнтности; взаимной поддержки и сотрудничества.</w:t>
      </w:r>
      <w:r>
        <w:rPr>
          <w:szCs w:val="24"/>
        </w:rPr>
        <w:t xml:space="preserve"> Было вы</w:t>
        <w:softHyphen/>
        <w:t>делено два</w:t>
      </w:r>
      <w:r>
        <w:rPr>
          <w:i/>
          <w:szCs w:val="24"/>
        </w:rPr>
        <w:t xml:space="preserve"> </w:t>
      </w:r>
      <w:r>
        <w:rPr>
          <w:szCs w:val="24"/>
        </w:rPr>
        <w:t xml:space="preserve">основных </w:t>
      </w:r>
      <w:r>
        <w:rPr>
          <w:i/>
          <w:szCs w:val="24"/>
        </w:rPr>
        <w:t>критерия сформированности</w:t>
      </w:r>
      <w:r>
        <w:rPr>
          <w:szCs w:val="24"/>
        </w:rPr>
        <w:t xml:space="preserve"> </w:t>
      </w:r>
      <w:r>
        <w:rPr>
          <w:i/>
          <w:szCs w:val="24"/>
        </w:rPr>
        <w:t>социально-личностных компетенций студентов</w:t>
      </w:r>
      <w:r>
        <w:rPr>
          <w:szCs w:val="24"/>
        </w:rPr>
        <w:t xml:space="preserve"> – переход студентов на более высокий уровень сформированности социально-личностных компетенций и эффективное межличностное взаимодействие в академических группах.  </w:t>
      </w:r>
    </w:p>
    <w:p>
      <w:pPr>
        <w:pStyle w:val="Style19"/>
        <w:ind w:left="0" w:hanging="0"/>
        <w:jc w:val="both"/>
        <w:rPr/>
      </w:pPr>
      <w:r>
        <w:rPr/>
        <w:t xml:space="preserve">     </w:t>
      </w:r>
      <w:r>
        <w:rPr/>
        <w:t>На основе анализа научно-педагогической литературы, лич</w:t>
        <w:softHyphen/>
        <w:t>ного педагогического опыта автора, а также наблюдений за реаль</w:t>
        <w:softHyphen/>
        <w:t>ным педагогическим процессом были выявлены</w:t>
      </w:r>
      <w:r>
        <w:rPr>
          <w:i/>
        </w:rPr>
        <w:t xml:space="preserve"> педагоги</w:t>
        <w:softHyphen/>
        <w:t>ческие условия</w:t>
      </w:r>
      <w:r>
        <w:rPr/>
        <w:t xml:space="preserve"> развития социально-личностных компетенций студентов: формирование установки на диалоги</w:t>
        <w:softHyphen/>
        <w:t>ческое общение в группе и на положительное отношение к себе и окружающим; осуществление ценностно-смыслового согла</w:t>
        <w:softHyphen/>
        <w:t xml:space="preserve">сования всех членов группы; включение каждого студента в процесс организации учебного взаимодействия академической группы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о второй главе</w:t>
      </w:r>
      <w:r>
        <w:rPr>
          <w:b/>
          <w:szCs w:val="24"/>
        </w:rPr>
        <w:t xml:space="preserve"> </w:t>
      </w:r>
      <w:r>
        <w:rPr>
          <w:szCs w:val="24"/>
        </w:rPr>
        <w:t>«</w:t>
      </w:r>
      <w:r>
        <w:rPr>
          <w:b/>
          <w:i/>
          <w:szCs w:val="24"/>
        </w:rPr>
        <w:t>Опытно-экспериментальная работа по реализации модели развития социально-личностных компетенций</w:t>
      </w:r>
      <w:r>
        <w:rPr>
          <w:szCs w:val="24"/>
        </w:rPr>
        <w:t xml:space="preserve"> </w:t>
      </w:r>
      <w:r>
        <w:rPr>
          <w:b/>
          <w:i/>
          <w:szCs w:val="24"/>
        </w:rPr>
        <w:t>студентов</w:t>
      </w:r>
      <w:r>
        <w:rPr>
          <w:szCs w:val="24"/>
        </w:rPr>
        <w:t xml:space="preserve">» описываются разработанные модель развития социально-личностных компетенций студентов </w:t>
        <w:br/>
        <w:t>и програм</w:t>
        <w:softHyphen/>
        <w:t xml:space="preserve">ма экспериментального обуч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85</wp:posOffset>
                </wp:positionH>
                <wp:positionV relativeFrom="paragraph">
                  <wp:posOffset>12065</wp:posOffset>
                </wp:positionV>
                <wp:extent cx="4333875" cy="436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Цель</w:t>
                            </w:r>
                            <w:r>
                              <w:rPr>
                                <w:sz w:val="20"/>
                              </w:rPr>
                              <w:t xml:space="preserve">: развитие социально-личностных компетенций студентов  на основе организации учебного взаимодействия в академической групп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5pt;height:34.35pt;mso-wrap-distance-left:9.05pt;mso-wrap-distance-right:9.05pt;mso-wrap-distance-top:0pt;mso-wrap-distance-bottom:0pt;margin-top:0.9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Цель</w:t>
                      </w:r>
                      <w:r>
                        <w:rPr>
                          <w:sz w:val="20"/>
                        </w:rPr>
                        <w:t xml:space="preserve">: развитие социально-личностных компетенций студентов  на основе организации учебного взаимодействия в академической групп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5665</wp:posOffset>
                </wp:positionH>
                <wp:positionV relativeFrom="paragraph">
                  <wp:posOffset>88265</wp:posOffset>
                </wp:positionV>
                <wp:extent cx="635" cy="57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9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4333875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едагогические услов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в академической группе формируется установка на положительное отношение к себе и окружающим, что обеспечивает психологически комфортный микроклимат; осуществляется ценностно-смысловое согласо-вание всех членов академической группы; студенты включаются в процесс организации учебного взаимодействия путем ведения структурированного «Дневника общения»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5pt;height:90pt;mso-wrap-distance-left:9.05pt;mso-wrap-distance-right:9.05pt;mso-wrap-distance-top:0pt;mso-wrap-distance-bottom:0pt;margin-top:10.7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едагогические услови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в академической группе формируется установка на положительное отношение к себе и окружающим, что обеспечивает психологически комфортный микроклимат; осуществляется ценностно-смысловое согласо-вание всех членов академической группы; студенты включаются в процесс организации учебного взаимодействия путем ведения структурированного «Дневника общения»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5665</wp:posOffset>
                </wp:positionH>
                <wp:positionV relativeFrom="paragraph">
                  <wp:posOffset>42545</wp:posOffset>
                </wp:positionV>
                <wp:extent cx="635" cy="76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85</wp:posOffset>
                </wp:positionH>
                <wp:positionV relativeFrom="paragraph">
                  <wp:posOffset>109220</wp:posOffset>
                </wp:positionV>
                <wp:extent cx="4343400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Этапы реализации программы экспериментальн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pt;height:19.5pt;mso-wrap-distance-left:9.05pt;mso-wrap-distance-right:9.05pt;mso-wrap-distance-top:0pt;mso-wrap-distance-bottom:0pt;margin-top:8.6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Этапы реализации программы экспериментальн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40">
                <wp:simplePos x="0" y="0"/>
                <wp:positionH relativeFrom="column">
                  <wp:posOffset>1113790</wp:posOffset>
                </wp:positionH>
                <wp:positionV relativeFrom="paragraph">
                  <wp:posOffset>172085</wp:posOffset>
                </wp:positionV>
                <wp:extent cx="152400" cy="66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1">
                <wp:simplePos x="0" y="0"/>
                <wp:positionH relativeFrom="column">
                  <wp:posOffset>3196590</wp:posOffset>
                </wp:positionH>
                <wp:positionV relativeFrom="paragraph">
                  <wp:posOffset>172085</wp:posOffset>
                </wp:positionV>
                <wp:extent cx="180975" cy="66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64615</wp:posOffset>
                </wp:positionH>
                <wp:positionV relativeFrom="paragraph">
                  <wp:posOffset>172085</wp:posOffset>
                </wp:positionV>
                <wp:extent cx="742950" cy="495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221865</wp:posOffset>
                </wp:positionH>
                <wp:positionV relativeFrom="paragraph">
                  <wp:posOffset>-3175</wp:posOffset>
                </wp:positionV>
                <wp:extent cx="733425" cy="5048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1381125" cy="3905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. Мотивационно-установоч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0.75pt;mso-wrap-distance-left:9.05pt;mso-wrap-distance-right:9.05pt;mso-wrap-distance-top:0pt;mso-wrap-distance-bottom:0pt;margin-top:4.2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. Мотивационно-установо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5290</wp:posOffset>
                </wp:positionH>
                <wp:positionV relativeFrom="paragraph">
                  <wp:posOffset>53975</wp:posOffset>
                </wp:positionV>
                <wp:extent cx="1381125" cy="3905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. Ориентировоч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0.75pt;mso-wrap-distance-left:9.05pt;mso-wrap-distance-right:9.05pt;mso-wrap-distance-top:0pt;mso-wrap-distance-bottom:0pt;margin-top:4.25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2. Ориентирово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4615</wp:posOffset>
                </wp:positionH>
                <wp:positionV relativeFrom="paragraph">
                  <wp:posOffset>113665</wp:posOffset>
                </wp:positionV>
                <wp:extent cx="1590675" cy="1136650"/>
                <wp:effectExtent l="28575" t="5080" r="2794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136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звитие социально-личностных компетен-ц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7.45pt;margin-top:8.95pt;width:125.2pt;height:89.4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звитие социально-личностных компетен-ц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85</wp:posOffset>
                </wp:positionH>
                <wp:positionV relativeFrom="paragraph">
                  <wp:posOffset>132080</wp:posOffset>
                </wp:positionV>
                <wp:extent cx="1381125" cy="8858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. Гуманизации межличностных взаимоотношений в академической групп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69.75pt;mso-wrap-distance-left:9.05pt;mso-wrap-distance-right:9.05pt;mso-wrap-distance-top:0pt;mso-wrap-distance-bottom:0pt;margin-top:10.4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3. Гуманизации межличностных взаимоотношений в академической групп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5765</wp:posOffset>
                </wp:positionH>
                <wp:positionV relativeFrom="paragraph">
                  <wp:posOffset>141605</wp:posOffset>
                </wp:positionV>
                <wp:extent cx="1381125" cy="8763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Рефлексивно-оценоч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69pt;mso-wrap-distance-left:9.05pt;mso-wrap-distance-right:9.05pt;mso-wrap-distance-top:0pt;mso-wrap-distance-bottom:0pt;margin-top:11.1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Рефлексивно-оцено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85</wp:posOffset>
                </wp:positionH>
                <wp:positionV relativeFrom="paragraph">
                  <wp:posOffset>33655</wp:posOffset>
                </wp:positionV>
                <wp:extent cx="4343400" cy="8743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ритерии сформированности социально-личностных компетенций студенто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1. Более высокий уровень сформированности социально-личностных компетенций студент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2. Эффективное межличностное взаимодействие в академических групп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pt;height:68.85pt;mso-wrap-distance-left:9.05pt;mso-wrap-distance-right:9.05pt;mso-wrap-distance-top:0pt;mso-wrap-distance-bottom:0pt;margin-top:2.6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ритерии сформированности социально-личностных компетенций студентов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</w:rPr>
                        <w:t>1. Более высокий уровень сформированности социально-личностных компетенций студенто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2. Эффективное межличностное взаимодействие в академических групп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szCs w:val="24"/>
        </w:rPr>
      </w:pPr>
      <w:r>
        <w:rPr>
          <w:i/>
          <w:sz w:val="20"/>
        </w:rPr>
        <w:t xml:space="preserve">Рис. 1. </w:t>
      </w:r>
      <w:r>
        <w:rPr>
          <w:sz w:val="20"/>
        </w:rPr>
        <w:t>Поликомпонентная модель развития социально-личностных компетенций студентов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Таблица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Программа </w:t>
      </w:r>
      <w:r>
        <w:rPr>
          <w:b/>
          <w:szCs w:val="24"/>
        </w:rPr>
        <w:t>экспериментального обучения студентов</w:t>
      </w:r>
    </w:p>
    <w:p>
      <w:pPr>
        <w:pStyle w:val="Normal"/>
        <w:ind w:left="-539" w:right="-36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2126"/>
        <w:gridCol w:w="1134"/>
      </w:tblGrid>
      <w:tr>
        <w:trPr>
          <w:trHeight w:val="5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дач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т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держание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ы обр. связи</w:t>
            </w:r>
          </w:p>
        </w:tc>
      </w:tr>
      <w:tr>
        <w:trPr>
          <w:trHeight w:val="2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а</w:t>
              <w:softHyphen/>
              <w:t>ционно-уста</w:t>
              <w:softHyphen/>
              <w:t>новоч</w:t>
              <w:softHyphen/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на диалогическое общение и на положительное отношение к себе и окружающим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142"/>
              <w:rPr/>
            </w:pPr>
            <w:r>
              <w:rPr>
                <w:sz w:val="16"/>
                <w:szCs w:val="16"/>
              </w:rPr>
              <w:t>Эвристическая беседа на тему будущей про</w:t>
              <w:softHyphen/>
              <w:t>фессии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демонстрации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142"/>
              <w:rPr/>
            </w:pPr>
            <w:r>
              <w:rPr>
                <w:sz w:val="16"/>
                <w:szCs w:val="16"/>
              </w:rPr>
              <w:t>Эстетическое оформле</w:t>
              <w:softHyphen/>
              <w:t>ние аудитории и учеб</w:t>
              <w:softHyphen/>
              <w:t>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108"/>
              <w:rPr/>
            </w:pPr>
            <w:r>
              <w:rPr>
                <w:sz w:val="16"/>
                <w:szCs w:val="16"/>
              </w:rPr>
              <w:t>Беседа «Мое представ</w:t>
              <w:softHyphen/>
              <w:t>ление о себе как о про</w:t>
              <w:softHyphen/>
              <w:t>фессионале»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108"/>
              <w:rPr/>
            </w:pPr>
            <w:r>
              <w:rPr>
                <w:sz w:val="16"/>
                <w:szCs w:val="16"/>
              </w:rPr>
              <w:t>Прослушивание и об</w:t>
              <w:softHyphen/>
              <w:t>суждение песни о бу</w:t>
              <w:softHyphen/>
              <w:t>дущей профессии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108"/>
              <w:rPr/>
            </w:pPr>
            <w:r>
              <w:rPr>
                <w:sz w:val="16"/>
                <w:szCs w:val="16"/>
              </w:rPr>
              <w:t>Обсуждение биографий Роберта Боша, Курта Тухольского, Генриха Гейне, Вольфганга Гё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ирова-ние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пределение причин неудачного взаимодействия в группе и их анализ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евая игра</w:t>
            </w:r>
          </w:p>
          <w:p>
            <w:pPr>
              <w:pStyle w:val="Normal"/>
              <w:numPr>
                <w:ilvl w:val="0"/>
                <w:numId w:val="16"/>
              </w:numPr>
              <w:ind w:left="3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ссия по поводу причин неудачного взаимодействия</w:t>
            </w:r>
          </w:p>
          <w:p>
            <w:pPr>
              <w:pStyle w:val="Normal"/>
              <w:numPr>
                <w:ilvl w:val="0"/>
                <w:numId w:val="16"/>
              </w:numPr>
              <w:ind w:left="34" w:hanging="142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-круглый стол и принятие свода правил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4" w:hanging="142"/>
              <w:rPr/>
            </w:pPr>
            <w:r>
              <w:rPr>
                <w:sz w:val="16"/>
                <w:szCs w:val="16"/>
              </w:rPr>
              <w:t>Подготовка и проведе</w:t>
              <w:softHyphen/>
              <w:t>ние ролевой игры «Как и куда лучше путе</w:t>
              <w:softHyphen/>
              <w:t>шествовать?»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142"/>
              <w:rPr/>
            </w:pPr>
            <w:r>
              <w:rPr>
                <w:sz w:val="16"/>
                <w:szCs w:val="16"/>
              </w:rPr>
              <w:t>Подготовка и проведе</w:t>
              <w:softHyphen/>
              <w:t>ние праздников Дня Эйнштейна, Дня Гё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протокола подготовки праздника</w:t>
            </w:r>
          </w:p>
          <w:p>
            <w:pPr>
              <w:pStyle w:val="Normal"/>
              <w:numPr>
                <w:ilvl w:val="0"/>
                <w:numId w:val="20"/>
              </w:numPr>
              <w:ind w:left="3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 «Умею ли я общаться с людьми»</w:t>
            </w:r>
          </w:p>
        </w:tc>
      </w:tr>
      <w:tr>
        <w:trPr>
          <w:trHeight w:val="24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манизации межличностных взаимоотношений в группе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здание психологически ком</w:t>
              <w:softHyphen/>
              <w:t>фортного микроклимата в академи</w:t>
              <w:softHyphen/>
              <w:t xml:space="preserve">ческой группе, развитие социально-личностных компетенций студ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108"/>
              <w:rPr/>
            </w:pPr>
            <w:r>
              <w:rPr>
                <w:sz w:val="16"/>
                <w:szCs w:val="16"/>
              </w:rPr>
              <w:t>Групповые и коллектив</w:t>
              <w:softHyphen/>
              <w:t>ные формы организации учебного взаимодейст</w:t>
              <w:softHyphen/>
              <w:t>вия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108"/>
              <w:rPr/>
            </w:pPr>
            <w:r>
              <w:rPr>
                <w:sz w:val="16"/>
                <w:szCs w:val="16"/>
              </w:rPr>
              <w:t>Методы кооперативного обучения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108"/>
              <w:rPr/>
            </w:pPr>
            <w:r>
              <w:rPr>
                <w:sz w:val="16"/>
                <w:szCs w:val="16"/>
              </w:rPr>
              <w:t>Психогимнастические упражнения и элементы психол. тренингов, направ-ленные на форми</w:t>
              <w:softHyphen/>
              <w:t>рование эмпатии и реф</w:t>
              <w:softHyphen/>
              <w:t xml:space="preserve">лек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3" w:hanging="141"/>
              <w:rPr/>
            </w:pPr>
            <w:r>
              <w:rPr>
                <w:sz w:val="16"/>
                <w:szCs w:val="16"/>
              </w:rPr>
              <w:t>Составление стенгазеты «Наша группа пред</w:t>
              <w:softHyphen/>
              <w:t>ставляется»</w:t>
            </w:r>
          </w:p>
          <w:p>
            <w:pPr>
              <w:pStyle w:val="Normal"/>
              <w:numPr>
                <w:ilvl w:val="0"/>
                <w:numId w:val="7"/>
              </w:numPr>
              <w:ind w:left="33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оисковой онлайн-игре «Одиссея»</w:t>
            </w:r>
          </w:p>
          <w:p>
            <w:pPr>
              <w:pStyle w:val="Normal"/>
              <w:numPr>
                <w:ilvl w:val="0"/>
                <w:numId w:val="7"/>
              </w:numPr>
              <w:ind w:left="33" w:hanging="141"/>
              <w:rPr/>
            </w:pPr>
            <w:r>
              <w:rPr>
                <w:sz w:val="16"/>
                <w:szCs w:val="16"/>
              </w:rPr>
              <w:t>Просмотр немецких фильмов «Солнце ацте</w:t>
              <w:softHyphen/>
              <w:t>ков», «Босиком по мос</w:t>
              <w:softHyphen/>
              <w:t xml:space="preserve">товой», «Эксперимен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наблю-дение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ая оценка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со студентами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вьюи-рование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«Дневника общ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ефлексивно-оценочны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уровня сформирован-ност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личностных компетенций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4" w:hanging="142"/>
              <w:rPr/>
            </w:pPr>
            <w:r>
              <w:rPr>
                <w:sz w:val="16"/>
                <w:szCs w:val="16"/>
              </w:rPr>
              <w:t>Презентация и обсужде</w:t>
              <w:softHyphen/>
              <w:t>ние студенческих проектов</w:t>
            </w:r>
          </w:p>
          <w:p>
            <w:pPr>
              <w:pStyle w:val="Normal"/>
              <w:numPr>
                <w:ilvl w:val="0"/>
                <w:numId w:val="19"/>
              </w:numPr>
              <w:ind w:left="3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тчет</w:t>
            </w:r>
          </w:p>
          <w:p>
            <w:pPr>
              <w:pStyle w:val="Normal"/>
              <w:numPr>
                <w:ilvl w:val="0"/>
                <w:numId w:val="19"/>
              </w:numPr>
              <w:ind w:left="3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ой анализ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проекто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33" w:hanging="142"/>
              <w:rPr/>
            </w:pPr>
            <w:r>
              <w:rPr>
                <w:sz w:val="16"/>
                <w:szCs w:val="16"/>
              </w:rPr>
              <w:t>Совместное празднова</w:t>
              <w:softHyphen/>
              <w:t>ние Рождества и дней рождения в академи</w:t>
              <w:softHyphen/>
              <w:t>ческих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ирова-ние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108"/>
              <w:rPr/>
            </w:pPr>
            <w:r>
              <w:rPr>
                <w:sz w:val="16"/>
                <w:szCs w:val="16"/>
              </w:rPr>
              <w:t>Обсуждение результатов проектных работ студен</w:t>
              <w:softHyphen/>
              <w:t>тов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тчет</w:t>
            </w:r>
          </w:p>
        </w:tc>
      </w:tr>
    </w:tbl>
    <w:p>
      <w:pPr>
        <w:pStyle w:val="Normal"/>
        <w:ind w:firstLine="284"/>
        <w:jc w:val="both"/>
        <w:rPr>
          <w:szCs w:val="24"/>
        </w:rPr>
      </w:pPr>
      <w:r>
        <w:rPr>
          <w:i/>
          <w:szCs w:val="24"/>
        </w:rPr>
        <w:t xml:space="preserve">Модель </w:t>
      </w:r>
      <w:r>
        <w:rPr>
          <w:szCs w:val="24"/>
        </w:rPr>
        <w:t>развития социально-личностных компетенций студентов включала цель, методологическую основу, прин</w:t>
        <w:softHyphen/>
        <w:t>ципы, условия, результат, критерии сформированности социально-личностных компетенций и четыре взаимосвязанных этапа: мо</w:t>
        <w:softHyphen/>
        <w:t>тивационно-установочный, ориентировочный, этап гуманизации межличностных взаимоотношений в группе и рефлексивно-оце</w:t>
        <w:softHyphen/>
        <w:t xml:space="preserve">ночный, на каждом этапе решалась своя задача (рис. 1).  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На основе модели была создана </w:t>
      </w:r>
      <w:r>
        <w:rPr>
          <w:i/>
          <w:szCs w:val="24"/>
        </w:rPr>
        <w:t>программа эксперименталь</w:t>
        <w:softHyphen/>
        <w:t xml:space="preserve">ного обучения </w:t>
      </w:r>
      <w:r>
        <w:rPr>
          <w:szCs w:val="24"/>
        </w:rPr>
        <w:t>студентов (табл. 1), которая</w:t>
      </w:r>
      <w:r>
        <w:rPr>
          <w:i/>
          <w:szCs w:val="24"/>
        </w:rPr>
        <w:t xml:space="preserve"> </w:t>
      </w:r>
      <w:r>
        <w:rPr>
          <w:szCs w:val="24"/>
        </w:rPr>
        <w:t>предполагала исполь</w:t>
        <w:softHyphen/>
        <w:t>зование методов, направленных на гуманизацию межличност</w:t>
        <w:softHyphen/>
        <w:t>ных взаимоотношений и создание психологически комфортного микроклимата в академической группе, а также на становление субъектной позиции каждого студента: учебная работа в твор</w:t>
        <w:softHyphen/>
        <w:t>ческих группах, моделирование социально значимых ситуаций общения, дискуссии, ролевые игры, дидактические игры, метод проектов; методы кооперативного обучения; психогимнасти</w:t>
        <w:softHyphen/>
        <w:t>ческие упражнения и элементы психологических тренингов, на</w:t>
        <w:softHyphen/>
        <w:t xml:space="preserve">правленные на развитие эмпатии и рефлексии и др.  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Cs w:val="24"/>
        </w:rPr>
      </w:pPr>
      <w:r>
        <w:rPr>
          <w:i/>
          <w:szCs w:val="24"/>
        </w:rPr>
        <w:t xml:space="preserve">     </w:t>
      </w:r>
      <w:r>
        <w:rPr>
          <w:szCs w:val="24"/>
        </w:rPr>
        <w:t>Опытно-экспериментальная работа по проверке эффектив</w:t>
        <w:softHyphen/>
        <w:t xml:space="preserve">ности программы экспериментального обучения осуществлялась в три этапа: </w:t>
      </w:r>
      <w:r>
        <w:rPr>
          <w:i/>
          <w:szCs w:val="24"/>
        </w:rPr>
        <w:t>констатирующий</w:t>
      </w:r>
      <w:r>
        <w:rPr>
          <w:szCs w:val="24"/>
        </w:rPr>
        <w:t xml:space="preserve">, </w:t>
      </w:r>
      <w:r>
        <w:rPr>
          <w:i/>
          <w:szCs w:val="24"/>
        </w:rPr>
        <w:t>формирующий</w:t>
      </w:r>
      <w:r>
        <w:rPr>
          <w:szCs w:val="24"/>
        </w:rPr>
        <w:t xml:space="preserve">, </w:t>
      </w:r>
      <w:r>
        <w:rPr>
          <w:i/>
          <w:szCs w:val="24"/>
        </w:rPr>
        <w:t>контрольный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Cs w:val="24"/>
        </w:rPr>
      </w:pPr>
      <w:r>
        <w:rPr>
          <w:i/>
          <w:szCs w:val="24"/>
        </w:rPr>
        <w:tab/>
      </w:r>
      <w:r>
        <w:rPr>
          <w:szCs w:val="24"/>
        </w:rPr>
        <w:t xml:space="preserve">Целью </w:t>
      </w:r>
      <w:r>
        <w:rPr>
          <w:i/>
          <w:szCs w:val="24"/>
        </w:rPr>
        <w:t xml:space="preserve">констатирующего этапа </w:t>
      </w:r>
      <w:r>
        <w:rPr>
          <w:szCs w:val="24"/>
        </w:rPr>
        <w:t>было</w:t>
      </w:r>
      <w:r>
        <w:rPr>
          <w:i/>
          <w:szCs w:val="24"/>
        </w:rPr>
        <w:t xml:space="preserve"> </w:t>
      </w:r>
      <w:r>
        <w:rPr>
          <w:szCs w:val="24"/>
        </w:rPr>
        <w:t>выявление уровня сформированности социально-личностных компетенций студен</w:t>
        <w:softHyphen/>
        <w:t>тов. По результатам анкетирования</w:t>
      </w:r>
      <w:r>
        <w:rPr>
          <w:color w:val="000000"/>
          <w:szCs w:val="24"/>
        </w:rPr>
        <w:t xml:space="preserve">, </w:t>
      </w:r>
      <w:r>
        <w:rPr>
          <w:szCs w:val="24"/>
        </w:rPr>
        <w:t>рефлексия у 19</w:t>
      </w:r>
      <w:r>
        <w:rPr>
          <w:szCs w:val="24"/>
          <w:lang w:val="de-DE"/>
        </w:rPr>
        <w:t> </w:t>
      </w:r>
      <w:r>
        <w:rPr>
          <w:szCs w:val="24"/>
        </w:rPr>
        <w:t>% испытуемых экспериментальной выборки оказалась на низком уровне, у 71</w:t>
      </w:r>
      <w:r>
        <w:rPr>
          <w:szCs w:val="24"/>
          <w:lang w:val="de-DE"/>
        </w:rPr>
        <w:t> </w:t>
      </w:r>
      <w:r>
        <w:rPr>
          <w:szCs w:val="24"/>
        </w:rPr>
        <w:t>% испытуемых была выявлена эгоцентрическая на</w:t>
        <w:softHyphen/>
        <w:t>правленность личности, около 10</w:t>
      </w:r>
      <w:r>
        <w:rPr>
          <w:szCs w:val="24"/>
          <w:lang w:val="de-DE"/>
        </w:rPr>
        <w:t> </w:t>
      </w:r>
      <w:r>
        <w:rPr>
          <w:szCs w:val="24"/>
        </w:rPr>
        <w:t>% студентов указали на разоб</w:t>
        <w:softHyphen/>
        <w:t>щенность группы, почти 26</w:t>
      </w:r>
      <w:r>
        <w:rPr>
          <w:szCs w:val="24"/>
          <w:lang w:val="de-DE"/>
        </w:rPr>
        <w:t> </w:t>
      </w:r>
      <w:r>
        <w:rPr>
          <w:szCs w:val="24"/>
        </w:rPr>
        <w:t xml:space="preserve">% назвали атмосферу академической  группы неблагоприятной </w:t>
      </w:r>
      <w:r>
        <w:rPr>
          <w:color w:val="000000"/>
          <w:szCs w:val="24"/>
        </w:rPr>
        <w:t>(рис. 2 - 3)</w:t>
      </w:r>
      <w:r>
        <w:rPr>
          <w:szCs w:val="24"/>
        </w:rPr>
        <w:t xml:space="preserve">.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Таким образом, п</w:t>
      </w:r>
      <w:r>
        <w:rPr>
          <w:color w:val="000000"/>
          <w:szCs w:val="24"/>
        </w:rPr>
        <w:t>о итогам диагности</w:t>
        <w:softHyphen/>
        <w:t>ческого исследования мы констатировали необходимость спе</w:t>
        <w:softHyphen/>
        <w:t>циально организованного учебного взаимодействия, направлен</w:t>
        <w:softHyphen/>
        <w:t xml:space="preserve">ного на создание психологически комфортного микроклимата в группе и на развитие </w:t>
      </w:r>
      <w:r>
        <w:rPr>
          <w:szCs w:val="24"/>
        </w:rPr>
        <w:t xml:space="preserve">социально-личностных компетенций </w:t>
      </w:r>
      <w:r>
        <w:rPr>
          <w:color w:val="000000"/>
          <w:szCs w:val="24"/>
        </w:rPr>
        <w:t>сту</w:t>
        <w:softHyphen/>
        <w:t xml:space="preserve">дентов.       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2400</wp:posOffset>
            </wp:positionH>
            <wp:positionV relativeFrom="paragraph">
              <wp:posOffset>-29210</wp:posOffset>
            </wp:positionV>
            <wp:extent cx="4184015" cy="143764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 xml:space="preserve">Рис. 2. </w:t>
      </w:r>
      <w:r>
        <w:rPr>
          <w:sz w:val="20"/>
        </w:rPr>
        <w:t>Уровень сформированности социально-личностных компетенци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спытуемых экспериментальной и контрольной выбор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начало экспериментального  обучения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2400</wp:posOffset>
            </wp:positionH>
            <wp:positionV relativeFrom="paragraph">
              <wp:posOffset>12700</wp:posOffset>
            </wp:positionV>
            <wp:extent cx="4184015" cy="145605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284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284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284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284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284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284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 xml:space="preserve">Рис. 3. </w:t>
      </w:r>
      <w:r>
        <w:rPr>
          <w:sz w:val="20"/>
        </w:rPr>
        <w:t>Характеристики межличностного взаимодействия в академических группах экспериментальной и контроль</w:t>
        <w:softHyphen/>
        <w:t>ной выборки на начало экспериментального обуч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Cs w:val="24"/>
        </w:rPr>
        <w:t xml:space="preserve">Содержанием </w:t>
      </w:r>
      <w:r>
        <w:rPr>
          <w:i/>
          <w:color w:val="000000"/>
          <w:szCs w:val="24"/>
        </w:rPr>
        <w:t xml:space="preserve">формирующего этапа </w:t>
      </w:r>
      <w:r>
        <w:rPr>
          <w:color w:val="000000"/>
          <w:szCs w:val="24"/>
        </w:rPr>
        <w:t>стала реализация програм</w:t>
        <w:softHyphen/>
        <w:t xml:space="preserve">мы экспериментального обучения </w:t>
      </w:r>
      <w:r>
        <w:rPr>
          <w:szCs w:val="24"/>
        </w:rPr>
        <w:t xml:space="preserve">(табл. 1), разработанной на основе модели развития социально-личностных компетенций студентов (рис. 1).  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На </w:t>
      </w:r>
      <w:r>
        <w:rPr>
          <w:i/>
          <w:szCs w:val="24"/>
        </w:rPr>
        <w:t>контрольном этапе</w:t>
      </w:r>
      <w:r>
        <w:rPr>
          <w:szCs w:val="24"/>
        </w:rPr>
        <w:t xml:space="preserve"> проводилась итоговая диагностика для определения действенности программы экспериментального обучения. Выяснялась статистическая значимость полученных показателей с помощью </w:t>
      </w:r>
      <w:r>
        <w:rPr>
          <w:szCs w:val="24"/>
          <w:lang w:val="en-US"/>
        </w:rPr>
        <w:t>t</w:t>
      </w:r>
      <w:r>
        <w:rPr>
          <w:szCs w:val="24"/>
        </w:rPr>
        <w:t>-критерия Стьюдента для связных вы</w:t>
        <w:softHyphen/>
        <w:t xml:space="preserve">борок </w:t>
      </w:r>
      <w:r>
        <w:rPr>
          <w:color w:val="000000"/>
          <w:szCs w:val="24"/>
        </w:rPr>
        <w:t xml:space="preserve">в статистической программе </w:t>
      </w:r>
      <w:r>
        <w:rPr>
          <w:color w:val="000000"/>
          <w:szCs w:val="24"/>
          <w:lang w:val="en-US"/>
        </w:rPr>
        <w:t>SPSS</w:t>
      </w:r>
      <w:r>
        <w:rPr>
          <w:szCs w:val="24"/>
        </w:rPr>
        <w:t>. При проведении срав</w:t>
        <w:softHyphen/>
        <w:t>нительного анализа показателей у испытуемых эксперименталь</w:t>
        <w:softHyphen/>
        <w:t>ной выборки до и после экспериментального обучения были по</w:t>
        <w:softHyphen/>
        <w:t xml:space="preserve">лучены значимые изменения по всем параметрам (табл. 2)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о параметру «эмпатия» рост показателей наблюдается в ос</w:t>
        <w:softHyphen/>
        <w:t>новном на среднем уровне (выделены следующие уровни эмпа</w:t>
        <w:softHyphen/>
        <w:t>тии – очень высокий, высокий, средний, низкий, очень низкий). На высокий уровень эмпатии перешли те испытуемые, которые до начала экспериментального обучения находились на границе среднего и высокого уровней. Вместе с тем, в целом наблю</w:t>
        <w:softHyphen/>
        <w:t xml:space="preserve">дается положительная динамика показателей. </w:t>
      </w:r>
    </w:p>
    <w:p>
      <w:pPr>
        <w:pStyle w:val="Normal"/>
        <w:ind w:firstLine="284"/>
        <w:jc w:val="right"/>
        <w:rPr>
          <w:i/>
          <w:i/>
          <w:szCs w:val="24"/>
        </w:rPr>
      </w:pPr>
      <w:r>
        <w:rPr>
          <w:i/>
          <w:szCs w:val="24"/>
        </w:rPr>
        <w:t>Таблица 2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 xml:space="preserve">Динамика изменения показателей сформированности социально-личностных компетенций у испытуемых </w:t>
      </w:r>
    </w:p>
    <w:p>
      <w:pPr>
        <w:pStyle w:val="Normal"/>
        <w:ind w:firstLine="284"/>
        <w:jc w:val="center"/>
        <w:rPr/>
      </w:pPr>
      <w:r>
        <w:rPr>
          <w:b/>
          <w:szCs w:val="24"/>
        </w:rPr>
        <w:t>экспе</w:t>
        <w:softHyphen/>
        <w:t xml:space="preserve">риментальной выборки 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до и после экспериментального обучения (</w:t>
      </w:r>
      <w:r>
        <w:rPr>
          <w:b/>
          <w:szCs w:val="24"/>
          <w:lang w:val="en-US"/>
        </w:rPr>
        <w:t>n</w:t>
      </w:r>
      <w:r>
        <w:rPr>
          <w:b/>
          <w:szCs w:val="24"/>
        </w:rPr>
        <w:t xml:space="preserve"> = 31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t xml:space="preserve">Уровень сформированности </w:t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t xml:space="preserve">социально-личностных компетенций </w:t>
      </w:r>
    </w:p>
    <w:tbl>
      <w:tblPr>
        <w:tblW w:w="69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443"/>
        <w:gridCol w:w="1014"/>
        <w:gridCol w:w="1219"/>
        <w:gridCol w:w="1309"/>
      </w:tblGrid>
      <w:tr>
        <w:trPr>
          <w:trHeight w:val="33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6350</wp:posOffset>
                      </wp:positionV>
                      <wp:extent cx="1255395" cy="590550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55680" cy="59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-0.5pt;width:98.75pt;height:46.4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Этапы и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показате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758" w:leader="none"/>
              </w:tabs>
              <w:rPr>
                <w:sz w:val="20"/>
              </w:rPr>
            </w:pPr>
            <w:r>
              <w:rPr>
                <w:sz w:val="20"/>
              </w:rPr>
              <w:t>Параметры</w:t>
              <w:tab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начение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-критери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ровень значимости*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 xml:space="preserve"> &lt; 0,05</w:t>
            </w:r>
          </w:p>
        </w:tc>
      </w:tr>
      <w:tr>
        <w:trPr>
          <w:trHeight w:val="15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уч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учен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муникативная компетент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4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мпа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6,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флек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5,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1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Характеристики межличностного взаимодействия в группах</w:t>
      </w:r>
    </w:p>
    <w:tbl>
      <w:tblPr>
        <w:tblW w:w="69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62"/>
        <w:gridCol w:w="1128"/>
        <w:gridCol w:w="1140"/>
        <w:gridCol w:w="1352"/>
      </w:tblGrid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810</wp:posOffset>
                      </wp:positionV>
                      <wp:extent cx="1255395" cy="576580"/>
                      <wp:effectExtent l="2540" t="4445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55680" cy="57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0.3pt;width:98.75pt;height:45.3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Этапы и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показа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наче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-критерий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ровень значимости*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 xml:space="preserve"> &lt; 0,05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у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учен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рупповая сплочен</w:t>
              <w:softHyphen/>
              <w:t>н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9,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сихологический клим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9,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тмосфера в групп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6,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1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Cs w:val="24"/>
        </w:rPr>
        <w:t>*</w:t>
      </w:r>
      <w:r>
        <w:rPr>
          <w:sz w:val="20"/>
        </w:rPr>
        <w:t>Под уровнем значимости подразумевается наличие или отсутствие досто</w:t>
        <w:softHyphen/>
        <w:t xml:space="preserve">верных различий между показателями; различие считается значимым, если показатель </w:t>
      </w:r>
      <w:r>
        <w:rPr>
          <w:sz w:val="20"/>
          <w:lang w:val="en-US"/>
        </w:rPr>
        <w:t>p</w:t>
      </w:r>
      <w:r>
        <w:rPr>
          <w:sz w:val="20"/>
        </w:rPr>
        <w:t xml:space="preserve"> &lt; 0,0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У 19</w:t>
      </w:r>
      <w:r>
        <w:rPr>
          <w:szCs w:val="24"/>
          <w:lang w:val="de-DE"/>
        </w:rPr>
        <w:t> </w:t>
      </w:r>
      <w:r>
        <w:rPr>
          <w:szCs w:val="24"/>
        </w:rPr>
        <w:t>% испытуемых экспериментальной выборки при пер</w:t>
        <w:softHyphen/>
        <w:t>вичной диагностике был выявлен низкий уровень рефлексии (выделяют высокий, средний и низкий уровни рефлексии). Ито</w:t>
        <w:softHyphen/>
        <w:t>говая диагностика выявила, что у испытуемых уровень рефлек</w:t>
        <w:softHyphen/>
        <w:t>сии вырос до среднего; несомненный рост показателей наблю</w:t>
        <w:softHyphen/>
        <w:t>дается также и у остальных испытуемых экспериментальной вы</w:t>
        <w:softHyphen/>
        <w:t xml:space="preserve">борки.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По параметру «коммуникативная компетентность» динамика показателей наблюдалась, в основном, в рамках одного уровня (выделяют следующие уровни коммуникативной компетент</w:t>
        <w:softHyphen/>
        <w:t>ности: высокий, средневысокий, средний, средненизкий, низ</w:t>
        <w:softHyphen/>
        <w:t>кий). Переход с одного уровня коммуникативной компетент</w:t>
        <w:softHyphen/>
        <w:t>но</w:t>
        <w:softHyphen/>
        <w:t>сти на более высокий произошел приблизительно у 26</w:t>
      </w:r>
      <w:r>
        <w:rPr>
          <w:szCs w:val="24"/>
          <w:lang w:val="de-DE"/>
        </w:rPr>
        <w:t> </w:t>
      </w:r>
      <w:r>
        <w:rPr>
          <w:szCs w:val="24"/>
        </w:rPr>
        <w:t>% ис</w:t>
        <w:softHyphen/>
        <w:t>пы</w:t>
        <w:softHyphen/>
        <w:t>туемых экспериментальной выборки, причем коммуникатив</w:t>
        <w:softHyphen/>
        <w:t>ная компетентность испытуемых повышалась только до сле</w:t>
        <w:softHyphen/>
        <w:t>дующего уровня, роста на два и более уровней выявлено не было. Это объясняется тем, что программа экспериментального обучения не содержала отдельного когнитивного блока струк</w:t>
        <w:softHyphen/>
        <w:t>туры комму</w:t>
        <w:softHyphen/>
        <w:t>никативной компетентности личности студента. В ходе экспе</w:t>
        <w:softHyphen/>
        <w:t>риментального обучения внимание уделялось пове</w:t>
        <w:softHyphen/>
        <w:t xml:space="preserve">денческим </w:t>
        <w:br/>
        <w:t>и эмоциональным проявлениям коммуникативной компетентности студентов, тесно связанным с эмпатией, реф</w:t>
        <w:softHyphen/>
        <w:t>лексией, гуманисти</w:t>
        <w:softHyphen/>
        <w:t xml:space="preserve">ческой направленностью личности.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ри исследовании данных по параметру «групповая сплочен</w:t>
        <w:softHyphen/>
        <w:t>ность» итоговая диагностика подтвердила включенность каж</w:t>
        <w:softHyphen/>
        <w:t>дого испытуемого в общегрупповые мероприятия и положи</w:t>
        <w:softHyphen/>
        <w:t>тельное к ним отношение, что в целом свидетельствует о пози</w:t>
        <w:softHyphen/>
        <w:t xml:space="preserve">тивном влиянии программы экспериментального обучения.  </w:t>
      </w:r>
    </w:p>
    <w:p>
      <w:pPr>
        <w:pStyle w:val="Normal"/>
        <w:ind w:firstLine="284"/>
        <w:jc w:val="both"/>
        <w:rPr/>
      </w:pPr>
      <w:r>
        <w:rPr>
          <w:szCs w:val="24"/>
        </w:rPr>
        <w:t>При исследовании данных по параметрам «психологический климат» и «психологическая атмосфера» после проведения экс</w:t>
        <w:softHyphen/>
        <w:t>пе</w:t>
        <w:softHyphen/>
        <w:t>риментального обучения установлена положительная ди</w:t>
        <w:softHyphen/>
        <w:t>на</w:t>
        <w:softHyphen/>
        <w:t>мика внутригрупповых отношений в экспериментальной вы</w:t>
        <w:softHyphen/>
        <w:t>борке. Это было подтверждено методом наблюдения за реаль</w:t>
        <w:softHyphen/>
        <w:t xml:space="preserve">ным педагогическим процессом.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Был проведен сравнительный анализ показателей по всем па</w:t>
        <w:softHyphen/>
        <w:t>раметрам в контрольной и экспериментальной выборках по ито</w:t>
        <w:softHyphen/>
        <w:t>гам экспериментального обучения (рис. 4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остоверно значимые различия были получены по всем пара</w:t>
        <w:softHyphen/>
        <w:t>метрам. По данным наблюдения и беседы студенты эксперимен</w:t>
        <w:softHyphen/>
        <w:t>тальной выборки стали задумываться о своих успехах и неуда</w:t>
        <w:softHyphen/>
        <w:t>чах в общении, стараться вникнуть в чувства собеседника. За</w:t>
        <w:softHyphen/>
        <w:t>фиксировано эмпатийное поведение по отношению к своим од</w:t>
        <w:softHyphen/>
        <w:t>ногруппникам, т.е. студенты постепенно переходили в позицию субъектов учебного взаимодействия. Таким образом, можно сде</w:t>
        <w:softHyphen/>
        <w:t>лать вывод о положительном влиянии программы эксперимен</w:t>
        <w:softHyphen/>
        <w:t>тального обучения на развитие социально-личностных компе</w:t>
        <w:softHyphen/>
        <w:t>тенций студентов.</w:t>
      </w:r>
    </w:p>
    <w:p>
      <w:pPr>
        <w:pStyle w:val="Normal"/>
        <w:ind w:firstLine="284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35940</wp:posOffset>
            </wp:positionH>
            <wp:positionV relativeFrom="paragraph">
              <wp:posOffset>20320</wp:posOffset>
            </wp:positionV>
            <wp:extent cx="3248025" cy="1637665"/>
            <wp:effectExtent l="0" t="0" r="0" b="0"/>
            <wp:wrapSquare wrapText="bothSides"/>
            <wp:docPr id="2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3870</wp:posOffset>
                </wp:positionH>
                <wp:positionV relativeFrom="paragraph">
                  <wp:posOffset>33655</wp:posOffset>
                </wp:positionV>
                <wp:extent cx="5166360" cy="457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 – коммуникативная компетентность, 2 – эмпатия, 3 – рефлексия, 4 – групповая сплоченность, 5 – психологический климат, 6 – атмосфера в групп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36pt;mso-wrap-distance-left:9.05pt;mso-wrap-distance-right:9.05pt;mso-wrap-distance-top:0pt;mso-wrap-distance-bottom:0pt;margin-top:2.65pt;mso-position-vertical-relative:text;margin-left:-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1 – коммуникативная компетентность, 2 – эмпатия, 3 – рефлексия, 4 – групповая сплоченность, 5 – психологический климат, 6 – атмосфера в 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/>
      </w:pPr>
      <w:r>
        <w:rPr>
          <w:i/>
          <w:sz w:val="20"/>
        </w:rPr>
        <w:t xml:space="preserve">Рис. 4. </w:t>
      </w:r>
      <w:r>
        <w:rPr>
          <w:sz w:val="20"/>
        </w:rPr>
        <w:t>Достоверность различий показателей сформированно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оциально-личностных компетенций ЭГ и К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сле экспериментального обучения (</w:t>
      </w:r>
      <w:r>
        <w:rPr>
          <w:sz w:val="20"/>
          <w:lang w:val="en-US"/>
        </w:rPr>
        <w:t>n</w:t>
      </w:r>
      <w:r>
        <w:rPr>
          <w:sz w:val="20"/>
        </w:rPr>
        <w:t xml:space="preserve"> = 31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о и после экспериментального обучения проводился кор</w:t>
        <w:softHyphen/>
        <w:t>ре</w:t>
        <w:softHyphen/>
        <w:t>ляционный анализ с использованием коэффициента линейной корреляции Пирсона (</w:t>
      </w:r>
      <w:r>
        <w:rPr>
          <w:szCs w:val="24"/>
          <w:lang w:val="en-US"/>
        </w:rPr>
        <w:t>Pearson</w:t>
      </w:r>
      <w:r>
        <w:rPr>
          <w:szCs w:val="24"/>
        </w:rPr>
        <w:t xml:space="preserve">) (рис. 5).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ри анализе корреляционной плеяды в экспериментальной выборке до экспериментального обучения видно, что данная плеяда не являлась мощной, так как количество значимых связей между показателями невелико (рис. 5). Значимые корреляцион</w:t>
        <w:softHyphen/>
        <w:t>ные связи были получены между тремя показателями: 4, 5 и 6 (групповая сплоченность, психологический климат, атмосфера в группе), каждый из этих показателей имеет по две значимые связи, связей с остальными показателями не выявлено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С целью перепроверки данных был проведен корреляционный анализ показателей у испытуемых экспериментальной выборки после экспериментального обучения с использованием коэффи</w:t>
        <w:softHyphen/>
        <w:t>циента линейной корреляции Пирсона (</w:t>
      </w:r>
      <w:r>
        <w:rPr>
          <w:szCs w:val="24"/>
          <w:lang w:val="en-US"/>
        </w:rPr>
        <w:t>Pearson</w:t>
      </w:r>
      <w:r>
        <w:rPr>
          <w:szCs w:val="24"/>
        </w:rPr>
        <w:t>) (рис. 5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8465</wp:posOffset>
            </wp:positionH>
            <wp:positionV relativeFrom="paragraph">
              <wp:posOffset>11430</wp:posOffset>
            </wp:positionV>
            <wp:extent cx="960120" cy="121983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58110</wp:posOffset>
            </wp:positionH>
            <wp:positionV relativeFrom="paragraph">
              <wp:posOffset>11430</wp:posOffset>
            </wp:positionV>
            <wp:extent cx="1441450" cy="121983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До экс. обучения                                       После экс. обуч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словные обозначени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65</wp:posOffset>
                </wp:positionH>
                <wp:positionV relativeFrom="paragraph">
                  <wp:posOffset>75565</wp:posOffset>
                </wp:positionV>
                <wp:extent cx="6959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5.95pt;width:54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     – </w:t>
      </w:r>
      <w:r>
        <w:rPr>
          <w:sz w:val="20"/>
        </w:rPr>
        <w:t>Сплошная линия свидетельствует о прямой зависимости меж</w:t>
        <w:softHyphen/>
        <w:t xml:space="preserve">ду показателями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1 – коммуникативная компетентность 4 – групповая сплоченность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2 – эмпатия                                              5 – психологический климат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3 – рефлексия                                          6 – атмосфера в группе</w:t>
      </w:r>
    </w:p>
    <w:p>
      <w:pPr>
        <w:pStyle w:val="Normal"/>
        <w:tabs>
          <w:tab w:val="clear" w:pos="708"/>
          <w:tab w:val="left" w:pos="555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55" w:leader="none"/>
        </w:tabs>
        <w:jc w:val="center"/>
        <w:rPr>
          <w:sz w:val="20"/>
        </w:rPr>
      </w:pPr>
      <w:r>
        <w:rPr>
          <w:i/>
          <w:sz w:val="20"/>
        </w:rPr>
        <w:t xml:space="preserve">Рис. 5. </w:t>
      </w:r>
      <w:r>
        <w:rPr>
          <w:sz w:val="20"/>
        </w:rPr>
        <w:t xml:space="preserve">Схема корреляционных связей </w:t>
      </w:r>
    </w:p>
    <w:p>
      <w:pPr>
        <w:pStyle w:val="Normal"/>
        <w:tabs>
          <w:tab w:val="clear" w:pos="708"/>
          <w:tab w:val="left" w:pos="555" w:leader="none"/>
        </w:tabs>
        <w:jc w:val="center"/>
        <w:rPr>
          <w:sz w:val="20"/>
        </w:rPr>
      </w:pPr>
      <w:r>
        <w:rPr>
          <w:sz w:val="20"/>
        </w:rPr>
        <w:t>до и  после экспериментального обучен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firstLine="284"/>
        <w:jc w:val="both"/>
        <w:rPr/>
      </w:pPr>
      <w:r>
        <w:rPr>
          <w:szCs w:val="24"/>
        </w:rPr>
        <w:t>Значи</w:t>
        <w:softHyphen/>
        <w:t>мые корреляционные связи в экспериментальной выборке были получены по показателям 6, 5, 4, 3, 2. Ядром плеяды можно счи</w:t>
        <w:softHyphen/>
        <w:t>тать показатель 5 (психологический климат), так как значимых связей между показателем 5 и другими исследовавшимися пока</w:t>
        <w:softHyphen/>
        <w:t>зателями насчитывается четыре. Система связей между показа</w:t>
        <w:softHyphen/>
        <w:t>телями плеяды несомненно более развита по сравнению с дан</w:t>
        <w:softHyphen/>
        <w:t xml:space="preserve">ными первичной диагностики </w:t>
        <w:br/>
        <w:t>в экспериментальной выборке, что свидетельствует о позитив-ном влиянии экспериментального обучения на развитие социально-личностных компетенций сту</w:t>
        <w:softHyphen/>
        <w:t xml:space="preserve">дентов. </w:t>
      </w:r>
    </w:p>
    <w:p>
      <w:pPr>
        <w:pStyle w:val="Normal"/>
        <w:ind w:firstLine="284"/>
        <w:jc w:val="both"/>
        <w:rPr/>
      </w:pPr>
      <w:r>
        <w:rPr>
          <w:b/>
          <w:bCs/>
          <w:szCs w:val="24"/>
        </w:rPr>
        <w:t xml:space="preserve">В заключении </w:t>
      </w:r>
      <w:r>
        <w:rPr>
          <w:szCs w:val="24"/>
        </w:rPr>
        <w:t xml:space="preserve">диссертации представлены основные итоги проведенного исследования, сформулированы общие выводы, подтверждающие выдвинутую гипотезу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4"/>
        </w:rPr>
        <w:t xml:space="preserve">Выделено два критерия сформированности социально-личностных компетенций студентов: переход студентов на более высокий уровень сформированности социально-личностных компетенций и эффективное межличностное взаимодействие </w:t>
        <w:br/>
        <w:t xml:space="preserve">в академических группах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4"/>
        </w:rPr>
        <w:t>Выявлены педагогические условия</w:t>
      </w:r>
      <w:r>
        <w:rPr>
          <w:iCs/>
          <w:szCs w:val="24"/>
        </w:rPr>
        <w:t xml:space="preserve"> развития </w:t>
      </w:r>
      <w:r>
        <w:rPr>
          <w:szCs w:val="24"/>
        </w:rPr>
        <w:t>социально-личностных компетенций студентов</w:t>
      </w:r>
      <w:r>
        <w:rPr>
          <w:iCs/>
          <w:szCs w:val="24"/>
        </w:rPr>
        <w:t>, к основным из которых относятся</w:t>
      </w:r>
      <w:r>
        <w:rPr>
          <w:szCs w:val="24"/>
        </w:rPr>
        <w:t>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Cs w:val="24"/>
        </w:rPr>
      </w:pPr>
      <w:r>
        <w:rPr>
          <w:szCs w:val="24"/>
        </w:rPr>
        <w:t>формирование установки на диалогическое общение и на по</w:t>
        <w:softHyphen/>
        <w:t>ложительное отношение к себе и окружающим, что обес</w:t>
        <w:softHyphen/>
        <w:t xml:space="preserve">печивает психологически комфортный микроклимат;   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Cs w:val="24"/>
        </w:rPr>
      </w:pPr>
      <w:r>
        <w:rPr>
          <w:szCs w:val="24"/>
        </w:rPr>
        <w:t>осуществление ценностно-смыслового согласования всех чле</w:t>
        <w:softHyphen/>
        <w:t>нов академической групп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iCs/>
          <w:szCs w:val="24"/>
        </w:rPr>
      </w:pPr>
      <w:r>
        <w:rPr>
          <w:iCs/>
          <w:szCs w:val="24"/>
        </w:rPr>
        <w:t>В качестве способа включения студентов в процесс организа</w:t>
        <w:softHyphen/>
        <w:t xml:space="preserve">ции учебного взаимодействия </w:t>
      </w:r>
      <w:r>
        <w:rPr>
          <w:szCs w:val="24"/>
        </w:rPr>
        <w:t>в академической группе, обеспечивающего развитие социально-личностных компетенций студентов,</w:t>
      </w:r>
      <w:r>
        <w:rPr>
          <w:iCs/>
          <w:szCs w:val="24"/>
        </w:rPr>
        <w:t xml:space="preserve"> опреде</w:t>
        <w:softHyphen/>
        <w:t xml:space="preserve">лено ведение </w:t>
      </w:r>
      <w:r>
        <w:rPr>
          <w:szCs w:val="24"/>
        </w:rPr>
        <w:t>структурированного «Дневника общения», представ</w:t>
        <w:softHyphen/>
        <w:t xml:space="preserve">ляющего собой описание событий </w:t>
        <w:br/>
        <w:t>и общения в группе и рефлек</w:t>
        <w:softHyphen/>
        <w:t>сию собственного участия каждым студентом групп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iCs/>
          <w:szCs w:val="24"/>
        </w:rPr>
      </w:pPr>
      <w:r>
        <w:rPr>
          <w:szCs w:val="24"/>
        </w:rPr>
        <w:t>Созданная на основе модели  развития социально-личностных компетенций студентов программа экспериментального обучения,</w:t>
      </w:r>
      <w:r>
        <w:rPr>
          <w:iCs/>
          <w:szCs w:val="24"/>
        </w:rPr>
        <w:t xml:space="preserve"> включающая че</w:t>
        <w:softHyphen/>
        <w:t>тыре взаимосвязанных этапа: мотивационно-установочный, ориен</w:t>
        <w:softHyphen/>
        <w:t>тировочный, этап гуманизации межличностных взаимоот</w:t>
        <w:softHyphen/>
        <w:t xml:space="preserve">ношений в группе </w:t>
        <w:br/>
        <w:t>и рефлексивно-оценочный - является эффек</w:t>
        <w:softHyphen/>
        <w:t xml:space="preserve">тивным способом развития </w:t>
      </w:r>
      <w:r>
        <w:rPr>
          <w:szCs w:val="24"/>
        </w:rPr>
        <w:t>социально-личностных компетенций студентов</w:t>
      </w:r>
      <w:r>
        <w:rPr>
          <w:iCs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b/>
          <w:szCs w:val="24"/>
        </w:rPr>
        <w:t xml:space="preserve"> </w:t>
      </w:r>
      <w:r>
        <w:rPr>
          <w:szCs w:val="24"/>
        </w:rPr>
        <w:t>Предполагаемые направления дальнейшего исследования включают создание программы, содержащей отдельный когни</w:t>
        <w:softHyphen/>
        <w:t>тивный блок, направленный на формирование коммуникативной компетентности студентов; разработку комплексного междисциплинарного подхода к формированию социально-личност</w:t>
        <w:softHyphen/>
        <w:t xml:space="preserve">ных компетенций студентов в условиях перехода </w:t>
        <w:br/>
        <w:t>на двухуров</w:t>
        <w:softHyphen/>
        <w:t>невую систему образ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положения диссертационного исследования отражены в следующих публикациях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убликации в изданиях, включенных в реестр ВАК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инистерства образования и науки Российской Федерации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i/>
          <w:szCs w:val="24"/>
        </w:rPr>
        <w:t>Бовина, М.В.</w:t>
      </w:r>
      <w:r>
        <w:rPr>
          <w:szCs w:val="24"/>
        </w:rPr>
        <w:t xml:space="preserve"> Развитие культуры межличностных отношений студентов в контексте их взаимодействия </w:t>
        <w:br/>
        <w:t xml:space="preserve">в академической группе / М.В. Бовина // Известия РГПУ им. А.И. Герцена. – СПб.: Научный журнал, 2007. - № 18 (44): </w:t>
      </w:r>
      <w:r>
        <w:rPr/>
        <w:t>Психолого-педагогические науки (психология, педагогика, теория и методика обучения). – С.</w:t>
      </w:r>
      <w:r>
        <w:rPr>
          <w:szCs w:val="24"/>
        </w:rPr>
        <w:t xml:space="preserve"> 326 – 330. 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i/>
          <w:szCs w:val="24"/>
        </w:rPr>
        <w:t>Бовина, М.В.</w:t>
      </w:r>
      <w:r>
        <w:rPr>
          <w:szCs w:val="24"/>
        </w:rPr>
        <w:t xml:space="preserve"> Воспитание гуманистических личностных качеств студентов в контексте учебного взаимодействия  / М.В. Бовина // Вестник Вятского государственного гуманитарного университета. – Киров: Научный журнал, 2008. - № 3. – С. 61 – 65.   </w:t>
      </w:r>
    </w:p>
    <w:p>
      <w:pPr>
        <w:pStyle w:val="Normal"/>
        <w:ind w:left="7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зисы и материалы научно-практических конференций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i/>
          <w:szCs w:val="24"/>
        </w:rPr>
        <w:t>Бовина, М.В.</w:t>
      </w:r>
      <w:r>
        <w:rPr>
          <w:szCs w:val="24"/>
        </w:rPr>
        <w:t xml:space="preserve"> К вопросу о частичной автономии обучающегося / М.В. Бовин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// Травматизм, психологическая безопасность, сопротивляемость </w:t>
        <w:br/>
        <w:t xml:space="preserve">и культура: материалы междунар. конф. –  Челябинск: Изд-во ЧГПУ, 2007. Ч.1. – С. 126 – 128.  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i/>
          <w:szCs w:val="24"/>
        </w:rPr>
        <w:t>Бовина, М.В.</w:t>
      </w:r>
      <w:r>
        <w:rPr>
          <w:szCs w:val="24"/>
        </w:rPr>
        <w:t xml:space="preserve"> Общекультурные компетентности специалиста / М.В. Бовин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// Модель деятельности специалиста как научно-методологическая проблема: материалы науч.-метод. сессии. – Ижевск: УдГУ, 2007. – С. 56 – 59.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Cs w:val="24"/>
        </w:rPr>
        <w:t>Бовина, М.В.</w:t>
      </w:r>
      <w:r>
        <w:rPr>
          <w:szCs w:val="24"/>
        </w:rPr>
        <w:t xml:space="preserve"> О влиянии стиля общения на микроклимат </w:t>
        <w:br/>
        <w:t>в классе / М.В. Бовин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// Проблемы повышения профессиональной компетентности преподавателя </w:t>
        <w:br/>
        <w:t xml:space="preserve">в контексте инновационных процессов в образовании: сб. материалов и тез. республ. науч.-практ. конф. – Ижевск: УдГУ, 2007. – С.18 – 23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Cs w:val="24"/>
        </w:rPr>
        <w:t>Бовина, М.В.</w:t>
      </w:r>
      <w:r>
        <w:rPr>
          <w:szCs w:val="24"/>
        </w:rPr>
        <w:t xml:space="preserve"> О некоторых приемах воспитывающего обучения на занятиях в вузе / М.В. Бовин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// Профессионально-значимые качества и успешность деятельности будущего специалиста: сб. материалов </w:t>
        <w:br/>
        <w:t xml:space="preserve">и тез. 2-й регион. науч.-практ. конф. УдГУ. – Ижевск-Воткинск, 2007. – С. 271 – 280. 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i/>
          <w:szCs w:val="24"/>
        </w:rPr>
        <w:t xml:space="preserve">Бовина, М.В. </w:t>
      </w:r>
      <w:r>
        <w:rPr>
          <w:szCs w:val="24"/>
        </w:rPr>
        <w:t xml:space="preserve">Подросток и школа: проблема ценностей образования / М.В. Бовина, Л.С. Жижина // Подросток </w:t>
        <w:br/>
        <w:t xml:space="preserve">и социум: сб. материалов республ. науч.-практ. конф. – Воткинск: Изд-во Филиала ГОУВПО «УдГУ», 2007. – </w:t>
        <w:br/>
        <w:t>С. 65 – 68. (В соавт.), (1/2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Cs w:val="24"/>
        </w:rPr>
        <w:t>Бовина, М.В.</w:t>
      </w:r>
      <w:r>
        <w:rPr>
          <w:szCs w:val="24"/>
        </w:rPr>
        <w:t xml:space="preserve"> Воспитание как один из приоритетов современного высшего образования / М.В. Бовин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// Ценности современной науки и образования: материалы междунар. науч.-теор. конф.: в 2 т. – Киров: Изд-во ВятГГУ, 2008. – С. 229 – 233.  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i/>
          <w:szCs w:val="24"/>
        </w:rPr>
        <w:t>Бовина, М.В.</w:t>
      </w:r>
      <w:r>
        <w:rPr>
          <w:szCs w:val="24"/>
        </w:rPr>
        <w:t xml:space="preserve"> Модель воспитания гуманистических личностных качеств студентов / М.В. Бовин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// Модели образовательной деятельности в вузе: традиции </w:t>
        <w:br/>
        <w:t xml:space="preserve">и инновации: материалы науч.-метод. сессии. – Ижевск: УдГУ, 2008. – С. 17 – 30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Cs w:val="24"/>
        </w:rPr>
        <w:t>Бовина, М.В.</w:t>
      </w:r>
      <w:r>
        <w:rPr>
          <w:szCs w:val="24"/>
        </w:rPr>
        <w:t xml:space="preserve"> Организация учебной деятельности студентов как фактор обеспечения качества образования  / М.В. Бовин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// Качество образования в сфере преподавания иностранных языков: проблемы, критерии и методы оценивания: материалы и тез. науч.-практ. конф. – Ижевск: УдГУ, 2008. – С. 54 – 59.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Cs w:val="24"/>
        </w:rPr>
        <w:t>Бовина, М.В.</w:t>
      </w:r>
      <w:r>
        <w:rPr>
          <w:szCs w:val="24"/>
        </w:rPr>
        <w:t xml:space="preserve"> Воспитание гражданственности </w:t>
        <w:br/>
        <w:t>и социальной ответственности в современных концепциях воспитания студенческой молодежи /</w:t>
        <w:br/>
        <w:t xml:space="preserve">М.В. Бовина // Социальный мир человека. – Вып. 2. Материалы </w:t>
      </w:r>
      <w:r>
        <w:rPr>
          <w:szCs w:val="24"/>
          <w:lang w:val="en-US"/>
        </w:rPr>
        <w:t>II</w:t>
      </w:r>
      <w:r>
        <w:rPr>
          <w:szCs w:val="24"/>
        </w:rPr>
        <w:t xml:space="preserve"> Всероссийской науч.-практ. конф. «Человек и мир: социальные миры изменяющейся России». – Ижевск: </w:t>
      </w:r>
      <w:r>
        <w:rPr>
          <w:szCs w:val="24"/>
          <w:lang w:val="en-US"/>
        </w:rPr>
        <w:t>ERGO</w:t>
      </w:r>
      <w:r>
        <w:rPr>
          <w:szCs w:val="24"/>
        </w:rPr>
        <w:t>, 2008. –  С. 93 – 95.</w:t>
      </w:r>
    </w:p>
    <w:p>
      <w:pPr>
        <w:pStyle w:val="Normal"/>
        <w:numPr>
          <w:ilvl w:val="0"/>
          <w:numId w:val="13"/>
        </w:numPr>
        <w:jc w:val="both"/>
        <w:rPr>
          <w:szCs w:val="24"/>
          <w:lang w:val="en-US"/>
        </w:rPr>
      </w:pPr>
      <w:r>
        <w:rPr>
          <w:i/>
          <w:szCs w:val="24"/>
          <w:lang w:val="en-US"/>
        </w:rPr>
        <w:t>Bovina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M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W</w:t>
      </w:r>
      <w:r>
        <w:rPr>
          <w:i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>How</w:t>
      </w:r>
      <w:r>
        <w:rPr>
          <w:szCs w:val="24"/>
        </w:rPr>
        <w:t xml:space="preserve"> </w:t>
      </w:r>
      <w:r>
        <w:rPr>
          <w:szCs w:val="24"/>
          <w:lang w:val="en-US"/>
        </w:rPr>
        <w:t>to</w:t>
      </w:r>
      <w:r>
        <w:rPr>
          <w:szCs w:val="24"/>
        </w:rPr>
        <w:t xml:space="preserve"> </w:t>
      </w:r>
      <w:r>
        <w:rPr>
          <w:szCs w:val="24"/>
          <w:lang w:val="en-US"/>
        </w:rPr>
        <w:t>make</w:t>
      </w:r>
      <w:r>
        <w:rPr>
          <w:szCs w:val="24"/>
        </w:rPr>
        <w:t xml:space="preserve"> </w:t>
      </w:r>
      <w:r>
        <w:rPr>
          <w:szCs w:val="24"/>
          <w:lang w:val="en-US"/>
        </w:rPr>
        <w:t>the</w:t>
      </w:r>
      <w:r>
        <w:rPr>
          <w:szCs w:val="24"/>
        </w:rPr>
        <w:t xml:space="preserve"> </w:t>
      </w:r>
      <w:r>
        <w:rPr>
          <w:szCs w:val="24"/>
          <w:lang w:val="en-US"/>
        </w:rPr>
        <w:t>educational</w:t>
      </w:r>
      <w:r>
        <w:rPr>
          <w:szCs w:val="24"/>
        </w:rPr>
        <w:t xml:space="preserve"> </w:t>
      </w:r>
      <w:r>
        <w:rPr>
          <w:szCs w:val="24"/>
          <w:lang w:val="en-US"/>
        </w:rPr>
        <w:t>space</w:t>
      </w:r>
      <w:r>
        <w:rPr>
          <w:szCs w:val="24"/>
        </w:rPr>
        <w:t xml:space="preserve"> </w:t>
      </w:r>
      <w:r>
        <w:rPr>
          <w:szCs w:val="24"/>
          <w:lang w:val="en-US"/>
        </w:rPr>
        <w:t>more</w:t>
      </w:r>
      <w:r>
        <w:rPr>
          <w:szCs w:val="24"/>
        </w:rPr>
        <w:t xml:space="preserve"> </w:t>
      </w:r>
      <w:r>
        <w:rPr>
          <w:szCs w:val="24"/>
          <w:lang w:val="en-US"/>
        </w:rPr>
        <w:t>safe</w:t>
      </w:r>
      <w:r>
        <w:rPr>
          <w:szCs w:val="24"/>
        </w:rPr>
        <w:t xml:space="preserve"> / М.</w:t>
      </w:r>
      <w:r>
        <w:rPr>
          <w:szCs w:val="24"/>
          <w:lang w:val="en-US"/>
        </w:rPr>
        <w:t> W</w:t>
      </w:r>
      <w:r>
        <w:rPr>
          <w:szCs w:val="24"/>
        </w:rPr>
        <w:t>.</w:t>
      </w:r>
      <w:r>
        <w:rPr>
          <w:szCs w:val="24"/>
          <w:lang w:val="en-US"/>
        </w:rPr>
        <w:t> Bovina</w:t>
      </w:r>
      <w:r>
        <w:rPr>
          <w:szCs w:val="24"/>
        </w:rPr>
        <w:t xml:space="preserve"> // </w:t>
      </w:r>
      <w:r>
        <w:rPr>
          <w:szCs w:val="24"/>
          <w:lang w:val="en-US"/>
        </w:rPr>
        <w:t>Journal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the</w:t>
      </w:r>
      <w:r>
        <w:rPr>
          <w:szCs w:val="24"/>
        </w:rPr>
        <w:t xml:space="preserve"> </w:t>
      </w:r>
      <w:r>
        <w:rPr>
          <w:szCs w:val="24"/>
          <w:lang w:val="en-US"/>
        </w:rPr>
        <w:t>national</w:t>
      </w:r>
      <w:r>
        <w:rPr>
          <w:szCs w:val="24"/>
        </w:rPr>
        <w:t xml:space="preserve"> </w:t>
      </w:r>
      <w:r>
        <w:rPr>
          <w:szCs w:val="24"/>
          <w:lang w:val="en-US"/>
        </w:rPr>
        <w:t>network</w:t>
      </w:r>
      <w:r>
        <w:rPr>
          <w:szCs w:val="24"/>
        </w:rPr>
        <w:t xml:space="preserve"> </w:t>
      </w:r>
      <w:r>
        <w:rPr>
          <w:szCs w:val="24"/>
          <w:lang w:val="en-US"/>
        </w:rPr>
        <w:t>for</w:t>
      </w:r>
      <w:r>
        <w:rPr>
          <w:szCs w:val="24"/>
        </w:rPr>
        <w:t xml:space="preserve"> </w:t>
      </w:r>
      <w:r>
        <w:rPr>
          <w:szCs w:val="24"/>
          <w:lang w:val="en-US"/>
        </w:rPr>
        <w:t>professionals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in preventing child abuse and neglect. – 2008. –№ 20/21: The II International Forum “Psychological security, trauma and resilience”, “Resilience and culture” Timişoara September 2007. – P. 194 – 199. 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Cs w:val="24"/>
        </w:rPr>
        <w:t>Бовина, М.В.</w:t>
      </w:r>
      <w:r>
        <w:rPr>
          <w:szCs w:val="24"/>
        </w:rPr>
        <w:t xml:space="preserve"> Технология кооперативного обучения как фактор повышения качества образования  / М.В. Бовина // Международное сотрудничество: интеграция образовательных пространств: материалы междунар. науч.-практ. конф. – Ижевск: УдГУ, 2008. – С. 276 – 279.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i/>
          <w:szCs w:val="24"/>
        </w:rPr>
        <w:t xml:space="preserve">Бовина, М.В. </w:t>
      </w:r>
      <w:r>
        <w:rPr>
          <w:szCs w:val="24"/>
        </w:rPr>
        <w:t xml:space="preserve">О способах активизации гуманистических межличностных взаимоотношений на занятиях по иностранному языку / М.В. Бовина // Междисциплинарный подход к изучению языка специальности: материалы и тез. республ. науч.-практ. конф. – Ижевск: УдГУ, 2009. – С. 19 – 22.  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i/>
          <w:szCs w:val="24"/>
        </w:rPr>
        <w:t xml:space="preserve">Бовина, М.В. </w:t>
      </w:r>
      <w:r>
        <w:rPr>
          <w:szCs w:val="24"/>
        </w:rPr>
        <w:t xml:space="preserve">Развитие социальной компетенции студентов / М.В. Бовина // Формирование ключевых компетенций в процессе обучения иностранным языкам: материалы и тез. регион.  науч.-практ. конф. – Ижевск: УдГУ, 2010. – С. 15 – 18.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чебно-методическое пособие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de-DE"/>
        </w:rPr>
        <w:t>Spielfilme</w:t>
      </w:r>
      <w:r>
        <w:rPr/>
        <w:t xml:space="preserve"> - </w:t>
      </w:r>
      <w:r>
        <w:rPr>
          <w:lang w:val="de-DE"/>
        </w:rPr>
        <w:t>Arbeitsmaterialien</w:t>
      </w:r>
      <w:r>
        <w:rPr/>
        <w:t xml:space="preserve"> </w:t>
      </w:r>
      <w:r>
        <w:rPr>
          <w:lang w:val="de-DE"/>
        </w:rPr>
        <w:t>f</w:t>
      </w:r>
      <w:r>
        <w:rPr/>
        <w:t>ü</w:t>
      </w:r>
      <w:r>
        <w:rPr>
          <w:lang w:val="de-DE"/>
        </w:rPr>
        <w:t>r</w:t>
      </w:r>
      <w:r>
        <w:rPr/>
        <w:t xml:space="preserve"> </w:t>
      </w:r>
      <w:r>
        <w:rPr>
          <w:lang w:val="de-DE"/>
        </w:rPr>
        <w:t>den</w:t>
      </w:r>
      <w:r>
        <w:rPr/>
        <w:t xml:space="preserve"> </w:t>
      </w:r>
      <w:r>
        <w:rPr>
          <w:lang w:val="de-DE"/>
        </w:rPr>
        <w:t>Deutschunterricht</w:t>
      </w:r>
      <w:r>
        <w:rPr/>
        <w:t>:</w:t>
      </w:r>
      <w:r>
        <w:rPr>
          <w:szCs w:val="24"/>
        </w:rPr>
        <w:t xml:space="preserve"> </w:t>
      </w:r>
      <w:r>
        <w:rPr/>
        <w:t xml:space="preserve">Учебно-методическое пособие по нем. яз. для студентов </w:t>
        <w:br/>
        <w:t xml:space="preserve">и преподавателей / сост. М.В. Бовина. </w:t>
      </w:r>
      <w:r>
        <w:rPr>
          <w:szCs w:val="24"/>
        </w:rPr>
        <w:t>–</w:t>
      </w:r>
      <w:r>
        <w:rPr/>
        <w:t xml:space="preserve"> Ижевск: УдГУ, 2009. </w:t>
      </w:r>
      <w:r>
        <w:rPr>
          <w:szCs w:val="24"/>
        </w:rPr>
        <w:t xml:space="preserve">– </w:t>
      </w:r>
      <w:r>
        <w:rPr/>
        <w:t xml:space="preserve">94 с.  </w:t>
      </w:r>
    </w:p>
    <w:sectPr>
      <w:footerReference w:type="default" r:id="rId11"/>
      <w:footerReference w:type="first" r:id="rId12"/>
      <w:type w:val="nextPage"/>
      <w:pgSz w:orient="landscape" w:w="8419" w:h="11906"/>
      <w:pgMar w:left="851" w:right="851" w:gutter="0" w:header="0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24510</wp:posOffset>
              </wp:positionH>
              <wp:positionV relativeFrom="paragraph">
                <wp:posOffset>-184785</wp:posOffset>
              </wp:positionV>
              <wp:extent cx="153035" cy="175260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4.55pt;mso-position-vertical-relative:text;margin-left:4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44"/>
        </w:tabs>
        <w:ind w:left="7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"/>
      <w:lvlJc w:val="left"/>
      <w:pPr>
        <w:tabs>
          <w:tab w:val="num" w:pos="4560"/>
        </w:tabs>
        <w:ind w:left="4560" w:hanging="25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NewRomanPSMT;Times New Roman" w:hAnsi="TimesNewRomanPSMT;Times New Roman" w:eastAsia="Times New Roman" w:cs="TimesNewRomanPSMT;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Текст дис Знак"/>
    <w:basedOn w:val="Style14"/>
    <w:qFormat/>
    <w:rPr>
      <w:rFonts w:eastAsia="MS Mincho;ＭＳ 明朝"/>
      <w:color w:val="7030A0"/>
      <w:sz w:val="28"/>
      <w:szCs w:val="28"/>
    </w:rPr>
  </w:style>
  <w:style w:type="character" w:styleId="Style17">
    <w:name w:val="Основной текст с отступом Знак"/>
    <w:basedOn w:val="Style14"/>
    <w:qFormat/>
    <w:rPr>
      <w:sz w:val="24"/>
    </w:rPr>
  </w:style>
  <w:style w:type="character" w:styleId="Style18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3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Текст дис"/>
    <w:basedOn w:val="Normal"/>
    <w:qFormat/>
    <w:pPr>
      <w:spacing w:lineRule="auto" w:line="360"/>
      <w:ind w:firstLine="709"/>
      <w:jc w:val="both"/>
    </w:pPr>
    <w:rPr>
      <w:rFonts w:eastAsia="MS Mincho;ＭＳ 明朝"/>
      <w:color w:val="7030A0"/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4.udsu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17:00Z</dcterms:created>
  <dc:creator>maria</dc:creator>
  <dc:description/>
  <dc:language>en-US</dc:language>
  <cp:lastModifiedBy>Бовина</cp:lastModifiedBy>
  <cp:lastPrinted>2010-06-01T09:02:00Z</cp:lastPrinted>
  <dcterms:modified xsi:type="dcterms:W3CDTF">2010-06-02T07:56:00Z</dcterms:modified>
  <cp:revision>16</cp:revision>
  <dc:subject/>
  <dc:title>Работа выполнена на кафедре педагогики и педагогической психологии ИППСТ ГОУ ВПО «Удмуртский государственный университет»</dc:title>
</cp:coreProperties>
</file>