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правах рукопис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идорова Ирина Тимофеев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lineRule="auto" w:line="240"/>
        <w:jc w:val="center"/>
        <w:rPr>
          <w:b/>
          <w:b/>
          <w:iCs/>
        </w:rPr>
      </w:pPr>
      <w:r>
        <w:rPr>
          <w:b/>
          <w:iCs/>
        </w:rPr>
        <w:t xml:space="preserve">Строительство предприятий </w:t>
      </w:r>
    </w:p>
    <w:p>
      <w:pPr>
        <w:pStyle w:val="Heading1"/>
        <w:spacing w:lineRule="auto" w:line="240"/>
        <w:rPr>
          <w:b/>
          <w:b/>
          <w:iCs/>
        </w:rPr>
      </w:pPr>
      <w:r>
        <w:rPr>
          <w:b/>
          <w:iCs/>
        </w:rPr>
        <w:t xml:space="preserve">                                  </w:t>
      </w:r>
      <w:r>
        <w:rPr>
          <w:b/>
          <w:iCs/>
        </w:rPr>
        <w:t>химической промышленности в СССР</w:t>
      </w:r>
    </w:p>
    <w:p>
      <w:pPr>
        <w:pStyle w:val="Heading1"/>
        <w:spacing w:lineRule="auto" w:line="240"/>
        <w:jc w:val="center"/>
        <w:rPr>
          <w:b/>
          <w:b/>
          <w:iCs/>
        </w:rPr>
      </w:pPr>
      <w:r>
        <w:rPr>
          <w:b/>
          <w:iCs/>
        </w:rPr>
        <w:t>на этапе индустриализации 1928 - 1939 гг.</w:t>
      </w:r>
    </w:p>
    <w:p>
      <w:pPr>
        <w:pStyle w:val="Heading1"/>
        <w:spacing w:lineRule="auto" w:line="240"/>
        <w:jc w:val="center"/>
        <w:rPr>
          <w:b/>
          <w:b/>
        </w:rPr>
      </w:pPr>
      <w:r>
        <w:rPr>
          <w:b/>
        </w:rPr>
        <w:t>(на примере Березниковского химического комбината)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ециальность 07.00.02 – Отечественная истор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Авторефера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ссертации на соискание ученой степен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ндидата исторических нау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жевск – 2011</w:t>
      </w:r>
    </w:p>
    <w:p>
      <w:pPr>
        <w:pStyle w:val="15"/>
        <w:spacing w:before="0" w:after="0"/>
        <w:jc w:val="center"/>
        <w:rPr/>
      </w:pPr>
      <w:r>
        <w:rPr/>
        <w:t xml:space="preserve">Работа выполнена в Государственном образовательном учреждении </w:t>
      </w:r>
    </w:p>
    <w:p>
      <w:pPr>
        <w:pStyle w:val="15"/>
        <w:spacing w:before="0" w:after="0"/>
        <w:jc w:val="center"/>
        <w:rPr/>
      </w:pPr>
      <w:r>
        <w:rPr/>
        <w:t xml:space="preserve">высшего профессионального образования </w:t>
      </w:r>
    </w:p>
    <w:p>
      <w:pPr>
        <w:pStyle w:val="15"/>
        <w:spacing w:before="0" w:after="0"/>
        <w:jc w:val="center"/>
        <w:rPr/>
      </w:pPr>
      <w:r>
        <w:rPr/>
        <w:t>«Пермский государственный технический университет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1"/>
        <w:gridCol w:w="636"/>
        <w:gridCol w:w="4080"/>
        <w:gridCol w:w="327"/>
      </w:tblGrid>
      <w:tr>
        <w:trPr/>
        <w:tc>
          <w:tcPr>
            <w:tcW w:w="431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учный руководитель: 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</w:t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тор исторических наук, профессор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хов Виктор Павл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 </w:t>
            </w:r>
          </w:p>
        </w:tc>
      </w:tr>
      <w:tr>
        <w:trPr/>
        <w:tc>
          <w:tcPr>
            <w:tcW w:w="431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фициальные оппоненты: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</w:t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тор исторических наук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Бехтерева Людмила Николаев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дидат исторических наук, доцент,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Шилов Владимир Викторович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 </w:t>
            </w:r>
          </w:p>
        </w:tc>
      </w:tr>
      <w:tr>
        <w:trPr/>
        <w:tc>
          <w:tcPr>
            <w:tcW w:w="431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дущая организация: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</w:t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УВПО «Пермский государственный педагогический университет» 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щита состоится  «24»  мая  2011 г. в  13.00  часов на заседании диссертационного совета ДМ 212.275 01. при ГОУВПО «Удмуртский государственный университет» по    адресу:    426034, г. Ижевск, ул. Университетская,   1,    корп.    2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диссертацией можно ознакомиться в библиотеке Удмуртского государственного университета и на сайте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//</w:t>
      </w:r>
      <w:r>
        <w:rPr>
          <w:sz w:val="24"/>
          <w:szCs w:val="24"/>
          <w:u w:val="single"/>
          <w:lang w:val="en-US"/>
        </w:rPr>
        <w:t>www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udsu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Автореферат разослан          «___»        апреля        2011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еный секретарь 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иссертационного сов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нд. ист. наук, доцент</w:t>
        <w:tab/>
        <w:tab/>
        <w:tab/>
        <w:t xml:space="preserve"> </w:t>
        <w:tab/>
        <w:tab/>
        <w:tab/>
        <w:tab/>
      </w:r>
      <w:r>
        <w:rPr>
          <w:b/>
          <w:sz w:val="24"/>
          <w:szCs w:val="24"/>
        </w:rPr>
        <w:t xml:space="preserve">Г.Н. Журавлева </w:t>
      </w:r>
    </w:p>
    <w:p>
      <w:pPr>
        <w:pStyle w:val="Heading1"/>
        <w:spacing w:lineRule="auto" w:line="240"/>
        <w:jc w:val="center"/>
        <w:rPr/>
      </w:pPr>
      <w:r>
        <w:rPr>
          <w:lang w:val="en-US"/>
        </w:rPr>
        <w:t>I</w:t>
      </w:r>
      <w:r>
        <w:rPr/>
        <w:t xml:space="preserve"> ОБЩАЯ ХАРАКТЕРИСТИКА РАБОТЫ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rStyle w:val="Style10"/>
          <w:b/>
        </w:rPr>
        <w:t>Актуальность темы исследования.</w:t>
      </w:r>
      <w:r>
        <w:rPr>
          <w:sz w:val="28"/>
        </w:rPr>
        <w:t xml:space="preserve"> В истории России можно выделить несколько переломных периодов, когда необходимость проведения реформ в короткие сроки становилась крайне актуальной. </w:t>
      </w:r>
      <w:r>
        <w:rPr>
          <w:bCs/>
          <w:sz w:val="28"/>
        </w:rPr>
        <w:t xml:space="preserve">Решительная смена парадигм развития и начало глубоких преобразований во всех сферах жизни российского общества на рубеже XX – XXI вв. можно рассматривать как попытку проведения нового витка модернизации. </w:t>
      </w:r>
      <w:r>
        <w:rPr>
          <w:bCs/>
          <w:sz w:val="28"/>
          <w:szCs w:val="28"/>
        </w:rPr>
        <w:t>В поисках оптимальных способов решения стоящих перед страной задач особенно важным становится анализ опыта предшествующих этапов модернизации. В связи с этим в обществе возрос интерес к преобразованиям, свершившимся в Российском государстве на этапе советской индустриализации в 1920-е – 1930-е гг., когда каждая пятилетка была мощным движением в направлении научного и технического прогрес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хнекамье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</w:t>
      </w:r>
      <w:r>
        <w:rPr>
          <w:bCs/>
          <w:sz w:val="28"/>
        </w:rPr>
        <w:t>–</w:t>
      </w:r>
      <w:r>
        <w:rPr>
          <w:sz w:val="28"/>
          <w:szCs w:val="28"/>
        </w:rPr>
        <w:t xml:space="preserve"> один из регионов России, где за годы первых пятилеток на основе ввода в строй высокотехнологичных объектов эпохи индустриализации: Березниковского химического и Соликамского калийного комбинатов, был осуществлен масштабный индустриальный рывок и создана химическая промышленность, ставшая одной из основных отраслей экономики края. Исторические исследования на уровне конкретных предприятий позволяют изучить опыт строительства промышленных объектов в СССР в годы первых пятилеток, дать объективные оценки форсированной индустриализации 1920-1930-х гг., сделать определенные обобщающие выводы о модели российской модернизации в целом.</w:t>
      </w:r>
    </w:p>
    <w:p>
      <w:pPr>
        <w:pStyle w:val="Normal"/>
        <w:ind w:firstLine="709"/>
        <w:jc w:val="both"/>
        <w:rPr/>
      </w:pPr>
      <w:r>
        <w:rPr>
          <w:b/>
          <w:iCs/>
          <w:sz w:val="28"/>
        </w:rPr>
        <w:t>Объектом настоящего исследования</w:t>
      </w:r>
      <w:r>
        <w:rPr>
          <w:iCs/>
          <w:sz w:val="28"/>
        </w:rPr>
        <w:t xml:space="preserve"> выступает химическая промышленность.</w:t>
      </w:r>
    </w:p>
    <w:p>
      <w:pPr>
        <w:pStyle w:val="Normal"/>
        <w:ind w:firstLine="709"/>
        <w:jc w:val="both"/>
        <w:rPr>
          <w:iCs/>
          <w:sz w:val="28"/>
        </w:rPr>
      </w:pPr>
      <w:r>
        <w:rPr>
          <w:b/>
          <w:sz w:val="28"/>
        </w:rPr>
        <w:t>Предметом исследования</w:t>
      </w:r>
      <w:r>
        <w:rPr>
          <w:sz w:val="28"/>
        </w:rPr>
        <w:t xml:space="preserve"> </w:t>
      </w:r>
      <w:r>
        <w:rPr>
          <w:iCs/>
          <w:sz w:val="28"/>
        </w:rPr>
        <w:t>является процесс строительства и ввода в строй предприятий химической промышленности в СССР в эпоху индустриализации 1928-1939 гг. на примере Березниковского химкомбинат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рриториальные рамк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сследования </w:t>
      </w:r>
      <w:r>
        <w:rPr>
          <w:sz w:val="28"/>
          <w:szCs w:val="28"/>
        </w:rPr>
        <w:t xml:space="preserve">включают район уникального месторождения калийных и магниевых солей, расположенный в Пермском крае в верховьях реки Камы, где в годы первых пятилеток был образован г. Березники и воздвигнуты корпуса важнейшего объекта химической отрасли СССР Березниковского химического комбината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Хронологические границы исследования </w:t>
      </w:r>
      <w:r>
        <w:rPr>
          <w:sz w:val="28"/>
          <w:szCs w:val="28"/>
        </w:rPr>
        <w:t xml:space="preserve">охватывают период с 1928 года до конца 1930-х гг. </w:t>
      </w:r>
      <w:r>
        <w:rPr>
          <w:sz w:val="28"/>
        </w:rPr>
        <w:t xml:space="preserve">Выбор нижнего временного рубежа связан с принятием в </w:t>
      </w:r>
      <w:r>
        <w:rPr>
          <w:sz w:val="28"/>
          <w:szCs w:val="28"/>
        </w:rPr>
        <w:t>1928 г. Главным управлением химической промышленности ВСНХ СССР пятилетнего плана развития химической отрасли в стране</w:t>
      </w:r>
      <w:r>
        <w:rPr>
          <w:sz w:val="28"/>
          <w:lang w:bidi="he-IL"/>
        </w:rPr>
        <w:t xml:space="preserve"> </w:t>
      </w:r>
      <w:r>
        <w:rPr>
          <w:sz w:val="28"/>
          <w:szCs w:val="28"/>
        </w:rPr>
        <w:t xml:space="preserve">и началом строительства в Верхнекамье крупнейшего в СССР химического комбината. Исследование доводится до конца 1939 г. (верхний временной рубеж), периода создания на территории Северного Прикамья современной химической промышлен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</w:rPr>
        <w:t xml:space="preserve">Степень разработанности темы. </w:t>
      </w:r>
      <w:r>
        <w:rPr>
          <w:sz w:val="28"/>
        </w:rPr>
        <w:t>История становления и развития химической промышленности в России изучается как в рамках общей истории развития экономики страны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</w:rPr>
        <w:t>, так и в специальных исследованиях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посвященных истории развития химической отрасли. На основе хронологического принципа в историографии темы можно выделить 3 этап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наиболее ранним работам по истории химической промышленности относятся труды, созданные на первом этапе исследований в 1930-1940-е г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учных публикациях экономистов и историков науки и техники 1930-х гг. Б.Г. Андреева, Б. Блинкова, Б.Н. Meншуткина, А.М. Каца и в исследованиях ученых-химиков послевоенного периода М.А. Миниовича, А.Е. Арбузова, С.В. Кафтанова освещаются вопросы, связанные с историей становления советской химической промышленности, развитием отдельных отраслей химпрома, строительством химических заводов и производств. В 1948 г. в СССР была опубликована работа профессионального историка П.М. Лукьянова, в которой на основе анализа архивных материалов и исследовательских данных раскрывается история развития</w:t>
      </w:r>
      <w:r>
        <w:rPr>
          <w:rStyle w:val="23"/>
          <w:sz w:val="18"/>
          <w:szCs w:val="18"/>
        </w:rPr>
        <w:t xml:space="preserve"> </w:t>
      </w:r>
      <w:r>
        <w:rPr>
          <w:rStyle w:val="23"/>
          <w:sz w:val="28"/>
          <w:szCs w:val="28"/>
        </w:rPr>
        <w:t>химических промыслов и химической промышленности России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. Однако вследствие того что в этот период процессы индустриализации в стране были еще не завершены и большая часть материалов засекречена, многие вопросы по истории химической промышленности рассматривались лишь в самых общих чертах, и исследования носили весьма ограниченный характер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ьезные сдвиги в исследовании темы произошли на втором этапе исследований в 1950-1960-е г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от период началась активная работа по составлению и изданию истории экономического развития районов СССР, отдельных предприятий и отраслей промышленности, в том числе и химической. В середине 1950-х гг. были опубликованы сборники документов и статистические материалы по истории индустриализации, труды видных советских экономистов и плановиков: С.Г. Струмилина, Е.С. Варги, А.В. Венедиктова, работы ведущего специалиста в области теории региональной экономики, в том числе и по вопросам развития и размещения химической отрасли в СССР Н.Н. Некрасова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и научных исследований 1950-х гг., посвященных истории развития химической промышленности, выделяется монография П.М. Лукьянова «Краткая история химической промышленности СССР»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в которой подробно изучены все основные этапы становления и развития химической промышленности в СССР и превращения ее в одну из ведущих отраслей тяжелой индустрии ст</w:t>
      </w:r>
      <w:r>
        <w:rPr>
          <w:sz w:val="28"/>
          <w:szCs w:val="28"/>
        </w:rPr>
        <w:t>р</w:t>
      </w:r>
      <w:r>
        <w:rPr>
          <w:color w:val="000000"/>
          <w:sz w:val="28"/>
          <w:szCs w:val="28"/>
        </w:rPr>
        <w:t xml:space="preserve">ан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Историография первой половины 1960-х гг. характеризуется появлением значительного количества исследований по истории развития химической отрасли. Это было связано с </w:t>
      </w:r>
      <w:r>
        <w:rPr>
          <w:sz w:val="28"/>
          <w:szCs w:val="28"/>
        </w:rPr>
        <w:t>изменением промышленной политики государства, взявшего курс на приоритетное развитие «большой химии». Среди работ этого периода можно выделить исследования Б.Д. Изюмова, С.В. Маркевича, Б.И. Тимина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, которые посвящены реализации государственной программы в области химической промышленности. Особого внимания заслуживает монография В.С. Лельчука «Создание химической промышленности СССР. Из истории социалистической индустриализации»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 xml:space="preserve">. В исследовании на основе привлечения широкого круга неопубликованных источников наиболее полно отражены этапы становления и развития химической отрасли страны, а также рассмотрены вопросы создания основных производств химической промышлен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ередине 1960-х гг. появляются исследования Н.М. Жаворонкова, С.А. Вайсбейна, Г.А. Волкова, Н.Н. Калмыкова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>
          <w:sz w:val="28"/>
          <w:szCs w:val="28"/>
        </w:rPr>
        <w:t xml:space="preserve">, посвященные вопросам становления и развития отдельных отраслей химической промышленности, проблемам ее перспективного планирования, истории создания конкретных химических предприятий. В этот же период были опубликованы работы В.П. Прозорова, </w:t>
      </w:r>
      <w:r>
        <w:rPr>
          <w:rStyle w:val="23"/>
          <w:sz w:val="28"/>
          <w:szCs w:val="28"/>
        </w:rPr>
        <w:t>И.Х Фельдмана</w:t>
      </w:r>
      <w:r>
        <w:rPr>
          <w:sz w:val="28"/>
          <w:szCs w:val="28"/>
        </w:rPr>
        <w:t xml:space="preserve">, </w:t>
      </w:r>
      <w:r>
        <w:rPr>
          <w:rStyle w:val="23"/>
          <w:sz w:val="28"/>
          <w:szCs w:val="28"/>
        </w:rPr>
        <w:t>А.С.</w:t>
      </w:r>
      <w:r>
        <w:rPr>
          <w:sz w:val="28"/>
          <w:szCs w:val="28"/>
        </w:rPr>
        <w:t xml:space="preserve"> </w:t>
      </w:r>
      <w:r>
        <w:rPr>
          <w:rStyle w:val="23"/>
          <w:sz w:val="28"/>
          <w:szCs w:val="28"/>
        </w:rPr>
        <w:t xml:space="preserve">Сенцова, </w:t>
      </w:r>
      <w:r>
        <w:rPr>
          <w:sz w:val="28"/>
          <w:szCs w:val="28"/>
        </w:rPr>
        <w:t>Д.И. Бурцева</w:t>
      </w:r>
      <w:r>
        <w:rPr>
          <w:rStyle w:val="FootnoteCharacters"/>
          <w:rStyle w:val="FootnoteAnchor"/>
          <w:sz w:val="28"/>
          <w:szCs w:val="28"/>
        </w:rPr>
        <w:footnoteReference w:id="10"/>
      </w:r>
      <w:r>
        <w:rPr>
          <w:sz w:val="28"/>
          <w:szCs w:val="28"/>
        </w:rPr>
        <w:t>, освещающие региональные аспекты становления «большой химии». В 1967 г. выходит в свет монография «50 лет. Советская химическая наука и промышленность», созданная коллективом ученых под редакцией министра химической промышленности СССР Л.А. Костандова</w:t>
      </w:r>
      <w:r>
        <w:rPr>
          <w:rStyle w:val="FootnoteCharacters"/>
          <w:rStyle w:val="FootnoteAnchor"/>
          <w:sz w:val="28"/>
          <w:szCs w:val="28"/>
        </w:rPr>
        <w:footnoteReference w:id="11"/>
      </w:r>
      <w:r>
        <w:rPr>
          <w:sz w:val="28"/>
          <w:szCs w:val="28"/>
        </w:rPr>
        <w:t xml:space="preserve">. В работе на принципах исторической ретроспективы показан полувековой путь развития химической промышленности в СССР, а также обозначены проблемы, связанные с развитием отдельных отраслей химической промышлен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тий этап связан с исследованиями, созданными во второй половине 1970-х – начале 1980-х гг. В этот период историки оказались в лучших условиях, чем их коллеги в 1950-1960-х гг. Частично рассекреченные архивы расширили документальную базу и дали возможность пользоваться большим объемом информации и документов. У исследователей появилась возможность охватить индустриализацию страны как целостный и завершившийся процесс, сделать оценку его роли в истории страны. В этом ключе написаны работы </w:t>
      </w:r>
      <w:r>
        <w:rPr>
          <w:rStyle w:val="23"/>
          <w:sz w:val="28"/>
          <w:szCs w:val="28"/>
        </w:rPr>
        <w:t>Н.М Жаворонкова «Великий Октябрь и судьбы отечественной химии»,</w:t>
      </w:r>
      <w:r>
        <w:rPr>
          <w:sz w:val="28"/>
          <w:szCs w:val="28"/>
        </w:rPr>
        <w:t xml:space="preserve"> «Развитие химической промышленности СССР» под редакцией П.Е. Казарьяна, исследование Э.С. Савинского «Химизация народного хозяйства и пропорции развития химической промышленности»</w:t>
      </w:r>
      <w:r>
        <w:rPr>
          <w:rStyle w:val="FootnoteCharacters"/>
          <w:rStyle w:val="FootnoteAnchor"/>
          <w:sz w:val="28"/>
          <w:szCs w:val="28"/>
        </w:rPr>
        <w:footnoteReference w:id="12"/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984 г. вышла в свет фундаментальная монография «Развитие химической промышленности в СССР (1917-1980)» в 2 т. под общей редакцией Л.А. Костандова и Н.М. Жаворонкова.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 xml:space="preserve"> В этом важном для химической отрасли исследовании достаточно полно отражено состояние материально-технической базы советской химической промышленности, показаны история и перспективы развития ее отдельных отраслей, а также даны технологические характеристики отдельных предприятий, в том числе и Березниковского химического комбината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Таким образом, в обобщающих трудах и научных исследованиях, посвященных истории химической промышленности, советские ученые достаточно </w:t>
      </w:r>
      <w:r>
        <w:rPr>
          <w:sz w:val="28"/>
        </w:rPr>
        <w:t xml:space="preserve">подробно изучили социально-экономические, технологические, организационные аспекты развития химической отрасли, провели анализ и раскрыли общее состояние материально-технической базы советской химической промышленности, показали перспективы развития ее отдельных отраслей. На примере конкретных химических предприятий исследователи выявили общие тенденции, характерные для становления промышленного комплекса страны в целом. </w:t>
      </w:r>
      <w:r>
        <w:rPr>
          <w:sz w:val="28"/>
          <w:szCs w:val="28"/>
        </w:rPr>
        <w:t xml:space="preserve">Отличительной чертой большинства исследований стала положительная оценка результатов социалистической индустриализации 1930-х гг. для развития химической промышленности в стране. Учеными был высоко оценен и вклад отрасли в сохранение целостности и самодостаточности государства. Однако в силу господства в стране определенных идеологических ограничений в истории вопроса осталось немало лакун, которые в этот период не могли быть заполнены объектив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и современных исследований, посвященных истории химической промышленности, можно назвать диссертационные работы Р.Р. Басырова, П.А. Соколова, Е.Е. Васиной, Д.В. Янчарука, Е.А. Кузнецовой</w:t>
      </w:r>
      <w:r>
        <w:rPr>
          <w:rStyle w:val="FootnoteCharacters"/>
          <w:rStyle w:val="FootnoteAnchor"/>
          <w:sz w:val="28"/>
          <w:szCs w:val="28"/>
        </w:rPr>
        <w:footnoteReference w:id="14"/>
      </w:r>
      <w:r>
        <w:rPr>
          <w:sz w:val="28"/>
          <w:szCs w:val="28"/>
        </w:rPr>
        <w:t xml:space="preserve">, авторы которых </w:t>
      </w:r>
      <w:r>
        <w:rPr>
          <w:color w:val="000000"/>
          <w:sz w:val="28"/>
          <w:szCs w:val="28"/>
        </w:rPr>
        <w:t>на основе привлечения широкого круга источников, рассмотрели вопросы создания основных производств химической промышленности: минеральных удобрений, искусственного волокна, пластических масс, строительства отдельных химических заводов и комбинатов, а также проблемы подготовки рабочих и инженерно-технических кадров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и немногих научных исследований по истории развития промышленности Верхнекамья в советский период необходимо отметить диссертационную работу Г.В. Отарской «Уральская партийная организация в борьбе за освоение Березниковского и Соликамского химических комбинатов».</w:t>
      </w:r>
      <w:r>
        <w:rPr>
          <w:rStyle w:val="FootnoteCharacters"/>
          <w:rStyle w:val="FootnoteAnchor"/>
          <w:sz w:val="28"/>
          <w:szCs w:val="28"/>
        </w:rPr>
        <w:footnoteReference w:id="15"/>
      </w:r>
      <w:r>
        <w:rPr>
          <w:sz w:val="28"/>
          <w:szCs w:val="28"/>
        </w:rPr>
        <w:t>. Анализируя деятельность партийных организаций двух крупнейших комбинатов Западного Урала, автор исследования обратила внимание на ряд существенных трудностей в становлении «большой химии» на Урале, о которых не принято было говорить в середине 1950-х гг., что явилось несомненным достоинством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трагической судьбы заключенных ГУЛАГа и спецпереселенцев на строительстве промышленных объектов Урала, в том числе и на строительстве Березниковского химкомбината, стала предметом исследования уральских ученых. Здесь в первую очередь необходимо отметить монографию А.Б. Суслова «Спецконтингент в Пермской области (1929 – 1953 гг.)», в которой автор дал глубокий анализ положения спецконтингента в 1929 – 1953 гг. на примере Пермского региона. Значительный вклад в изучение темы репрессий в уральском регионе внесли исследования В.М. Кириллова, О.Л. Лейбовича, Т.И. Славко, В. Шабалина, В.В. Шилова, В.А. Шмырова</w:t>
      </w:r>
      <w:r>
        <w:rPr>
          <w:rStyle w:val="FootnoteCharacters"/>
          <w:rStyle w:val="FootnoteAnchor"/>
          <w:sz w:val="28"/>
          <w:szCs w:val="28"/>
        </w:rPr>
        <w:footnoteReference w:id="16"/>
      </w:r>
      <w:r>
        <w:rPr>
          <w:sz w:val="28"/>
          <w:szCs w:val="28"/>
        </w:rPr>
        <w:t xml:space="preserve">. Однако в силу того, что авторы научных публикаций и трудов рассматривали вопрос участия спецконтингента намного шире, чем в строительстве какого-либо конкретного объекта, то они, как правило, не исследовали труд заключенных на строительстве Березниковского химкомбина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прос об использовании иностранных технологий и участии иностранных специалистов на строительстве важнейших объектов на этапе социалистической индустриализации остается пока еще недостаточно изученным. Здесь можно отметить работы историка Б.М. Шпотова</w:t>
      </w:r>
      <w:r>
        <w:rPr>
          <w:rStyle w:val="FootnoteCharacters"/>
          <w:rStyle w:val="FootnoteAnchor"/>
          <w:sz w:val="28"/>
          <w:szCs w:val="28"/>
        </w:rPr>
        <w:footnoteReference w:id="17"/>
      </w:r>
      <w:r>
        <w:rPr>
          <w:sz w:val="28"/>
          <w:szCs w:val="28"/>
        </w:rPr>
        <w:t xml:space="preserve">, который убедительно доказал, что на основе западных технологий в годы первых пятилеток происходила технологическая модернизация Советского Союза, многократно усилившая его экономический, технический и военный потенциал. Тема участия иностранных специалистов в строительстве промышленных объектов на Западном Урале, в том числе и в Березниках, поднимается в сборнике документов «Немцы в Прикамье. XX век» и в публикации березниковского краеведа О.Н. Варнаковой. Однако формат газетной статьи не позволил автору создать полное представление о вкладе иностранных компаний в строительство Березниковского химкомбина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иод индустриализации в Верхнекамье представлен значительным количеством научно-популярной и публицистической литературы, созданной березниковскими и пермскими краеведами: А.Ф. Ждановым, К.И. Циренщиковым, А. Лебеденко, </w:t>
      </w:r>
      <w:r>
        <w:rPr>
          <w:rStyle w:val="23"/>
          <w:sz w:val="28"/>
          <w:szCs w:val="28"/>
        </w:rPr>
        <w:t>Л.Ф.</w:t>
      </w:r>
      <w:r>
        <w:rPr>
          <w:sz w:val="28"/>
          <w:szCs w:val="28"/>
        </w:rPr>
        <w:t xml:space="preserve"> </w:t>
      </w:r>
      <w:r>
        <w:rPr>
          <w:rStyle w:val="23"/>
          <w:sz w:val="28"/>
          <w:szCs w:val="28"/>
        </w:rPr>
        <w:t>Коржавкиной,</w:t>
      </w:r>
      <w:r>
        <w:rPr>
          <w:sz w:val="28"/>
          <w:szCs w:val="28"/>
        </w:rPr>
        <w:t xml:space="preserve"> В. Михайлюком</w:t>
      </w:r>
      <w:r>
        <w:rPr>
          <w:rStyle w:val="FootnoteCharacters"/>
          <w:rStyle w:val="FootnoteAnchor"/>
          <w:sz w:val="28"/>
          <w:szCs w:val="28"/>
        </w:rPr>
        <w:footnoteReference w:id="18"/>
      </w:r>
      <w:r>
        <w:rPr>
          <w:sz w:val="28"/>
          <w:szCs w:val="28"/>
        </w:rPr>
        <w:t>. К этой же группе работ относится и ряд сборников, в которых собраны воспоминания участников строительства в Березниках на этапе первых пятилеток</w:t>
      </w:r>
      <w:r>
        <w:rPr>
          <w:rStyle w:val="FootnoteCharacters"/>
          <w:rStyle w:val="FootnoteAnchor"/>
          <w:sz w:val="28"/>
          <w:szCs w:val="28"/>
        </w:rPr>
        <w:footnoteReference w:id="19"/>
      </w:r>
      <w:r>
        <w:rPr>
          <w:sz w:val="28"/>
          <w:szCs w:val="28"/>
        </w:rPr>
        <w:t>. Истории развития отдельных предприятий березниковского промышленного комплекса посвящены работы Л.А. Вершининой, В.Н. Круч, Н.Ф. Клочкова, В.Ф. Чернова, А. Чудакова</w:t>
      </w:r>
      <w:r>
        <w:rPr>
          <w:rStyle w:val="FootnoteCharacters"/>
          <w:rStyle w:val="FootnoteAnchor"/>
          <w:sz w:val="28"/>
          <w:szCs w:val="28"/>
        </w:rPr>
        <w:footnoteReference w:id="20"/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ако вследствие того, что значительная часть публикаций была написана в годы, когда еще существовали весьма жесткие идеологические ограничения, воссоздать историческую картину становления промышленности в регионе и сделать качественный анализ эпохи на принципах историзма авторам этих работ в полной мере не удалось. Тем не менее, обладая богатым фактическим материалом, они представляют определенную научную ценность и могут послужить в дальнейшем для большого обобщающего научного труда по истории Верхнекамья</w:t>
      </w:r>
      <w:r>
        <w:rPr>
          <w:rStyle w:val="FootnoteCharacters"/>
          <w:rStyle w:val="FootnoteAnchor"/>
          <w:sz w:val="28"/>
          <w:szCs w:val="28"/>
        </w:rPr>
        <w:footnoteReference w:id="21"/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несмотря на достаточно большое количество работ, связанных с историей г. Березники и Березниковским химическим комбинатом, цельного научного исследования о становлении промышленности в Верхнекамье, основой которой стала химическая отрасль, нет. Дополнительного научного исследования требует и ряд тем, связанных с преобразовательными процессами, развернувшимися в стране на этапе индустриализации, таких как роль спецконтингента на строительстве индустриальных объектов, вклад и значение иностранного участия в стройках первых пятилеток. Анализа требуют и качество самих модернизационных процессов, развернувшихся в СССР в 1920-1930-е гг. Представляется, что данное диссертационное исследование восполнит пробел, имеющийся в этой области в региональной и российской истории. 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Целью</w:t>
      </w:r>
      <w:r>
        <w:rPr>
          <w:sz w:val="28"/>
          <w:szCs w:val="28"/>
        </w:rPr>
        <w:t xml:space="preserve"> настоящего исследования </w:t>
      </w:r>
      <w:r>
        <w:rPr>
          <w:bCs/>
          <w:sz w:val="28"/>
          <w:szCs w:val="28"/>
        </w:rPr>
        <w:t xml:space="preserve">является комплексный </w:t>
      </w:r>
      <w:r>
        <w:rPr>
          <w:sz w:val="28"/>
          <w:szCs w:val="28"/>
        </w:rPr>
        <w:t xml:space="preserve">анализ процесса создания химической промышленности в Верхнекамье на примере Березниковского химического комбината, явившегося составной частью индустриальных преобразований в СССР в 1920-е - 1930-е гг. </w:t>
      </w:r>
    </w:p>
    <w:p>
      <w:pPr>
        <w:pStyle w:val="27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поставленной цели, были определены следующие исследовательские </w:t>
      </w:r>
      <w:r>
        <w:rPr>
          <w:b/>
          <w:sz w:val="28"/>
          <w:szCs w:val="28"/>
        </w:rPr>
        <w:t>задачи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Исследовать предпосылки создания химической промышленности на территории верхнекамского месторождения, технико-экономическое обоснование и ход строительства Березниковского химкомбината на этапе социалистической индустриализации 1928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1939 гг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оанализировать причины кадровой проблемы на комбинате, исследовать формы, методы и пути ее реше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крыть роль центральных, областных, районных партийных, хозяйственных, советских органов власти по созданию в Верхнекамье важнейшего объекта химической промышленности СССР Березниковского химического комбината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Источниковую баз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сследования</w:t>
      </w:r>
      <w:r>
        <w:rPr>
          <w:sz w:val="28"/>
          <w:szCs w:val="28"/>
        </w:rPr>
        <w:t xml:space="preserve"> составляет комплекс неопубликованных и опубликованных документов. Прежде всего, это материалы архивов. В Российском государственном архиве экономики (РГАЭ) были исследованы документы из фондов: «Главного управления химической промышленности (Главхимпром) ВСНХ СССР» (Ф.3106), «Всесоюзного объединения химической промышленности (Всехимпром) ВСНХ СССР» (Ф.8124), «Государственного всесоюзного объединения автотракторной промышленности (ВАТО)» (Ф.7620), «Главного управления машиностроения и металлообработки НКТП СССР 1929 – 1932» (Ф.7297), «Народного комиссариата тяжелой промышленности СССР (Наркотяжпром СССР, НКТП СССР) 1932–1939» (Ф.8100). В материалах вышеперечисленных фондов сосредоточена отраслевая распорядительная, плановая, отчетная, техническая, финансово-экономическая и статистическая документация. Значительную часть документов составляют протоколы и постановления, принятые на совещаниях и заседаниях Коллегии Главного управления химической промышленности, которые позволяют наиболее полно выявить основные причины и предпосылки создания как отдельных отраслей химической индустрии, так и конкретных химических предприятий, в том числе и Березниковского химического комбината. Особый интерес представляют документы, связанные с внешнеторговой деятельностью Главхима. 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осударственном архиве Пермского края (ГАПК) были изучены документы из фонда Волеговых (Ф.672) которые помогли составить общую картину развития региона в дореволюционный период. В материалах фондов «Усольского уездного военно-революционного комитета» (Ф.р-612) и «Усольского уездного отдела управления уездного исполнительного комитета Совета рабочих крестьянских и красноармейских депутатов» (Ф.р-613) содержатся сведения о развитии Березниковско-Усольской территории в годы революции 1917 г., гражданской войны и в 1920-е гг. Ценный фактический материал был извлечен из фондов «Березниковский химический комбинат Министерства химической промышленности» (Ф.р-1434) и «Приказы по химкомбинату и химстрою» (Ф. р-1035), </w:t>
      </w:r>
      <w:r>
        <w:rPr>
          <w:color w:val="000000"/>
          <w:sz w:val="28"/>
          <w:szCs w:val="28"/>
        </w:rPr>
        <w:t>включающих приказы и распоряжения Главхима и начальника строительства о строительстве и пуске промышленных объектов, отчеты руководителей стройки, делопроизводственная документация. В фонде размещены также материалы о работе иностранных специалистов на предприятиях города, которые легли в основу темы исследования об участии иностранных специалистов в строительстве Березниковского химкомбината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начительная часть документов фонда </w:t>
      </w:r>
      <w:r>
        <w:rPr>
          <w:sz w:val="28"/>
          <w:szCs w:val="28"/>
        </w:rPr>
        <w:t xml:space="preserve">«Исполнительный комитет Березниковского городского совета депутатов трудящихся» (Ф.р-762) </w:t>
      </w:r>
      <w:r>
        <w:rPr>
          <w:color w:val="000000"/>
          <w:sz w:val="28"/>
          <w:szCs w:val="28"/>
        </w:rPr>
        <w:t>стала важным источником для исследования вопросов, отражающих</w:t>
      </w:r>
      <w:r>
        <w:rPr>
          <w:sz w:val="28"/>
          <w:szCs w:val="28"/>
        </w:rPr>
        <w:t xml:space="preserve"> сложный процесс индустриального развития края и складывания номенклатурной системы в Верхнекамье.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lang w:bidi="he-IL"/>
        </w:rPr>
        <w:t>В Пермском государственном архиве новейшей истории (</w:t>
      </w:r>
      <w:r>
        <w:rPr/>
        <w:t>ПермГАНИ) были</w:t>
      </w:r>
      <w:r>
        <w:rPr>
          <w:lang w:bidi="he-IL"/>
        </w:rPr>
        <w:t xml:space="preserve"> исследованы следующие фонды:</w:t>
      </w:r>
      <w:r>
        <w:rPr/>
        <w:t xml:space="preserve"> «Березниковский городской (районный) комитет ВКП(б)» (Ф.59), «Верхнее-Камский окружной комитет ВКП(б)» (Ф.156), «Чердынский районный комитет ВКП(б)» (Ф.849). Материалы фондов включают стенограммы заседаний партийных, советских и профсоюзных органов власти, материалы проверок, отчеты и справки по важнейшим вопросам развития Верхнекамского округа, а также переписку, с ниже и вышестоящими различными государственными учреждениями и ведомствами. </w:t>
      </w:r>
      <w:r>
        <w:rPr>
          <w:szCs w:val="28"/>
        </w:rPr>
        <w:t xml:space="preserve">Значительную ценность для исследования представляют материалы: работа комиссий по чистке партии, по проверке партийных документов, переписка с различными организациями (судом, прокуратурой, КГБ, НКВД) по вопросам привлечения к партийной и уголовной ответственности коммунистов, списки исключенных из партии и арестованных коммунис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Березниковском государственном архивном отделе (БГАО) были проанализированы документы фонда «Исполнительный комитет Березниковского городского совета депутатов трудящихся» (Ф.127), которые иллюстрируют основные направления деятельности советских органов власти в Березниках в 1930-е гг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Березниковском историко-краеведческом музее (БИХМ) изучены материалы фондов: «Березниковский химический комбинат. 1929 г – 1932 гг. (Ф.15)» и «Березниковский химический комбинат 1933 г – 1939 гг.» (Ф.36), где собраны документальные свидетельства о становлении промышленности в районе, воспоминания известных людей города, связанные с эпохой индустриализации, а также биографические данные руководителей реги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рхиве музея трудовой славы ОАО «Азот» проанализирован Проект Березниковского химкомбината, созданный в 1930 г. сотрудниками Химпроекта Главхима, который стал важным источником для написания экономической части исслед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убликованные источники представлены документами и материалами съездов, конференций, пленумов, заседаний центральных органов власти и управления: ЦК ВКП(б), Высшего Совета Народного Хозяйства (ВСНХ) СССР и Совета Народных Комиссаров (СНК) СССР, отдельных наркоматов и ведомств, а также областных и районных партийных и советских органов. Указанные документы позволяют проследить механизмы подготовки важнейших решений, связанных с индустриальной модернизацией 1920-1930-х гг. и их последующей реализацией местными партийными и советскими органами. Неоценимую помощь в работе оказало обращение к материалам многотиражных периодических изданий, на страницах которых затрагивались вопросы технического, экономического и социально-политического характера, поднимались проблемы, связанные со строительством и освоением новых производств и технологий, звучала конструктивная крит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ым источником для диссертационного исследования стал «Исторический очерк о Березниковском азотно-туковом заводе им. К.Е.Ворошилова». В своеобразной летописи, созданной в середине           1970-х гг., наиболее интересным материалом для исследователя являются воспоминания участников строительства Березниковского химического комбината. </w:t>
      </w:r>
    </w:p>
    <w:p>
      <w:pPr>
        <w:pStyle w:val="Heading1"/>
        <w:spacing w:lineRule="auto" w:line="240"/>
        <w:ind w:firstLine="709"/>
        <w:jc w:val="both"/>
        <w:rPr>
          <w:b/>
          <w:b/>
        </w:rPr>
      </w:pPr>
      <w:r>
        <w:rPr>
          <w:b/>
        </w:rPr>
        <w:t xml:space="preserve">Методологической основой исследования </w:t>
      </w:r>
      <w:r>
        <w:rPr/>
        <w:t xml:space="preserve">является теория модернизации, которая предполагает последовательное рассмотрение этапов исторического перехода от аграрного, традиционного общества к обществу индустриальному, и на основе анализа данного процесса позволяет выявить основные тенденции и объективные факторы перемен. </w:t>
      </w:r>
      <w:r>
        <w:rPr>
          <w:szCs w:val="28"/>
        </w:rPr>
        <w:t xml:space="preserve">Многостороннее исследование процессов становления и развития химической промышленности в Верхнекамье в контексте теории модернизации позволило определить основные этапы становления региона как крупного промышленного центра и дать объективную оценку глубине индустриальных преобразований, произошедших в Верхнекамье в 1920-1930-е г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предмета исследования были использованы основные методологические принципы исторического познания: историзм, научная объективность, целостность и системность. В соответствии с этим процессы становления и развития химической промышленности в регионе рассматривались как целостное социально-экономическое явление в конкретно-исторической ситуации 1920 - 1930-х гг. в СССР в тесном взаимодействии объективных и субъективных фактор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процесса становления и развития на территории Верхнекамья крупного центра химической промышленности опирается на такие общенаучные методы, как сравнение, анализ, синтез, обобщение. С помощью этих методов были проанализированы проблемы и тенденции, возникающие на строительстве Березниковского химкомбината, и сделаны вывод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роцессе работы над диссертацией были использованы частные методы исследования: историко-генетический, историко-системный, историко-сравнительный, позволившие проследить этапы становления промышленности в крае, реконструировать процессы создания Березниковского химкомбината, определить место и роль промышленного гиганта в системе хозяйственного развития страны. </w:t>
      </w:r>
    </w:p>
    <w:p>
      <w:pPr>
        <w:pStyle w:val="Heading1"/>
        <w:spacing w:lineRule="auto" w:line="240"/>
        <w:ind w:firstLine="709"/>
        <w:jc w:val="both"/>
        <w:rPr>
          <w:szCs w:val="28"/>
        </w:rPr>
      </w:pPr>
      <w:r>
        <w:rPr>
          <w:b/>
        </w:rPr>
        <w:t>Научная новизна</w:t>
      </w:r>
      <w:r>
        <w:rPr/>
        <w:t xml:space="preserve"> диссертационного исследования состоит в том, что в нем впервые была создана целостная картина становления и развития химической промышленности в Верхнекамье, предпринята попытка научного осмысления проблемы влияния экономического базиса на социокультурные и политические процессы общественного развития России. В научный оборот введен целый ряд неопубликованных ранее документов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Научная обоснованность и достоверность </w:t>
      </w:r>
      <w:r>
        <w:rPr>
          <w:sz w:val="28"/>
        </w:rPr>
        <w:t>полученных результатов исследования обеспечена методологическим обоснованием теоретических положений диссертационного исследования, применением общенаучных и исторических методов, соответствующих предмету, цели и задачам исследования, анализом как опубликованных, так и введенных впервые в научный оборот документов и материалов, апробацией результатов работы.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bCs/>
          <w:color w:val="000000"/>
          <w:sz w:val="28"/>
        </w:rPr>
        <w:t>Научно-практическая значимость.</w:t>
      </w:r>
      <w:r>
        <w:rPr>
          <w:sz w:val="28"/>
        </w:rPr>
        <w:t xml:space="preserve"> Материалы, выводы и обобщения исследования могут быть использованы для научных исследований по целому ряду актуальных направлений исторической науки: политической истории, истории повседневности, </w:t>
      </w:r>
      <w:r>
        <w:rPr>
          <w:sz w:val="28"/>
          <w:szCs w:val="28"/>
        </w:rPr>
        <w:t xml:space="preserve">экологической истории, истории политических репрессий, исторической антропологии, истории техники. Положения диссертации можно использовать при подготовке учебных пособий и лекционных курсов по истории Пермского края. Исторический опыт проведения крупномасштабной модернизации в стране </w:t>
      </w:r>
      <w:r>
        <w:rPr>
          <w:sz w:val="28"/>
        </w:rPr>
        <w:t xml:space="preserve">может представлять интерес для специалистов в решении вопроса </w:t>
      </w:r>
      <w:r>
        <w:rPr>
          <w:sz w:val="28"/>
          <w:szCs w:val="28"/>
        </w:rPr>
        <w:t xml:space="preserve">формирования экономической политики современной Росс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пробация работы. </w:t>
      </w:r>
      <w:r>
        <w:rPr>
          <w:sz w:val="28"/>
          <w:szCs w:val="28"/>
        </w:rPr>
        <w:t xml:space="preserve">Основные положения и выводы диссертационного исследования были апробированы на Международной научно-практической конференции (г. Березники, 2006 г.), на ежегодных научных                   сессиях профессорско-преподавательского состава БФ ПГТУ                          (г. Березники, 2005 - 2006 гг.). Результаты диссертации нашли отражение в 11 публикациях, общим объемом 5,1 п.л., в том числе одна – в рецензируемом научном журнале, рекомендованном ВАК Министерства образования и науки РФ: «Вестник Московского государственного областного университета» - № 2, 2010. Диссертация обсуждена на заседании кафедры Государственного управления и истории ГОУВПО «Пермский государственный технический университет», протокол № 7 от 29 декабря 2010 г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я, выносимые на защиту:</w:t>
      </w:r>
    </w:p>
    <w:p>
      <w:pPr>
        <w:pStyle w:val="27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верный Урал, в силу своего богатства природными ресурсами, изначально складывался как регион с огромным промышленным потенциалом. Однако в дореволюционную эпоху на основе частной инициативы предпринимателей не удалось раскрыть производственные возможности края. Полномасштабное освоение Верхнекамья началось в годы Советской власти на основе жесткого государственного управ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Строительство Березниковского химического комбината было продиктовано объективными потребностями развития экономики СССР и явилось составной частью политики ускоренной индустриализации в СССР в 1930-е гг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bidi="he-IL"/>
        </w:rPr>
        <w:t xml:space="preserve">Форсированный характер модернизации отразился и на формах, и на методах, применявшихся на строительстве комбината. Работы начинались без технико-экономического обоснования, при слабой организации инженерно-технической службы и остром дефиците рабочей силы. В результате </w:t>
      </w:r>
      <w:r>
        <w:rPr>
          <w:sz w:val="28"/>
          <w:szCs w:val="28"/>
        </w:rPr>
        <w:t xml:space="preserve">стало неизбежным использование методов внеэкономического принуждения на основе чрезвычайных мер и широкого использования труда заключенных ГУЛАГа. Тем не менее, </w:t>
      </w:r>
      <w:r>
        <w:rPr>
          <w:sz w:val="28"/>
          <w:szCs w:val="28"/>
          <w:lang w:bidi="he-IL"/>
        </w:rPr>
        <w:t>основные мощности комбината были введены в строй на три года позднее запланированного срок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условиях отсутствия в СССР крупных инженерных проектов и достаточного числа квалифицированных кадров, значительная часть производств Березниковского химкомбината была построена при помощи иностранных специалистов с использованием иностранных технологий. Знакомство с техническими достижениями Запада способствовало развитию советской прикладной науки и созданию отечественных технологий, в том числе и в химической отрасл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</w:rPr>
        <w:t xml:space="preserve">Проведение реформ в условиях дефицита ключевых ресурсов развития, а также несоответствие задач модернизации возможностям общества определяло </w:t>
      </w:r>
      <w:r>
        <w:rPr>
          <w:sz w:val="28"/>
          <w:szCs w:val="28"/>
        </w:rPr>
        <w:t xml:space="preserve">высокую роль сил, инициирующих модернизационные процессы. В СССР эта роль принадлежала ЦК ВКП(б). Уральский обком ВКП(б) и Березниковский РК ВКП(б) четко выдерживали курс на форсированную индустриализацию Верхнекамья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 концу 1930-х гг. в Верхнекамье был создан мощный индустриальный узел, заложивший основы для развития химической промышленности в крае. Образованные на его основе предприятия вносили значительный вклад в экономический потенциал стран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есткое подчинение экономических задач политическим целям, командно-административные методы управления и наличие идеологических установок способствовали формированию</w:t>
      </w:r>
      <w:r>
        <w:rPr/>
        <w:t xml:space="preserve"> </w:t>
      </w:r>
      <w:r>
        <w:rPr>
          <w:sz w:val="28"/>
          <w:szCs w:val="28"/>
        </w:rPr>
        <w:t>в стране</w:t>
      </w:r>
      <w:r>
        <w:rPr/>
        <w:t xml:space="preserve"> </w:t>
      </w:r>
      <w:r>
        <w:rPr>
          <w:sz w:val="28"/>
          <w:szCs w:val="28"/>
        </w:rPr>
        <w:t>мобилизационного типа экономики, в которой власть осуществляла полный контроль над обществом, мобилизуя все имеющиеся в стране ресурс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руктура исследования. </w:t>
      </w:r>
      <w:r>
        <w:rPr>
          <w:sz w:val="28"/>
          <w:szCs w:val="28"/>
        </w:rPr>
        <w:t xml:space="preserve">Работа состоит из введения, трех глав, заключения, списка источников и литературы, списка сокращений, приложений. 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СНОВНОЕ СОДЕРЖАНИЕ РАБОТЫ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>Во введении</w:t>
      </w:r>
      <w:r>
        <w:rPr>
          <w:sz w:val="28"/>
          <w:szCs w:val="28"/>
        </w:rPr>
        <w:t xml:space="preserve"> раскрывается актуальность темы, выясняется степень ее разработанности, характеризуется методологическая основа, определяется объект и предмет, цель и задачи исследования, его хронологические и территориальные границы, проанализирован комплекс использованных источников, показана научная новизна и практическая значимость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вая глава</w:t>
      </w:r>
      <w:r>
        <w:rPr>
          <w:sz w:val="28"/>
          <w:szCs w:val="28"/>
        </w:rPr>
        <w:t xml:space="preserve"> - «</w:t>
      </w:r>
      <w:r>
        <w:rPr>
          <w:b/>
          <w:sz w:val="28"/>
          <w:szCs w:val="28"/>
        </w:rPr>
        <w:t xml:space="preserve">Предпосылки и становление химической промышленности в Верхнекамье в 1920-1930-е гг.» </w:t>
      </w:r>
      <w:r>
        <w:rPr>
          <w:sz w:val="28"/>
          <w:szCs w:val="28"/>
        </w:rPr>
        <w:t>посвящена истории развития химической отрасли в России в дореволюционный период и на этапе восстановления экономики после национального кризиса 1917-1920 гг., принятия решения о строительстве на территории Северного Прикамья крупного химического объекта и организации строительства Березниковского химического комбина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 первом параграфе</w:t>
      </w:r>
      <w:r>
        <w:rPr>
          <w:sz w:val="28"/>
          <w:szCs w:val="28"/>
        </w:rPr>
        <w:t xml:space="preserve"> «Становление химической промышленности в СССР. Предпосылки развития химической промышленности в Верхнекамье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ставлен обзор состояния химической отрасли в дореволюционной России, указаны мероприятия, предпринятые руководством Советской страны по восстановлению химической промышленности в 1920-е гг., выявляются основные этапы промышленного развития Верхнекамья с начала освоения его природных богатств.</w:t>
      </w:r>
    </w:p>
    <w:p>
      <w:pPr>
        <w:pStyle w:val="Normal"/>
        <w:ind w:firstLine="709"/>
        <w:jc w:val="both"/>
        <w:rPr>
          <w:sz w:val="28"/>
          <w:szCs w:val="28"/>
          <w:lang w:bidi="he-IL"/>
        </w:rPr>
      </w:pPr>
      <w:r>
        <w:rPr>
          <w:color w:val="010100"/>
          <w:sz w:val="28"/>
          <w:szCs w:val="28"/>
        </w:rPr>
        <w:t xml:space="preserve">Химическая промышленность в </w:t>
      </w:r>
      <w:r>
        <w:rPr>
          <w:sz w:val="28"/>
          <w:szCs w:val="28"/>
        </w:rPr>
        <w:t xml:space="preserve">дореволюционной России значительно отставала от США и стран Западной Европы. Промышленность в стране не имела собственной развитой сырьевой и производственной базы и в </w:t>
      </w:r>
      <w:r>
        <w:rPr>
          <w:color w:val="010100"/>
          <w:sz w:val="28"/>
          <w:szCs w:val="28"/>
        </w:rPr>
        <w:t>основном была полукустарной</w:t>
      </w:r>
      <w:r>
        <w:rPr>
          <w:sz w:val="28"/>
          <w:szCs w:val="28"/>
        </w:rPr>
        <w:t>. Объемы валовой продукции химической промышленности резко возросли только в годы первой Мировой войны, что было связано с увеличением спроса на военно-химическую продукцию,</w:t>
      </w:r>
      <w:r>
        <w:rPr>
          <w:sz w:val="28"/>
          <w:szCs w:val="28"/>
          <w:lang w:bidi="he-IL"/>
        </w:rPr>
        <w:t xml:space="preserve"> однако общенациональный кризис 1917-1920 гг., вызвавший резкое падение всего промышленного производства, привел состояние химической промышленности в тяжелейшее положение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Восстановлением экономики занималась уже советская власть. Для управления народным хозяйством декретом ВЦИК и СНК в декабре 1917 г. при Совете Народных Комиссаров был создан Высший Совет народного хозяйства (ВСНХ), в составе которого был образован Отдел химической промышленности (Химотдел). В 1920 г. ВЦИК принял решение о разработке перспективного плана восстановления и развития народного хозяйства (ГОЭЛРО). Важное место в нем отводилось восстановлению и развитию тяжелой промышленности, в том числе и химической. Тем не менее, </w:t>
      </w:r>
      <w:r>
        <w:rPr>
          <w:rFonts w:cs="Times New Roman" w:ascii="Times New Roman" w:hAnsi="Times New Roman"/>
          <w:sz w:val="28"/>
          <w:szCs w:val="28"/>
        </w:rPr>
        <w:t xml:space="preserve">в 1924-1925 гг. удельный вес химии в валовой продукции советской промышленности составлял всего 4 % 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Дальнейшее развитие химической промышленности было связано </w:t>
      </w:r>
      <w:r>
        <w:rPr>
          <w:rFonts w:cs="Times New Roman" w:ascii="Times New Roman" w:hAnsi="Times New Roman"/>
          <w:sz w:val="28"/>
          <w:szCs w:val="28"/>
        </w:rPr>
        <w:t xml:space="preserve">с планами индустриальной модернизации народного хозяйства. На </w:t>
      </w:r>
      <w:r>
        <w:rPr>
          <w:rFonts w:cs="Times New Roman" w:ascii="Times New Roman" w:hAnsi="Times New Roman"/>
          <w:sz w:val="28"/>
          <w:szCs w:val="28"/>
          <w:lang w:val="en-US"/>
        </w:rPr>
        <w:t>XIV</w:t>
      </w:r>
      <w:r>
        <w:rPr>
          <w:rFonts w:cs="Times New Roman" w:ascii="Times New Roman" w:hAnsi="Times New Roman"/>
          <w:sz w:val="28"/>
          <w:szCs w:val="28"/>
        </w:rPr>
        <w:t xml:space="preserve"> (декабрь 1925 года) и </w:t>
      </w:r>
      <w:r>
        <w:rPr>
          <w:rFonts w:cs="Times New Roman" w:ascii="Times New Roman" w:hAnsi="Times New Roman"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sz w:val="28"/>
          <w:szCs w:val="28"/>
        </w:rPr>
        <w:t xml:space="preserve"> (декабрь 1927 г.) съездах ВКП(б) был утвержден курс на индустриализацию страны и приняты «Директивы по составлению первого пятилетнего плана развития народного хозяйства СССР». 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создания отечественной сырьевой базы в стране развернулись геоло</w:t>
      </w:r>
      <w:r>
        <w:rPr>
          <w:rFonts w:cs="Times New Roman" w:ascii="Times New Roman" w:hAnsi="Times New Roman"/>
          <w:sz w:val="28"/>
          <w:szCs w:val="28"/>
          <w:lang w:bidi="he-IL"/>
        </w:rPr>
        <w:t>горазведочные работы, которые привели к открытию в 1925-1926 гг. на территории Западного Урала богатейшего месторождения калийных и магниевых соле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bidi="he-IL"/>
        </w:rPr>
      </w:pPr>
      <w:r>
        <w:rPr>
          <w:sz w:val="28"/>
          <w:szCs w:val="28"/>
        </w:rPr>
        <w:t xml:space="preserve">Осенью 1928 г. </w:t>
      </w:r>
      <w:r>
        <w:rPr>
          <w:sz w:val="28"/>
          <w:szCs w:val="28"/>
          <w:lang w:bidi="he-IL"/>
        </w:rPr>
        <w:t>Комитетом по химизации народного хозяйства СССР и</w:t>
      </w:r>
      <w:r>
        <w:rPr>
          <w:sz w:val="28"/>
          <w:szCs w:val="28"/>
        </w:rPr>
        <w:t xml:space="preserve"> Главным управлением химической промышленности ВСНХ СССР был разработан окончательный вариант пятилетнего плана развития химической промышленности, в котором </w:t>
      </w:r>
      <w:r>
        <w:rPr>
          <w:sz w:val="28"/>
          <w:szCs w:val="28"/>
          <w:lang w:bidi="he-IL"/>
        </w:rPr>
        <w:t xml:space="preserve">предусматривалось резкое увеличение объемов производства в химической отрасли. Так, например, объемы выхода продукции минеральных удобрений должны были возрасти со 175 тыс. т. в начале первой пятилетки до 8 млн. т. в конце пятилетки. </w:t>
      </w:r>
      <w:r>
        <w:rPr>
          <w:sz w:val="28"/>
          <w:szCs w:val="28"/>
        </w:rPr>
        <w:t>В августе 1929 г. ЦК ВКП(б) принимает резолюцию «О деятельности Северного химического треста», явившейся широкомасштабной программой освоения природных ресурсов Ур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м природным богатством Верхнекамья является соль. Первые соляные варницы появились здесь еще в начале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века. Однако масштабное освоение края началось в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w w:val="115"/>
          <w:sz w:val="28"/>
          <w:szCs w:val="28"/>
        </w:rPr>
        <w:t xml:space="preserve">1558 </w:t>
      </w:r>
      <w:r>
        <w:rPr>
          <w:sz w:val="28"/>
          <w:szCs w:val="28"/>
        </w:rPr>
        <w:t xml:space="preserve">году известные солепромышленники Строгановы, </w:t>
      </w:r>
      <w:r>
        <w:rPr>
          <w:bCs/>
          <w:sz w:val="28"/>
          <w:szCs w:val="28"/>
        </w:rPr>
        <w:t>получив грамоту Ивана Грозного на владение верхнекамскими землями, начали строить на правом берегу реки Камы крупный деревянный острог</w:t>
      </w:r>
      <w:r>
        <w:rPr>
          <w:bCs/>
          <w:w w:val="114"/>
          <w:sz w:val="28"/>
          <w:szCs w:val="28"/>
        </w:rPr>
        <w:t xml:space="preserve"> </w:t>
      </w:r>
      <w:r>
        <w:rPr>
          <w:bCs/>
          <w:sz w:val="28"/>
          <w:szCs w:val="28"/>
        </w:rPr>
        <w:t>Пыскор с соляными промыслами и монастырем российского зна</w:t>
      </w:r>
      <w:r>
        <w:rPr>
          <w:sz w:val="28"/>
          <w:szCs w:val="28"/>
        </w:rPr>
        <w:t xml:space="preserve">чения. В середине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. Строгановы открывают соляной промысел на левом берегу Камы и острове Березовом. Вскоре здесь образуется ряд селений, основным занятием стало солеварение.</w:t>
      </w:r>
      <w:r>
        <w:rPr>
          <w:bCs/>
          <w:sz w:val="28"/>
          <w:szCs w:val="28"/>
        </w:rPr>
        <w:t xml:space="preserve"> 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реформы 1861 г. в соляную промышленность Прикамья пришли предприниматели капиталистического типа: Любимов, Балашов, Вилисов. В 1883 г. в Березниках появляется первый в России содовый завод «Любимов, Сольве и К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Times New Roman" w:ascii="Times New Roman" w:hAnsi="Times New Roman"/>
          <w:sz w:val="28"/>
          <w:szCs w:val="28"/>
        </w:rPr>
        <w:t>», проектная мощность которого составляла 6 тыс. т. соды в год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2"/>
      </w:r>
      <w:r>
        <w:rPr>
          <w:rFonts w:cs="Times New Roman" w:ascii="Times New Roman" w:hAnsi="Times New Roman"/>
          <w:sz w:val="28"/>
          <w:szCs w:val="28"/>
        </w:rPr>
        <w:t>. К 1914 г. на долю Березниковского содового завода приходилось до 30% соды, выработанной в стран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3"/>
      </w:r>
      <w:r>
        <w:rPr>
          <w:rFonts w:cs="Times New Roman" w:ascii="Times New Roman" w:hAnsi="Times New Roman"/>
          <w:sz w:val="28"/>
          <w:szCs w:val="28"/>
        </w:rPr>
        <w:t xml:space="preserve">. В этот период на солеваренном и содовом заводах в Березниках работали около тысячи человек. 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к началу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а Верхнекамский район сложился как промышленный центр, активно включившийся в модернизационные процессы в России на рубеже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ов. Промышленность региона имела ряд развитых направлений, таких, как солеварение и содовое производство, составивших основу для развития «большой химии» Верхнекамья.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 втором параграфе</w:t>
      </w:r>
      <w:r>
        <w:rPr>
          <w:rFonts w:cs="Times New Roman" w:ascii="Times New Roman" w:hAnsi="Times New Roman"/>
          <w:sz w:val="28"/>
          <w:szCs w:val="28"/>
        </w:rPr>
        <w:t xml:space="preserve"> «Технико-экономическое обоснование, состав производств и организация строительства Березниковского химического комбината» раскрываются вопросы, связанные с созданием проекта, его технологическим и экономическим обоснованием и началом строительства в Верхнекамье крупного предприятия химической отрасли страны </w:t>
      </w:r>
      <w:r>
        <w:rPr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резниковского химического комбината.</w:t>
      </w:r>
    </w:p>
    <w:p>
      <w:pPr>
        <w:pStyle w:val="27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Высокий промышленный потенциал Верхнекамского региона, включающий в себя развитую инфраструктуру: наличие большой судоходной реки и горнозаводской железнодорожной ветки, соединявшей Верхнекамье с транссибирской магистралью; исторически сложившиеся традиции промышленного солеварения; существование в Березниках содового завода с опытным техническим персоналом и наработанными технологиями массового производства весьма сложной химической продукции; богатейшие залежи калийных солей − все эти факторы послужили основанием для выбора здесь строительной площадки под новый, громадный по масштабам производства химический комбина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 апреля 1929 г. вышло Постановление коллегии Главхима, согласно которому в объединении «Химстрой» началась разработка технико-экономического обоснования Березниковского химкомбината. Березниковский комбинат первоначально мыслился как туковый, выпускающий высококонцентрированные удобрения с содержанием как необходимых почве питательных веществ (фосфор, азот, калий), так и парных комбинаций и, наконец, высококонцентрированных одинарных тук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резниковская площадка была выбрана не без принципиальных споров из числа других вариантов (гг. Пермь, Губаха, поселок Чуртан вблизи Березников). Затопляемая в большей части вешними водами Камы территория требовала дополнительных затрат на искусственную подсыпку от двух до четырех метров, а также на устройство особых фундаментов, способных обеспечить устойчивость зданий на болотистой почве и слабом насыпном грунт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днако, проанализировав источники всех имеющихся в крае ресурсов, необходимых для основного производства, ученые сделали вывод о целесообразности строительства химического комбината именно в Березниках. </w:t>
      </w:r>
    </w:p>
    <w:p>
      <w:pPr>
        <w:pStyle w:val="TextBody"/>
        <w:spacing w:lineRule="auto" w:line="240"/>
        <w:ind w:firstLine="709"/>
        <w:jc w:val="both"/>
        <w:rPr>
          <w:szCs w:val="28"/>
        </w:rPr>
      </w:pPr>
      <w:r>
        <w:rPr/>
        <w:t>24 апреля 1929 г. коллегия Главхима утвердила промышленное задание по БХК. Товарная продукция комбината намечалась в виде полного (тройного) удобрения: нитрофоски в количестве 45 тыс. тонн, кали-аммиачной селитры в количестве 35 тыс. тонн и преципитата – 50 тыс. тонн. При этом выполнение работ было разбито на две очереди. Строительство первой очереди должно быть закончено к 1 октября 1930 г., второй – к 1 октября 1931 г.</w:t>
      </w:r>
      <w:r>
        <w:rPr>
          <w:rStyle w:val="EndnoteCharacters"/>
          <w:szCs w:val="28"/>
        </w:rPr>
        <w:t xml:space="preserve"> 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 xml:space="preserve">Однако в процессе проектирования и на начальном этапе строительства в состав производств Березниковского химического комбината начали вноситься изменения. Это было связано с тем, что технико-экономическое обоснование к проекту Березниковского комбината было составлено лишь в августе 1930 г. В то время в Березниках уже в течение года шли подготовительные работы и началось возведение первых корпусов химического комбината. 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В окончательном варианте в состав Березниковского комбината входили: содово-хлорная, азотно-туковая и калийная группы производств, которые были связаны между собой наличием идентичного технологического процесса и создавали законченный цикл производств, дающий полное использование веществ, производимых Березниковским химическим комбинатом. Стоимость заводов БХК первой очереди составляла 31 736 тыс. рублей; заводов второй очереди - 109 386 тыс. рублей.</w:t>
      </w:r>
      <w:r>
        <w:rPr>
          <w:rStyle w:val="EndnoteCharacters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14"/>
          <w:sz w:val="28"/>
          <w:szCs w:val="28"/>
        </w:rPr>
        <w:t xml:space="preserve">Реализация планов строительства крупнейшего в стране химического комбината начиналась в сложных условиях. На строительстве продолжительное время отсутствовал генеральный план объекта. </w:t>
      </w:r>
      <w:r>
        <w:rPr>
          <w:sz w:val="28"/>
          <w:szCs w:val="28"/>
        </w:rPr>
        <w:t>С</w:t>
      </w:r>
      <w:r>
        <w:rPr>
          <w:rStyle w:val="14"/>
          <w:sz w:val="28"/>
          <w:szCs w:val="28"/>
        </w:rPr>
        <w:t>троите</w:t>
      </w:r>
      <w:r>
        <w:rPr>
          <w:sz w:val="28"/>
          <w:szCs w:val="28"/>
        </w:rPr>
        <w:t>льство приходилось вести по эскизам, без чертежей, смет и технологической документации, при остром дефиците строительных материалов, оборудования, рабочей силы, инженерно-технического кадров и недостаточном финансировании. Это приводило к срыву запланированных заданий, перемещению значительного количества работ в сложные условия зимнего периода, существенному удорожанию строи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 третьем параграфе</w:t>
      </w:r>
      <w:r>
        <w:rPr>
          <w:sz w:val="28"/>
          <w:szCs w:val="28"/>
        </w:rPr>
        <w:t xml:space="preserve"> «Ход строительства Березниковского химического комбината»</w:t>
      </w:r>
      <w:r>
        <w:rPr>
          <w:i/>
        </w:rPr>
        <w:t xml:space="preserve"> </w:t>
      </w:r>
      <w:r>
        <w:rPr>
          <w:sz w:val="28"/>
          <w:szCs w:val="28"/>
        </w:rPr>
        <w:t xml:space="preserve">исследован процесс реализации планов по строительству химического комбината, уделяется внимание приемам и методам организации и проведения строительства крупного промышленного объек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организации и ведения работ на строительстве Березниковского химкомбината в июне 1929 года было создано построечное управление Березникихимстрой. Подготовительные работы по строительству 1-й очереди химкомбината были начаты в августе 1929 г. В течение всего осенне-зимнего периода 1929-30 гг. работы заключались в рытье котлованов для зданий, забивке свай и закладке фундамен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ый разворот работ на строительстве БХК начался только с лета 1930 г. после специального постановления РЗ СТО от 10 марта 1930 г. План строительных работ за 1929-1930 гг. был выполнен лишь на 66,1%. Показатели поставки оборудования были еще ниже и составили всего 11,5%.</w:t>
      </w:r>
    </w:p>
    <w:p>
      <w:pPr>
        <w:pStyle w:val="Normal"/>
        <w:ind w:firstLine="709"/>
        <w:jc w:val="both"/>
        <w:rPr>
          <w:lang w:bidi="he-IL"/>
        </w:rPr>
      </w:pPr>
      <w:r>
        <w:rPr>
          <w:sz w:val="28"/>
          <w:szCs w:val="28"/>
          <w:lang w:bidi="he-IL"/>
        </w:rPr>
        <w:t>Одновременно с началом строительства комбината стали сооружаться и первые жилые дома нового города. В марте 1932 г., согласно решению ВЦИК СССР, он официально получил название город Березники.</w:t>
      </w:r>
      <w:r>
        <w:rPr>
          <w:lang w:bidi="he-IL"/>
        </w:rPr>
        <w:t xml:space="preserve"> </w:t>
      </w:r>
      <w:r>
        <w:rPr>
          <w:sz w:val="28"/>
          <w:szCs w:val="28"/>
          <w:lang w:bidi="he-IL"/>
        </w:rPr>
        <w:t xml:space="preserve">Однако в </w:t>
      </w:r>
      <w:r>
        <w:rPr>
          <w:sz w:val="28"/>
          <w:szCs w:val="28"/>
          <w:lang w:val="en-US" w:bidi="he-IL"/>
        </w:rPr>
        <w:t>IV</w:t>
      </w:r>
      <w:r>
        <w:rPr>
          <w:sz w:val="28"/>
          <w:szCs w:val="28"/>
          <w:lang w:bidi="he-IL"/>
        </w:rPr>
        <w:t xml:space="preserve"> квартале 1930 г. руководство строительством, форсируя работы по промышленным и основным вспомогательным сооружениям комбината, вынуждено было до минимума свернуть работы по жилищному, больничному и другим видам непромышленного строительства.</w:t>
      </w:r>
    </w:p>
    <w:p>
      <w:pPr>
        <w:pStyle w:val="Normal"/>
        <w:ind w:firstLine="709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Перераспределение рабочей силы и денежных средств в пользу промышленного строительства значительно отдалило сроки по обеспечению строителей и работников комбината достойным жильем и социальным обслуживанием. </w:t>
      </w:r>
    </w:p>
    <w:p>
      <w:pPr>
        <w:pStyle w:val="Normal"/>
        <w:ind w:firstLine="709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Кроме того, перемещение ресурсов не решило основной проблемы строительства – своевременный пуск объектов 1-й очереди Березниковского химкомбината. </w:t>
      </w:r>
    </w:p>
    <w:p>
      <w:pPr>
        <w:pStyle w:val="Normal"/>
        <w:ind w:firstLine="709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Ввод в строй объектов первой очереди комбината начался в конце февраля 1932 г., на два года позже запланированного срока. Техническое руководство комбината разработало программу пуска, в которой был расписан порядок подключения в работу всей технологической цепочки аммиачного производства. Первый аммиак на Березниковском химическом комбинате был получен 23 апреля 1932 г.</w:t>
      </w:r>
    </w:p>
    <w:p>
      <w:pPr>
        <w:pStyle w:val="Normal"/>
        <w:ind w:firstLine="709"/>
        <w:jc w:val="both"/>
        <w:rPr>
          <w:sz w:val="28"/>
          <w:szCs w:val="28"/>
          <w:lang w:bidi="he-IL"/>
        </w:rPr>
      </w:pPr>
      <w:r>
        <w:rPr>
          <w:sz w:val="28"/>
          <w:szCs w:val="28"/>
        </w:rPr>
        <w:t xml:space="preserve">Одновременно с подготовкой к пуску заводов 1-й очереди на комбинате разворачивалось работы на объектах 2-й очереди. </w:t>
      </w:r>
      <w:r>
        <w:rPr>
          <w:sz w:val="28"/>
          <w:szCs w:val="28"/>
          <w:lang w:bidi="he-IL"/>
        </w:rPr>
        <w:t xml:space="preserve">Однако ситуация с недостаточным финансированием, задержкой чертежей и неудовлетворительным снабжением строительными материалами, рабочей силой сохранялась. </w:t>
      </w:r>
    </w:p>
    <w:p>
      <w:pPr>
        <w:pStyle w:val="Normal"/>
        <w:ind w:firstLine="709"/>
        <w:jc w:val="both"/>
        <w:rPr>
          <w:sz w:val="28"/>
          <w:szCs w:val="28"/>
          <w:lang w:bidi="he-IL"/>
        </w:rPr>
      </w:pPr>
      <w:r>
        <w:rPr>
          <w:bCs/>
          <w:sz w:val="28"/>
          <w:szCs w:val="28"/>
        </w:rPr>
        <w:t xml:space="preserve">Строительство заводов химкомбината 2-й очереди закончилось в июле 1935 г. (при первоначальных планах </w:t>
      </w:r>
      <w:r>
        <w:rPr>
          <w:sz w:val="28"/>
          <w:szCs w:val="28"/>
        </w:rPr>
        <w:t>1 октября 1931 г</w:t>
      </w:r>
      <w:r>
        <w:rPr>
          <w:bCs/>
          <w:sz w:val="28"/>
          <w:szCs w:val="28"/>
        </w:rPr>
        <w:t xml:space="preserve">.). </w:t>
      </w:r>
      <w:r>
        <w:rPr>
          <w:sz w:val="28"/>
          <w:szCs w:val="28"/>
        </w:rPr>
        <w:t xml:space="preserve">Освоение производственных мощностей технологически сложного предприятия происходило трудно. </w:t>
      </w:r>
      <w:r>
        <w:rPr>
          <w:color w:val="000000"/>
          <w:sz w:val="28"/>
          <w:szCs w:val="28"/>
        </w:rPr>
        <w:t>Нехватка квалифицированных кадров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недостаточный уровень образованности и культуры у работников предприятия приводили к </w:t>
      </w:r>
      <w:r>
        <w:rPr>
          <w:sz w:val="28"/>
          <w:szCs w:val="28"/>
          <w:lang w:bidi="he-IL"/>
        </w:rPr>
        <w:t xml:space="preserve">нарушениям технологических режимов и тяжелейшим авариям. 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1935 – 1939 гг. 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шло строительство, пуск и освоение производств 3-й очереди, в основе проекта которой лежала идея создания комбинированных производств нового аммиачного завода с новым содовым заводом для выпуска сложных и высококонцентрированных удобрений. Однако план реконструкции химической промышленности в Березниках не был реализован. 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В 1937 г. на Березники обрушились репрессии, в ходе которых пострадало почти все руководство комбината. Это отразилось и на работе предприятия. Производственные показатели за 1937−1938 гг. оказались значительно ниже запланированного.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боту комбината рассматривало бюро Уральского обкома партии. Критике подверглись руководство и парторганизация предприятия. 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евысокий уровень квалификации кадров и отсутствие должной технологической дисциплины по-прежнему были главной бедой в работе комбината. Тем не менее, программа третьей очереди предприятия, связанная с расширением и интенсификацией производства в основном была выполнена. 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</w:rPr>
        <w:t>В 1939 г. с окончанием строительства 3-й очереди Березниковского химкомбината было принято решение правительства СССР о его разукрупнении. В самостоятельные предприятия выделились азотно-туковый завод им К. Ворошилова, Березниковская ТЭЦ-4, содовый завод, а также группа цехов, которые впоследствии составили основу анилино-красочного (Березниковского химического) завода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за годы первых пятилеток в Березниках был создан мощный индустриальный узел, заложивший основы для дальнейшего развития химической промышленности в регионе. Образованные на его основе предприятия, наряду с Соликамским калийным комбинатом, к концу 1930-х гг. давали четыре пятых всей химической продукции Урал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 второй главе «Кадровая проблема на строительстве Березниковского химического комбината» </w:t>
      </w:r>
      <w:r>
        <w:rPr>
          <w:rFonts w:cs="Times New Roman" w:ascii="Times New Roman" w:hAnsi="Times New Roman"/>
          <w:sz w:val="28"/>
          <w:szCs w:val="28"/>
        </w:rPr>
        <w:t>рассмотрен вопрос комплектования рабочей силой строительства на этапе создания и освоения основных мощностей химкомбина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  <w:lang w:bidi="he-IL"/>
        </w:rPr>
        <w:t>В первом параграфе</w:t>
      </w:r>
      <w:r>
        <w:rPr>
          <w:sz w:val="28"/>
          <w:szCs w:val="28"/>
          <w:lang w:bidi="he-IL"/>
        </w:rPr>
        <w:t xml:space="preserve"> «</w:t>
      </w:r>
      <w:r>
        <w:rPr>
          <w:sz w:val="28"/>
          <w:szCs w:val="28"/>
        </w:rPr>
        <w:t xml:space="preserve">Решение проблемы кадров рабочих и специалистов на БХК» </w:t>
      </w:r>
      <w:r>
        <w:rPr>
          <w:sz w:val="28"/>
          <w:szCs w:val="28"/>
          <w:lang w:bidi="he-IL"/>
        </w:rPr>
        <w:t>показана история становления и развития социальной структуры в Верхнекамье со времени его промышленного освоения, проведен анализ</w:t>
      </w:r>
      <w:r>
        <w:rPr>
          <w:sz w:val="28"/>
          <w:szCs w:val="28"/>
        </w:rPr>
        <w:t xml:space="preserve"> состояния </w:t>
      </w:r>
      <w:r>
        <w:rPr>
          <w:sz w:val="28"/>
          <w:szCs w:val="28"/>
          <w:lang w:bidi="he-IL"/>
        </w:rPr>
        <w:t>трудовых ресурсов в крае накануне индустриализации. И</w:t>
      </w:r>
      <w:r>
        <w:rPr>
          <w:sz w:val="28"/>
          <w:szCs w:val="28"/>
        </w:rPr>
        <w:t xml:space="preserve">з общего числа трудоспособного населения района реально в производственном процессе можно было задействовать не более 4-5 тысяч, в то время как уже на начальном этапе строительства по подсчетам ученых необходимо было не менее 10-11 тыс. человек. </w:t>
      </w:r>
    </w:p>
    <w:p>
      <w:pPr>
        <w:pStyle w:val="Normal"/>
        <w:ind w:firstLine="709"/>
        <w:jc w:val="both"/>
        <w:rPr>
          <w:sz w:val="28"/>
          <w:szCs w:val="28"/>
          <w:lang w:bidi="he-IL"/>
        </w:rPr>
      </w:pPr>
      <w:r>
        <w:rPr>
          <w:sz w:val="28"/>
          <w:szCs w:val="28"/>
        </w:rPr>
        <w:t xml:space="preserve">В соответствии с этим руководством страны были предприняты следующие меры: </w:t>
      </w:r>
      <w:r>
        <w:rPr>
          <w:sz w:val="28"/>
          <w:szCs w:val="28"/>
          <w:lang w:bidi="he-IL"/>
        </w:rPr>
        <w:t xml:space="preserve">НКТруда (Народный комиссариат Труда) выпустил постановление о переброске в Березники рабочих с других строительств (в частности, из Сталинграда, Москвы, Чернореченска и др.). </w:t>
      </w:r>
      <w:r>
        <w:rPr>
          <w:sz w:val="28"/>
          <w:szCs w:val="28"/>
        </w:rPr>
        <w:t>Строительство Березниковского химкомбината было объявлено Всесоюзной ударной стройкой. Значительное количество рабочего и инженерно-технического и управленческого состава стройки прибывали в Березники по путевкам НКТруда, ЦК ВЛКСМ и ЦК ВКП(б). По стране были направлены вербовщики с целью организации набора на строительство в Березниках. Люди прибывали на строительство и по свободному найму.</w:t>
      </w:r>
      <w:r>
        <w:rPr>
          <w:sz w:val="28"/>
          <w:szCs w:val="28"/>
          <w:lang w:bidi="he-IL"/>
        </w:rPr>
        <w:t xml:space="preserve"> Однако все эти меры давали ничтожные результаты. Неэффективной оказалась и система вербовки рабочей силы, приводившая лишь к излишнему удорожанию строительства, при этом значительная часть завербованных рабочих являлась малоквалифицированными работниками с низкой производительностью труда.</w:t>
      </w:r>
      <w:r>
        <w:rPr>
          <w:sz w:val="28"/>
          <w:szCs w:val="28"/>
        </w:rPr>
        <w:t xml:space="preserve"> Кроме того, тяжелейшие условия труда, неудовлетворительные жилищно-бытовые условия и ряд других причин определили высокий уровень текучести рабочей силы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8"/>
          <w:szCs w:val="28"/>
        </w:rPr>
        <w:t>Неудовлетворительные итоги проведения вербовки и низкий уровень квалификации и грамотности вновь прибывающей на стройку рабочей силы поставили перед руководством задачу организации подготовки кадров на месте. В Березниках был открыт химический техникум и химико-технологический институт, школа фабрично-заводского ученичества, работали курсы повышения квалификации рабочих разных специальностей. Эти меры улучшили положение на комбинате, стал формироваться стабильный коллектив, однако дефицит в кадрах рабочих и инженерно-технических работников сохранялся на протяжении всего этапа строительства и начала эксплуатации Березниковского химического комбината.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Во втором параграфе</w:t>
      </w:r>
      <w:r>
        <w:rPr>
          <w:sz w:val="28"/>
          <w:szCs w:val="28"/>
        </w:rPr>
        <w:t xml:space="preserve"> «Привлечение иностранных специалистов на строительство БХК» раскрывается вопрос участия иностранных фирм инженеров и рабочих на строительстве Березниковского химкомбина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упномасштабные планы модернизации отечественной промышленности в условиях отсутствия необходимых технологий и достаточного количества опытных квалифицированных кадров </w:t>
      </w:r>
      <w:r>
        <w:rPr>
          <w:color w:val="000000"/>
          <w:sz w:val="28"/>
          <w:szCs w:val="28"/>
        </w:rPr>
        <w:t>были возможны только при тесном сотрудничестве с развитыми странами Запада.</w:t>
      </w:r>
      <w:r>
        <w:rPr>
          <w:sz w:val="28"/>
          <w:szCs w:val="28"/>
        </w:rPr>
        <w:t xml:space="preserve"> Большинство советских предприятий, созданных в годы первых пятилеток, были построены на основе иностранных технологий и оказания технической помощи. Не стал исключением и Березниковский химический комбинат, </w:t>
      </w:r>
      <w:r>
        <w:rPr>
          <w:sz w:val="28"/>
          <w:szCs w:val="28"/>
          <w:lang w:bidi="he-IL"/>
        </w:rPr>
        <w:t xml:space="preserve">на строительстве которого было задействовано более 40 иностранных фирм. </w:t>
      </w:r>
      <w:r>
        <w:rPr>
          <w:sz w:val="28"/>
          <w:szCs w:val="28"/>
        </w:rPr>
        <w:t xml:space="preserve">В производстве и оснащении первой очереди комбината импортное оборудование, стоимостью 14 588 789 инвалютных рублей, составляло до 90% от общего объема поставленного оборудования. Установка и монтаж импортного оборудования также чаще всего проводились иностранными специалистами: </w:t>
      </w:r>
      <w:r>
        <w:rPr>
          <w:w w:val="105"/>
          <w:sz w:val="28"/>
          <w:szCs w:val="28"/>
          <w:lang w:bidi="he-IL"/>
        </w:rPr>
        <w:t xml:space="preserve">инженерами, технологами, высококвалифицированными рабочи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w w:val="105"/>
          <w:sz w:val="28"/>
          <w:szCs w:val="28"/>
          <w:lang w:bidi="he-IL"/>
        </w:rPr>
        <w:t xml:space="preserve">В результате такого сотрудничества </w:t>
      </w:r>
      <w:r>
        <w:rPr>
          <w:sz w:val="28"/>
          <w:szCs w:val="28"/>
        </w:rPr>
        <w:t>была достигнута главная цель технического участия иностранных фирм: в максимально короткие сроки при помощи иностранных технологий были созданы «модельные» отечественные предприятия, которые стали центрами подготовки советских инженерных и рабочих кадров. Значительная часть проектов БХК 2-й очереди была выполнена уже без помощи иностранных комп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 третьем параграфе</w:t>
      </w:r>
      <w:r>
        <w:rPr>
          <w:sz w:val="28"/>
          <w:szCs w:val="28"/>
        </w:rPr>
        <w:t xml:space="preserve"> «Использование спецконтингента на строительстве БХК» анализируется вклад заключенных Вишерских исправительно-трудовых лагерей (УВИТЛ) в строительство Березниковского химического комбина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ал в реализации планов по развертыванию работ на строительстве химкомбината, в первую очередь, из-за острой нехватки рабочей силы, стал поводом для ходатайства руководства стройки в ЦК ВКП(б) по поводу организации исправительно-трудового лагеря в Березниках. Начальник строительства М.М. Грановский и секретарь Верхнекамского окружкома партии В.П. Шахгильдян понимали, что в сложившихся условиях одними бригадами энтузиастов в намеченный срок комбинат не сда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том 1930 года в Березниках был построен перевалочный лагерь для заключенных на десять тысяч человек. В строительстве Березниковского химкомбината участвовали три категории заключенных: спецпереселенцы из числа раскулаченных крестьян, заключенные, выбранные из этапов в состав лагеря постоянного дислоцирования, и «транзитники» − заключенные этапов. Количество заключенных, привлеченных на строительство комбината в годы первых пятилеток, было неодинаковым − от 282 </w:t>
      </w:r>
      <w:r>
        <w:rPr>
          <w:bCs/>
          <w:sz w:val="28"/>
          <w:szCs w:val="28"/>
        </w:rPr>
        <w:t>до 12 228 человек</w:t>
      </w:r>
      <w:r>
        <w:rPr>
          <w:sz w:val="28"/>
          <w:szCs w:val="28"/>
        </w:rPr>
        <w:t xml:space="preserve">, однако не было периода, когда силы спецконтингента не присутствовали бы в Березниках. Порочная практика осуществления строительства крупных объектов с помощью сил заключенных ИТК сохранялась в Березниках долгие десятилетия, что, несомненно, отразилось на состоянии социокультурной среды Березник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 третьей главе «Номенклатурная система управления строительством БХК» </w:t>
      </w:r>
      <w:r>
        <w:rPr>
          <w:sz w:val="28"/>
          <w:szCs w:val="28"/>
        </w:rPr>
        <w:t>показана роль партийной и комсомольской организаций Березниковского химического комбината в условиях форсированного строительства крупнейшего объекта отечественной химической промышленности. Проанализирована система взаимодействия между общественно-политическими организациями комбината и партийными и советскими органами союзного, областного и районного уровня в контексте генезиса советской номенклатурной систе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 первом параграфе</w:t>
      </w:r>
      <w:r>
        <w:rPr>
          <w:sz w:val="28"/>
          <w:szCs w:val="28"/>
        </w:rPr>
        <w:t xml:space="preserve"> «Партийная и комсомольская организации на строительстве БХК» отмечается, что возведение «флагмана» отечественной химической промышленности, вошедшего в число шестидесяти пяти наиболее значимых объектов эпохи индустриализации, потребовало колоссальнейшего напряжения сил и мобилизации всех имеющихся ресур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их условиях в значительной степени возрастает роль сил, инициирующих модернизационные процессы. В СССР такой силой стала ВКП(б), и особенно</w:t>
      </w:r>
      <w:r>
        <w:rPr/>
        <w:t xml:space="preserve"> </w:t>
      </w:r>
      <w:r>
        <w:rPr>
          <w:sz w:val="28"/>
          <w:szCs w:val="28"/>
        </w:rPr>
        <w:t>ее Центральный Комитет и</w:t>
      </w:r>
      <w:r>
        <w:rPr/>
        <w:t xml:space="preserve"> </w:t>
      </w:r>
      <w:r>
        <w:rPr>
          <w:sz w:val="28"/>
          <w:szCs w:val="28"/>
        </w:rPr>
        <w:t xml:space="preserve">Политбюро, определявшие основные направления внутренней и внешней политики. Проводником идей ЦК ВКП(б) в Уральском регионе стал Уральский областной комитет партии, который четко выдерживал линию центральных органов партии. </w:t>
      </w:r>
    </w:p>
    <w:p>
      <w:pPr>
        <w:pStyle w:val="Normal"/>
        <w:ind w:firstLine="709"/>
        <w:jc w:val="both"/>
        <w:rPr>
          <w:sz w:val="28"/>
          <w:szCs w:val="28"/>
          <w:lang w:bidi="he-IL"/>
        </w:rPr>
      </w:pPr>
      <w:r>
        <w:rPr>
          <w:sz w:val="28"/>
          <w:szCs w:val="28"/>
        </w:rPr>
        <w:t>Однако основная работа по реализации и проведения решений партии легла на плечи Березниковского РК ВКП(б). Совместно с партийной организацией химкомбината РК ВКП(б) курировал строительство и освоение производств БХК: от организации социалистического соревнования и проведения партийно-технических конференций до «выбивания» недопоставленного оборудования.</w:t>
      </w:r>
      <w:r>
        <w:rPr>
          <w:sz w:val="28"/>
          <w:szCs w:val="28"/>
          <w:lang w:bidi="he-IL"/>
        </w:rPr>
        <w:t xml:space="preserve"> Важной составляющей организационной и идеологической работы партийной организации БХК стала работа с молодежью, которая проводилась совместно с органами ВЛКС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he-IL"/>
        </w:rPr>
        <w:t xml:space="preserve">Таким образом, партийные органы вместе с комсомольскими организациями внесли важный вклад в дело реализации планов ЦК ВКП(б) по модернизации экономики страны. </w:t>
      </w:r>
      <w:r>
        <w:rPr>
          <w:sz w:val="28"/>
          <w:szCs w:val="28"/>
        </w:rPr>
        <w:t xml:space="preserve">В условиях отсутствия опытных кадров, должного финансирования, сносной зарплаты, достаточного снабжения товарами первой необходимости коммунисты стали инструментом внеэкономической мобилизации рабочих и служащих на решение производственных задач и выполняли функции моральных и политических организаторов, устраняя своим трудом недостатки организации и снабжения стройки. 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Во втором параграфе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 xml:space="preserve">Складывание номенклатурной системы в Верхнекамье» </w:t>
      </w:r>
      <w:r>
        <w:rPr>
          <w:sz w:val="28"/>
          <w:szCs w:val="28"/>
        </w:rPr>
        <w:t>показано, чт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ЦК ВКП(б) как организатор процесса индустриализации страны, осуществлявшегося в форсированном режиме посредством использования жестких политических методов, создал политический инструмент власти – номенклатурную систему. В качестве инструмента модернизации был использован управленческий класс − административно-политическая бюрократия (номенклатура). Формирование номенклатуры в советском обществе происходило в условиях жесточайшего кадрового кризиса, доставшегося в наследство еще с революционной эпохи. </w:t>
      </w:r>
    </w:p>
    <w:p>
      <w:pPr>
        <w:pStyle w:val="Normal"/>
        <w:ind w:firstLine="709"/>
        <w:jc w:val="both"/>
        <w:rPr>
          <w:sz w:val="28"/>
          <w:szCs w:val="28"/>
          <w:lang w:bidi="he-IL"/>
        </w:rPr>
      </w:pPr>
      <w:r>
        <w:rPr>
          <w:sz w:val="28"/>
          <w:szCs w:val="28"/>
        </w:rPr>
        <w:t xml:space="preserve">В истории </w:t>
      </w:r>
      <w:r>
        <w:rPr>
          <w:sz w:val="28"/>
          <w:szCs w:val="28"/>
          <w:lang w:bidi="he-IL"/>
        </w:rPr>
        <w:t xml:space="preserve">формирования Верхнекамской региональной номенклатуры 1920-х-1930-х гг. можно выделить 2 этапа. </w:t>
      </w:r>
      <w:r>
        <w:rPr>
          <w:sz w:val="28"/>
          <w:szCs w:val="28"/>
        </w:rPr>
        <w:t xml:space="preserve">На первом этапе становления Верхнекамской номенклатуры в период с 1917 г. до конца 1920-х гг. формирование управленческого слоя происходило за счет собственных ресурсов и в основном из пролетарской среды. </w:t>
      </w:r>
      <w:r>
        <w:rPr>
          <w:iCs/>
          <w:sz w:val="28"/>
          <w:szCs w:val="28"/>
          <w:lang w:bidi="he-IL"/>
        </w:rPr>
        <w:t>Появление на верхней Каме такого гиганта химической промышленности как БХК с его многотысячным коллективом строителей и рабочих, не могло не отразиться не только на региональной структуре управления, но и на системе отбора руководящих кадров в местные органы власти</w:t>
      </w:r>
      <w:r>
        <w:rPr>
          <w:sz w:val="28"/>
          <w:szCs w:val="28"/>
          <w:lang w:bidi="he-IL"/>
        </w:rPr>
        <w:t xml:space="preserve">. Таким образом, </w:t>
      </w:r>
      <w:r>
        <w:rPr>
          <w:iCs/>
          <w:sz w:val="28"/>
          <w:szCs w:val="28"/>
          <w:lang w:bidi="he-IL"/>
        </w:rPr>
        <w:t xml:space="preserve">на втором этапе, </w:t>
      </w:r>
      <w:r>
        <w:rPr>
          <w:sz w:val="28"/>
          <w:szCs w:val="28"/>
          <w:lang w:bidi="he-IL"/>
        </w:rPr>
        <w:t xml:space="preserve">рекрутирование в районные эшелоны власти происходило также и за счет ресурса кадров строящегося Березниковского химкомбината. 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Региональная номенклатура к середине 1930-х гг. в Верхнекамье стала достаточно уверенной в своих силах. За ее плечами были не только ошибки и просчеты, но и достижения: в эксплуатацию были сданы две очереди сложнейшего предприятия Березниковского химического комбината. 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В 1937 г. на Березники обрушились репрессии, в результате которых </w:t>
      </w:r>
      <w:r>
        <w:rPr>
          <w:rFonts w:cs="Times New Roman" w:ascii="Times New Roman" w:hAnsi="Times New Roman"/>
          <w:w w:val="106"/>
          <w:sz w:val="28"/>
          <w:szCs w:val="28"/>
        </w:rPr>
        <w:t>практически весь первый состав руководителей района был уничтожен</w:t>
      </w:r>
      <w:r>
        <w:rPr>
          <w:rFonts w:cs="Times New Roman" w:ascii="Times New Roman" w:hAnsi="Times New Roman"/>
          <w:sz w:val="28"/>
          <w:szCs w:val="28"/>
        </w:rPr>
        <w:t xml:space="preserve">. Новая номенклатура, пришедшая им на смену, не имела высоких достижений, однако 1937 г. дал им хороший урок, как надо уметь выживать в системе тоталитарного государ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заключении</w:t>
      </w:r>
      <w:r>
        <w:rPr>
          <w:bCs/>
          <w:sz w:val="28"/>
          <w:szCs w:val="28"/>
        </w:rPr>
        <w:t xml:space="preserve"> представлены основные выводы исследования.</w:t>
      </w:r>
    </w:p>
    <w:p>
      <w:pPr>
        <w:pStyle w:val="27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Северный Урал в силу своих географических и климатических условий, природных ресурсов изначально складывался как регион с огромным промышленным потенциалом. Однако освоение природных богатств края в дореволюционную эпоху наладить не удалось в силу объективных причин. </w:t>
      </w:r>
    </w:p>
    <w:p>
      <w:pPr>
        <w:pStyle w:val="27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масштабное освоение Верховьев Камы началось в годы Советской власти. В рамках реализации программы индустриализации здесь был построен один из крупнейших в стране химических комбинатов, </w:t>
      </w:r>
      <w:r>
        <w:rPr>
          <w:color w:val="000000"/>
          <w:sz w:val="28"/>
          <w:szCs w:val="28"/>
        </w:rPr>
        <w:t>заложены организационные, производственные и технические предпосылки для дальнейшего развития промышленности</w:t>
      </w:r>
      <w:r>
        <w:rPr>
          <w:sz w:val="28"/>
          <w:szCs w:val="28"/>
        </w:rPr>
        <w:t xml:space="preserve"> в крае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27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Однако форсированный характер индустриализации заложил в советской экономике традиции авралов, рисков, </w:t>
      </w:r>
      <w:r>
        <w:rPr>
          <w:color w:val="000000"/>
          <w:sz w:val="28"/>
          <w:szCs w:val="28"/>
        </w:rPr>
        <w:t>техногенных</w:t>
      </w:r>
      <w:r>
        <w:rPr>
          <w:sz w:val="28"/>
          <w:szCs w:val="28"/>
        </w:rPr>
        <w:t xml:space="preserve"> и </w:t>
      </w:r>
      <w:r>
        <w:rPr>
          <w:color w:val="000000"/>
          <w:sz w:val="28"/>
          <w:szCs w:val="28"/>
        </w:rPr>
        <w:t xml:space="preserve">экологических издержек, </w:t>
      </w:r>
      <w:r>
        <w:rPr>
          <w:sz w:val="28"/>
          <w:szCs w:val="28"/>
        </w:rPr>
        <w:t>непродуманности модернизационных процессов.</w:t>
      </w:r>
    </w:p>
    <w:p>
      <w:pPr>
        <w:pStyle w:val="27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Кризисная ситуация сложившаяся в наши дни из-за провала грунта на Первом рудоуправлении ОАО Уралкалий в Березниках – городе, построенном над шахтными выработками и окруженном химическими предприятиями, есть следствие той непродуманной политики, которая осуществлялась в стране на этапе модернизации. </w:t>
      </w:r>
    </w:p>
    <w:p>
      <w:pPr>
        <w:pStyle w:val="27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устриализация, начавшаяся с реформ в экономике в условиях, когда ни государство, ни общество не были готовы к глубоким преобразованиям, определила характер модернизации – неорганический, «догоняющего типа» и сформировала основы тоталитарного режима в стране. Жесткость политического режима, командно-административные методы управления, подчинение экономических задач политическим целям и наличие идеологических установок способствовали формированию в стране мобилизационного типа экономики, в которой во имя выполнения цели модернизации власть осуществляет полный контроль над обществом, мобилизуя все имеющихся в стране ресурсы.</w:t>
      </w:r>
    </w:p>
    <w:p>
      <w:pPr>
        <w:pStyle w:val="Heading1"/>
        <w:spacing w:lineRule="auto" w:line="240"/>
        <w:ind w:firstLine="709"/>
        <w:jc w:val="both"/>
        <w:rPr/>
      </w:pPr>
      <w:r>
        <w:rPr>
          <w:b/>
          <w:bCs/>
          <w:color w:val="000000"/>
        </w:rPr>
        <w:t xml:space="preserve">Основные положения и выводы диссертации отражены в следующих публикациях: </w:t>
      </w:r>
    </w:p>
    <w:p>
      <w:pPr>
        <w:pStyle w:val="Normal"/>
        <w:ind w:firstLine="709"/>
        <w:jc w:val="both"/>
        <w:rPr/>
      </w:pPr>
      <w:r>
        <w:rPr>
          <w:bCs/>
          <w:i/>
          <w:color w:val="000000"/>
          <w:sz w:val="28"/>
        </w:rPr>
        <w:t>входящих в Перечень журналов и изданий, рекомендованных ВАК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дорова И.Т. Становление химической промышленности в Верхнекамье на примере Березниковского химического комбината</w:t>
      </w:r>
      <w:r>
        <w:rPr>
          <w:sz w:val="28"/>
        </w:rPr>
        <w:t xml:space="preserve"> </w:t>
      </w:r>
      <w:r>
        <w:rPr>
          <w:sz w:val="28"/>
          <w:szCs w:val="28"/>
        </w:rPr>
        <w:t>/И.Т. Сидорова //Вестник Московского государственного областного университета. Сер. История и политические науки. – № 2. – 2010. – С. 80–83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других научных издания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00" w:leader="none"/>
        </w:tabs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Сидорова И.Т. </w:t>
      </w:r>
      <w:r>
        <w:rPr>
          <w:color w:val="000000"/>
          <w:sz w:val="28"/>
          <w:szCs w:val="28"/>
        </w:rPr>
        <w:t>Генезис номенклатурной системы в Верхнекамье на этапе сталинской модернизации (</w:t>
      </w:r>
      <w:r>
        <w:rPr>
          <w:sz w:val="28"/>
          <w:szCs w:val="28"/>
        </w:rPr>
        <w:t>1920-е – 1930-е гг.) /И.Т. Сидорова //Номенклатура и номенклатурные практики в России: матер. Интернет-конф. (Пермь, февраль-апрель 2007 г.) /</w:t>
      </w:r>
      <w:r>
        <w:rPr>
          <w:color w:val="000000"/>
          <w:sz w:val="28"/>
          <w:szCs w:val="28"/>
        </w:rPr>
        <w:t xml:space="preserve">Перм. гос. техн. ун-т. </w:t>
      </w:r>
      <w:r>
        <w:rPr>
          <w:sz w:val="28"/>
          <w:szCs w:val="28"/>
        </w:rPr>
        <w:t>– Пермь, 2007. – С. 133-14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0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Сидорова И.Т. Развитие химической промышленности России в дореволюционный период и накануне индустриализации /И.Т. Сидорова //Наука в решении проблем Верхнекамского промышленного региона. Вып. 6: сб. научных трудов /Перм. </w:t>
      </w:r>
      <w:r>
        <w:rPr>
          <w:bCs/>
          <w:sz w:val="28"/>
          <w:szCs w:val="28"/>
        </w:rPr>
        <w:t>гос</w:t>
      </w:r>
      <w:r>
        <w:rPr>
          <w:sz w:val="28"/>
          <w:szCs w:val="28"/>
        </w:rPr>
        <w:t xml:space="preserve">. техн. </w:t>
      </w:r>
      <w:r>
        <w:rPr>
          <w:bCs/>
          <w:sz w:val="28"/>
          <w:szCs w:val="28"/>
        </w:rPr>
        <w:t>ун</w:t>
      </w:r>
      <w:r>
        <w:rPr>
          <w:sz w:val="28"/>
          <w:szCs w:val="28"/>
        </w:rPr>
        <w:t>-т (</w:t>
      </w:r>
      <w:r>
        <w:rPr>
          <w:bCs/>
          <w:sz w:val="28"/>
          <w:szCs w:val="28"/>
        </w:rPr>
        <w:t>Березниковски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илиал</w:t>
      </w:r>
      <w:r>
        <w:rPr>
          <w:sz w:val="28"/>
          <w:szCs w:val="28"/>
        </w:rPr>
        <w:t>). – Пермь, 2007. – С. 48-6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0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Сидорова И.Т. Проблемы генезиса советской региональной элиты Мейтарджев Ш.Г. /И.Т. Сидорова //Наука в решении проблем Верхнекамского промышленного региона. Вып. 6: сб. научных трудов /Перм. </w:t>
      </w:r>
      <w:r>
        <w:rPr>
          <w:bCs/>
          <w:sz w:val="28"/>
          <w:szCs w:val="28"/>
        </w:rPr>
        <w:t>гос</w:t>
      </w:r>
      <w:r>
        <w:rPr>
          <w:sz w:val="28"/>
          <w:szCs w:val="28"/>
        </w:rPr>
        <w:t xml:space="preserve">. техн. </w:t>
      </w:r>
      <w:r>
        <w:rPr>
          <w:bCs/>
          <w:sz w:val="28"/>
          <w:szCs w:val="28"/>
        </w:rPr>
        <w:t>ун</w:t>
      </w:r>
      <w:r>
        <w:rPr>
          <w:sz w:val="28"/>
          <w:szCs w:val="28"/>
        </w:rPr>
        <w:t>-т (</w:t>
      </w:r>
      <w:r>
        <w:rPr>
          <w:bCs/>
          <w:sz w:val="28"/>
          <w:szCs w:val="28"/>
        </w:rPr>
        <w:t>Березниковски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илиал</w:t>
      </w:r>
      <w:r>
        <w:rPr>
          <w:sz w:val="28"/>
          <w:szCs w:val="28"/>
        </w:rPr>
        <w:t>). – Пермь, 2007. – С. 61-6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00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идорова И.Т. Партийные организации как инструмент индустриализации /И.Т. Сидорова //Номенклатура и общество в России и на Украине: матер. Интернет-конф. (Пермь, апрель - июнь 2008 г.) /</w:t>
      </w:r>
      <w:r>
        <w:rPr>
          <w:color w:val="000000"/>
          <w:sz w:val="28"/>
          <w:szCs w:val="28"/>
        </w:rPr>
        <w:t xml:space="preserve">Перм. гос. техн. ун-т. </w:t>
      </w:r>
      <w:r>
        <w:rPr>
          <w:sz w:val="28"/>
          <w:szCs w:val="28"/>
        </w:rPr>
        <w:t>– Пермь, 2008. – С. 131-14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00" w:leader="none"/>
        </w:tabs>
        <w:ind w:left="0" w:firstLine="709"/>
        <w:jc w:val="both"/>
        <w:rPr/>
      </w:pPr>
      <w:r>
        <w:rPr>
          <w:sz w:val="28"/>
          <w:szCs w:val="28"/>
        </w:rPr>
        <w:t>Сидорова И.Т. Спецконтингент на строительстве Березниковского химического комбината в эпоху индустриализации. /И.Т. Сидорова //Регионы России: экономика, культура, история: матер. Международной науч.-практич. конф. (Березники, 11-12 декабря 2009 г.) /</w:t>
      </w:r>
      <w:r>
        <w:rPr>
          <w:bCs/>
          <w:sz w:val="28"/>
          <w:szCs w:val="28"/>
        </w:rPr>
        <w:t>Урал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гос</w:t>
      </w:r>
      <w:r>
        <w:rPr>
          <w:sz w:val="28"/>
          <w:szCs w:val="28"/>
        </w:rPr>
        <w:t xml:space="preserve">. экон. </w:t>
      </w:r>
      <w:r>
        <w:rPr>
          <w:bCs/>
          <w:sz w:val="28"/>
          <w:szCs w:val="28"/>
        </w:rPr>
        <w:t>ун</w:t>
      </w:r>
      <w:r>
        <w:rPr>
          <w:sz w:val="28"/>
          <w:szCs w:val="28"/>
        </w:rPr>
        <w:t>-</w:t>
      </w:r>
      <w:r>
        <w:rPr>
          <w:bCs/>
          <w:sz w:val="28"/>
          <w:szCs w:val="28"/>
        </w:rPr>
        <w:t>т</w:t>
      </w:r>
      <w:r>
        <w:rPr>
          <w:sz w:val="28"/>
          <w:szCs w:val="28"/>
        </w:rPr>
        <w:t xml:space="preserve"> (Березниковский филиал). – Березники, 2009. – С. 535-53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00" w:leader="none"/>
        </w:tabs>
        <w:ind w:left="0" w:firstLine="7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идорова И.Т. Участие иностранных фирм в строительстве Березниковского химкомбината /И.Т. Сидорова //Вестник Пермского государственного техн. университета. Сер. Культура. История. Философия. Право. Вып. 4(32) /Перм. </w:t>
      </w:r>
      <w:r>
        <w:rPr>
          <w:bCs/>
          <w:sz w:val="28"/>
          <w:szCs w:val="28"/>
        </w:rPr>
        <w:t>гос</w:t>
      </w:r>
      <w:r>
        <w:rPr>
          <w:sz w:val="28"/>
          <w:szCs w:val="28"/>
        </w:rPr>
        <w:t xml:space="preserve">. техн. </w:t>
      </w:r>
      <w:r>
        <w:rPr>
          <w:bCs/>
          <w:sz w:val="28"/>
          <w:szCs w:val="28"/>
        </w:rPr>
        <w:t>ун</w:t>
      </w:r>
      <w:r>
        <w:rPr>
          <w:sz w:val="28"/>
          <w:szCs w:val="28"/>
        </w:rPr>
        <w:t>-т. – Пермь, 2011. – С. 76-8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0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Сидорова И.Т., Дидковский В., Дударев М. Государство против своего народа (о системе Гулага в Верхнекамье) /И.Т. Сидорова, В. Дидковский, М. Дударев //Социально-экономические принципы и созидательная деятельность молодежи в промышленных центрах: матер. науч.-практич. конф. (Березники, 11 апреля 2004 г.) /Перм. </w:t>
      </w:r>
      <w:r>
        <w:rPr>
          <w:bCs/>
          <w:sz w:val="28"/>
          <w:szCs w:val="28"/>
        </w:rPr>
        <w:t>гос</w:t>
      </w:r>
      <w:r>
        <w:rPr>
          <w:sz w:val="28"/>
          <w:szCs w:val="28"/>
        </w:rPr>
        <w:t xml:space="preserve">. техн. </w:t>
      </w:r>
      <w:r>
        <w:rPr>
          <w:bCs/>
          <w:sz w:val="28"/>
          <w:szCs w:val="28"/>
        </w:rPr>
        <w:t>ун</w:t>
      </w:r>
      <w:r>
        <w:rPr>
          <w:sz w:val="28"/>
          <w:szCs w:val="28"/>
        </w:rPr>
        <w:t>-т (</w:t>
      </w:r>
      <w:r>
        <w:rPr>
          <w:bCs/>
          <w:sz w:val="28"/>
          <w:szCs w:val="28"/>
        </w:rPr>
        <w:t>Березниковски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илиал</w:t>
      </w:r>
      <w:r>
        <w:rPr>
          <w:sz w:val="28"/>
          <w:szCs w:val="28"/>
        </w:rPr>
        <w:t>). – Пермь, 2004. С. 200-20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дорова И.Т., Савельев П.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вые предприятия химической промышленности в Верхнекамье /И.Т. Сидорова, П.В. Савельев //Молодежная наука Верхнекамья: матер.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региональной конф. (Березники, 17 апреля 2006 г.) /Перм. </w:t>
      </w:r>
      <w:r>
        <w:rPr>
          <w:bCs/>
          <w:sz w:val="28"/>
          <w:szCs w:val="28"/>
        </w:rPr>
        <w:t>гос</w:t>
      </w:r>
      <w:r>
        <w:rPr>
          <w:sz w:val="28"/>
          <w:szCs w:val="28"/>
        </w:rPr>
        <w:t xml:space="preserve">. техн. </w:t>
      </w:r>
      <w:r>
        <w:rPr>
          <w:bCs/>
          <w:sz w:val="28"/>
          <w:szCs w:val="28"/>
        </w:rPr>
        <w:t>ун</w:t>
      </w:r>
      <w:r>
        <w:rPr>
          <w:sz w:val="28"/>
          <w:szCs w:val="28"/>
        </w:rPr>
        <w:t>-т (</w:t>
      </w:r>
      <w:r>
        <w:rPr>
          <w:bCs/>
          <w:sz w:val="28"/>
          <w:szCs w:val="28"/>
        </w:rPr>
        <w:t>Березниковски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илиал</w:t>
      </w:r>
      <w:r>
        <w:rPr>
          <w:sz w:val="28"/>
          <w:szCs w:val="28"/>
        </w:rPr>
        <w:t xml:space="preserve">). – Березники, 2006. – С. 169-172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дорова И.Т., Черкасов Д.Е. Социальный состав первых строителей г. Березники БХК на начальном этапе освоения природных богатств Верхнекамья. в 1920-е – 1930-е гг. /И.Т. Сидорова, Д.Е. Черкасов //Молодежная наука Верхнекамья: матер.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региональной конф. (Березники, 17 апреля 2006 г.) /Перм. </w:t>
      </w:r>
      <w:r>
        <w:rPr>
          <w:bCs/>
          <w:sz w:val="28"/>
          <w:szCs w:val="28"/>
        </w:rPr>
        <w:t>гос</w:t>
      </w:r>
      <w:r>
        <w:rPr>
          <w:sz w:val="28"/>
          <w:szCs w:val="28"/>
        </w:rPr>
        <w:t xml:space="preserve">. техн. </w:t>
      </w:r>
      <w:r>
        <w:rPr>
          <w:bCs/>
          <w:sz w:val="28"/>
          <w:szCs w:val="28"/>
        </w:rPr>
        <w:t>ун</w:t>
      </w:r>
      <w:r>
        <w:rPr>
          <w:sz w:val="28"/>
          <w:szCs w:val="28"/>
        </w:rPr>
        <w:t>-т (</w:t>
      </w:r>
      <w:r>
        <w:rPr>
          <w:bCs/>
          <w:sz w:val="28"/>
          <w:szCs w:val="28"/>
        </w:rPr>
        <w:t>Березниковски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илиал</w:t>
      </w:r>
      <w:r>
        <w:rPr>
          <w:sz w:val="28"/>
          <w:szCs w:val="28"/>
        </w:rPr>
        <w:t xml:space="preserve">). – Березники, 2006. – С. 173-175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дорова И.Т., Вотинов К.Е. Все для фронта: история развития предприятий г. Березники в годы Великой Отечественной войны /И.Т. Сидорова, К.Е. Вотинов //Уроки истории. Великая Отечественная и вторая мировая войны, история России и мира 20-21 веков: матер.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Международной науч.-практич. конф. (Санкт-Петербург, 8-9 апреля 2010 г.) /</w:t>
      </w:r>
      <w:r>
        <w:rPr>
          <w:bCs/>
          <w:sz w:val="28"/>
          <w:szCs w:val="28"/>
        </w:rPr>
        <w:t xml:space="preserve">СПб. гос. ун-т путей сообщения. </w:t>
      </w:r>
      <w:r>
        <w:rPr>
          <w:rFonts w:cs="Tahoma" w:ascii="Tahoma" w:hAnsi="Tahoma"/>
          <w:b/>
          <w:bCs/>
          <w:sz w:val="16"/>
          <w:szCs w:val="16"/>
        </w:rPr>
        <w:t xml:space="preserve"> </w:t>
      </w:r>
      <w:r>
        <w:rPr>
          <w:sz w:val="28"/>
          <w:szCs w:val="28"/>
        </w:rPr>
        <w:t>– Санкт-Петербург, 2010. – С. 58-61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исследовании под названием «Верхнекамье» имеется ввиду территория месторождения калийных и магниевых солей, расположенная в верхнем течении реки Камы, между городами Соликамск. Усолье, Березники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23"/>
          <w:sz w:val="20"/>
          <w:szCs w:val="20"/>
        </w:rPr>
        <w:t>Лященко П.И. История народного хозяйства СССР в 3 т. М., 1956; История социалистической экономики СССР в 7 т./ ред. колл. В.А.Виноградов, Ю.Ф. Воробьев и др. М.: Наука. 1976; Индустриализация СССР. 1933-1937. Документы и материалы. М., 1971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23"/>
          <w:sz w:val="20"/>
          <w:szCs w:val="20"/>
        </w:rPr>
        <w:t>Андреев Б.Г. Основная химическая промышленность. М.-Л.: Госхимтехиздат, 1931; Блинков Б. Химическая промышленность СССР. Экономический очерк. М.-Л.: Госхимтехиздат, 1932; Meншуткин Б.Н. Важнейшие этапы в развитии химии за последние полтораста лет. М.: Изд. АН СССР, 1934; Кац А.М. Вопросы экономики основной химической промышленности: исторический очерк развития серно-кислотного производства. М.- Л.: Госхимиздат, 1939; Миниович М.А. История возникновения в России первого завода контактной азотной кислоты. М.: ОНТИ ГИАП, 1945; Арбузов А.Е. Краткий очерк развития органической химии в России. М.: Изд. АН СССР, 1948; Кафтанов С.В. Тридцать лет высшей химической школы СССР. М.: Изд. АН СССР, 1947; Лукьянов П.М. История химических промыслов и химической промышленности России. / Под ред. С.И. Вольфковича, М.: АН СССР, 1948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23"/>
          <w:sz w:val="20"/>
          <w:szCs w:val="20"/>
        </w:rPr>
        <w:t>Некрасов Н.Н. Экономика химической промышленности. М.: Высш. шк., 1957; Он же. Химизация в народном хозяйстве СССР. М.: Госполитиздат, 1955; Он же. Химия в народном хозяйстве. М.: Госполитиздат, 1958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23"/>
          <w:sz w:val="20"/>
          <w:szCs w:val="20"/>
        </w:rPr>
        <w:t>Лукьянов П.М. Краткая история химической промышленности СССР. М., 1959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зюмов Б.Д. Большая химия России. М., 1964; Маркевич С.В. Большая химия. 2-е изд. Минск, 1964; Тимин Б.И. Большая химия. Свердловск, 1961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23"/>
          <w:sz w:val="20"/>
          <w:szCs w:val="20"/>
        </w:rPr>
        <w:t>Лельчук В.С. Создание химической промышленности СССР. Из истории социалистической индустриализации. М.: Наука, 1964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Жаворонков Н.М. Развитие общей и неорганической химии в СССР. М.: Наука, 1967; Вайсбейн С.А. Экономика социалистической химической промышленности. М.: Химия, 1967; Волков Г.А. В.И. Ленин и развитие химической промышленности СССР. М.: Мысль, 1975; Калмыков Н.Н., Экономические проблемы химизации сельского хозяйства, сб. ст. </w:t>
      </w:r>
      <w:r>
        <w:rPr>
          <w:bCs/>
        </w:rPr>
        <w:t>М</w:t>
      </w:r>
      <w:r>
        <w:rPr/>
        <w:t xml:space="preserve">.: Наука, </w:t>
      </w:r>
      <w:r>
        <w:rPr>
          <w:bCs/>
        </w:rPr>
        <w:t>1968</w:t>
      </w:r>
      <w:r>
        <w:rPr>
          <w:rStyle w:val="23"/>
          <w:sz w:val="20"/>
          <w:szCs w:val="20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23"/>
          <w:sz w:val="20"/>
          <w:szCs w:val="20"/>
        </w:rPr>
        <w:t>Бурцев Д.И. Тульская партийная организация в борьбе за мощный подъем химической промышленности в первые три года семилетки. Тула: Тульское кн. изд-во, 1962; Прозоров В.П. Химическая промышленность Урала в годы довоенных пятилеток. Из истории партийных организаций Урала за осуществление ленинской политики социалистической индустриализации страны. Свердловск:</w:t>
      </w:r>
      <w:r>
        <w:rPr/>
        <w:t xml:space="preserve"> Средне-Уральское кн. изд-во,</w:t>
      </w:r>
      <w:r>
        <w:rPr>
          <w:rStyle w:val="23"/>
          <w:sz w:val="20"/>
          <w:szCs w:val="20"/>
        </w:rPr>
        <w:t xml:space="preserve"> 1969; Сенцов А.С. Охтинский химический комбинат. Л., 1972; Фельдман И.Х. Пути химизации народного хозяйства Восточносибирского экономического района. Иркутск:</w:t>
      </w:r>
      <w:r>
        <w:rPr>
          <w:sz w:val="28"/>
        </w:rPr>
        <w:t xml:space="preserve"> </w:t>
      </w:r>
      <w:r>
        <w:rPr/>
        <w:t>Восточно-Сибирское кн. изд-во</w:t>
      </w:r>
      <w:r>
        <w:rPr>
          <w:rStyle w:val="23"/>
          <w:sz w:val="20"/>
          <w:szCs w:val="20"/>
        </w:rPr>
        <w:t>, 1964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23"/>
          <w:sz w:val="20"/>
          <w:szCs w:val="20"/>
        </w:rPr>
        <w:t>50 лет. Советская химическая наука и промышленность. / Ред. Костандов Л.А.. М.:</w:t>
      </w:r>
      <w:r>
        <w:rPr/>
        <w:t xml:space="preserve"> Химия,</w:t>
      </w:r>
      <w:r>
        <w:rPr>
          <w:rStyle w:val="23"/>
          <w:sz w:val="20"/>
          <w:szCs w:val="20"/>
        </w:rPr>
        <w:t xml:space="preserve"> 1967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23"/>
          <w:sz w:val="20"/>
          <w:szCs w:val="20"/>
        </w:rPr>
        <w:t>Жаворонков Н.М. Великий Октябрь и судьбы отечественной химии // Химическая промышленность. 1977. № 8; Развитие химической промышленности в СССР. /Под ред. П.Е Казарьяна. М.: НИИТЭХИМ, 1977. Вып. 13/14; Савинский Э.С. Химизация народного хозяйства и развитие химической промышленности. М.: Химия, 1978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23"/>
          <w:sz w:val="20"/>
          <w:szCs w:val="20"/>
        </w:rPr>
        <w:t>Развитие химической промышленности в СССР (1917-1980) /под общей редакцией Л.А. Костандова, Н.М. Жаворонкова в 2 т. М., 1984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23"/>
          <w:sz w:val="20"/>
          <w:szCs w:val="20"/>
        </w:rPr>
        <w:t>Басыров Р.Р. Создание химической промышленности в Башкирской АССР в 1930-60-е гг. // Автореферат дис. … канд. ист. наук. 2002; Соколов П.А. Развитие химической промышленности Тульской области (1929 – 1958 гг.). // Автореферат дис. … канд. ист. наук. 2007; Васина Е.Е. Становление и развитие системы подготовки инженерно-технических и научных кадров СССР в 1928 - июне 1941 годов на примере химической промышленности. // Автореферат дис. канд. ист. наук. 2008; Кузнецова Е.А. Становление и развитие химической отрасли промышленности Горьковской области в 30-х - первой половине 40-х годов XX века. // Автореферат дис. канд. ист. наук. 2009; Янчарук Д.В. Производство синтетического каучука в Поволжье (1958–1985 гг.): исторический опыт развития. // Автореферат дис. … канд. ист. наук. 2009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23"/>
          <w:sz w:val="20"/>
          <w:szCs w:val="20"/>
        </w:rPr>
        <w:t>Отарская Г.В. Уральская партийная организация в борьбе за освоение Березниковского и Соликамского химических комбинатов. - Дисс… канд. истор. наук - Пермь, 1956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23"/>
          <w:sz w:val="20"/>
          <w:szCs w:val="20"/>
        </w:rPr>
        <w:t>Шабалин В. Вредители не всегда работали плохо // Годы террора. Книга памяти жертв политических репрессий. Пермь, «Здравствуй» 1998; Шмыров В.А. К проблеме становления ГУЛАГа (Вишерлаг) // Годы террора. Книга памяти жертв политических репрессий. Пермь, «Здравствуй» 1998;. Шилов В.В. «Республика химии» за колючей проволокой / Большой террор. 1937. // Ретроспектива. Пермский историко-архивный журнал № 1. 2008; Славко Т.И. Кулацкая ссылка на Урале: 1930-1936. М., 1995; Кириллов В.М. История репрессий в Нижнетагильском регионе Урала в 1920-1950-е гг. Ч.1, 2. Нижний Тагил,1996; Суслов А.Б. Спецконтингент в Пермской области (1929-1953 гг.) Пермь, 2003; Лейбович О.Л., Колдушко А., Казанков «Включен в операцию». Массовый террор в Прикамье в 1937-1938 гг. М.: Изд-во РОССПЭН, 2009 г.</w:t>
      </w:r>
    </w:p>
  </w:footnote>
  <w:footnote w:id="17"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23"/>
          <w:sz w:val="20"/>
          <w:szCs w:val="20"/>
        </w:rPr>
        <w:t xml:space="preserve">Шпотов Б.М. Не дано нам историей тише идти (техническая помощь Запада советской индустриализации). </w:t>
      </w:r>
      <w:r>
        <w:rPr/>
        <w:t xml:space="preserve">[Электронный ресурс]. - URL: </w:t>
      </w:r>
      <w:r>
        <w:rPr>
          <w:rStyle w:val="23"/>
          <w:sz w:val="20"/>
          <w:szCs w:val="20"/>
        </w:rPr>
        <w:t>http://www.historia.ru/2002/03/shpotov.htm;</w:t>
      </w:r>
      <w:r>
        <w:rPr/>
        <w:t xml:space="preserve"> (дата обращения: 11.11.2009).</w:t>
      </w:r>
    </w:p>
    <w:p>
      <w:pPr>
        <w:pStyle w:val="Footnote"/>
        <w:jc w:val="both"/>
        <w:rPr/>
      </w:pPr>
      <w:r>
        <w:rPr>
          <w:rStyle w:val="23"/>
          <w:sz w:val="20"/>
          <w:szCs w:val="20"/>
        </w:rPr>
        <w:t xml:space="preserve"> </w:t>
      </w:r>
      <w:r>
        <w:rPr>
          <w:rStyle w:val="23"/>
          <w:sz w:val="20"/>
          <w:szCs w:val="20"/>
        </w:rPr>
        <w:t xml:space="preserve">Он же. Компания Форда и Россия, 1909 — 1929 //США: экономика, политика, культура. – М., 1999. - № 5. – С. 80-82; Немцы в Прикамье XX век Сборник документов и материалов в 2-х томах. – Пермь: «Пушка», 2006. Варнакова О.Н. Мы готовы сделать все, что сможем. //Березниковский рабочий </w:t>
      </w:r>
      <w:r>
        <w:rPr/>
        <w:t>– Березники, – 2003. – 15 апреля</w:t>
      </w:r>
      <w:r>
        <w:rPr>
          <w:rStyle w:val="23"/>
          <w:sz w:val="20"/>
          <w:szCs w:val="20"/>
        </w:rPr>
        <w:t>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23"/>
          <w:sz w:val="20"/>
          <w:szCs w:val="20"/>
        </w:rPr>
        <w:t>Жданов А.Ф. Березники – город уральских химиков. Молотов</w:t>
      </w:r>
      <w:r>
        <w:rPr/>
        <w:t>: Кн. изд-во</w:t>
      </w:r>
      <w:r>
        <w:rPr>
          <w:rStyle w:val="23"/>
          <w:sz w:val="20"/>
          <w:szCs w:val="20"/>
        </w:rPr>
        <w:t xml:space="preserve">, 1956; Лебеденко А. На земле, которой нет цены. Повесть о большой химии Верхнекамья (Очерки, воспоминания, документы, хроники). Пермь: </w:t>
      </w:r>
      <w:r>
        <w:rPr/>
        <w:t>Кн. изд-во,</w:t>
      </w:r>
      <w:r>
        <w:rPr>
          <w:rStyle w:val="23"/>
          <w:sz w:val="20"/>
          <w:szCs w:val="20"/>
        </w:rPr>
        <w:t xml:space="preserve"> 1986; Михайлюк В. Сражение за мечту. Пермь:</w:t>
      </w:r>
      <w:r>
        <w:rPr/>
        <w:t xml:space="preserve"> Кн. изд-во,</w:t>
      </w:r>
      <w:r>
        <w:rPr>
          <w:rStyle w:val="23"/>
          <w:sz w:val="20"/>
          <w:szCs w:val="20"/>
        </w:rPr>
        <w:t xml:space="preserve"> 1971; Коржавкина Л.Ф. Березники. Пермь: </w:t>
      </w:r>
      <w:r>
        <w:rPr/>
        <w:t>Кн. изд-во,</w:t>
      </w:r>
      <w:r>
        <w:rPr>
          <w:rStyle w:val="23"/>
          <w:sz w:val="20"/>
          <w:szCs w:val="20"/>
        </w:rPr>
        <w:t xml:space="preserve"> 1997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w w:val="105"/>
        </w:rPr>
        <w:t xml:space="preserve">Говорят строители социализма. (Воспоминания участников социалистического строительства в СССР). </w:t>
      </w:r>
      <w:r>
        <w:rPr/>
        <w:t>М.: Госполитиздат, 1959</w:t>
      </w:r>
      <w:r>
        <w:rPr>
          <w:w w:val="105"/>
        </w:rPr>
        <w:t xml:space="preserve">; </w:t>
      </w:r>
      <w:r>
        <w:rPr>
          <w:lang w:bidi="he-IL"/>
        </w:rPr>
        <w:t xml:space="preserve">Люди страны чудес. Город в моей жизни (Стенограмма пресс-конференции старых березниковцев) </w:t>
      </w:r>
      <w:r>
        <w:rPr>
          <w:rStyle w:val="23"/>
          <w:sz w:val="20"/>
          <w:szCs w:val="20"/>
        </w:rPr>
        <w:t xml:space="preserve">Пермь: </w:t>
      </w:r>
      <w:r>
        <w:rPr/>
        <w:t>Кн. изд-во</w:t>
      </w:r>
      <w:r>
        <w:rPr>
          <w:lang w:bidi="he-IL"/>
        </w:rPr>
        <w:t>, 1965;</w:t>
      </w:r>
      <w:r>
        <w:rPr>
          <w:w w:val="105"/>
        </w:rPr>
        <w:t xml:space="preserve"> Трудов С. Гигант советской химии /В буднях великих строек (Воспоминания строителей социализма). </w:t>
      </w:r>
      <w:r>
        <w:rPr>
          <w:rStyle w:val="23"/>
          <w:sz w:val="20"/>
          <w:szCs w:val="20"/>
        </w:rPr>
        <w:t xml:space="preserve">Пермь: </w:t>
      </w:r>
      <w:r>
        <w:rPr/>
        <w:t>Кн. изд-во</w:t>
      </w:r>
      <w:r>
        <w:rPr>
          <w:w w:val="105"/>
        </w:rPr>
        <w:t>, 1967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23"/>
          <w:sz w:val="20"/>
          <w:szCs w:val="20"/>
        </w:rPr>
        <w:t xml:space="preserve">Вершинина Л.А. Березниковское производственное объединение «Азот». М.: </w:t>
      </w:r>
      <w:r>
        <w:rPr/>
        <w:t>Советская Россия,</w:t>
      </w:r>
      <w:r>
        <w:rPr>
          <w:rStyle w:val="9"/>
          <w:sz w:val="20"/>
          <w:szCs w:val="20"/>
        </w:rPr>
        <w:t xml:space="preserve"> </w:t>
      </w:r>
      <w:r>
        <w:rPr>
          <w:rStyle w:val="23"/>
          <w:sz w:val="20"/>
          <w:szCs w:val="20"/>
        </w:rPr>
        <w:t xml:space="preserve">1986; Круч В.Н. Гигант химии. Страницы истории Березниковского ОАО «АЗОТ». </w:t>
      </w:r>
      <w:r>
        <w:rPr/>
        <w:t xml:space="preserve">Соликамск: ООО «Типограф», </w:t>
      </w:r>
      <w:r>
        <w:rPr>
          <w:rStyle w:val="23"/>
          <w:sz w:val="20"/>
          <w:szCs w:val="20"/>
        </w:rPr>
        <w:t xml:space="preserve">2008; Чернов В.Ф. Березниковскому содовому заводу - 75 лет. Пермь: </w:t>
      </w:r>
      <w:r>
        <w:rPr/>
        <w:t>Кн. изд-во,</w:t>
      </w:r>
      <w:r>
        <w:rPr>
          <w:rStyle w:val="23"/>
          <w:sz w:val="20"/>
          <w:szCs w:val="20"/>
        </w:rPr>
        <w:t xml:space="preserve"> 1958; Чудаков А. Содовый на Каме. Пермь: </w:t>
      </w:r>
      <w:r>
        <w:rPr/>
        <w:t>Кн. изд-во,</w:t>
      </w:r>
      <w:r>
        <w:rPr>
          <w:rStyle w:val="23"/>
          <w:sz w:val="20"/>
          <w:szCs w:val="20"/>
        </w:rPr>
        <w:t xml:space="preserve"> 1973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м., напр. </w:t>
      </w:r>
      <w:r>
        <w:rPr>
          <w:rStyle w:val="23"/>
          <w:sz w:val="20"/>
          <w:szCs w:val="20"/>
        </w:rPr>
        <w:t>Шилов В.В. Страницы истории Березниковско - Усольской земли. Березники, 1998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звитие химической промышленности в СССР 1917-1980: в 2 т. / под общ. ред. Л.А. Костандова, Н.М. Жаворонкова. М.: Наука, 1984. Т. 1. С. 85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омышленность Прикамья. [Электронный ресурс] – </w:t>
      </w:r>
      <w:r>
        <w:rPr>
          <w:lang w:val="en-US"/>
        </w:rPr>
        <w:t>URL</w:t>
      </w:r>
      <w:r>
        <w:rPr/>
        <w:t>: http:/</w:t>
      </w:r>
      <w:r>
        <w:rPr>
          <w:rStyle w:val="Ei1"/>
          <w:color w:val="000000"/>
        </w:rPr>
        <w:t>enc.permkultura.ru/showObject.do/          (дата обращения: 04.11. 2009)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9" w:firstLine="709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6480" w:hanging="0"/>
      <w:jc w:val="center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0000"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i w:val="false"/>
    </w:rPr>
  </w:style>
  <w:style w:type="character" w:styleId="Style8">
    <w:name w:val="Основной шрифт абзаца"/>
    <w:qFormat/>
    <w:rPr/>
  </w:style>
  <w:style w:type="character" w:styleId="21">
    <w:name w:val="Заголовок 2 Знак1 Знак"/>
    <w:basedOn w:val="Style8"/>
    <w:qFormat/>
    <w:rPr>
      <w:sz w:val="28"/>
      <w:lang w:val="ru-RU" w:bidi="ar-SA"/>
    </w:rPr>
  </w:style>
  <w:style w:type="character" w:styleId="31">
    <w:name w:val="Заголовок 3 Знак1 Знак"/>
    <w:basedOn w:val="Style8"/>
    <w:qFormat/>
    <w:rPr>
      <w:i/>
      <w:sz w:val="28"/>
      <w:lang w:val="ru-RU" w:bidi="ar-SA"/>
    </w:rPr>
  </w:style>
  <w:style w:type="character" w:styleId="1">
    <w:name w:val="Основной текст Знак1 Знак"/>
    <w:basedOn w:val="Style8"/>
    <w:qFormat/>
    <w:rPr>
      <w:sz w:val="28"/>
      <w:lang w:val="ru-RU" w:bidi="ar-SA"/>
    </w:rPr>
  </w:style>
  <w:style w:type="character" w:styleId="11">
    <w:name w:val="Текст сноски Знак1 Знак"/>
    <w:basedOn w:val="Style8"/>
    <w:qFormat/>
    <w:rPr>
      <w:lang w:val="ru-RU" w:bidi="ar-SA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9">
    <w:name w:val=" Знак9 Знак Знак Знак"/>
    <w:basedOn w:val="Style8"/>
    <w:qFormat/>
    <w:rPr>
      <w:rFonts w:cs="Arial"/>
      <w:sz w:val="16"/>
      <w:szCs w:val="16"/>
      <w:lang w:val="ru-RU" w:bidi="ar-SA"/>
    </w:rPr>
  </w:style>
  <w:style w:type="character" w:styleId="Ir">
    <w:name w:val="ir"/>
    <w:basedOn w:val="Style8"/>
    <w:qFormat/>
    <w:rPr/>
  </w:style>
  <w:style w:type="character" w:styleId="Greenurl1">
    <w:name w:val="green_url1"/>
    <w:basedOn w:val="Style8"/>
    <w:qFormat/>
    <w:rPr>
      <w:color w:val="006600"/>
    </w:rPr>
  </w:style>
  <w:style w:type="character" w:styleId="InternetLink">
    <w:name w:val="Hyperlink"/>
    <w:basedOn w:val="Style8"/>
    <w:rPr>
      <w:rFonts w:ascii="Arial" w:hAnsi="Arial" w:cs="Arial"/>
      <w:strike w:val="false"/>
      <w:dstrike w:val="false"/>
      <w:color w:val="000080"/>
      <w:u w:val="none"/>
    </w:rPr>
  </w:style>
  <w:style w:type="character" w:styleId="PageNumber">
    <w:name w:val="Page Number"/>
    <w:basedOn w:val="Style8"/>
    <w:rPr/>
  </w:style>
  <w:style w:type="character" w:styleId="12">
    <w:name w:val="Текст концевой сноски Знак1 Знак"/>
    <w:basedOn w:val="Style8"/>
    <w:qFormat/>
    <w:rPr>
      <w:lang w:val="ru-RU" w:bidi="ar-SA"/>
    </w:rPr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Ei1">
    <w:name w:val="ei1"/>
    <w:basedOn w:val="Style8"/>
    <w:qFormat/>
    <w:rPr>
      <w:vanish w:val="false"/>
      <w:color w:val="333333"/>
      <w:position w:val="0"/>
      <w:sz w:val="24"/>
      <w:vertAlign w:val="baseline"/>
    </w:rPr>
  </w:style>
  <w:style w:type="character" w:styleId="Emphasis">
    <w:name w:val="Emphasis"/>
    <w:basedOn w:val="Style8"/>
    <w:qFormat/>
    <w:rPr>
      <w:i/>
      <w:iCs/>
    </w:rPr>
  </w:style>
  <w:style w:type="character" w:styleId="Ei">
    <w:name w:val="ei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Day7">
    <w:name w:val="da y7"/>
    <w:basedOn w:val="Style8"/>
    <w:qFormat/>
    <w:rPr/>
  </w:style>
  <w:style w:type="character" w:styleId="22">
    <w:name w:val="Заголовок 2 Знак Знак2"/>
    <w:basedOn w:val="Style8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Page">
    <w:name w:val="page"/>
    <w:basedOn w:val="Style8"/>
    <w:qFormat/>
    <w:rPr>
      <w:i/>
      <w:iCs/>
      <w:color w:val="00008B"/>
      <w:sz w:val="19"/>
      <w:szCs w:val="19"/>
      <w:bdr w:val="single" w:sz="18" w:space="0" w:color="00008B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Tit">
    <w:name w:val="tit"/>
    <w:basedOn w:val="Style8"/>
    <w:qFormat/>
    <w:rPr/>
  </w:style>
  <w:style w:type="character" w:styleId="Style9">
    <w:name w:val="Знак примечания"/>
    <w:basedOn w:val="Style8"/>
    <w:qFormat/>
    <w:rPr>
      <w:sz w:val="16"/>
      <w:szCs w:val="16"/>
    </w:rPr>
  </w:style>
  <w:style w:type="character" w:styleId="13">
    <w:name w:val=" Знак1 Знак Знак"/>
    <w:basedOn w:val="Style8"/>
    <w:qFormat/>
    <w:rPr>
      <w:lang w:val="ru-RU" w:bidi="ar-SA"/>
    </w:rPr>
  </w:style>
  <w:style w:type="character" w:styleId="211">
    <w:name w:val="Заголовок 2 Знак Знак Знак1"/>
    <w:basedOn w:val="Style8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">
    <w:name w:val=" Знак2"/>
    <w:basedOn w:val="Style8"/>
    <w:qFormat/>
    <w:rPr>
      <w:sz w:val="24"/>
      <w:szCs w:val="24"/>
      <w:lang w:val="ru-RU" w:bidi="ar-SA"/>
    </w:rPr>
  </w:style>
  <w:style w:type="character" w:styleId="23">
    <w:name w:val=" Знак2 Знак"/>
    <w:basedOn w:val="Style8"/>
    <w:qFormat/>
    <w:rPr>
      <w:sz w:val="24"/>
      <w:szCs w:val="24"/>
      <w:lang w:val="ru-RU" w:bidi="ar-SA"/>
    </w:rPr>
  </w:style>
  <w:style w:type="character" w:styleId="24">
    <w:name w:val="Текст сноски Знак Знак2"/>
    <w:basedOn w:val="Style8"/>
    <w:qFormat/>
    <w:rPr>
      <w:sz w:val="24"/>
      <w:szCs w:val="24"/>
      <w:lang w:val="ru-RU" w:bidi="ar-SA"/>
    </w:rPr>
  </w:style>
  <w:style w:type="character" w:styleId="Style10">
    <w:name w:val=" Знак"/>
    <w:basedOn w:val="Style8"/>
    <w:qFormat/>
    <w:rPr>
      <w:sz w:val="28"/>
      <w:lang w:val="ru-RU" w:bidi="ar-SA"/>
    </w:rPr>
  </w:style>
  <w:style w:type="character" w:styleId="111">
    <w:name w:val=" Знак1 Знак1"/>
    <w:basedOn w:val="Style8"/>
    <w:qFormat/>
    <w:rPr>
      <w:sz w:val="28"/>
      <w:lang w:val="ru-RU" w:bidi="ar-SA"/>
    </w:rPr>
  </w:style>
  <w:style w:type="character" w:styleId="25">
    <w:name w:val="Текст концевой сноски Знак2"/>
    <w:basedOn w:val="Style8"/>
    <w:qFormat/>
    <w:rPr>
      <w:lang w:val="ru-RU" w:bidi="ar-SA"/>
    </w:rPr>
  </w:style>
  <w:style w:type="character" w:styleId="3">
    <w:name w:val="Стиль3"/>
    <w:basedOn w:val="11"/>
    <w:qFormat/>
    <w:rPr/>
  </w:style>
  <w:style w:type="character" w:styleId="112">
    <w:name w:val="Текст сноски Знак1 Знак1"/>
    <w:basedOn w:val="Style8"/>
    <w:qFormat/>
    <w:rPr>
      <w:sz w:val="24"/>
      <w:szCs w:val="24"/>
      <w:lang w:val="ru-RU" w:bidi="ar-SA"/>
    </w:rPr>
  </w:style>
  <w:style w:type="character" w:styleId="113">
    <w:name w:val="Текст сноски Знак1 Знак Знак Знак Знак Знак1"/>
    <w:basedOn w:val="Style8"/>
    <w:qFormat/>
    <w:rPr>
      <w:sz w:val="24"/>
      <w:szCs w:val="24"/>
      <w:lang w:val="ru-RU" w:bidi="ar-SA"/>
    </w:rPr>
  </w:style>
  <w:style w:type="character" w:styleId="Ft1">
    <w:name w:val="ft1"/>
    <w:basedOn w:val="Style8"/>
    <w:qFormat/>
    <w:rPr/>
  </w:style>
  <w:style w:type="character" w:styleId="Ft4888">
    <w:name w:val="ft4888"/>
    <w:basedOn w:val="Style8"/>
    <w:qFormat/>
    <w:rPr/>
  </w:style>
  <w:style w:type="character" w:styleId="Ft7026">
    <w:name w:val="ft7026"/>
    <w:basedOn w:val="Style8"/>
    <w:qFormat/>
    <w:rPr/>
  </w:style>
  <w:style w:type="character" w:styleId="Ft8777">
    <w:name w:val="ft8777"/>
    <w:basedOn w:val="Style8"/>
    <w:qFormat/>
    <w:rPr/>
  </w:style>
  <w:style w:type="character" w:styleId="Ft8827">
    <w:name w:val="ft8827"/>
    <w:basedOn w:val="Style8"/>
    <w:qFormat/>
    <w:rPr/>
  </w:style>
  <w:style w:type="character" w:styleId="Highlighthighlightactive">
    <w:name w:val="highlight highlight_active"/>
    <w:basedOn w:val="Style8"/>
    <w:qFormat/>
    <w:rPr/>
  </w:style>
  <w:style w:type="character" w:styleId="Ft13212">
    <w:name w:val="ft13212"/>
    <w:basedOn w:val="Style8"/>
    <w:qFormat/>
    <w:rPr/>
  </w:style>
  <w:style w:type="character" w:styleId="Ft13268">
    <w:name w:val="ft13268"/>
    <w:basedOn w:val="Style8"/>
    <w:qFormat/>
    <w:rPr/>
  </w:style>
  <w:style w:type="character" w:styleId="Ft13269">
    <w:name w:val="ft13269"/>
    <w:basedOn w:val="Style8"/>
    <w:qFormat/>
    <w:rPr/>
  </w:style>
  <w:style w:type="character" w:styleId="Ft13284">
    <w:name w:val="ft13284"/>
    <w:basedOn w:val="Style8"/>
    <w:qFormat/>
    <w:rPr/>
  </w:style>
  <w:style w:type="character" w:styleId="Ft13291">
    <w:name w:val="ft13291"/>
    <w:basedOn w:val="Style8"/>
    <w:qFormat/>
    <w:rPr/>
  </w:style>
  <w:style w:type="character" w:styleId="Ft13299">
    <w:name w:val="ft13299"/>
    <w:basedOn w:val="Style8"/>
    <w:qFormat/>
    <w:rPr/>
  </w:style>
  <w:style w:type="character" w:styleId="Ft13307">
    <w:name w:val="ft13307"/>
    <w:basedOn w:val="Style8"/>
    <w:qFormat/>
    <w:rPr/>
  </w:style>
  <w:style w:type="character" w:styleId="Ft13313">
    <w:name w:val="ft13313"/>
    <w:basedOn w:val="Style8"/>
    <w:qFormat/>
    <w:rPr/>
  </w:style>
  <w:style w:type="character" w:styleId="Ft13349">
    <w:name w:val="ft13349"/>
    <w:basedOn w:val="Style8"/>
    <w:qFormat/>
    <w:rPr/>
  </w:style>
  <w:style w:type="character" w:styleId="26">
    <w:name w:val="Основной текст 2 Знак Знак"/>
    <w:basedOn w:val="Style8"/>
    <w:qFormat/>
    <w:rPr>
      <w:sz w:val="24"/>
      <w:szCs w:val="24"/>
      <w:lang w:val="ru-RU" w:bidi="ar-SA"/>
    </w:rPr>
  </w:style>
  <w:style w:type="character" w:styleId="14">
    <w:name w:val="Обычный (веб) Знак1 Знак"/>
    <w:basedOn w:val="Style8"/>
    <w:qFormat/>
    <w:rPr>
      <w:color w:val="000000"/>
      <w:sz w:val="24"/>
      <w:szCs w:val="24"/>
      <w:lang w:val="ru-RU" w:bidi="ar-SA"/>
    </w:rPr>
  </w:style>
  <w:style w:type="character" w:styleId="4">
    <w:name w:val=" Знак4"/>
    <w:basedOn w:val="Style8"/>
    <w:qFormat/>
    <w:rPr>
      <w:sz w:val="28"/>
      <w:lang w:val="ru-RU" w:bidi="ar-SA"/>
    </w:rPr>
  </w:style>
  <w:style w:type="character" w:styleId="114">
    <w:name w:val="Текст сноски Знак1 Знак Знак Знак Знак Знак1 Знак"/>
    <w:basedOn w:val="Style8"/>
    <w:qFormat/>
    <w:rPr>
      <w:sz w:val="24"/>
      <w:szCs w:val="24"/>
      <w:lang w:val="ru-RU" w:bidi="ar-SA"/>
    </w:rPr>
  </w:style>
  <w:style w:type="character" w:styleId="121">
    <w:name w:val="Текст сноски Знак1 Знак2"/>
    <w:basedOn w:val="Style8"/>
    <w:qFormat/>
    <w:rPr>
      <w:sz w:val="24"/>
      <w:szCs w:val="24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firstLine="72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Style11">
    <w:name w:val="Цитата"/>
    <w:basedOn w:val="Normal"/>
    <w:qFormat/>
    <w:pPr>
      <w:spacing w:lineRule="auto" w:line="360"/>
      <w:ind w:left="1701" w:right="851" w:hanging="0"/>
    </w:pPr>
    <w:rPr>
      <w:sz w:val="28"/>
      <w:szCs w:val="24"/>
    </w:rPr>
  </w:style>
  <w:style w:type="paragraph" w:styleId="Style1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cs="Arial"/>
      <w:sz w:val="16"/>
      <w:szCs w:val="16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HTML">
    <w:name w:val="Адрес HTML"/>
    <w:basedOn w:val="Normal"/>
    <w:qFormat/>
    <w:pPr/>
    <w:rPr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TML1">
    <w:name w:val="Стандартный HTML"/>
    <w:basedOn w:val="Normal"/>
    <w:qFormat/>
    <w:pPr>
      <w:pBdr>
        <w:left w:val="single" w:sz="6" w:space="12" w:color="CCCCCC"/>
      </w:pBd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371" w:hanging="0"/>
    </w:pPr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15">
    <w:name w:val="Обычный (веб)1"/>
    <w:basedOn w:val="Normal"/>
    <w:qFormat/>
    <w:pPr>
      <w:spacing w:before="192" w:after="192"/>
      <w:jc w:val="both"/>
    </w:pPr>
    <w:rPr>
      <w:sz w:val="24"/>
      <w:szCs w:val="24"/>
    </w:rPr>
  </w:style>
  <w:style w:type="paragraph" w:styleId="Head2">
    <w:name w:val="head2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Название объекта"/>
    <w:basedOn w:val="Normal"/>
    <w:next w:val="Normal"/>
    <w:qFormat/>
    <w:pPr>
      <w:spacing w:before="0" w:after="200"/>
    </w:pPr>
    <w:rPr>
      <w:rFonts w:ascii="Calibri;Arial" w:hAnsi="Calibri;Arial" w:eastAsia="Calibri;Arial" w:cs="Calibri;Arial"/>
      <w:b/>
      <w:bCs/>
      <w:color w:val="4F81BD"/>
      <w:sz w:val="18"/>
      <w:szCs w:val="18"/>
    </w:rPr>
  </w:style>
  <w:style w:type="paragraph" w:styleId="Style15">
    <w:name w:val="Приветствие"/>
    <w:basedOn w:val="Normal"/>
    <w:next w:val="Normal"/>
    <w:qFormat/>
    <w:pPr/>
    <w:rPr>
      <w:sz w:val="24"/>
      <w:szCs w:val="24"/>
    </w:rPr>
  </w:style>
  <w:style w:type="paragraph" w:styleId="Zag1">
    <w:name w:val="zag1"/>
    <w:basedOn w:val="Normal"/>
    <w:qFormat/>
    <w:pPr>
      <w:spacing w:before="48" w:after="48"/>
      <w:jc w:val="center"/>
    </w:pPr>
    <w:rPr>
      <w:b/>
      <w:bCs/>
      <w:sz w:val="34"/>
      <w:szCs w:val="34"/>
    </w:rPr>
  </w:style>
  <w:style w:type="paragraph" w:styleId="Zag2">
    <w:name w:val="zag2"/>
    <w:basedOn w:val="Normal"/>
    <w:qFormat/>
    <w:pPr>
      <w:spacing w:before="48" w:after="48"/>
      <w:jc w:val="center"/>
    </w:pPr>
    <w:rPr>
      <w:sz w:val="29"/>
      <w:szCs w:val="29"/>
    </w:rPr>
  </w:style>
  <w:style w:type="paragraph" w:styleId="P">
    <w:name w:val="p"/>
    <w:basedOn w:val="Normal"/>
    <w:qFormat/>
    <w:pPr>
      <w:spacing w:before="48" w:after="48"/>
      <w:ind w:firstLine="480"/>
      <w:jc w:val="both"/>
    </w:pPr>
    <w:rPr>
      <w:sz w:val="24"/>
      <w:szCs w:val="24"/>
    </w:rPr>
  </w:style>
  <w:style w:type="paragraph" w:styleId="H1">
    <w:name w:val="h1"/>
    <w:basedOn w:val="Normal"/>
    <w:qFormat/>
    <w:pPr>
      <w:spacing w:before="240" w:after="48"/>
      <w:jc w:val="center"/>
    </w:pPr>
    <w:rPr>
      <w:b/>
      <w:bCs/>
      <w:sz w:val="24"/>
      <w:szCs w:val="24"/>
    </w:rPr>
  </w:style>
  <w:style w:type="paragraph" w:styleId="H2">
    <w:name w:val="h2"/>
    <w:basedOn w:val="Normal"/>
    <w:qFormat/>
    <w:pPr>
      <w:spacing w:before="240" w:after="48"/>
      <w:ind w:firstLine="480"/>
    </w:pPr>
    <w:rPr>
      <w:spacing w:val="72"/>
      <w:sz w:val="24"/>
      <w:szCs w:val="24"/>
    </w:rPr>
  </w:style>
  <w:style w:type="paragraph" w:styleId="Verx6">
    <w:name w:val="verx6"/>
    <w:basedOn w:val="Normal"/>
    <w:qFormat/>
    <w:pPr>
      <w:spacing w:before="48" w:after="48"/>
      <w:jc w:val="right"/>
    </w:pPr>
    <w:rPr>
      <w:b/>
      <w:bCs/>
      <w:sz w:val="29"/>
      <w:szCs w:val="29"/>
    </w:rPr>
  </w:style>
  <w:style w:type="paragraph" w:styleId="Verx1">
    <w:name w:val="verx1"/>
    <w:basedOn w:val="Normal"/>
    <w:qFormat/>
    <w:pPr>
      <w:spacing w:before="48" w:after="48"/>
      <w:jc w:val="center"/>
    </w:pPr>
    <w:rPr>
      <w:spacing w:val="72"/>
      <w:sz w:val="29"/>
      <w:szCs w:val="29"/>
    </w:rPr>
  </w:style>
  <w:style w:type="paragraph" w:styleId="Verx2">
    <w:name w:val="verx2"/>
    <w:basedOn w:val="Normal"/>
    <w:qFormat/>
    <w:pPr>
      <w:spacing w:before="48" w:after="48"/>
      <w:jc w:val="center"/>
    </w:pPr>
    <w:rPr>
      <w:sz w:val="29"/>
      <w:szCs w:val="29"/>
    </w:rPr>
  </w:style>
  <w:style w:type="paragraph" w:styleId="Niz1">
    <w:name w:val="niz1"/>
    <w:basedOn w:val="Normal"/>
    <w:qFormat/>
    <w:pPr>
      <w:spacing w:before="48" w:after="48"/>
      <w:jc w:val="center"/>
    </w:pPr>
    <w:rPr>
      <w:sz w:val="24"/>
      <w:szCs w:val="24"/>
    </w:rPr>
  </w:style>
  <w:style w:type="paragraph" w:styleId="Niz2">
    <w:name w:val="niz2"/>
    <w:basedOn w:val="Normal"/>
    <w:qFormat/>
    <w:pPr>
      <w:spacing w:before="48" w:after="48"/>
      <w:jc w:val="center"/>
    </w:pPr>
    <w:rPr>
      <w:spacing w:val="72"/>
      <w:sz w:val="19"/>
      <w:szCs w:val="19"/>
    </w:rPr>
  </w:style>
  <w:style w:type="paragraph" w:styleId="Note3">
    <w:name w:val="note3"/>
    <w:basedOn w:val="Normal"/>
    <w:qFormat/>
    <w:pPr>
      <w:spacing w:before="48" w:after="48"/>
    </w:pPr>
    <w:rPr>
      <w:i/>
      <w:iCs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о"/>
    <w:basedOn w:val="Normal"/>
    <w:qFormat/>
    <w:pPr>
      <w:spacing w:before="90" w:after="0"/>
      <w:ind w:firstLine="600"/>
      <w:jc w:val="both"/>
    </w:pPr>
    <w:rPr>
      <w:sz w:val="24"/>
      <w:szCs w:val="24"/>
    </w:rPr>
  </w:style>
  <w:style w:type="paragraph" w:styleId="Style17">
    <w:name w:val="Текст примечания"/>
    <w:basedOn w:val="Normal"/>
    <w:qFormat/>
    <w:pPr/>
    <w:rPr/>
  </w:style>
  <w:style w:type="paragraph" w:styleId="Sn">
    <w:name w:val="sn"/>
    <w:basedOn w:val="Normal"/>
    <w:qFormat/>
    <w:pPr>
      <w:spacing w:lineRule="auto" w:line="324" w:before="280" w:after="280"/>
      <w:jc w:val="both"/>
    </w:pPr>
    <w:rPr>
      <w:color w:val="333300"/>
      <w:sz w:val="24"/>
      <w:szCs w:val="24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6">
    <w:name w:val="Стиль1"/>
    <w:basedOn w:val="Footnote"/>
    <w:qFormat/>
    <w:pPr/>
    <w:rPr/>
  </w:style>
  <w:style w:type="paragraph" w:styleId="29">
    <w:name w:val="Стиль2"/>
    <w:basedOn w:val="Footnote"/>
    <w:qFormat/>
    <w:pPr/>
    <w:rPr/>
  </w:style>
  <w:style w:type="paragraph" w:styleId="41">
    <w:name w:val="Стиль4"/>
    <w:basedOn w:val="Footnote"/>
    <w:qFormat/>
    <w:pPr/>
    <w:rPr/>
  </w:style>
  <w:style w:type="paragraph" w:styleId="34">
    <w:name w:val="Обычный (веб)3"/>
    <w:basedOn w:val="Normal"/>
    <w:qFormat/>
    <w:pPr>
      <w:spacing w:lineRule="auto" w:line="360" w:before="280" w:after="280"/>
      <w:ind w:firstLine="300"/>
      <w:jc w:val="both"/>
    </w:pPr>
    <w:rPr>
      <w:sz w:val="27"/>
      <w:szCs w:val="27"/>
    </w:rPr>
  </w:style>
  <w:style w:type="paragraph" w:styleId="5">
    <w:name w:val="Стиль5"/>
    <w:basedOn w:val="Footnote"/>
    <w:qFormat/>
    <w:pPr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7:28:00Z</dcterms:created>
  <dc:creator>Irina</dc:creator>
  <dc:description/>
  <dc:language>en-US</dc:language>
  <cp:lastModifiedBy>Irina</cp:lastModifiedBy>
  <cp:lastPrinted>2011-04-11T19:17:00Z</cp:lastPrinted>
  <dcterms:modified xsi:type="dcterms:W3CDTF">2011-04-17T08:57:00Z</dcterms:modified>
  <cp:revision>5</cp:revision>
  <dc:subject/>
  <dc:title>На правах рукописи</dc:title>
</cp:coreProperties>
</file>