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iCs/>
          <w:spacing w:val="-4"/>
          <w:sz w:val="28"/>
          <w:szCs w:val="28"/>
          <w:lang w:eastAsia="en-US"/>
        </w:rPr>
      </w:pPr>
      <w:r>
        <w:rPr>
          <w:rFonts w:eastAsia="Times New Roman"/>
          <w:i/>
          <w:iCs/>
          <w:spacing w:val="-4"/>
          <w:sz w:val="28"/>
          <w:szCs w:val="28"/>
          <w:lang w:eastAsia="en-US"/>
        </w:rPr>
        <w:t>На правах рукописи</w:t>
      </w:r>
    </w:p>
    <w:p>
      <w:pPr>
        <w:pStyle w:val="TextBodyIndent"/>
        <w:widowControl w:val="false"/>
        <w:spacing w:lineRule="auto" w:line="360"/>
        <w:ind w:left="0" w:firstLine="709"/>
        <w:rPr>
          <w:rFonts w:eastAsia="Times New Roman"/>
          <w:i/>
          <w:i/>
          <w:iCs/>
          <w:spacing w:val="-4"/>
          <w:sz w:val="28"/>
          <w:szCs w:val="28"/>
          <w:lang w:eastAsia="en-US"/>
        </w:rPr>
      </w:pPr>
      <w:r>
        <w:rPr>
          <w:rFonts w:eastAsia="Times New Roman"/>
          <w:i/>
          <w:iCs/>
          <w:spacing w:val="-4"/>
          <w:sz w:val="28"/>
          <w:szCs w:val="28"/>
          <w:lang w:eastAsia="en-US"/>
        </w:rPr>
      </w:r>
    </w:p>
    <w:p>
      <w:pPr>
        <w:pStyle w:val="TextBodyIndent"/>
        <w:widowControl w:val="false"/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яшев Александр Николаевич</w:t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ТЕСТАНТИЗМ И НЕОПРОТЕСТАНТИЗМ В ПОСТСОВЕТСКОМ БАШКОРТОСТАНЕ: ТРАНСФОРМАЦИЯ КОНФЕССИОНАЛЬНОЙ ИДЕНТИЧНОСТИ </w:t>
      </w:r>
    </w:p>
    <w:p>
      <w:pPr>
        <w:pStyle w:val="TextBodyIndent"/>
        <w:widowControl w:val="false"/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b w:val="false"/>
          <w:spacing w:val="-4"/>
          <w:sz w:val="28"/>
          <w:szCs w:val="28"/>
        </w:rPr>
        <w:t>07.00.07</w:t>
      </w:r>
      <w:r>
        <w:rPr>
          <w:b w:val="false"/>
          <w:bCs w:val="false"/>
          <w:spacing w:val="-4"/>
          <w:sz w:val="28"/>
          <w:szCs w:val="28"/>
        </w:rPr>
        <w:t xml:space="preserve"> – этнография, этнология и антропология</w:t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еферат</w:t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диссертации на соискание ученой степени</w:t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 xml:space="preserve">кандидата исторических наук 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eastAsia="Times New Roman"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>Ижевск – 2011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>Работа выполнена в Учреждении Российской академии наук Институт этнологических исследований Уфимского научного центра РАН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Научный руководитель:</w:t>
        <w:tab/>
        <w:tab/>
        <w:tab/>
      </w:r>
      <w:r>
        <w:rPr>
          <w:rFonts w:eastAsia="Times New Roman"/>
          <w:spacing w:val="-4"/>
          <w:sz w:val="28"/>
          <w:szCs w:val="28"/>
          <w:lang w:eastAsia="en-US"/>
        </w:rPr>
        <w:t>доктор исторических наук, профессор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Юнусова Айслу Билаловна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Официальные оппоненты:</w:t>
        <w:tab/>
        <w:tab/>
        <w:tab/>
      </w:r>
      <w:r>
        <w:rPr>
          <w:rFonts w:eastAsia="Times New Roman"/>
          <w:spacing w:val="-4"/>
          <w:sz w:val="28"/>
          <w:szCs w:val="28"/>
          <w:lang w:eastAsia="en-US"/>
        </w:rPr>
        <w:t>доктор исторических наук, профессор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Чагин Георгий Николаевич</w:t>
        <w:tab/>
        <w:t>,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>кандидат исторических наук, доцент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eastAsia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Times New Roman"/>
          <w:b/>
          <w:spacing w:val="-4"/>
          <w:sz w:val="28"/>
          <w:szCs w:val="28"/>
          <w:lang w:eastAsia="en-US"/>
        </w:rPr>
        <w:t>Харин Егор Сергеевич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Ведущее учреждение:</w:t>
        <w:tab/>
        <w:t xml:space="preserve"> </w:t>
      </w:r>
      <w:r>
        <w:rPr>
          <w:spacing w:val="-4"/>
          <w:sz w:val="28"/>
          <w:szCs w:val="28"/>
        </w:rPr>
        <w:t>Государственное образовательное учреждение высшего профессионального образования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>«Башкирский государственный университет»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Защита состоится 15 марта 2011 года в 12.00 часов на заседании диссертационного совета ДМ 212.275.01 при </w:t>
      </w:r>
      <w:r>
        <w:rPr>
          <w:spacing w:val="-4"/>
          <w:sz w:val="28"/>
          <w:szCs w:val="28"/>
        </w:rPr>
        <w:t>Государственном образовательном учреждении высшего профессионального образования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«Удмуртский государственный университет» по адресу: 426034, г. Ижевск, ул. Университетская, 1, корпус 2, ауд. ____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С диссертацией и авторефератом можно ознакомится в библиотеке </w:t>
      </w:r>
      <w:r>
        <w:rPr>
          <w:spacing w:val="-4"/>
          <w:sz w:val="28"/>
          <w:szCs w:val="28"/>
        </w:rPr>
        <w:t>Государственном образовательном учреждении высшего профессионального образования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«Удмуртский государственный университет» по адресу: 426034, г. Ижевск, ул. Университетская, 1, корпус 2 и на сайте</w:t>
      </w:r>
      <w:r>
        <w:rPr>
          <w:rFonts w:eastAsia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УдГУ: </w:t>
      </w:r>
      <w:hyperlink r:id="rId4">
        <w:r>
          <w:rPr>
            <w:rStyle w:val="InternetLink"/>
            <w:rFonts w:eastAsia="Times New Roman"/>
            <w:spacing w:val="-4"/>
            <w:sz w:val="28"/>
            <w:szCs w:val="28"/>
            <w:lang w:eastAsia="en-US"/>
          </w:rPr>
          <w:t>http://udsu.ru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>Автореферат разослан «        » февраля 2011 г.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>Учёный секретарь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>кандидат исторических наук, доцент</w:t>
        <w:tab/>
        <w:tab/>
        <w:tab/>
        <w:tab/>
      </w:r>
      <w:r>
        <w:rPr>
          <w:rFonts w:eastAsia="Times New Roman"/>
          <w:b/>
          <w:spacing w:val="-4"/>
          <w:sz w:val="28"/>
          <w:szCs w:val="28"/>
          <w:lang w:eastAsia="en-US"/>
        </w:rPr>
        <w:t xml:space="preserve"> Г.Н. Журавлёва</w:t>
      </w:r>
      <w:r>
        <w:br w:type="page"/>
      </w:r>
    </w:p>
    <w:p>
      <w:pPr>
        <w:pStyle w:val="Normal"/>
        <w:spacing w:lineRule="auto" w:line="340" w:before="0" w:after="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>ОБЩАЯ ХАРАКТЕРИСТИКА РАБОТЫ</w:t>
      </w:r>
    </w:p>
    <w:p>
      <w:pPr>
        <w:pStyle w:val="Normal"/>
        <w:spacing w:lineRule="auto" w:line="340" w:before="0" w:after="0"/>
        <w:ind w:firstLine="709"/>
        <w:jc w:val="center"/>
        <w:rPr>
          <w:rFonts w:eastAsia="Times New Roman"/>
          <w:b/>
          <w:b/>
          <w:bCs/>
          <w:spacing w:val="-4"/>
          <w:sz w:val="8"/>
          <w:szCs w:val="8"/>
          <w:lang w:eastAsia="en-US"/>
        </w:rPr>
      </w:pPr>
      <w:r>
        <w:rPr>
          <w:rFonts w:eastAsia="Times New Roman"/>
          <w:b/>
          <w:bCs/>
          <w:spacing w:val="-4"/>
          <w:sz w:val="8"/>
          <w:szCs w:val="8"/>
          <w:lang w:eastAsia="en-US"/>
        </w:rPr>
      </w:r>
    </w:p>
    <w:p>
      <w:pPr>
        <w:pStyle w:val="Normal"/>
        <w:widowControl/>
        <w:spacing w:lineRule="auto" w:line="336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rFonts w:eastAsia="Times New Roman"/>
          <w:bCs/>
          <w:sz w:val="28"/>
          <w:szCs w:val="28"/>
          <w:lang w:eastAsia="en-US"/>
        </w:rPr>
        <w:t>В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XXI</w:t>
      </w:r>
      <w:r>
        <w:rPr>
          <w:rFonts w:eastAsia="Times New Roman"/>
          <w:sz w:val="28"/>
          <w:szCs w:val="28"/>
          <w:lang w:eastAsia="en-US"/>
        </w:rPr>
        <w:t xml:space="preserve"> столетии человеческое сообщество претерпевает социальную, экономическую и технологическую трансформацию. Трансформационные процессы сопровождаются небывалым ростом объёма информации, воздействующего на человека, демассификацией средств массовой информации, развитием разнообразных коммуникационных сетей. Имеет место усиление интеграционных процессов и глобализации, и в то же время общество становится всё более фрагментированным, состоящим из разнообразных групп. Доминирование или привилегированное положение в таком обществе какой-либо одной конфессиональной или этнической группы автоматически ставит другие группы в положение «второсортных», что может привести к возникновению конфликтной ситуаци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36" w:before="0" w:after="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 в религиозной структуре Российской Федерации, усиление роли религии в духовной и общественной жизни российского общества в постсоветский период поставило вопрос о выработке новых государственно-церковных и межконфессиональных стратегий взаимодействия. Предотвращения ксенофобии и религиозной розни, гармонизация сферы межконфессиональных и межэтнических отношений, духовное и гуманитарное просвещение является совместной задачей государства и религиозных объединений и во многом определяет содержание просветительской, исследовательской и образовательной деятельности современной гуманитарной науки. Особую актуальность задача предотвращения религиозной розни приобретает в многонациональных и поликонфессиональных субъектах Российской Федерации, таких, как Республика Башкортостан. В настоящее время происходит трансформация конфессиональной идентичности этносов, проживающих на территории РБ. По данным официальной статистики, на 01 января 2009 года протестантские и неопротестанские формирования занимают по численности третье место после ведущих конфессий РБ – ислама и православия.</w:t>
      </w:r>
    </w:p>
    <w:p>
      <w:pPr>
        <w:pStyle w:val="Normal"/>
        <w:widowControl/>
        <w:spacing w:lineRule="auto" w:line="336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Нахождение и анализ причин, связанных как с функционированием неопротестантских религиозных объединений, так и с различными социальными и этническими факторами, являющимися ключевыми в процессе трансформации и становления новой религиозной идентичности в многонациональном Башкортостане, актуализирует тему настоящей диссертации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Объектом исследования </w:t>
      </w:r>
      <w:r>
        <w:rPr>
          <w:rFonts w:eastAsia="Times New Roman"/>
          <w:sz w:val="28"/>
          <w:szCs w:val="28"/>
          <w:lang w:eastAsia="en-US"/>
        </w:rPr>
        <w:t>являются протестантские и неопротестантские религиозные объединения, а также члены этих религиозных объединений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Предметом исследования</w:t>
      </w:r>
      <w:r>
        <w:rPr>
          <w:rFonts w:eastAsia="Times New Roman"/>
          <w:sz w:val="28"/>
          <w:szCs w:val="28"/>
          <w:lang w:eastAsia="en-US"/>
        </w:rPr>
        <w:t xml:space="preserve"> является трансформация и становление религиозной идентичности протестантов и неопротестантов в постсоветском Башкортостане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Территориальные рамки исследования. </w:t>
      </w:r>
      <w:r>
        <w:rPr>
          <w:rFonts w:eastAsia="Times New Roman"/>
          <w:sz w:val="28"/>
          <w:szCs w:val="28"/>
          <w:lang w:eastAsia="en-US"/>
        </w:rPr>
        <w:t>Исследование проводилось на территории Республики Башкортостан, в гг. Уфа и Бирск, так как здесь сосредоточено подавляющее большинство крупных протестантских и неопротестантских религиозных объединений. В г. Бирск расположено пробство Евангелическо-лютеранской церкви Ингрии (шведско-финской традиции) и сконцентрировано наибольшее количество её членов.</w:t>
      </w:r>
    </w:p>
    <w:p>
      <w:pPr>
        <w:pStyle w:val="Normal"/>
        <w:widowControl/>
        <w:spacing w:lineRule="auto" w:line="340" w:before="0" w:after="0"/>
        <w:ind w:firstLine="709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 xml:space="preserve">Хронологические рамки исследования 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включают вторую половину 80-х гг. </w:t>
      </w:r>
      <w:r>
        <w:rPr>
          <w:rFonts w:eastAsia="Times New Roman"/>
          <w:spacing w:val="-4"/>
          <w:sz w:val="28"/>
          <w:szCs w:val="28"/>
          <w:lang w:val="en-US" w:eastAsia="en-US"/>
        </w:rPr>
        <w:t>XX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-го в. – первое десятилетие </w:t>
      </w:r>
      <w:r>
        <w:rPr>
          <w:rFonts w:eastAsia="Times New Roman"/>
          <w:spacing w:val="-4"/>
          <w:sz w:val="28"/>
          <w:szCs w:val="28"/>
          <w:lang w:val="en-US" w:eastAsia="en-US"/>
        </w:rPr>
        <w:t>XXI</w:t>
      </w:r>
      <w:r>
        <w:rPr>
          <w:rFonts w:eastAsia="Times New Roman"/>
          <w:spacing w:val="-4"/>
          <w:sz w:val="28"/>
          <w:szCs w:val="28"/>
          <w:lang w:eastAsia="en-US"/>
        </w:rPr>
        <w:t>-го в., когда происходили значительные изменения на религиозном поле Башкортостана. На фоне кардинального изменения государственно-конфессиональных отношений и социально-экономических условий параллельно восстановлению позиций традиционных для региона конфессий – православия и ислама – имел место значительный рост количества протестантских и неопротестантских религиозных объединений и их членов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тепень изученности.</w:t>
      </w:r>
      <w:r>
        <w:rPr>
          <w:bCs/>
          <w:sz w:val="28"/>
          <w:szCs w:val="28"/>
        </w:rPr>
        <w:t xml:space="preserve"> За рубежом, в первую очередь в странах, где протестантизм является преобладающим вероисповеданием, существует огромный корпус конфессиональной и исторической литературы, посвящённый протестантизму и содержащий богатый фактографический материал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зарубежных исследованиях </w:t>
      </w:r>
      <w:r>
        <w:rPr>
          <w:sz w:val="28"/>
          <w:szCs w:val="28"/>
        </w:rPr>
        <w:t xml:space="preserve">протестантизма и неопротестантизма выделяются два этапа. Первый связан с именами </w:t>
      </w:r>
      <w:r>
        <w:rPr>
          <w:sz w:val="28"/>
          <w:szCs w:val="28"/>
          <w:lang w:eastAsia="en-US"/>
        </w:rPr>
        <w:t xml:space="preserve">исследователей конца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Э. Дюркгейма, </w:t>
      </w:r>
      <w:r>
        <w:rPr>
          <w:sz w:val="28"/>
          <w:szCs w:val="28"/>
          <w:lang w:eastAsia="en-US"/>
        </w:rPr>
        <w:t>М. Вебера и Э. Трёльча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1897 г. во Франции социологом </w:t>
      </w:r>
      <w:r>
        <w:rPr>
          <w:bCs/>
          <w:sz w:val="28"/>
          <w:szCs w:val="28"/>
        </w:rPr>
        <w:t xml:space="preserve">Э. Дюркгеймом </w:t>
      </w:r>
      <w:r>
        <w:rPr>
          <w:sz w:val="28"/>
          <w:szCs w:val="28"/>
        </w:rPr>
        <w:t>были изучены самоубийства среди католических и протестантских групп и дано описание основных функций религиозного ритуала у протестантов и католиков. В Германии М. Вебер в своей работе «Протестантская этика и дух капитализма» (1905) связывает возникновение капиталистической системы с появлением протестантских течений в христианстве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на территории США религиозных объединений, вероучения и обрядовые практики которых отклонялись от традиционного протестантизма, раскрыта М. Вебером в статье «Протестантские секты и дух капитализма» (1906). </w:t>
      </w:r>
      <w:r>
        <w:rPr>
          <w:sz w:val="28"/>
          <w:szCs w:val="28"/>
          <w:lang w:eastAsia="en-US"/>
        </w:rPr>
        <w:t>Разработанная им дихтомия «церковь-секта» была расширена в Германии Э. Трёльчем, который в своём труде «Социальные учения христианских церквей и групп» (1912) ввёл типологию «церковь-секта-мистическая община» и охарактеризовал специфические черты и социальные роли религиозных сообществ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ущественную роль в проблеме классификации религиозных объединений сыграли исследования на территории США. </w:t>
      </w:r>
      <w:r>
        <w:rPr>
          <w:sz w:val="28"/>
          <w:szCs w:val="28"/>
        </w:rPr>
        <w:t>Американский теолог Р. Нибур (1929) обозначил религиозные объединения, отличающиеся от сект потерей изоляционизма, термином «деноминации». Социолог Г. Беккер (1968) ввёл новое понятие – «культ» – аморфный бесструктурный тип, который держится главным образом благодаря харизматическому лидеру и группе энтузиастов. Изучением нетрадиционных протестантских формирований и разработкой концепции «церковь – секта» в США занимались Б. Джонс (1963), Р. Уоллис (1976), К. Кэмпбелл (1977). Работы</w:t>
      </w:r>
      <w:r>
        <w:rPr>
          <w:sz w:val="28"/>
          <w:szCs w:val="28"/>
          <w:lang w:eastAsia="en-US"/>
        </w:rPr>
        <w:t xml:space="preserve"> этих авторов сыграли существенную роль в проблеме классификации религиозных объединений. В то же время зарубежные исследователи религии первой половины – середины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. </w:t>
      </w:r>
      <w:r>
        <w:rPr>
          <w:sz w:val="28"/>
          <w:szCs w:val="28"/>
        </w:rPr>
        <w:t>строили предлагаемую им модель деления религиозных образований, черпая свои понятия из христианской традиции и беря за отправную точку классификации христианство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 xml:space="preserve">В последнюю трет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елигиозное пространство начало претерпевать существенные изменения. Диверсификация и децентрализация затронула также и христианский мир – на фоне утери некоторыми традиционными деноминациями своих членов происходит существенный рост новых, в основном неопятидесятнических, объединений. В процессе своего становления и развития многочисленные неопротестантские формирования претерпевают различные фазы, этапы и состояния. В западной науке появляются исследования, в которых предпринимаются попытки более адекватно передать сущностные признаки неорелигиозных образований, обосновывая свои выводы наблюдениями за процессами их формирования и эволюции, опросами членов самых различных типов конфессиональных объединений, исследованиями социокультурных условий. Это работы </w:t>
      </w:r>
      <w:r>
        <w:rPr>
          <w:color w:val="000000"/>
          <w:sz w:val="28"/>
          <w:szCs w:val="28"/>
          <w:lang w:eastAsia="en-US"/>
        </w:rPr>
        <w:t xml:space="preserve">американских авторов Э. Тоффлера «Третья волна» (1980) и Г. Мелтона «Религии Америки: иллюстрированная история» (2000), английских социологов религии А. Баркер «Новые религиозные движения» (1990), </w:t>
      </w:r>
      <w:r>
        <w:rPr>
          <w:sz w:val="28"/>
          <w:szCs w:val="28"/>
        </w:rPr>
        <w:t>Б. Уилсона «Магия и тысячелетие»(1973), Д. Баррета «Новые верования. Секты, культы и альтернативные религии» (2001) и многих других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нашей страны можно отметить три этапа изучения протестантизма и неопротестантизма: дореволюционный, советский и постсоветский. Протестантизм в Российской Империи был представлен относительно небольшим количеством религиозных объединений, занимал по отношению к православию второстепенное положение и рассматривался официальной властью как течение, отклонившееся от истинного христианства. В связи с этим работы по истории западноевропейской Реформации и традиционных направлений протестантизма появились только в последнюю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Это труды </w:t>
      </w:r>
      <w:r>
        <w:rPr>
          <w:bCs/>
          <w:sz w:val="28"/>
          <w:szCs w:val="28"/>
        </w:rPr>
        <w:t xml:space="preserve">В.Я. Михайловского «Англиканская церковь и её отношение к православию» (1864), И.Н. Лучицкого «Католическая лига и кальвинисты во Франции» (1877), В.А. Соколова «Реформация в Англии (Генрих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и Эдуард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)» (1881), П.В. Лепорского «Тридцать девять членов церкви английской» (1904) и других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ский период начались исследования российского протестантизма. До Великой отечественной войны на территории СССР осуществлялась политика искоренения религии. Различные конфессии, в том числе протестантские, объявлялись классовыми врагами трудящихся и союзниками эксплуататорских классов. Исследования того времени носили соответствующий характер. Можно назвать работы П.Ф. Зарина «Политическая маскировка религиозных организаций» (1934), К.П. Абросенко «Религия на службе контрреволюции в Сибири» (1938), Н.К. Амосова «Октябрьская революция и церковь» (1939), Д.В. Дягилева «Церковники и сектанты на службе контрреволюции» (1939), Б.П. Кандидова «Церковь и шпионаж. О некоторых фактах контрреволюционной деятельности религиозных организаций» (1940)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послевоенное время, на фоне хрущёвской «оттепели» и общего смягчения режима в стране, исследования протестантизма и неопротестантизма стали идеологически менее ангажированными. Сведения по истории протестантизма содержатся </w:t>
      </w:r>
      <w:r>
        <w:rPr>
          <w:color w:val="000000"/>
          <w:sz w:val="28"/>
          <w:szCs w:val="28"/>
        </w:rPr>
        <w:t xml:space="preserve">в трудах </w:t>
      </w:r>
      <w:r>
        <w:rPr>
          <w:sz w:val="28"/>
          <w:szCs w:val="28"/>
        </w:rPr>
        <w:t>А.Н. Чанышева «Протестантизм» (1969), В.И. Гарджи «Протестантизм» (1971), Л.Н. Митрохина «Баптизм» (1974), «</w:t>
      </w:r>
      <w:r>
        <w:rPr>
          <w:bCs/>
          <w:sz w:val="28"/>
          <w:szCs w:val="28"/>
        </w:rPr>
        <w:t>Протестантизм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еиста» (1990)</w:t>
      </w:r>
      <w:r>
        <w:rPr>
          <w:sz w:val="28"/>
          <w:szCs w:val="28"/>
        </w:rPr>
        <w:t>. Происхождение, деятельность и идеология нетрадиционных протестантских религиозных групп анализировались в работах А.С. Клибанова «Кризисные явления в современном баптизме» (1967), «Религиозное сектантство в прошлом и настоящем» (1973), З.В. Калиничевой «Социальная сущность баптизма» (1972), А.Т. Москаленко «Идеология и деятельность христианских сект» (1978), Г.С. Лялиной «Протестантские организации в СССР (Социальный облик, идеология, политическая позиция, проповедническая деятельность)» (1989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следования советских авторов базировались на методологическом </w:t>
      </w:r>
      <w:r>
        <w:rPr>
          <w:rFonts w:eastAsia="OriginalGaramondBT-Regular;MS Mincho"/>
          <w:sz w:val="28"/>
          <w:szCs w:val="28"/>
        </w:rPr>
        <w:t xml:space="preserve">принципе конкретно-исторического подхода, учитывающего существующий тип общественных отношений и социально-экономических условий. </w:t>
      </w:r>
      <w:r>
        <w:rPr>
          <w:sz w:val="28"/>
          <w:szCs w:val="28"/>
        </w:rPr>
        <w:t>В то же время природа и функции протестантских и неопротестантских религиозных объединений осмысливались в рамках господствовавшей идеологической установки, согласно которой религия была угасающим в социалистическом обществе пережитком прошлого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Бурное развитие различных направлений протестантизма и особенно неопротестантизма на территории нашей страны в постсоветский период, связанное с распадом СССР и исчезновеним идеологического прессинга, нашло своё отражение в многочисленных работах отечественных исследователей – историков, религиоведов, социологов. Информация о структуре, типологии, </w:t>
      </w:r>
      <w:r>
        <w:rPr>
          <w:spacing w:val="-2"/>
          <w:sz w:val="28"/>
          <w:szCs w:val="28"/>
          <w:lang w:eastAsia="en-US"/>
        </w:rPr>
        <w:t>благотворительной и миссионерской деятельности, истории и инкультурации лютеран, баптистов, пятидесятников и неохаризматов на территории России содержится в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монографиях</w:t>
      </w:r>
      <w:r>
        <w:rPr>
          <w:spacing w:val="-2"/>
          <w:sz w:val="28"/>
          <w:szCs w:val="28"/>
        </w:rPr>
        <w:t xml:space="preserve"> Л.Н. Митрохина «Баптизм: история и современность» (1997), </w:t>
      </w:r>
      <w:r>
        <w:rPr>
          <w:spacing w:val="-2"/>
          <w:sz w:val="28"/>
          <w:szCs w:val="28"/>
          <w:lang w:eastAsia="en-US"/>
        </w:rPr>
        <w:t>В.А. Бачинина «</w:t>
      </w:r>
      <w:r>
        <w:rPr>
          <w:spacing w:val="-2"/>
          <w:sz w:val="28"/>
          <w:szCs w:val="28"/>
        </w:rPr>
        <w:t>Национальная идея для России: выбор между византизмом, евангелизмом и секуляризмом</w:t>
      </w:r>
      <w:r>
        <w:rPr>
          <w:spacing w:val="-2"/>
          <w:sz w:val="28"/>
          <w:szCs w:val="28"/>
          <w:lang w:eastAsia="en-US"/>
        </w:rPr>
        <w:t>» (2003), «Византизм и евангелизм: генеалогия русского протестантизма. Очерки исторической социологии религиозно-гражданской жизни» (2003), «</w:t>
      </w:r>
      <w:r>
        <w:rPr>
          <w:spacing w:val="-2"/>
          <w:sz w:val="28"/>
          <w:szCs w:val="28"/>
        </w:rPr>
        <w:t>Социальное кредо евангельских церквей России, входящих в Ассоциацию христианских церквей «Союз христиан»</w:t>
      </w:r>
      <w:r>
        <w:rPr>
          <w:spacing w:val="-2"/>
          <w:sz w:val="28"/>
          <w:szCs w:val="28"/>
          <w:lang w:eastAsia="en-US"/>
        </w:rPr>
        <w:t xml:space="preserve">» (2004), совместной работе Н.А. Трофимчука и </w:t>
      </w:r>
      <w:r>
        <w:rPr>
          <w:spacing w:val="-2"/>
          <w:sz w:val="28"/>
          <w:szCs w:val="28"/>
        </w:rPr>
        <w:t>М.П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Свищева </w:t>
      </w:r>
      <w:r>
        <w:rPr>
          <w:spacing w:val="-2"/>
          <w:sz w:val="28"/>
          <w:szCs w:val="28"/>
          <w:lang w:eastAsia="en-US"/>
        </w:rPr>
        <w:t xml:space="preserve">«Экспансия» (2000), статьях </w:t>
      </w:r>
      <w:r>
        <w:rPr>
          <w:spacing w:val="-2"/>
          <w:sz w:val="28"/>
          <w:szCs w:val="28"/>
        </w:rPr>
        <w:t>С.Б. Филатова «Российское лютеранство» (2002), «От протестантизма в России к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русскому протестантизму» (2003), «Российский объединённый союз христиан веры евангельской (РОСХВЕП)» (2003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«Многоцветие волшебного сада российской духовности: двадцать лет возрастания религиозного многообразия постсоветской России» (2009), </w:t>
      </w:r>
      <w:r>
        <w:rPr>
          <w:spacing w:val="-2"/>
          <w:sz w:val="28"/>
          <w:szCs w:val="28"/>
          <w:lang w:eastAsia="en-US"/>
        </w:rPr>
        <w:t>Р.Н. Лункина «</w:t>
      </w:r>
      <w:r>
        <w:rPr>
          <w:spacing w:val="-2"/>
          <w:sz w:val="28"/>
          <w:szCs w:val="28"/>
        </w:rPr>
        <w:t>Пятидесятничество и харизматическое движение. Общие сведения. История и филиация</w:t>
      </w:r>
      <w:r>
        <w:rPr>
          <w:spacing w:val="-2"/>
          <w:sz w:val="28"/>
          <w:szCs w:val="28"/>
          <w:lang w:eastAsia="en-US"/>
        </w:rPr>
        <w:t>» (2003), «</w:t>
      </w:r>
      <w:r>
        <w:rPr>
          <w:spacing w:val="-2"/>
          <w:sz w:val="28"/>
          <w:szCs w:val="28"/>
        </w:rPr>
        <w:t>Ассоциация христианских церквей (АХЦ)</w:t>
      </w:r>
      <w:r>
        <w:rPr>
          <w:spacing w:val="-2"/>
          <w:sz w:val="28"/>
          <w:szCs w:val="28"/>
          <w:lang w:eastAsia="en-US"/>
        </w:rPr>
        <w:t>» (2003), «</w:t>
      </w:r>
      <w:r>
        <w:rPr>
          <w:spacing w:val="-2"/>
          <w:sz w:val="28"/>
          <w:szCs w:val="28"/>
        </w:rPr>
        <w:t>Протестантизм по-русски</w:t>
      </w:r>
      <w:r>
        <w:rPr>
          <w:spacing w:val="-2"/>
          <w:sz w:val="28"/>
          <w:szCs w:val="28"/>
          <w:lang w:eastAsia="en-US"/>
        </w:rPr>
        <w:t>» (2003), «</w:t>
      </w:r>
      <w:r>
        <w:rPr>
          <w:spacing w:val="-2"/>
          <w:sz w:val="28"/>
          <w:szCs w:val="28"/>
        </w:rPr>
        <w:t>Христиане с харизмой</w:t>
      </w:r>
      <w:r>
        <w:rPr>
          <w:spacing w:val="-2"/>
          <w:sz w:val="28"/>
          <w:szCs w:val="28"/>
          <w:lang w:eastAsia="en-US"/>
        </w:rPr>
        <w:t xml:space="preserve">» (2003), </w:t>
      </w:r>
      <w:r>
        <w:rPr>
          <w:spacing w:val="-2"/>
          <w:sz w:val="28"/>
          <w:szCs w:val="28"/>
        </w:rPr>
        <w:t xml:space="preserve">В.Е. Даниловой «Религиозная самоидентификация российских лютеран и социальные аспекты ее восстановления» (2004), </w:t>
      </w:r>
      <w:r>
        <w:rPr>
          <w:spacing w:val="-2"/>
          <w:sz w:val="28"/>
          <w:szCs w:val="28"/>
          <w:lang w:eastAsia="en-US"/>
        </w:rPr>
        <w:t>и другими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 xml:space="preserve">Миссионерскую деятельность пятидесятников в Татарстане, Башкирии, Дагестане и районах Крайнего Севера освещает статья </w:t>
      </w:r>
      <w:r>
        <w:rPr>
          <w:sz w:val="28"/>
          <w:szCs w:val="28"/>
          <w:lang w:eastAsia="en-US"/>
        </w:rPr>
        <w:t>Р.Н. Лункина «</w:t>
      </w:r>
      <w:r>
        <w:rPr>
          <w:sz w:val="28"/>
          <w:szCs w:val="28"/>
        </w:rPr>
        <w:t>Нехристианские народы России перед лицом христианства</w:t>
      </w:r>
      <w:r>
        <w:rPr>
          <w:sz w:val="28"/>
          <w:szCs w:val="28"/>
          <w:lang w:eastAsia="en-US"/>
        </w:rPr>
        <w:t>» (2002), изменение численности протестантских и неопротестантских формирований и место протестантов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конфессиональной структуре населения Удмуртии исследованы </w:t>
      </w:r>
      <w:r>
        <w:rPr>
          <w:bCs/>
          <w:iCs/>
          <w:sz w:val="28"/>
          <w:szCs w:val="28"/>
        </w:rPr>
        <w:t xml:space="preserve">В.С. Воронцовым, С.И. Ильинскиим и Ю.В. Семеновым в совместной работе «Трансформация конфессионального пространства Удмуртии» (2010). </w:t>
      </w:r>
      <w:r>
        <w:rPr>
          <w:sz w:val="28"/>
          <w:szCs w:val="28"/>
          <w:lang w:eastAsia="en-US"/>
        </w:rPr>
        <w:t xml:space="preserve">В исследовании </w:t>
      </w:r>
      <w:r>
        <w:rPr>
          <w:bCs/>
          <w:sz w:val="28"/>
          <w:szCs w:val="28"/>
        </w:rPr>
        <w:t>Ю.С.</w:t>
      </w:r>
      <w:r>
        <w:rPr>
          <w:sz w:val="28"/>
          <w:szCs w:val="28"/>
          <w:lang w:eastAsia="en-US"/>
        </w:rPr>
        <w:t xml:space="preserve"> Ковальчук «</w:t>
      </w:r>
      <w:r>
        <w:rPr>
          <w:bCs/>
          <w:sz w:val="28"/>
          <w:szCs w:val="28"/>
        </w:rPr>
        <w:t>Корейский протестантизм и особенности его миссионерских практик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азиатской части Российской Федерации в конц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 (по материалам этноконфессиональных исследований)</w:t>
      </w:r>
      <w:r>
        <w:rPr>
          <w:sz w:val="28"/>
          <w:szCs w:val="28"/>
          <w:lang w:eastAsia="en-US"/>
        </w:rPr>
        <w:t>» (2006) рассматриваются</w:t>
      </w:r>
      <w:r>
        <w:rPr>
          <w:bCs/>
          <w:iCs/>
          <w:sz w:val="28"/>
          <w:szCs w:val="28"/>
        </w:rPr>
        <w:t xml:space="preserve"> м</w:t>
      </w:r>
      <w:r>
        <w:rPr>
          <w:sz w:val="28"/>
          <w:szCs w:val="28"/>
          <w:lang w:eastAsia="en-US"/>
        </w:rPr>
        <w:t>иссионерские стратегии и практики южнокорейских протестантов в Сибири и на дальнем Востоке, семейная политика, трансформация ценностных ориентаций, социальная деятельность неохаризматов отражены в статье О.В. Куропаткиной «</w:t>
      </w:r>
      <w:r>
        <w:rPr>
          <w:sz w:val="28"/>
          <w:szCs w:val="28"/>
        </w:rPr>
        <w:t>Семейная политика и работа с детьми и подростками в протестантских церквях России: реализация традиционных ценностей</w:t>
      </w:r>
      <w:r>
        <w:rPr>
          <w:sz w:val="28"/>
          <w:szCs w:val="28"/>
          <w:lang w:eastAsia="en-US"/>
        </w:rPr>
        <w:t>» (2008)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Баптизму на территории Башкортостана в дореволюционный, советский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стсоветский периоды посвящена монография Ю.Н. Сергеева «</w:t>
      </w:r>
      <w:r>
        <w:rPr>
          <w:sz w:val="28"/>
          <w:szCs w:val="28"/>
        </w:rPr>
        <w:t>Баптиз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шкирии: очерки истории (конец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–ХХ вв.)</w:t>
      </w:r>
      <w:r>
        <w:rPr>
          <w:sz w:val="28"/>
          <w:szCs w:val="28"/>
          <w:lang w:eastAsia="en-US"/>
        </w:rPr>
        <w:t xml:space="preserve">» (1998), сведения о </w:t>
      </w:r>
      <w:r>
        <w:rPr>
          <w:sz w:val="28"/>
          <w:szCs w:val="28"/>
        </w:rPr>
        <w:t xml:space="preserve">материальной и духовной культуры меннонитов на территории РБ содержит статья Р.М. </w:t>
      </w:r>
      <w:r>
        <w:rPr>
          <w:sz w:val="28"/>
          <w:szCs w:val="28"/>
          <w:lang w:eastAsia="en-US"/>
        </w:rPr>
        <w:t>Мухаметзяновой-</w:t>
      </w:r>
      <w:r>
        <w:rPr>
          <w:sz w:val="28"/>
          <w:szCs w:val="28"/>
        </w:rPr>
        <w:t xml:space="preserve">Дуггал «Меннониты Башкортостана: материальная и духовная культура» (2005). Различные аспекты деятельности лютеранских религиозных объединений немецкой традиции в советский период истории Башкирии затронуты в монографии Д.В. Григорьева «Немцы Башкортостан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» (2003). История лютеранской кирхи и молитвенного дома баптистов на территории г. Уфы РБ до революции и в советское время раскрыта </w:t>
      </w:r>
      <w:r>
        <w:rPr>
          <w:sz w:val="28"/>
          <w:szCs w:val="28"/>
          <w:lang w:eastAsia="en-US"/>
        </w:rPr>
        <w:t>О.В. Васильевой и В.В. Латыповой в справочнике «</w:t>
      </w:r>
      <w:r>
        <w:rPr>
          <w:sz w:val="28"/>
          <w:szCs w:val="28"/>
        </w:rPr>
        <w:t>История религиозных учреждений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фы</w:t>
      </w:r>
      <w:r>
        <w:rPr>
          <w:sz w:val="28"/>
          <w:szCs w:val="28"/>
          <w:lang w:eastAsia="en-US"/>
        </w:rPr>
        <w:t>» (1993)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торические, этнологические и социологические материалы, введенные этими учёными в научный оборот, представляют огромный интерес. В то же время следует отметить, что феномен трансформации конфессиональной идентичности потенциальных носителей православия и ислама на территории нашей страны рассматривается без глубокого анализа факторов, являющихся причиной этого процесса. Исследования, проводившиеся до этого, чаще всего посвящены отдельным аспектам функционирования протестантских, неопротестантских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ых религиозных объединений. Отсутствуют труды, в которых причины изменения религиозности анализируются в комплексе, как совокупность объективных внутриполитических и социальных, так и субъективных, связанных с отражением внешних условий в сознании индивида, факторов, детерминирующих конфессиональный выбор индивида. </w:t>
      </w:r>
      <w:r>
        <w:rPr>
          <w:bCs/>
          <w:sz w:val="28"/>
          <w:szCs w:val="28"/>
          <w:lang w:eastAsia="en-US"/>
        </w:rPr>
        <w:t>Несмотря на значительное изменения в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структуре религиозного и, в частности, христианского сообщества Башкирии в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направлении увеличения протестантских и неопротестантских религиозных объединений, деятельность этих формирований на территории РБ не изучалась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Цель исследования</w:t>
      </w:r>
      <w:r>
        <w:rPr>
          <w:rFonts w:eastAsia="Times New Roman"/>
          <w:bCs/>
          <w:sz w:val="28"/>
          <w:szCs w:val="28"/>
          <w:lang w:eastAsia="en-US"/>
        </w:rPr>
        <w:t xml:space="preserve"> – </w:t>
      </w:r>
      <w:r>
        <w:rPr>
          <w:rFonts w:eastAsia="Times New Roman"/>
          <w:sz w:val="28"/>
          <w:szCs w:val="28"/>
          <w:lang w:eastAsia="en-US"/>
        </w:rPr>
        <w:t>выявление и анализ факторов, обуславливающих трансформацию и становление конфессиональной идентичности протестантов и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неопротестантов постсоветского Башкортостана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достижения </w:t>
      </w:r>
      <w:r>
        <w:rPr>
          <w:rFonts w:eastAsia="Times New Roman"/>
          <w:bCs/>
          <w:sz w:val="28"/>
          <w:szCs w:val="28"/>
          <w:lang w:eastAsia="en-US"/>
        </w:rPr>
        <w:t>поставленной</w:t>
      </w:r>
      <w:r>
        <w:rPr>
          <w:rFonts w:eastAsia="Times New Roman"/>
          <w:sz w:val="28"/>
          <w:szCs w:val="28"/>
          <w:lang w:eastAsia="en-US"/>
        </w:rPr>
        <w:t xml:space="preserve"> цели были сформулированы следующие </w:t>
      </w:r>
      <w:r>
        <w:rPr>
          <w:rFonts w:eastAsia="Times New Roman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1. Изучение особенностей протестантизма и неопротестантизма, условий проникновения и распространения их на территории Республики Башкортостан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Исследование протестантских организаций РБ и особенностей их функционирования на современном этапе, выявление социальных характеристик членов неопротестантских религиозных объединений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3. Комплексный анализ эмпирического материала и определение причин трансформации и становления новой конфессиональной идентичности на территории Республики Башкортостан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 д</w:t>
      </w:r>
      <w:r>
        <w:rPr>
          <w:rFonts w:eastAsia="Times New Roman"/>
          <w:sz w:val="28"/>
          <w:szCs w:val="28"/>
          <w:lang w:eastAsia="en-US"/>
        </w:rPr>
        <w:t>иссертационном исследовании использованы неопубликованные и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опубликованные </w:t>
      </w:r>
      <w:r>
        <w:rPr>
          <w:rFonts w:eastAsia="Times New Roman"/>
          <w:b/>
          <w:sz w:val="28"/>
          <w:szCs w:val="28"/>
          <w:lang w:eastAsia="en-US"/>
        </w:rPr>
        <w:t>источники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rFonts w:eastAsia="Times New Roman"/>
          <w:bCs/>
          <w:sz w:val="28"/>
          <w:szCs w:val="28"/>
          <w:lang w:eastAsia="en-US"/>
        </w:rPr>
        <w:t xml:space="preserve">В работе были использованы неопубликованные </w:t>
      </w:r>
      <w:r>
        <w:rPr>
          <w:rFonts w:eastAsia="Times New Roman"/>
          <w:sz w:val="28"/>
          <w:szCs w:val="28"/>
          <w:lang w:eastAsia="en-US"/>
        </w:rPr>
        <w:t>материалы информационных отчётов</w:t>
      </w:r>
      <w:r>
        <w:rPr>
          <w:sz w:val="28"/>
          <w:szCs w:val="28"/>
        </w:rPr>
        <w:t xml:space="preserve"> о деятельности религиозных организаций Башкирии</w:t>
      </w:r>
      <w:r>
        <w:rPr>
          <w:rFonts w:eastAsia="Times New Roman"/>
          <w:sz w:val="28"/>
          <w:szCs w:val="28"/>
          <w:lang w:eastAsia="en-US"/>
        </w:rPr>
        <w:t xml:space="preserve"> в период с 1986 по 2001 гг. текущего архива Совета по делам религий при Правительстве Республики Башкортостан (Опись № 1, единицы хранения по описи №№ 35; 38; 41; 44; 48; 53; 55; 57; 59; 61; 64). В них содержатся сведения о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государственно-конфессиональных отношениях в Башкирии, о численности протестантских и неопротестантских религиозных объединений и их членов за эти годы. Эта информация позволила проследить трансформацию религиозной политики на территории Башкортостана, а также динамику изменения численности протестантских и неопротестантских объединений и их членов в период перестройки и в последнее десятилетие </w:t>
      </w:r>
      <w:r>
        <w:rPr>
          <w:rFonts w:eastAsia="Times New Roman"/>
          <w:sz w:val="28"/>
          <w:szCs w:val="28"/>
          <w:lang w:val="en-US" w:eastAsia="en-US"/>
        </w:rPr>
        <w:t>XX</w:t>
      </w:r>
      <w:r>
        <w:rPr>
          <w:rFonts w:eastAsia="Times New Roman"/>
          <w:sz w:val="28"/>
          <w:szCs w:val="28"/>
          <w:lang w:eastAsia="en-US"/>
        </w:rPr>
        <w:t xml:space="preserve"> в.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анные авторского этносоциологического опроса методом анкетирования членов </w:t>
      </w:r>
      <w:r>
        <w:rPr>
          <w:sz w:val="28"/>
          <w:szCs w:val="28"/>
        </w:rPr>
        <w:t xml:space="preserve">двенадцати общин, входящих в состав четырёх </w:t>
      </w:r>
      <w:r>
        <w:rPr>
          <w:rFonts w:eastAsia="Times New Roman"/>
          <w:sz w:val="28"/>
          <w:szCs w:val="28"/>
          <w:lang w:eastAsia="en-US"/>
        </w:rPr>
        <w:t>неопротестантских религиозных объединений, дают представление</w:t>
      </w:r>
      <w:r>
        <w:rPr>
          <w:color w:val="000000"/>
          <w:sz w:val="28"/>
          <w:szCs w:val="28"/>
        </w:rPr>
        <w:t xml:space="preserve"> о том, какие этносы и социальные категории населения современного Башкортостана оказались наиболее восприимчивы к протестантской догматике, традиции, культуре, образу жизни. Результаты опроса позволили выявить динамику изменения количества членов неопротестантских религиозных объединений в период с 2002 по 2001 гг., определить </w:t>
      </w:r>
      <w:r>
        <w:rPr>
          <w:sz w:val="28"/>
          <w:szCs w:val="28"/>
        </w:rPr>
        <w:t>ценностные ориентации неопротестантов Башкортостана, их отношение к другим конфессиям и государственно – конфессиональной политике.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Полевые материалы автора, полученные в ходе экспедиций в протестантские и неопротестантские религиозные формирования с использованием методов включённого наблюдения, наблюдающего участия и интервьюирования,</w:t>
      </w:r>
      <w:r>
        <w:rPr>
          <w:rFonts w:eastAsia="Times New Roman"/>
          <w:sz w:val="28"/>
          <w:szCs w:val="28"/>
          <w:lang w:eastAsia="en-US"/>
        </w:rPr>
        <w:t xml:space="preserve"> содержат информацию об истории, организационном устройстве, особенностях функционирования протестантских и неопротестантских религиозных объединений на территории РБ.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34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точниками</w:t>
      </w:r>
      <w:r>
        <w:rPr>
          <w:rFonts w:eastAsia="Times New Roman"/>
          <w:b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объединяющими сведения об истории и особенностях \функционирования протестантских и неопротестантских формирований, являются официальные сайты христианских религиозных объединений; статистические материалы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сероссийского исследования религиозности населения, проведённое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.В. Локосовым и Ю.Ю. Синелиной среди православных и мусульман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и 2006 гг. М</w:t>
      </w:r>
      <w:r>
        <w:rPr>
          <w:rFonts w:eastAsia="Times New Roman"/>
          <w:sz w:val="28"/>
          <w:szCs w:val="28"/>
          <w:lang w:eastAsia="en-US"/>
        </w:rPr>
        <w:t>еждународные, федеральные и республиканские правовые акты, регулирующие правоотношения в области реализации религиозных прав и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свобод («</w:t>
      </w:r>
      <w:r>
        <w:rPr>
          <w:sz w:val="28"/>
          <w:szCs w:val="28"/>
        </w:rPr>
        <w:t>Всеобщая декларация прав человека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48)</w:t>
        </w:r>
      </w:hyperlink>
      <w:r>
        <w:rPr>
          <w:rFonts w:eastAsia="Times New Roman"/>
          <w:sz w:val="28"/>
          <w:szCs w:val="28"/>
          <w:lang w:eastAsia="en-US"/>
        </w:rPr>
        <w:t>, «</w:t>
      </w:r>
      <w:r>
        <w:rPr>
          <w:sz w:val="28"/>
          <w:szCs w:val="28"/>
        </w:rPr>
        <w:t>Декларация о ликвидации всех форм нетерпимости и дискриминации на основе религии или убеждений</w:t>
      </w:r>
      <w:r>
        <w:rPr>
          <w:rFonts w:eastAsia="Times New Roman"/>
          <w:sz w:val="28"/>
          <w:szCs w:val="28"/>
          <w:lang w:eastAsia="en-US"/>
        </w:rPr>
        <w:t>» (1981), «</w:t>
      </w:r>
      <w:r>
        <w:rPr>
          <w:sz w:val="28"/>
          <w:szCs w:val="28"/>
        </w:rPr>
        <w:t>О свободе совести и о религиозных объединениях</w:t>
      </w:r>
      <w:r>
        <w:rPr>
          <w:rFonts w:eastAsia="Times New Roman"/>
          <w:sz w:val="28"/>
          <w:szCs w:val="28"/>
          <w:lang w:eastAsia="en-US"/>
        </w:rPr>
        <w:t>» (1997),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боде совести и вероисповедания в Республике Башкортостан</w:t>
      </w:r>
      <w:r>
        <w:rPr>
          <w:rFonts w:eastAsia="Times New Roman"/>
          <w:sz w:val="28"/>
          <w:szCs w:val="28"/>
          <w:lang w:eastAsia="en-US"/>
        </w:rPr>
        <w:t>» (1991)) помогли осветить государственно-конфессиональные отношения в исследуемый период. Издания религиозного содержания интересны с точки зрения представленности в них разнообразных доктринальных вариаций неопротестантизма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Методология и методы исследования. </w:t>
      </w:r>
      <w:r>
        <w:rPr>
          <w:spacing w:val="-4"/>
          <w:sz w:val="28"/>
          <w:szCs w:val="28"/>
        </w:rPr>
        <w:t xml:space="preserve">Стремление к целостному анализу причин трансформации конфессиональной идентичности части населения Башкортостана как совокупности факторов, относящихся к различным сферам социальной среды и внутреннего мира человека, послужило основанием к выбору комплексного подхода. </w:t>
      </w:r>
      <w:r>
        <w:rPr>
          <w:color w:val="000000"/>
          <w:spacing w:val="-4"/>
          <w:sz w:val="28"/>
          <w:szCs w:val="28"/>
        </w:rPr>
        <w:t xml:space="preserve">Обоснованием данного подхода являются труды </w:t>
      </w:r>
      <w:r>
        <w:rPr>
          <w:spacing w:val="-4"/>
          <w:sz w:val="28"/>
          <w:szCs w:val="28"/>
          <w:lang w:eastAsia="en-US"/>
        </w:rPr>
        <w:t>Айлин Баркер и Элвин Тоффлер, которые на основе богатого эмпирического материала анализируют общемировые тенденции функционирования новых религиозных движений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В качестве принципиального плана исследования выбрана индуктивная стратегия, предполагающая обобщение эмпирического материала в качестве модели объяснения исследуемого феномена. При изучении предмета исследования в целях определения детерминирующих конфессиональный выбор индивида факторов применён метод системного анализа. Феноменологический подход позволил изучить поставленную проблему с точки зрения действующего индивида. Сбор эмпирического материала осуществлялся различными методами. В частности, при работе с текстовыми электронными и печатными источниками был применён стандартный для общественных наук метод контент-анализа. Факторы, касающихся функционирования протестантских и неопротестантских религиозных объединений на территории РБ, были выявлены с использованием методов полевой этнографии – включённого наблюдения и наблюдающего участия, а также методом социологии – опросом интервьюированием. Информация о социально-демографических характеристиках и личностных особенностей членов религиозных объединений, являющихся субъектами конфессиональной трансформации была получена методами социологии: опросами членов протестантских и неопротестантских религиозных объединений посредством интервьюирования и анкетирования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ходе работы над диссертационным исследованием были получены следующие результаты, составляющие </w:t>
      </w:r>
      <w:r>
        <w:rPr>
          <w:rFonts w:eastAsia="Times New Roman"/>
          <w:b/>
          <w:bCs/>
          <w:sz w:val="28"/>
          <w:szCs w:val="28"/>
          <w:lang w:eastAsia="en-US"/>
        </w:rPr>
        <w:t>научную новизну исследования:</w:t>
      </w:r>
      <w:r>
        <w:rPr>
          <w:rFonts w:eastAsia="Times New Roman"/>
          <w:bCs/>
          <w:sz w:val="28"/>
          <w:szCs w:val="28"/>
          <w:lang w:eastAsia="en-US"/>
        </w:rPr>
        <w:t xml:space="preserve"> определены и проанализированы факторы, обуславливающи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приход в протестантизм представителей православных и исламских этноконфессиональных групп населения Башкортостана; исследованы и введены в научный оборот данные по основным протестантским и неопротестантским объединениям на территории РБ; изучены и </w:t>
      </w:r>
      <w:r>
        <w:rPr>
          <w:rFonts w:eastAsia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/>
          <w:color w:val="000000"/>
          <w:sz w:val="28"/>
          <w:szCs w:val="28"/>
          <w:lang w:eastAsia="en-US"/>
        </w:rPr>
        <w:t>истематизированы материалы текущего архива Совета по делам религий при Правительстве РБ о протестантских религиозных объединениях в период с 1986 по 1991 гг.; на основе материалов текущего архива Совета по делам религий при Правительстве РБ и материалов полевых исследований автора определена динамика изменения численности протестантских и неопротестантских религиозных объединений и их членов на территории РБ за период с 1986 по 2009 гг.; выявлены социальные характеристики членов неопротестантских религиозных объединений, а также данные об отношении неопротестантов к некоторым вопросам мировоззренческого и богословского характера, их отношении к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>другим конфессиям и религиозной политике органов государственной власти; данное исследование, посвящённое этнологическому аспекту трансформации конфессиональной идентичности, проведено на территории РБ впервые.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Научно-практическая значимост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диссертационного исследования состоит в выявлении и анализе причин трансформации религиозной идентичности в условиях полиэтничного и поликонфессионального региона РФ; в получении данных, позволивших дополнить и расширить понимание в современной науке новейших тенденций в функционировании протестантских и неопротестантских религиозных объединений и развитии протестантизма и неопротестантизма на территории РБ. </w:t>
      </w:r>
      <w:r>
        <w:rPr>
          <w:rFonts w:eastAsia="Times New Roman"/>
          <w:bCs/>
          <w:sz w:val="28"/>
          <w:szCs w:val="28"/>
          <w:lang w:eastAsia="en-US"/>
        </w:rPr>
        <w:t>Результаты исследования</w:t>
      </w:r>
      <w:r>
        <w:rPr>
          <w:rFonts w:eastAsia="Times New Roman"/>
          <w:sz w:val="28"/>
          <w:szCs w:val="28"/>
          <w:lang w:eastAsia="en-US"/>
        </w:rPr>
        <w:t xml:space="preserve"> могут быть использованы государственными службами, занимающимися религиозными объединениями, проблемами общественной и государственной безопасности, образовательными учреждениями, в программах которых предусмотрено изучение религиоведческих дисциплин, энциклопедическими изданиями.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ложения, выносимые на защиту: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рансформация конфессиональной идентичности части населения Республики Башкортостан является следствием осознанного вероисповедного выбора. Для членов протестантских и неопротестантских формирований, принадлежащих к различным социальным группам, характерны следующие особенности: – высокий уровень образования, утрата этноконфессиональных традиций, полиэтничность, поиск ответов на смысл бытия и неудовлетворённость ответами, предлагаемыми обществом и традиционными религиями, ориентированность на социальность;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спространение протестантизма и неопротестантизма на территории РБ было инициировано изменением государственной политики от жёсткого государственного контроля до сотрудничества и, в дальнейшем, переориентации курса конфессиональной политики государства в сторону обеспечение реализации верующими своих прав в соответствии с новым законодательством;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настоящее время на территории Республики Башкортостан функционируют религиозные объединения, представляющие весь основной спектр христианских деноминаций, объединённых парадигмой Реформации, и занимают третье место по численности после исламских и православных формирований. 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мировоззренческие установки неопротестантов претерпевают изменения в сторону </w:t>
      </w:r>
      <w:r>
        <w:rPr>
          <w:rFonts w:eastAsia="Times New Roman"/>
          <w:sz w:val="28"/>
          <w:szCs w:val="28"/>
          <w:lang w:eastAsia="en-US"/>
        </w:rPr>
        <w:t>смещения акцентов с земного благополучия на уподобление Иисусу в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страданиях и неприятии безбожным миром последователей Христа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обенностями функционирования протестантских формирований на территории РБ являются: наднациональный характер протестантизма и неопротестантизма, его адаптированность к региональной этнической специфике; интеллектуализм этого направления христианства, удовлетворяющий экзистенциальные поиски национальной интеллигенции; разнообразный спектр вариантов осуществления религиозной жизни верующего, дающий широкие возможности для реализации экзистенциальных поисков;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b/>
          <w:b/>
          <w:bCs/>
          <w:spacing w:val="-6"/>
          <w:sz w:val="28"/>
          <w:szCs w:val="28"/>
          <w:lang w:eastAsia="en-US"/>
        </w:rPr>
      </w:pP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>–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6"/>
          <w:sz w:val="28"/>
          <w:szCs w:val="28"/>
          <w:lang w:eastAsia="en-US"/>
        </w:rPr>
        <w:t>функционирование протестантских и неопротестантских религиозных объединений на территории РБ осуществляется в русле общероссийских тенденций;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цесс трансформаций конфессиональной идентичности на территории Республики Башкортостан находится в русле общемировых тенденций.</w:t>
      </w:r>
    </w:p>
    <w:p>
      <w:pPr>
        <w:pStyle w:val="TextBody"/>
        <w:spacing w:lineRule="auto" w:line="345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Основные положения диссертационного исследования нашли отражение в </w:t>
      </w:r>
      <w:r>
        <w:rPr>
          <w:rFonts w:eastAsia="MS Mincho;ＭＳ 明朝"/>
          <w:sz w:val="28"/>
          <w:szCs w:val="28"/>
        </w:rPr>
        <w:t xml:space="preserve">15 </w:t>
      </w:r>
      <w:r>
        <w:rPr>
          <w:sz w:val="28"/>
          <w:szCs w:val="28"/>
        </w:rPr>
        <w:t xml:space="preserve">публикациях </w:t>
      </w:r>
      <w:r>
        <w:rPr>
          <w:rFonts w:eastAsia="MS Mincho;ＭＳ 明朝"/>
          <w:sz w:val="28"/>
          <w:szCs w:val="28"/>
        </w:rPr>
        <w:t xml:space="preserve">общим объемом более 3,8 п. л., </w:t>
      </w:r>
      <w:r>
        <w:rPr>
          <w:rFonts w:eastAsia="MS Mincho;ＭＳ 明朝"/>
          <w:bCs/>
          <w:sz w:val="28"/>
          <w:szCs w:val="28"/>
        </w:rPr>
        <w:t>в том числе в двух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изданиях, рекомендованных ВАК,</w:t>
      </w:r>
      <w:r>
        <w:rPr>
          <w:rFonts w:eastAsia="MS Mincho;ＭＳ 明朝"/>
          <w:sz w:val="28"/>
          <w:szCs w:val="28"/>
        </w:rPr>
        <w:t xml:space="preserve"> и апробированы на различных научных конференциях – международных </w:t>
      </w:r>
      <w:r>
        <w:rPr>
          <w:rFonts w:eastAsia="MS Mincho;ＭＳ 明朝"/>
          <w:bCs/>
          <w:sz w:val="28"/>
          <w:szCs w:val="28"/>
        </w:rPr>
        <w:t>(2006; 2008; 2010</w:t>
      </w:r>
      <w:r>
        <w:rPr>
          <w:rFonts w:eastAsia="MS Mincho;ＭＳ 明朝"/>
          <w:sz w:val="28"/>
          <w:szCs w:val="28"/>
        </w:rPr>
        <w:t xml:space="preserve">) </w:t>
      </w:r>
      <w:r>
        <w:rPr>
          <w:rFonts w:eastAsia="MS Mincho;ＭＳ 明朝"/>
          <w:bCs/>
          <w:sz w:val="28"/>
          <w:szCs w:val="28"/>
        </w:rPr>
        <w:t>и</w:t>
      </w:r>
      <w:r>
        <w:rPr>
          <w:rFonts w:eastAsia="MS Mincho;ＭＳ 明朝"/>
          <w:bCs/>
          <w:sz w:val="28"/>
          <w:szCs w:val="28"/>
          <w:lang w:val="en-US"/>
        </w:rPr>
        <w:t> </w:t>
      </w:r>
      <w:r>
        <w:rPr>
          <w:rFonts w:eastAsia="MS Mincho;ＭＳ 明朝"/>
          <w:bCs/>
          <w:sz w:val="28"/>
          <w:szCs w:val="28"/>
        </w:rPr>
        <w:t>всероссийских</w:t>
      </w:r>
      <w:r>
        <w:rPr>
          <w:rFonts w:eastAsia="MS Mincho;ＭＳ 明朝"/>
          <w:sz w:val="28"/>
          <w:szCs w:val="28"/>
        </w:rPr>
        <w:t xml:space="preserve"> (2008; 2009; 2010).</w:t>
      </w:r>
    </w:p>
    <w:p>
      <w:pPr>
        <w:pStyle w:val="TextBody"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сертационная работа обсуждена и рекомендована к защите на заседании отдела религиоведения Института этнологических исследований Уфимского научного центра Российской Академии наук.</w:t>
      </w:r>
    </w:p>
    <w:p>
      <w:pPr>
        <w:pStyle w:val="Normal"/>
        <w:widowControl/>
        <w:spacing w:lineRule="auto" w:line="34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Структура работы</w:t>
      </w:r>
      <w:r>
        <w:rPr>
          <w:sz w:val="28"/>
          <w:szCs w:val="28"/>
          <w:lang w:eastAsia="en-US"/>
        </w:rPr>
        <w:t xml:space="preserve"> обусловлена поставленными задачами и состоит из введения, трёх глав, заключения, списка использованных источников и литературы, приложения. </w:t>
      </w:r>
      <w:r>
        <w:rPr>
          <w:sz w:val="28"/>
          <w:szCs w:val="28"/>
        </w:rPr>
        <w:t>Библиография включает 187 наименований. Общий объём работ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3 страницы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40" w:before="0" w:after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СНОВНОЕ СОДЕРЖАНИЕ РАБОТЫ</w:t>
      </w:r>
    </w:p>
    <w:p>
      <w:pPr>
        <w:pStyle w:val="Normal"/>
        <w:widowControl/>
        <w:spacing w:lineRule="auto" w:line="340" w:before="0" w:after="0"/>
        <w:ind w:firstLine="720"/>
        <w:jc w:val="center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ведении </w:t>
      </w:r>
      <w:r>
        <w:rPr>
          <w:rFonts w:eastAsia="Times New Roman"/>
          <w:sz w:val="28"/>
          <w:szCs w:val="28"/>
          <w:lang w:eastAsia="en-US"/>
        </w:rPr>
        <w:t>обосновывается актуальность темы, даётся характеристика разработанности проблемы, определяются цель и задачи, объект и предмет исследования, методологическая основа, территориальные и хронологические рамки работы, характеризуется источниковая база, формулируется научная новизна, теоретическая и практическая значимость полученных результатов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глав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Протестантизм и неопротестантизм в Башкортостане: исторический очерк, условия проникновения и распространения»</w:t>
      </w:r>
      <w:r>
        <w:rPr>
          <w:rFonts w:eastAsia="Times New Roman"/>
          <w:sz w:val="28"/>
          <w:szCs w:val="28"/>
          <w:lang w:eastAsia="en-US"/>
        </w:rPr>
        <w:t xml:space="preserve"> рассматривается история возникновения основных направлений протестантизма и неопротестантизма, их наиболее характерные особенности, положение протестантизма в России и Башкортостане в досоветский и советские периоды, на основании архивных данных и полевых материалов автора исследуются государственно-конфессиональные отношения и анализируется динамика развития протестантизма в Башкортостане в период с 1986 по 2009 гг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араграф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Times New Roman"/>
          <w:b/>
          <w:bCs/>
          <w:sz w:val="28"/>
          <w:szCs w:val="28"/>
          <w:lang w:eastAsia="en-US"/>
        </w:rPr>
        <w:t>.1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Основные особенности протестантизма и неопротестантизма»</w:t>
      </w:r>
      <w:r>
        <w:rPr>
          <w:rFonts w:eastAsia="Times New Roman"/>
          <w:sz w:val="28"/>
          <w:szCs w:val="28"/>
          <w:lang w:eastAsia="en-US"/>
        </w:rPr>
        <w:t xml:space="preserve"> в историческом контексте раскрываются основные аспекты, выделяющие неопротестантские направления из общего массива христианских конфессий и деноминаций, объединённых парадигмой Реформации. Для неопротестантского богословия характерны следующие компоненты, дополняющие </w:t>
      </w:r>
      <w:r>
        <w:rPr>
          <w:sz w:val="28"/>
          <w:szCs w:val="28"/>
        </w:rPr>
        <w:t>общепротестантское вероучение: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сключительная роль Святого Духа и акцент на духовных дарах; экспрессивность; освящение всех сфер жизни христианина; учение о божественном исцелении; напряженный апокалиптизм, эсхатологическая роль Израиля. </w:t>
      </w:r>
      <w:r>
        <w:rPr>
          <w:rFonts w:eastAsia="Times New Roman"/>
          <w:sz w:val="28"/>
          <w:szCs w:val="28"/>
        </w:rPr>
        <w:t>На сегодняшний день неопротестантизм – одна из немногих религий, активно распространяющихся по миру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араграф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Times New Roman"/>
          <w:b/>
          <w:bCs/>
          <w:sz w:val="28"/>
          <w:szCs w:val="28"/>
          <w:lang w:eastAsia="en-US"/>
        </w:rPr>
        <w:t>.2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«Протестантизм в России и Башкортостане: условия </w:t>
      </w:r>
      <w:r>
        <w:rPr>
          <w:rFonts w:eastAsia="Times New Roman"/>
          <w:b/>
          <w:bCs/>
          <w:sz w:val="28"/>
          <w:szCs w:val="28"/>
          <w:lang w:eastAsia="en-US"/>
        </w:rPr>
        <w:t>и тенденции функционирования»</w:t>
      </w:r>
      <w:r>
        <w:rPr>
          <w:rFonts w:eastAsia="Times New Roman"/>
          <w:bCs/>
          <w:sz w:val="28"/>
          <w:szCs w:val="28"/>
          <w:lang w:eastAsia="en-US"/>
        </w:rPr>
        <w:t xml:space="preserve"> исследованы особенности государственно-конфессиональных отношений в дореволюционной России и СССР. На основании опубликованных законодательных актов, архивных материалов и данных полевых исследований осуществлён анализ государственной политики и функционирования протестантских и неопротестантских религиозных объединений на конфессиональном поле Башкортостана с 1986 по 2009 гг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Россию протестантизм был завезён иностранцами во время реформ Петр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. На территории Башкортостана приверженцы этого направления христианства появились в конце 90-х годов 19 в. Характерными признаками вероисповедной политики Российской империи были интенсивное вмешательство государства в жизнь религиозных организаций и юридическое неравенство конфессий. Реформы 1905 – 1906 гг. отменили наиболее одиозные ограничения религиозной жизни иноверных и инославных исповеданий. Дальнейшее реформирование вероисповедной системы России приходилось на период после февральской революции 1917 года и осуществлялось Временным правительством. Принципы свободы совести и исповеданий из-за сопротивления реакционной части элиты и правого политического крыла не получили законодательного закрепления. Во время правления коммунистического режима протестанты на территории Башкортостана, как и на территории всего Советского Союза, подвергались гонениям и жёсткому контролю со стороны властей. Несмотря на это, протестантизм достаточно прочно закрепился на конфессиональном поле СССР – </w:t>
      </w:r>
      <w:r>
        <w:rPr>
          <w:sz w:val="28"/>
          <w:szCs w:val="28"/>
        </w:rPr>
        <w:t>к концу 1945 года протестантские религиозные организации по количеству общин среди неправославных религиозных организаций занимали первое место, опережая католиков и мусульман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 xml:space="preserve">С середины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го века государственно-конфессиональные отношения в нашей стране стали постепенно приобретать характер, соответствующий общепризнанным принципам и нормам международного права. Эти изменения нашли своё выражение в практических действиях, предпринятых органами государственной власти в отношении религиозных объединений, и повлекли за собой активизацию деятельности протестантских религиозных формирований как на территории СССР, так и на территории Башкортостана.</w:t>
      </w:r>
    </w:p>
    <w:p>
      <w:pPr>
        <w:pStyle w:val="Normal"/>
        <w:widowControl/>
        <w:autoSpaceDE w:val="false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В связи с принятием Закона СССР «О свободе совести и религиозных организациях» от 1 октября 1990 г. и Закона Башкирской ССР «О свободе совести и религиозных организациях в Башкирской ССР» от 20 июня 1991 г. Совет по делам религий при Совете Министров Башкирской ССР начал осуществлять обеспечение реализации верующими своих прав. Религиозным объединениям оказывалось содействие в различных сферах: возвращение, строительство и реставрация культовых зданий, помощь в приобретении имущества, регистрация уставов, участие в осуществлении контактов с единоверцами из других стран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Активная государственная помощь различным религиозным объединениям верующих в Башкортостане способствовала формированию поликонфессионального поля в республике, постепенному количественному росту, как верующих, так и религиозных организаций, в том числе протестантских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араграф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</w:t>
      </w:r>
      <w:r>
        <w:rPr>
          <w:rFonts w:eastAsia="Times New Roman"/>
          <w:b/>
          <w:bCs/>
          <w:sz w:val="28"/>
          <w:szCs w:val="28"/>
          <w:lang w:eastAsia="en-US"/>
        </w:rPr>
        <w:t>.3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Общие тенденции изменения численности протестантских и неопротестантских религиозных объединений на территории РБ с 1986 по 2009 гг.»</w:t>
      </w:r>
      <w:r>
        <w:rPr>
          <w:rFonts w:eastAsia="Times New Roman"/>
          <w:sz w:val="28"/>
          <w:szCs w:val="28"/>
          <w:lang w:eastAsia="en-US"/>
        </w:rPr>
        <w:t xml:space="preserve"> на основании архивных источников и полевых исследований проанализирована динамика изменения численности протестантских и неопротестантских религиозных объединений и их членов на территории Башкортостана в период с 1986 по 2009 гг.</w:t>
      </w:r>
    </w:p>
    <w:p>
      <w:pPr>
        <w:pStyle w:val="Normal"/>
        <w:widowControl/>
        <w:spacing w:lineRule="auto" w:line="3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Этот процесс условно можно разделить на несколько этапов: период с 1986 по 1990 гг., характеризуется изменениями в государственно – конфессиональных отношениях от политики жёсткого контроля (1986 г.) в сторону смягчения и сотрудничества. Численность религиозных объединений за эти годы практически не изменяется, хотя архивные документы отмечают тенденцию к активизации деятельности протестантов на территории РБ. После изменения законодательства в 1990-1991 гг. и переориентации курса конфессиональной политики государства происходит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епенное, а потом, в период с 1995 по 1999 гг., резкое увеличение численности христиан-протестантов. Принятие ограничительного законодательства в 1997 г. инициировало процесс консолидации протестантов в различные объединения и ассоциации. В 2000 г. наблюдалось уменьшение количества протестантских и неопротестантских общин. С 2001 по 2009 гг. количество основных протестантских объединений на территории Республики Башкортостан выросло очень незначительно, хотя за это время имело место увеличение численности самих верующих по сравнению с периодом за 1986–2000 гг. в два раза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глав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Протестантские и неопротестантские религиозные объединения РБ и их прихожане на современном этапе»</w:t>
      </w:r>
      <w:r>
        <w:rPr>
          <w:rFonts w:eastAsia="Times New Roman"/>
          <w:sz w:val="28"/>
          <w:szCs w:val="28"/>
          <w:lang w:eastAsia="en-US"/>
        </w:rPr>
        <w:t xml:space="preserve"> изучены современное состояние протестантских и неопротестантских религиозных объединениий Башкортостана, их история, особенности функционирования. Проанализированы социально-демографические и личностные характеристики их членов. В качестве источника использованы материалы собственных полевых исследований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sz w:val="28"/>
          <w:szCs w:val="28"/>
          <w:lang w:eastAsia="en-US"/>
        </w:rPr>
        <w:t>параграфе II.1 «Протестантские церкви и объединения РБ»</w:t>
      </w:r>
      <w:r>
        <w:rPr>
          <w:rFonts w:eastAsia="Times New Roman"/>
          <w:sz w:val="28"/>
          <w:szCs w:val="28"/>
          <w:lang w:eastAsia="en-US"/>
        </w:rPr>
        <w:t xml:space="preserve"> исследованы история, структура и особенности функционирования протестантских и неопротестантских религиозных объединений на территории Республики Башкортостан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>За последние двадцать лет в Башкортостане закрепились практически все основные направления протестантизма – консервативного, позднего и харизматического направлений. По данным автора, в 2009 г. на территории РБ функционируют 99 протестантских и неопротестантских религиозных объединений, численность которых составляет приблизительно 4000 человек. Из них более половины приходится на пятидесятников и неохаризматов. По данным официальной статистики, на 01 января 2009 г. протестантские формирования занимают третье место на конфессиональном поле РБ после православия и ислама – их приблизительно 12%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В протестантских и неопротестантских религиозных объединениях функционируют различные формирования, осуществляющие как внутрицерковную, так и общественную деятельность. В объединениях действуют регулярные домашние группы по изучению Библии, воскресные школы для детей и взрослых, детские и подростковые служения, театральные и танцевальные студии, летние детские палаточные лагеря. Осуществляют работу подразделения (а также реабилитационный центр) по работе с алко- и наркозависимыми и членами их семей, по осуществлению материальной помощи престарелым людям, малоимущим и многодетным семьям, детским домам, интернатам и домам престарелых, проводится работа в социальных группах риска. Социальная деятельность неопротестантских и большинством протестантских формирований осуществляется за счёт собственных ресурсов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араграф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Times New Roman"/>
          <w:b/>
          <w:bCs/>
          <w:sz w:val="28"/>
          <w:szCs w:val="28"/>
          <w:lang w:eastAsia="en-US"/>
        </w:rPr>
        <w:t>.2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Социальный портрет членов неопротестантских религиозных объединений РБ»</w:t>
      </w:r>
      <w:r>
        <w:rPr>
          <w:rFonts w:eastAsia="Times New Roman"/>
          <w:sz w:val="28"/>
          <w:szCs w:val="28"/>
          <w:lang w:eastAsia="en-US"/>
        </w:rPr>
        <w:t xml:space="preserve"> произведён анали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оциальных категорий населения современного Башкортостана, оказавшихся наиболее восприимчивых к протестантской догматике, традиции, культуре, образу жизни. Изучены социально-демографические характеристики верующих, их ценностные ориентиры, отношение к конфессиональной политике государства и к другим конфессиям.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итоге выявлено, что неопротестантизм привлекает в основном людей социально активного и зрелого возрастов, имеющих высокий уровень образования и жизненный опыт, работающих по найму, занимающихся квалифицированным, в основном наёмным, трудом, среди которых обеспеченные слои составляют меньшинство. Прихожане неопротестантских церквей г. Уфы на 2/3 – женщины. Со стороны руководства и рядовых членов в неопротестантских церквях имеет место толерантное отношение к другим направлениям христианства. Среди тюркоязычных респондентов (30,2% опрошенных) только половина исповедовала до прихода в протестантизм ислам, причём, по результатам интервьюирования, многие были мусульманами номинально, не выполняли большей части религиозных обрядов и считали себя приверженцами ислама в силу своей этнической принадлежности. Такая же картина наблюдается у русских (63,3% респондентов), считавших себя до прихода в протестантизм православными. Эти данные свидетельствуют о небольшой роли прозелитизма в миссионерской деятельности протестантских организаций на территории РБ. Число служителей превышает число простых прихожан, что свидетельствуют об активном участии неопротестантов в жизни своих церквей. Данные опросов свидетельствуют о регулярном изучении религиозной литературы членами общин. Для 54,8% опрошенных членов протестантских церквей г. Уфы большее значение имеют духовные ценности, чем комфорт и преуспевание. Различные скорби (болезни, материальные затруднения, конфликты с окружающими и т. п.) 33,6% рассматривают как Божий инструмент, служащий спасению человека. Эти данные соответствуют результатам исследования ценностной структуры россиян в рамках всероссийского исследования религиозности населения, проведенные Институтом социально-политических исследований Российской Академии Наук (ИСПИ РАН) в 2004 и 2006 гг. среди православных и мусульман. Утверждение «Страдания нужно переносить терпеливо» выбрало 34% православных и 36% мусульман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/>
          <w:sz w:val="28"/>
          <w:szCs w:val="28"/>
          <w:lang w:eastAsia="en-US"/>
        </w:rPr>
        <w:t>. Из этого можно сделать вывод, что в каждой конфессиональной группе существует примерно 30% верующих, готовых к лишениям и ориентированных на аскезу в процессе реализации религиозных практик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pacing w:val="-8"/>
          <w:sz w:val="28"/>
          <w:szCs w:val="28"/>
          <w:lang w:eastAsia="en-US"/>
        </w:rPr>
        <w:t>Наибольшую роль в распространении протестантизма играет личное свидетельство протестантов своим друзьям и родственникам. Вклад иностранных и отечественных миссионеров в распространение протестантизма на территории Башкортостана очень мал (менее 5%). Большинство членов неопротестантских религиозных объединений знакомы с православной религиозной литературой, что свидетельствует об осознанном выборе протестантизма. Со стороны неопротестантов имеет место критический подход к религиозным практикам православных и католиков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нение по вопросу отношения к протестантским организациям со стороны представителей других религий в протестантской среде полностью не оформилось. В </w:t>
      </w:r>
      <w:r>
        <w:rPr>
          <w:sz w:val="28"/>
          <w:szCs w:val="28"/>
        </w:rPr>
        <w:t xml:space="preserve">основном имеют место оценки «терпимо», «негативно», «нейтрально» либо «затрудняюсь ответить». </w:t>
      </w:r>
      <w:r>
        <w:rPr>
          <w:rFonts w:eastAsia="Times New Roman"/>
          <w:sz w:val="28"/>
          <w:szCs w:val="28"/>
          <w:lang w:eastAsia="en-US"/>
        </w:rPr>
        <w:t>Единства во взглядах относительно наличия дискриминации протестантизма со стороны органов государственной власти на территории РФ и РБ также не наблюдается. Превалируют затруднения с ответом и мнения о не полном соблюдении законодательства. Эти факторы свидетельствуют о низком уровне политизированности самих протестантов – в неопротестантской среде религиозные вопросы более значимы, чем политические.</w:t>
      </w:r>
    </w:p>
    <w:p>
      <w:pPr>
        <w:pStyle w:val="Normal"/>
        <w:widowControl/>
        <w:spacing w:lineRule="auto" w:line="345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главе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 xml:space="preserve"> «Протестантская идентичность как результат свободного выбора»</w:t>
      </w:r>
      <w:r>
        <w:rPr>
          <w:rFonts w:eastAsia="Times New Roman"/>
          <w:sz w:val="28"/>
          <w:szCs w:val="28"/>
          <w:lang w:eastAsia="en-US"/>
        </w:rPr>
        <w:t xml:space="preserve"> проводится комплексный анализ эмпирического материала и выявление причин трансформации и становления новой конфессиональной идентичности на территории Республики Башкортостан. Выделены следующие общие объективные факторы: изменение государственной политики от жёсткого государственного контроля до сотрудничества и, в дальнейшем, обеспечения реализации верующими своих прав в соответствии с новым законодательством; утрата </w:t>
      </w:r>
    </w:p>
    <w:p>
      <w:pPr>
        <w:pStyle w:val="Normal"/>
        <w:widowControl/>
        <w:spacing w:lineRule="auto" w:line="345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>частью представителей тюркоязычных и восточнославянских народов (башкирами, татарами и русскими) этноконфессиональных традиций, связанная с атеизацией советского периода и процессом межэтнической интеграции; общий высокий уровень образования населения РБ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К объективным особенным факторам относятся: наднациональный характер протестантизма и неопротестантизма, его адаптированность к региональной этнической специфике; интеллектуализм этого направления христианства, удовлетворяющий экзистенциальные поиски национальной интеллигенции; разнообразный спектр вариантов осуществления религиозной жизни верующего, дающий широкие возможности для реализации экзистенциальных поисков; активная евангелизационная деятельности рядовых членов церквей среди своего близкого окружения, а также разнообразная социальная и благотворительная работа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Субъективными факторами являются: неудовлетворённость респондентов теми ответами на экзистенциальные вопросы, которые предлагают официальные религии и современное общество; неудовлетворённость формами осуществления религиозных практик традиционных религий; высокий уровень образования членов неопротестантских религиозных объединений, соответствующий интеллектуализму протестантизма и неопротестантизма; активной жизненная позиция респондентов, нашедшая своё выражение в участии в различных видах религиозной и социальной деятельности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Таким образом, определённая часть населения Республики Башкортостан – активная, высокообразованная, утратившая этноконфессиональные традиции, полинациональная, ищущая ответы на смысл бытия и не удовлетворённая ответами, предлагаемыми обществом и традиционными религиями, обладающая определённым жизненным опытом – выбрала неопротестантизм как наиболее соответствующую её запросам конфессию.</w:t>
      </w:r>
    </w:p>
    <w:p>
      <w:pPr>
        <w:pStyle w:val="Normal"/>
        <w:widowControl/>
        <w:spacing w:lineRule="auto" w:line="345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en-US"/>
        </w:rPr>
        <w:t>Заключении</w:t>
      </w:r>
      <w:r>
        <w:rPr>
          <w:rFonts w:eastAsia="Times New Roman"/>
          <w:sz w:val="28"/>
          <w:szCs w:val="28"/>
          <w:lang w:eastAsia="en-US"/>
        </w:rPr>
        <w:t xml:space="preserve"> сделаны основные выводы и подведены итоги проведённого исследования, а также намечены некоторые направления дальнейших исследований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Изменение конфессиональной идентичности населения Республики Башкортостан являются частью общемировой трансформации религиозной структуры населения. Наиболее активными агентами на конфессиональном поле РБ являются неопротестантские и отчасти протестантские религиозные объединения. Неопротестантизм и протестантизм на территории Башкортостана, активно используя этнический фактор и специфические особенности осуществления религиозных практик, находится в стадии инкультурации и доктринальной трансформации. Этот процесс является общим для современных протестантских и неопротестантских формирований Российской Федерации.</w:t>
      </w:r>
    </w:p>
    <w:p>
      <w:pPr>
        <w:pStyle w:val="Normal"/>
        <w:widowControl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Деятельность протестантских и неопротестантских религиозных объединений послужила причиной значительных изменений конфессиональной идентичности различных этнических групп постсоветского Башкортостана и требует дальнейшего разностороннего изучения.</w:t>
      </w:r>
    </w:p>
    <w:p>
      <w:pPr>
        <w:pStyle w:val="Normal"/>
        <w:widowControl/>
        <w:spacing w:lineRule="auto" w:line="348" w:before="0" w:after="0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48" w:before="0" w:after="0"/>
        <w:ind w:firstLine="72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 теме диссертации опубликованы следующие работы:</w:t>
      </w:r>
    </w:p>
    <w:p>
      <w:pPr>
        <w:pStyle w:val="Normal"/>
        <w:widowControl/>
        <w:spacing w:lineRule="auto" w:line="348" w:before="0" w:after="0"/>
        <w:ind w:firstLine="72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в журналах, рекомендованных ВАК: 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1. Кляшев А.Н., Мухаметзянова-Дуггал Р.М.</w:t>
      </w:r>
      <w:r>
        <w:rPr>
          <w:rFonts w:eastAsia="Times New Roman"/>
          <w:sz w:val="27"/>
          <w:szCs w:val="27"/>
          <w:vertAlign w:val="superscript"/>
          <w:lang w:eastAsia="en-US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Религиозные меньшинстваРоссии: теоретико-правовой и социальный аспекты [Текст] / А.Н. Кляшев // Вестник Башкирского университета. – 2010. – № 3. – С. 776–881.</w:t>
      </w:r>
    </w:p>
    <w:p>
      <w:pPr>
        <w:pStyle w:val="Normal"/>
        <w:widowControl/>
        <w:spacing w:lineRule="auto" w:line="288" w:before="0" w:after="0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2. Кляшев А.Н. Протестанты и неопротестанты Республики Башкортостан: некоторые факторы трансформации конфессиональной идентичеости [Текст] / А.Н. Кляшев // Вестник ВЭГУ. – Уфа, 2010. – № 6 (50). – С. 135–141.</w:t>
      </w:r>
    </w:p>
    <w:p>
      <w:pPr>
        <w:pStyle w:val="Normal"/>
        <w:widowControl/>
        <w:spacing w:lineRule="auto" w:line="288" w:before="0" w:after="0"/>
        <w:ind w:firstLine="720"/>
        <w:rPr/>
      </w:pPr>
      <w:r>
        <w:rPr>
          <w:rFonts w:eastAsia="Times New Roman"/>
          <w:b/>
          <w:bCs/>
          <w:sz w:val="27"/>
          <w:szCs w:val="27"/>
          <w:lang w:eastAsia="en-US"/>
        </w:rPr>
        <w:t>в других научных изданиях: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3. Кляшев А.Н. Баптизм в этноконфессиональном Башкортостане. [Текст] / А.Н. Кляшев // Этнос. Общество. Цивилизация: Кузеевские чтения: материалы международной научно-практической конференции. – Уфа, 2006. – С. 164–167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4. Кляшев А.Н. Протестантские организации в постсоветском Башкортостане. [Текст] / А.Н. Кляшев // Этносы и культуры Урало-Поволжья: история и современность: материалы межрегиональной научно-практической конференции молодых учёных. – Уфа, 2007. – С. 66–72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5. Кляшев А.Н. Протестантские организации Башкортостана накануне принятия Закона СССР «О свободе совести и религиозных организациях» (1986–1991 гг.) [Текст] / А.Н. Кляшев // Этносы и культуры Урало-Поволжья: история и современность: материалы </w:t>
      </w:r>
      <w:r>
        <w:rPr>
          <w:rFonts w:eastAsia="Times New Roman"/>
          <w:sz w:val="27"/>
          <w:szCs w:val="27"/>
          <w:lang w:val="en-US" w:eastAsia="en-US"/>
        </w:rPr>
        <w:t>II</w:t>
      </w:r>
      <w:r>
        <w:rPr>
          <w:rFonts w:eastAsia="Times New Roman"/>
          <w:sz w:val="27"/>
          <w:szCs w:val="27"/>
          <w:lang w:eastAsia="en-US"/>
        </w:rPr>
        <w:t xml:space="preserve"> Межрегиональной научной конференции молодых ученых. – Уфа, 2008. – С. 82–85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6. Кляшев А.Н. Новоапостольская церковь в Башкортостане. [Текст] / А.Н. Кляшев // Этнос. Общество. Цивилизация: </w:t>
      </w:r>
      <w:r>
        <w:rPr>
          <w:rFonts w:eastAsia="Times New Roman"/>
          <w:sz w:val="27"/>
          <w:szCs w:val="27"/>
          <w:lang w:val="en-US" w:eastAsia="en-US"/>
        </w:rPr>
        <w:t>II</w:t>
      </w:r>
      <w:r>
        <w:rPr>
          <w:rFonts w:eastAsia="Times New Roman"/>
          <w:sz w:val="27"/>
          <w:szCs w:val="27"/>
          <w:lang w:eastAsia="en-US"/>
        </w:rPr>
        <w:t xml:space="preserve"> Кузеевские чтения: материалы Международной научно-практической конференции, посвящённой 80-летию Р.Г. Кузеева – Уфа, 2008. – С. 341–345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7. Кляшев А.Н. Протестантизм в современном Башкортостане. [Текст] / А.Н. Кляшев // От древности к новому времени.– Уфа: РИЦ БашГУ, 2009. – Вып. </w:t>
      </w:r>
      <w:r>
        <w:rPr>
          <w:rFonts w:eastAsia="Times New Roman"/>
          <w:sz w:val="27"/>
          <w:szCs w:val="27"/>
          <w:lang w:val="en-US" w:eastAsia="en-US"/>
        </w:rPr>
        <w:t>XII</w:t>
      </w:r>
      <w:r>
        <w:rPr>
          <w:rFonts w:eastAsia="Times New Roman"/>
          <w:sz w:val="27"/>
          <w:szCs w:val="27"/>
          <w:lang w:eastAsia="en-US"/>
        </w:rPr>
        <w:t>. – С. 224–231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8. Кляшев А.Н. Лютеранство в Башкортостане. [Текст] /А.Н. Кляшев // Этносы и культуры Урало-Поволжья: история и современность: материалы </w:t>
      </w:r>
      <w:r>
        <w:rPr>
          <w:rFonts w:eastAsia="Times New Roman"/>
          <w:sz w:val="27"/>
          <w:szCs w:val="27"/>
          <w:lang w:val="en-US" w:eastAsia="en-US"/>
        </w:rPr>
        <w:t>III</w:t>
      </w:r>
      <w:r>
        <w:rPr>
          <w:rFonts w:eastAsia="Times New Roman"/>
          <w:sz w:val="27"/>
          <w:szCs w:val="27"/>
          <w:lang w:eastAsia="en-US"/>
        </w:rPr>
        <w:t xml:space="preserve"> Всероссийской научной конференции молодых ученых. – Уфа, 2009. – С. 140–145.</w:t>
      </w:r>
    </w:p>
    <w:p>
      <w:pPr>
        <w:pStyle w:val="Iauiue"/>
        <w:spacing w:lineRule="auto" w:line="288"/>
        <w:ind w:firstLine="720"/>
        <w:jc w:val="both"/>
        <w:rPr/>
      </w:pPr>
      <w:r>
        <w:rPr>
          <w:sz w:val="27"/>
          <w:szCs w:val="27"/>
        </w:rPr>
        <w:t>9. Кляшев А.Н. Неопротестанты постсоветского Башкортостана. [Текст] / А.Н. Кляшев // От древности к новому времени.– Уфа: РИЦ БашГУ, 2010.</w:t>
      </w:r>
      <w:r>
        <w:rPr>
          <w:rFonts w:eastAsia="Times New Roman"/>
          <w:sz w:val="27"/>
          <w:szCs w:val="27"/>
          <w:lang w:eastAsia="en-US"/>
        </w:rPr>
        <w:t xml:space="preserve"> –</w:t>
      </w:r>
      <w:r>
        <w:rPr>
          <w:sz w:val="27"/>
          <w:szCs w:val="27"/>
        </w:rPr>
        <w:t xml:space="preserve"> Вып. </w:t>
      </w: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 xml:space="preserve">. </w:t>
      </w:r>
      <w:r>
        <w:rPr>
          <w:rFonts w:eastAsia="Times New Roman"/>
          <w:sz w:val="27"/>
          <w:szCs w:val="27"/>
          <w:lang w:eastAsia="en-US"/>
        </w:rPr>
        <w:t xml:space="preserve">– </w:t>
      </w:r>
      <w:r>
        <w:rPr>
          <w:sz w:val="27"/>
          <w:szCs w:val="27"/>
        </w:rPr>
        <w:t>С. 230–233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pacing w:val="-6"/>
          <w:sz w:val="27"/>
          <w:szCs w:val="27"/>
          <w:lang w:eastAsia="en-US"/>
        </w:rPr>
        <w:t xml:space="preserve">10. Кляшев А.Н. Социальная деятельность неопротестантских религиозных объединений Башкортостана [Текст] / А.Н. Кляшев // </w:t>
      </w:r>
      <w:r>
        <w:rPr>
          <w:rFonts w:eastAsia="Times New Roman"/>
          <w:spacing w:val="-6"/>
          <w:sz w:val="27"/>
          <w:szCs w:val="27"/>
          <w:lang w:val="be-BY" w:eastAsia="en-US"/>
        </w:rPr>
        <w:t>Урал-Алтай: через века в будущее</w:t>
      </w:r>
      <w:r>
        <w:rPr>
          <w:rFonts w:eastAsia="Times New Roman"/>
          <w:spacing w:val="-6"/>
          <w:sz w:val="27"/>
          <w:szCs w:val="27"/>
          <w:lang w:eastAsia="en-US"/>
        </w:rPr>
        <w:t xml:space="preserve">: материалы </w:t>
      </w:r>
      <w:r>
        <w:rPr>
          <w:rFonts w:eastAsia="Times New Roman"/>
          <w:spacing w:val="-6"/>
          <w:sz w:val="27"/>
          <w:szCs w:val="27"/>
          <w:lang w:val="en-US" w:eastAsia="en-US"/>
        </w:rPr>
        <w:t>IV</w:t>
      </w:r>
      <w:r>
        <w:rPr>
          <w:rFonts w:eastAsia="Times New Roman"/>
          <w:spacing w:val="-6"/>
          <w:sz w:val="27"/>
          <w:szCs w:val="27"/>
          <w:lang w:eastAsia="en-US"/>
        </w:rPr>
        <w:t xml:space="preserve"> </w:t>
      </w:r>
      <w:r>
        <w:rPr>
          <w:rFonts w:eastAsia="Times New Roman"/>
          <w:spacing w:val="-6"/>
          <w:sz w:val="27"/>
          <w:szCs w:val="27"/>
          <w:lang w:val="be-BY" w:eastAsia="en-US"/>
        </w:rPr>
        <w:t>Всеросс. н</w:t>
      </w:r>
      <w:r>
        <w:rPr>
          <w:rFonts w:eastAsia="Times New Roman"/>
          <w:spacing w:val="-6"/>
          <w:sz w:val="27"/>
          <w:szCs w:val="27"/>
          <w:lang w:eastAsia="en-US"/>
        </w:rPr>
        <w:t>ауч.</w:t>
      </w:r>
      <w:r>
        <w:rPr>
          <w:rFonts w:eastAsia="Times New Roman"/>
          <w:color w:val="333333"/>
          <w:spacing w:val="-6"/>
          <w:sz w:val="27"/>
          <w:szCs w:val="27"/>
          <w:lang w:eastAsia="en-US"/>
        </w:rPr>
        <w:t xml:space="preserve"> </w:t>
      </w:r>
      <w:r>
        <w:rPr>
          <w:rFonts w:eastAsia="Times New Roman"/>
          <w:spacing w:val="-6"/>
          <w:sz w:val="27"/>
          <w:szCs w:val="27"/>
          <w:lang w:eastAsia="en-US"/>
        </w:rPr>
        <w:t xml:space="preserve">конференции.– Уфа, 2010. – Т. </w:t>
      </w:r>
      <w:r>
        <w:rPr>
          <w:rFonts w:eastAsia="Times New Roman"/>
          <w:spacing w:val="-6"/>
          <w:sz w:val="27"/>
          <w:szCs w:val="27"/>
          <w:lang w:val="en-US" w:eastAsia="en-US"/>
        </w:rPr>
        <w:t>II</w:t>
      </w:r>
      <w:r>
        <w:rPr>
          <w:rFonts w:eastAsia="Times New Roman"/>
          <w:spacing w:val="-6"/>
          <w:sz w:val="27"/>
          <w:szCs w:val="27"/>
          <w:lang w:eastAsia="en-US"/>
        </w:rPr>
        <w:t>. – С. 118–120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11. Кляшев А.Н. Некоторые аспекты функционирования неопротестантских религиозных объединений РБ. [Текст] / А.Н. Кляшев // Здоровье как социально-философская проблема: сборник статей Всеросс. науч.-практич. конференции.– Уфа: РИЦ БашГУ, 2010. –Вып. 4. – С.  148–156.</w:t>
      </w:r>
    </w:p>
    <w:p>
      <w:pPr>
        <w:pStyle w:val="Normal"/>
        <w:widowControl/>
        <w:spacing w:lineRule="auto" w:line="288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>12. Кляшев А.Н. Тюркоязычные протестанты республики Башкортостан: феномен трансформации конфессиональной идентичности. [Текст] / А.Н. Кляшев // Проблемы востоковедения. – Уфа, 2010. – № 2 (48). – С.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  <w:lang w:eastAsia="en-US"/>
        </w:rPr>
        <w:t>140–143.</w:t>
      </w:r>
    </w:p>
    <w:p>
      <w:pPr>
        <w:pStyle w:val="Normal"/>
        <w:widowControl/>
        <w:spacing w:lineRule="auto" w:line="288" w:before="0" w:after="0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13. Кляшев А.Н. Неопротестантские религиозные объединения Республики Башкортостан [Текст] / А.Н. Кляшев // Известия Уфимского научного центра Российской академии наук. – 2010. – № 3. – </w:t>
      </w:r>
      <w:r>
        <w:rPr>
          <w:sz w:val="27"/>
          <w:szCs w:val="27"/>
          <w:lang w:eastAsia="en-US"/>
        </w:rPr>
        <w:t>С. 135</w:t>
      </w:r>
      <w:r>
        <w:rPr>
          <w:rFonts w:eastAsia="Times New Roman"/>
          <w:sz w:val="27"/>
          <w:szCs w:val="27"/>
          <w:lang w:eastAsia="en-US"/>
        </w:rPr>
        <w:t>–</w:t>
      </w:r>
      <w:r>
        <w:rPr>
          <w:sz w:val="27"/>
          <w:szCs w:val="27"/>
          <w:lang w:eastAsia="en-US"/>
        </w:rPr>
        <w:t>139.</w:t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288" w:before="0" w:after="0"/>
        <w:ind w:firstLine="720"/>
        <w:jc w:val="both"/>
        <w:rPr/>
      </w:pPr>
      <w:r>
        <w:rPr>
          <w:rFonts w:eastAsia="Times New Roman"/>
          <w:spacing w:val="-2"/>
          <w:sz w:val="27"/>
          <w:szCs w:val="27"/>
          <w:lang w:eastAsia="en-US"/>
        </w:rPr>
        <w:t>14. Кляшев А.Н. Адаптированность протестантизма к этнической специфике многонациональных субъектов Российской Федерации на примере протестантских религиозных объединений Республики Башкортостан [Текст] / А.Н. Кляшев // Современное развитие регионов России: политико-трансформационные и культурные аспекты: материалы Всеросс. науч.-практич. конференции. – Уфа, 2010. – С. 109–112.</w:t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02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288" w:before="0" w:after="0"/>
        <w:ind w:firstLine="720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7"/>
          <w:szCs w:val="27"/>
          <w:lang w:eastAsia="en-US"/>
        </w:rPr>
        <w:t>15. Кляшев А.Н. Неправославные религиозные объединения СССР в конце 1945 года по архивным материалам [Текст] / А.Н. Кляшев // Археография Южного Урала: материалы Х Межрегиональной науч.-практич. конференции – Уфа, 2010. – С. 180–185</w:t>
      </w:r>
      <w:r>
        <w:rPr>
          <w:rFonts w:eastAsia="Times New Roman"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09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яшев Александр Николаевич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ТЕСТАНТИЗМ И НЕОПРОТЕСТАНТИЗМ </w:t>
      </w:r>
    </w:p>
    <w:p>
      <w:pPr>
        <w:pStyle w:val="TextBodyIndent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ОСТСОВЕТСКОМ БАШКОРТОСТАНЕ: </w:t>
      </w:r>
    </w:p>
    <w:p>
      <w:pPr>
        <w:pStyle w:val="TextBodyIndent"/>
        <w:spacing w:lineRule="auto" w:line="360"/>
        <w:ind w:left="0" w:hanging="0"/>
        <w:rPr/>
      </w:pPr>
      <w:r>
        <w:rPr>
          <w:spacing w:val="-4"/>
          <w:sz w:val="28"/>
          <w:szCs w:val="28"/>
        </w:rPr>
        <w:t xml:space="preserve">ТРАНСФОРМАЦИЯ КОНФЕССИОНАЛЬНОЙ ИДЕНТИЧНОСТИ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еферат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диссертации на соискание ученой степени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 xml:space="preserve">кандидата исторических наук </w:t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eastAsia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0"/>
        <w:ind w:firstLine="709"/>
        <w:jc w:val="center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дательская лицензия № 06788 от 01.11.2001 г.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ОО «Издательство «Здравоохранение Башкортостана»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50000, РБ, г. Уфа, а/я 1293; тел.: (347) 250-81-20; 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л./факс (347) 250-13-82.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6"/>
          <w:szCs w:val="26"/>
        </w:rPr>
        <w:t xml:space="preserve">Подписано в печать 08.02.2011 г. </w:t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6"/>
          <w:szCs w:val="26"/>
        </w:rPr>
        <w:t>Формат</w:t>
      </w:r>
      <w:r>
        <w:rPr>
          <w:sz w:val="26"/>
          <w:szCs w:val="26"/>
          <w:lang w:val="en-US"/>
        </w:rPr>
        <w:t xml:space="preserve"> 60×84/16. </w:t>
      </w:r>
      <w:r>
        <w:rPr>
          <w:sz w:val="26"/>
          <w:szCs w:val="26"/>
        </w:rPr>
        <w:t>Гарнитура</w:t>
      </w:r>
      <w:r>
        <w:rPr>
          <w:sz w:val="26"/>
          <w:szCs w:val="26"/>
          <w:lang w:val="en-US"/>
        </w:rPr>
        <w:t xml:space="preserve"> Times New Roman. 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умага офсетная. Отпечатано на ризографе.</w:t>
      </w:r>
    </w:p>
    <w:p>
      <w:pPr>
        <w:pStyle w:val="Normal"/>
        <w:widowControl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. печ. л. 1,4. Уч.-изд. л. 1,5. </w:t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6"/>
          <w:szCs w:val="26"/>
        </w:rPr>
        <w:t>Тираж 100. Заказ № 594.</w:t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65" w:leader="none"/>
          <w:tab w:val="left" w:pos="1080" w:leader="none"/>
        </w:tabs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02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uto" w:line="36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Синелина Ю.Ю. Православные и мусульмане: сравнительный анализ религиозного поведения и ценностных ориентации [Текст] / Ю.Ю.Синелина // Социологические исследования. – 2009 – № 4 – С. 89-95.</w:t>
      </w:r>
    </w:p>
  </w:footnote>
</w:footnote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Style18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center"/>
    </w:pPr>
    <w:rPr>
      <w:b/>
      <w:bCs/>
      <w:sz w:val="36"/>
      <w:szCs w:val="36"/>
    </w:rPr>
  </w:style>
  <w:style w:type="paragraph" w:styleId="Iauiue">
    <w:name w:val="Iau.iue"/>
    <w:basedOn w:val="Normal"/>
    <w:next w:val="Normal"/>
    <w:qFormat/>
    <w:pPr>
      <w:widowControl/>
      <w:autoSpaceDE w:val="false"/>
      <w:spacing w:before="0" w:after="0"/>
    </w:pPr>
    <w:rPr/>
  </w:style>
  <w:style w:type="paragraph" w:styleId="Footnote">
    <w:name w:val="Footnote Text"/>
    <w:basedOn w:val="Normal"/>
    <w:pPr>
      <w:widowControl/>
      <w:spacing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dsu.ru/" TargetMode="External"/><Relationship Id="rId5" Type="http://schemas.openxmlformats.org/officeDocument/2006/relationships/hyperlink" Target="http://ru.wikipedia.org/wiki/1948_&#1075;&#1086;&#1076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4:00Z</dcterms:created>
  <dc:creator>1</dc:creator>
  <dc:description/>
  <cp:keywords/>
  <dc:language>en-US</dc:language>
  <cp:lastModifiedBy>User</cp:lastModifiedBy>
  <cp:lastPrinted>2011-02-09T12:37:00Z</cp:lastPrinted>
  <dcterms:modified xsi:type="dcterms:W3CDTF">2011-02-09T09:06:00Z</dcterms:modified>
  <cp:revision>4</cp:revision>
  <dc:subject/>
  <dc:title/>
</cp:coreProperties>
</file>