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5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КОСМИЧЕСКОЕ АГЕНТСТВО РОССИИ</w:t>
      </w:r>
    </w:p>
    <w:p>
      <w:pPr>
        <w:pStyle w:val="Heading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Филиал открытого акционерного общества</w:t>
      </w:r>
    </w:p>
    <w:p>
      <w:pPr>
        <w:pStyle w:val="Heading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НАУЧНО-ПРОИЗВОДСТВЕННАЯ КОРПОРАЦИЯ</w:t>
      </w:r>
    </w:p>
    <w:p>
      <w:pPr>
        <w:pStyle w:val="Heading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«СИСТЕМЫ ПРЕЦИЗИОННОГО ПРИБОРОСТРОЕНИЯ»</w:t>
      </w:r>
    </w:p>
    <w:p>
      <w:pPr>
        <w:pStyle w:val="Heading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В ВЕЛИКОМ НОВГОРОДЕ</w:t>
      </w:r>
    </w:p>
    <w:p>
      <w:pPr>
        <w:pStyle w:val="Normal1"/>
        <w:spacing w:lineRule="auto" w:line="360"/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Symbol" w:cs="Symbol" w:ascii="Symbol" w:hAnsi="Symbol"/>
          <w:szCs w:val="28"/>
        </w:rPr>
        <w:t></w:t>
      </w:r>
    </w:p>
    <w:p>
      <w:pPr>
        <w:pStyle w:val="Normal1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zCs w:val="28"/>
        </w:rPr>
        <w:t>ДЗЮБА ИЛЬЯ ВЛАДИМИРОВИЧ</w:t>
      </w:r>
    </w:p>
    <w:p>
      <w:pPr>
        <w:pStyle w:val="Normal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right"/>
        <w:rPr/>
      </w:pPr>
      <w:r>
        <w:rPr>
          <w:szCs w:val="28"/>
        </w:rPr>
        <w:t>УДК 621.38:548.4:548.73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ДЕЛИРОВАНИЕ ИЗОБРАЖЕНИЙ ДЕФЕКТОВ СТРУКТУРЫ МОНОКРИСТАЛЛОВ В РЕНТГЕНОВСКОЙ ТОПОГРАФИИ НА ОСНОВЕ ЭФФЕКТА БОРМАН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ьность 01.04.01 – Приборы и методы экспериментальной физики</w:t>
      </w:r>
    </w:p>
    <w:p>
      <w:pPr>
        <w:pStyle w:val="Heading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Heading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Heading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А в т о р е ф е р а т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сертации на соискание учёной степен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физико-математическ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жевск – 2011</w:t>
      </w:r>
      <w:r>
        <w:br w:type="page"/>
      </w:r>
    </w:p>
    <w:p>
      <w:pPr>
        <w:pStyle w:val="Heading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выполнена в филиале открытого акционерного общества «Научно-производственная корпорация «Системы прецизионного приборостроения» в Великом Новгороде Космического агентства Росс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Научный руководитель:              доктор технических наук, профессор</w:t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Л.А. Рассветалов,</w:t>
      </w:r>
    </w:p>
    <w:p>
      <w:pPr>
        <w:pStyle w:val="Heading2"/>
        <w:keepNext w:val="false"/>
        <w:widowControl w:val="false"/>
        <w:ind w:left="36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вгородский государственный университет</w:t>
      </w:r>
    </w:p>
    <w:p>
      <w:pPr>
        <w:pStyle w:val="Heading2"/>
        <w:keepNext w:val="false"/>
        <w:widowControl w:val="false"/>
        <w:ind w:left="36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м. Я. Мудр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фициальные оппоненты:          доктор физ.-мат. наук, профессо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ушуев Владимир Алексеевич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м. М.В. Ломоно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ind w:left="3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widowControl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рынов Андрей Ильич</w:t>
      </w:r>
    </w:p>
    <w:p>
      <w:pPr>
        <w:pStyle w:val="Normal"/>
        <w:widowControl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У ВПО «Ижевский технический</w:t>
      </w:r>
    </w:p>
    <w:p>
      <w:pPr>
        <w:pStyle w:val="Normal"/>
        <w:widowControl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верситет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Ведущая организация:                 Псковский государственный педагогиче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ниверситет им. С.М. Кирова, г. Пс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0» мая 2011 г. в 13:00 часов в ауд. 2 на заседании диссертационного совета ДМ 212.275.03 в Удмуртском государственном университете по адресу: 426037, Ижевск, ул. Университетская, 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Удмуртского государственного универс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втореферат разослан «18» апреля 2011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  <w:tab w:val="left" w:pos="3901" w:leader="none"/>
        </w:tabs>
        <w:rPr/>
      </w:pPr>
      <w:r>
        <w:rPr>
          <w:sz w:val="28"/>
          <w:szCs w:val="28"/>
        </w:rPr>
        <w:t>Учёный секретарь</w:t>
      </w:r>
    </w:p>
    <w:p>
      <w:pPr>
        <w:pStyle w:val="Normal"/>
        <w:tabs>
          <w:tab w:val="clear" w:pos="720"/>
          <w:tab w:val="left" w:pos="3738" w:leader="none"/>
          <w:tab w:val="left" w:pos="3901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34030</wp:posOffset>
            </wp:positionH>
            <wp:positionV relativeFrom="paragraph">
              <wp:posOffset>-50165</wp:posOffset>
            </wp:positionV>
            <wp:extent cx="94869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ссертационного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.ф.-м.н., доцент                                                                              П.Н. Крыло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8" w:leader="none"/>
          <w:tab w:val="left" w:pos="3901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3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Успехи современной твёрдотельной микроэлектроники стали возможны благодаря использованию широкого класса полупроводниковых материалов, значительному повышению их качества, внедрению новых материалов и технологий, совершенствованию старых и созданию новых методов исследования и диагностики. Большинство основных электрофизических свойств полупроводниковых материалов зависят не только от содержания посторонних примесей, но и от степени совершенства их кристаллического строения. Дефекты структуры оказывают существенное влияние на характеристики и надёжность полупроводниковых приборов и интегральных микросхем. В связи с этим к структурному совершенству полупроводников предъявляются жёсткие требования, постоянно возрастающие с внедрением новых материалов и технологий. Таким образом, исследование и контроль структурного совершенства монокристаллов продолжают представлять на сегодняшний день большой научный и практический интерес, а разработка прямых неразрушающих высокочувствительных и высокоразрешающих методов и методик регистрации и надёжной идентификации дефектов структуры полупроводниковых материалов является актуальной задачей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К методам, наиболее полно удовлетворяющим перечисленным требованиям, можно отнести методы рентгеновской топографии и поляризационно-оптического анализа. Простота реализации данных методов для исследования дефектов структуры монокристаллов позволяет широко использовать их в научно-исследовательских и производственных лабораториях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К основным задачам в рентгеновской топографии и поляризационно-оптическом анализе относятся правильная расшифровка экспериментальных изображений и надёжная идентификация дефектов. На практике расшифровка топограмм и идентификация дефектов структуры проводятся сопоставлением экспериментального контраста с ранее расшифрованным или с теоретическим, полученным компьютерным моделированием. К факторам, значительно затрудняющим анализ экспериментальных топограмм и поляризационно-оптических снимков, можно отнести дефекты фотоэмульсии, слабую контрастность, фоновую неоднородность и зернистость изображений. Негативное влияние этих факторов можно уменьшить применением различных методов цифровой обработки экспериментального контраста. Анализ применения различных цифровых методов для обработки топографического и поляризационно-оптического контраста показал как большие возможности и перспективность методов цифровой обработки, так и наличие серьёзных трудностей при интерпретации изображений дефектов, связанных с особенностями экспериментальных топограмм – влиянием на контраст «зашумляющих» факторов и условий съёмки. Остаются нерешёнными до конца вопросы повышения надёжности идентификации дефектов структуры и получения о них наиболее полной количественной информации.</w:t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>Целью данной диссертационной работы являются дальнейшее развитие метода РТБ, повышение его информативности и надёжности за счёт применения для расшифровки экспериментального контраста и идентификации дефектов структуры компьютерного моделирования изображений дефектов различного типа при различном их положении в объёме исследуемого монокристалла и наложения на них «зашумляющих» факторов – слабой контрастности, фоновой неоднородности и зернистости с последующим сопоставлением и, в случае необходимости, цифровой обработкой теоретического и экспериментального контраста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Основными методами исследования дефектов структуры полупроводников являлись: метод РТБ и розеточные методики на его основе, поляризационно-оптический анализ, оптическая микроскопия видимого и ИК-диапазона, компьютерное моделирование контраста интенсивности от дефектов структуры различного типа на основе модифицированных уравнений Инденбома–Чамрова, моделирование «зашумляющих» факторов, цифровая обработка экспериментального контраста, основанная на анализе яркостных характеристик и частотном Фурье- и вейвлет-анализе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полученных результатов заключается в следующем: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метода РТБ в рамках полуфеноменологической теории контраста выявлены особенности теоретических изображений основных типов дефектов структуры при произвольном расположении их в объёме </w:t>
      </w:r>
      <w:r>
        <w:rPr>
          <w:sz w:val="28"/>
        </w:rPr>
        <w:t>различных монокристал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ы программы наложения на теоретические изображения основных «зашумляющих» факторов: зернистости, слабой контрастности и различных условий экспозиции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но влияние наклона оси дислокации к поверхности монокристалла на контраст в методе РТБ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но влияние релаксации напряжений на свободной поверхности монокристалла на изображения микродефектов в методе РТБ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ён детальный расчёт изображений микровключений второй фазы в монокристаллах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условия разрешения на топограммах изображений близкорасположенных микродефектов при различных условиях их взаимного расположения;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учётом условий дифракции и влияния «зашумляющих» факторов проанализированы особенности экспериментальных изображений дислокаций в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nGe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икродефектов в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nGe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Обоснованность и достоверность </w:t>
      </w:r>
      <w:r>
        <w:rPr>
          <w:sz w:val="28"/>
          <w:szCs w:val="28"/>
        </w:rPr>
        <w:t>полученных результатов подтверждены хорошей корреляцией экспериментальных и теоретических результатов исследований; применением контрольных и дополнительных методов; широким апробированием основных результатов работы на конференциях и семинарах различного ранга, включая международные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полученных результатов состоит в следующем:</w:t>
      </w:r>
    </w:p>
    <w:p>
      <w:pPr>
        <w:pStyle w:val="TextBodyIndent"/>
        <w:widowControl w:val="false"/>
        <w:spacing w:lineRule="auto" w:line="336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а информативность и достоверность метода РТБ и розеточных методик, а также надёжность расшифровки экспериментального контраста и идентификации дефектов структуры различного типа путём сопоставления экспериментальных изображений с теоретическими с учётом смоделированных «зашумляющих» факторов и цифровой обработки;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а методика наложения «зашумляющих» факторов на теоретические изображения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 пакет программ для расчёта и построения теоретических розеток эффективной деформации и контраста от основных типов дефектов структуры при различном расположении их в объёме монокристалла;</w:t>
      </w:r>
    </w:p>
    <w:p>
      <w:pPr>
        <w:pStyle w:val="TextBody"/>
        <w:widowControl w:val="false"/>
        <w:spacing w:lineRule="auto" w:line="336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ы атласы расчётных топографических изображений винтовых и краевых дислокаций при различных углах наклона их осей к поверхности исследуемого монокристалла и с учётом «зашумляющих» факторов;</w:t>
      </w:r>
    </w:p>
    <w:p>
      <w:pPr>
        <w:pStyle w:val="TextBody"/>
        <w:widowControl w:val="false"/>
        <w:spacing w:lineRule="auto" w:line="336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ы атласы расчётных топографических изображений микродефектов при различных условиях дифракции в монокристаллах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Результаты данной диссертационной работы могут представлять научный и практический интерес для специалистов</w:t>
      </w:r>
      <w:r>
        <w:rPr>
          <w:sz w:val="28"/>
        </w:rPr>
        <w:t xml:space="preserve"> научных лабораторий институтов РАН и Минобрнауки РФ, работающих в областях физического материаловедения, структурного анализа и цифровой обработки изображений</w:t>
      </w:r>
      <w:r>
        <w:rPr>
          <w:sz w:val="28"/>
          <w:szCs w:val="28"/>
        </w:rPr>
        <w:t>. В совместной с ФТИ им. А.Ф. Иоффе РАН научно-учебной лаборатории рентгенотопографических методов исследования материалов электронной техники разработанные подходы регистрации дефектов структуры и определения их физической природы широко применяются при исследовании и диагностике различных полупроводниковых материалов, при подготовке диссертаций и выпускных квалификационных работ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Научные положения, выносимые на защиту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Результаты теоретического и экспериментального исследования дефектов структуры различного типа, полученные методом РТБ и поляризационно-оптического анализа и подтверждённые контрольными методами, позволяют сформулировать следующие научные положения, выносимые на защиту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. Учёт «зашумляющих» факторов при моделировании дифракционных изображений дефектов структуры позволяет повысить надёжность и достоверность их идентификации в методе РТБ, получить более точную информацию об их количественных и качественных характеристиках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 рассчитанные по модифицированным уравнениям Инденбома–Чамрова изображения краевых и винтовых дислокаций, наклонных к поверхности монокристалла, позволяют однозначно идентифицировать дефекты и определить угол наклона их осей к поверхности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 рассчитанные по модифицированным уравнениям Инденбома–Чамрова изображения микродефектов (с учётом релаксации на свободной поверхности кристалла) позволяют определить природу микродефектов, глубину их залегания в объёме монокристалла и определить условия их видимости и разрешения на топограммах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4. Цифровая обработка экспериментальных изображений основных типов дефектов кристаллической решётки, основанная на частотном вейвлет-анализе, не вносит изменений в экспериментальный контраст, что подтверждается обработкой экспериментальных и «зашумлённых» теоретических топограмм дефектов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результаты диссертационного исследования докладывались и обсуждались на следующих конференциях и семинарах: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. Второй научный семинар с международным участием «Современные методы анализа дифракционных данных (топография, дифрактометрия, электронная микроскопия)», Великий Новгород, 2004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научная конференция студентов-физиков и молодых учёных, Новосибирск, 2006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3. Третий международный научный семинар «Современные методы анализа дифракционных данных (топография, дифрактометрия, электронная микроскопия)», Великий Новгород, 2006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конференция по физике кристаллов «Кристаллофиз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Черноголовка, 2006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5.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научная конференция студентов-физиков и молодых учёных, Ростов-на-Дону, Таганрог, 2007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6. Первая международная научная школа-семинар «Современные методы анализа дифракционных данных (топография, дифрактометрия, электронная микроскопия)», Великий Новгород, 2007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7. Шестая Национальная конференция по применению рентгеновского, синхротронного излучений, нейтронов и электронов для исследования материалов (РСНЭ 2007), Москва, 2007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8.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ая научная конференция студентов-физиков и молодых учёных, Уфа, 2008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9. Четвёртый международный научный семинар «Современные методы анализа дифракционных данных (топография, дифрактометрия, электронная микроскопия)», Великий Новгород, 2008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0. Вторая международная молодёжная научная школа-семинар «Современные методы анализа дифракционных данных (дифракционные методы для нанотехнологии)», Великий Новгород, 2008.</w:t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 17 работ, включая расширенные тезисы докладов конференций и семинаров различного уровня. Перечень основных публикаций приведён в заключении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Структура и объём диссертации. </w:t>
      </w:r>
      <w:r>
        <w:rPr>
          <w:sz w:val="28"/>
          <w:szCs w:val="28"/>
        </w:rPr>
        <w:t>Диссертация состоит из введения, четырёх глав, заключения, списка литературы, содержащего 147 наименований, и приложения. Объем диссертации составляет 228 страниц, включая 67 рисунков, 3 таблицы и 1 листинг программы.</w:t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боты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дано обоснование актуальности темы; сформулированы цель исследования, новизна полученных результатов и практическая ценность работы; приводятся научные положения, выносимые на защиту; даются сведения об апробации работы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вящена обзору литературных д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труктурным дефектам и методам их исследований. Рассмотрены теоретические основы динамической теории рассеяния рентгеновских лучей, эффекта Бормана, особенности методов РТ и, в частности, метода РТБ, а также метода фотоупругости. Особое внимание уделено вопросам моделирования изображений в методе РТБ. Рассмотрены результаты моделирования, основанного на численном решении уравнений Такаги–Топена в приближении «толстого» кристалла. Дана сводка альтернативных методов моделирования изображений в рентгеновской топографии, рассмотрены полученные к настоящему времени результаты при моделировании изображений по модифицированным уравнениям Инденбома–Чамрова. Приведены примеры цифровой обработки топографических и поляризационно-оптических изображений дефектов структуры методами, основанными на анализе яркостных и частотных характеристик анализируемого контраста. На основе анализа литературных данных сделаны выводы и определены основные задачи диссертационного исследования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вящена моделированию в методе РТБ контраста интенсивности основных типов дефектов структуры монокристаллов с медленно изменяющимися полями деформаций. Так как контраст формируется  в основном зоной слабых искажений вокруг дислокаций, где рассеяние рентгеновских лучей динамическое, то для его расчёта можно использовать модифицированные уравнения Инденбома–Чамрова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1)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,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 – контраст интенсивности в отражённом и прошедшем по Борману пучках луче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– интенсивности отражённой и прямой волны в данной точке изображения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– фоновая интенсивность (интенсивность в неискажённом кристалле)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– параметры, характеризующие деформацию отражающих плоскостей у поверхности выхода лучей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– длина экстинкции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 w:val="28"/>
          <w:szCs w:val="28"/>
        </w:rPr>
        <w:t xml:space="preserve"> – вектор дифракции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8"/>
          <w:szCs w:val="28"/>
        </w:rPr>
        <w:t xml:space="preserve"> – вектор поля смещений вокруг дефек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</w:rPr>
        <w:t xml:space="preserve"> – угол Брэгга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ории бормановского дислокационного контраста и уравнений Инденбома–Чамрова с применением формул для упругих дисторсий из работ Каганера и Мёлинга получены аналитические выражения для расчёта изображений дислокаций в случае, когда ось дислокации не совпадает с направлением преимущественного распространения энергии волнового рентгеновского поля внутри кристалла. В качестве примера ниже приводится формула для контраста от винтовой дислокации:</w:t>
      </w:r>
    </w:p>
    <w:p>
      <w:pPr>
        <w:pStyle w:val="Style13"/>
        <w:widowControl w:val="false"/>
        <w:spacing w:lineRule="auto" w:line="336"/>
        <w:jc w:val="right"/>
        <w:rPr/>
      </w:pPr>
      <w:r>
        <w:rPr/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g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,      (2)</w:t>
      </w:r>
    </w:p>
    <w:p>
      <w:pPr>
        <w:pStyle w:val="Style13"/>
        <w:widowControl w:val="false"/>
        <w:spacing w:lineRule="auto" w:line="336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g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,           (3)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r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x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yy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r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yz</w:t>
      </w:r>
      <w:r>
        <w:rPr>
          <w:sz w:val="28"/>
          <w:szCs w:val="28"/>
        </w:rPr>
        <w:t xml:space="preserve"> (в зависимости от выбора используемых отражающих плоскостей и соответствующего направления вектора дифракции: параллельно оси ОХ или параллельно оси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 Формула (2) описывает контраст интенсивности в отражённом пучке лучей, а формула (3) – в прямом пучке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ектор дифракции сонаправлен с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то используются следующие линейные и угловые компоненты тензора упругих дисторсий: </w:t>
      </w:r>
    </w:p>
    <w:p>
      <w:pPr>
        <w:pStyle w:val="Normal"/>
        <w:widowControl w:val="false"/>
        <w:shd w:fill="FFFFFF" w:val="clear"/>
        <w:spacing w:lineRule="auto" w:line="33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x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x,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x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x,z</w:t>
      </w:r>
      <w:r>
        <w:rPr>
          <w:sz w:val="28"/>
          <w:szCs w:val="28"/>
        </w:rPr>
        <w:t xml:space="preserve">. В соответствии с данными работы Каганера и Мёлинга, при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>= 0 эти компоненты записываются формулами:</w:t>
      </w:r>
    </w:p>
    <w:p>
      <w:pPr>
        <w:pStyle w:val="Normal"/>
        <w:shd w:fill="FFFFFF" w:val="clear"/>
        <w:spacing w:lineRule="auto" w:line="33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4)</w:t>
      </w:r>
    </w:p>
    <w:p>
      <w:pPr>
        <w:pStyle w:val="TextBody"/>
        <w:spacing w:lineRule="auto" w:line="336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sz w:val="28"/>
          <w:szCs w:val="28"/>
        </w:rPr>
        <w:t>,                            (5)</w:t>
      </w:r>
    </w:p>
    <w:p>
      <w:pPr>
        <w:pStyle w:val="TextBody"/>
        <w:spacing w:lineRule="auto" w:line="336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одуль вектора Бюргерса дислокац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– угол наклона оси дислокации к поверхности кристалла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– коэффициент Пуасс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формулах использованы цилиндрические координаты (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 с началом в точке пересечения линии дислокации с поверхностью кристалла и осью OZ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Для построения розеток эффективной разориентации и теоретических изображений дефектов на персональном компьютере были написаны программы на языках TURBO PASCAL 7.0 и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позволяющие моделировать розетки эффективной разориентации и контраста в заданном масштабе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Изображения правовинтовых дислокаций для диапазона уг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рассчитанные для случ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показаны на рис. 1а–е, а для случ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 на рис. 1ж–м. Показано, что контраст вокруг наклонной винтовой дислокации многообразен и является сложной функцией, зависящей от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и положения дислокации в кристалле. Дислокация может формировать приближенно одно-, двух-, или четырехлепестковые розетки с различным профилем лепестков и знаком контраста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были получены уравнения для расчёта конт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7820</wp:posOffset>
                </wp:positionH>
                <wp:positionV relativeFrom="paragraph">
                  <wp:posOffset>-350520</wp:posOffset>
                </wp:positionV>
                <wp:extent cx="593725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27.6pt;width:46.75pt;height:23.05pt" coordorigin="532,-552" coordsize="935,461">
                <v:group id="shape_0" style="position:absolute;left:698;top:-222;width:453;height:131">
                  <v:line id="shape_0" from="706,-156" to="1147,-15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52,-222" to="1152,-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8,-220" to="698,-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;top:-552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8845</wp:posOffset>
                </wp:positionH>
                <wp:positionV relativeFrom="paragraph">
                  <wp:posOffset>-350520</wp:posOffset>
                </wp:positionV>
                <wp:extent cx="59372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-27.6pt;width:46.75pt;height:23.05pt" coordorigin="3447,-552" coordsize="935,461">
                <v:group id="shape_0" style="position:absolute;left:3613;top:-222;width:453;height:131">
                  <v:line id="shape_0" from="3621,-156" to="4062,-15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067,-222" to="4067,-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13,-220" to="3613,-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47;top:-552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7645</wp:posOffset>
                </wp:positionH>
                <wp:positionV relativeFrom="paragraph">
                  <wp:posOffset>-350520</wp:posOffset>
                </wp:positionV>
                <wp:extent cx="593725" cy="29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-27.6pt;width:46.75pt;height:23.05pt" coordorigin="6327,-552" coordsize="935,461">
                <v:group id="shape_0" style="position:absolute;left:6493;top:-222;width:453;height:131">
                  <v:line id="shape_0" from="6501,-156" to="6942,-15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47,-222" to="6947,-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93,-220" to="6493,-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7;top:-552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  (θ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б  (θ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 в  (θ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045</wp:posOffset>
                </wp:positionH>
                <wp:positionV relativeFrom="paragraph">
                  <wp:posOffset>967105</wp:posOffset>
                </wp:positionV>
                <wp:extent cx="593725" cy="293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6.15pt;width:46.75pt;height:23.05pt" coordorigin="567,1523" coordsize="935,461">
                <v:group id="shape_0" style="position:absolute;left:733;top:1853;width:453;height:131">
                  <v:line id="shape_0" from="741,1919" to="1182,191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87,1853" to="1187,198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33,1855" to="733,19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1523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11070</wp:posOffset>
                </wp:positionH>
                <wp:positionV relativeFrom="paragraph">
                  <wp:posOffset>967105</wp:posOffset>
                </wp:positionV>
                <wp:extent cx="593725" cy="293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76.15pt;width:46.75pt;height:23.05pt" coordorigin="3482,1523" coordsize="935,461">
                <v:group id="shape_0" style="position:absolute;left:3648;top:1853;width:454;height:131">
                  <v:line id="shape_0" from="3656,1919" to="4097,191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102,1853" to="4102,198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48,1855" to="3648,19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2;top:1523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9870</wp:posOffset>
                </wp:positionH>
                <wp:positionV relativeFrom="paragraph">
                  <wp:posOffset>967105</wp:posOffset>
                </wp:positionV>
                <wp:extent cx="593725" cy="293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76.15pt;width:46.75pt;height:23.05pt" coordorigin="6362,1523" coordsize="935,461">
                <v:group id="shape_0" style="position:absolute;left:6528;top:1853;width:454;height:131">
                  <v:line id="shape_0" from="6536,1919" to="6977,191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82,1853" to="6982,198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528,1855" to="6528,19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2;top:1523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796415" cy="13474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г  (θ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д  (θ=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е  (θ=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9655</wp:posOffset>
                </wp:positionH>
                <wp:positionV relativeFrom="paragraph">
                  <wp:posOffset>75565</wp:posOffset>
                </wp:positionV>
                <wp:extent cx="6565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5.95pt" to="334.3pt,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045</wp:posOffset>
                </wp:positionH>
                <wp:positionV relativeFrom="paragraph">
                  <wp:posOffset>935990</wp:posOffset>
                </wp:positionV>
                <wp:extent cx="593725" cy="293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3.7pt;width:46.75pt;height:23.05pt" coordorigin="567,1474" coordsize="935,461">
                <v:group id="shape_0" style="position:absolute;left:733;top:1804;width:453;height:131">
                  <v:line id="shape_0" from="741,1870" to="1182,187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87,1804" to="1187,193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33,1806" to="733,193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147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1070</wp:posOffset>
                </wp:positionH>
                <wp:positionV relativeFrom="paragraph">
                  <wp:posOffset>935990</wp:posOffset>
                </wp:positionV>
                <wp:extent cx="593725" cy="29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73.7pt;width:46.75pt;height:23.05pt" coordorigin="3482,1474" coordsize="935,461">
                <v:group id="shape_0" style="position:absolute;left:3648;top:1804;width:454;height:131">
                  <v:line id="shape_0" from="3656,1870" to="4097,187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102,1804" to="4102,193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48,1806" to="3648,193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2;top:147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9870</wp:posOffset>
                </wp:positionH>
                <wp:positionV relativeFrom="paragraph">
                  <wp:posOffset>935990</wp:posOffset>
                </wp:positionV>
                <wp:extent cx="593725" cy="293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73.7pt;width:46.75pt;height:23.05pt" coordorigin="6362,1474" coordsize="935,461">
                <v:group id="shape_0" style="position:absolute;left:6528;top:1804;width:454;height:131">
                  <v:line id="shape_0" from="6536,1870" to="6977,187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82,1804" to="6982,193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528,1806" to="6528,193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2;top:147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drawing>
          <wp:inline distT="0" distB="0" distL="0" distR="0">
            <wp:extent cx="1796415" cy="13474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 (θ=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з  (θ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 и  (θ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</wp:posOffset>
                </wp:positionH>
                <wp:positionV relativeFrom="paragraph">
                  <wp:posOffset>970915</wp:posOffset>
                </wp:positionV>
                <wp:extent cx="593725" cy="293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6.45pt;width:46.75pt;height:23.05pt" coordorigin="567,1529" coordsize="935,461">
                <v:group id="shape_0" style="position:absolute;left:733;top:1859;width:453;height:131">
                  <v:line id="shape_0" from="741,1925" to="1182,192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87,1859" to="1187,198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33,1861" to="733,199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1529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1070</wp:posOffset>
                </wp:positionH>
                <wp:positionV relativeFrom="paragraph">
                  <wp:posOffset>970915</wp:posOffset>
                </wp:positionV>
                <wp:extent cx="593725" cy="293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76.45pt;width:46.75pt;height:23.05pt" coordorigin="3482,1529" coordsize="935,461">
                <v:group id="shape_0" style="position:absolute;left:3648;top:1859;width:454;height:131">
                  <v:line id="shape_0" from="3656,1925" to="4097,192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102,1859" to="4102,198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48,1861" to="3648,199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2;top:1529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9870</wp:posOffset>
                </wp:positionH>
                <wp:positionV relativeFrom="paragraph">
                  <wp:posOffset>970915</wp:posOffset>
                </wp:positionV>
                <wp:extent cx="593725" cy="293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054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76.45pt;width:46.75pt;height:23.05pt" coordorigin="6362,1529" coordsize="935,461">
                <v:group id="shape_0" style="position:absolute;left:6528;top:1859;width:454;height:131">
                  <v:line id="shape_0" from="6536,1925" to="6977,192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82,1859" to="6982,198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528,1861" to="6528,199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2;top:1529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796415" cy="13474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17645</wp:posOffset>
                </wp:positionH>
                <wp:positionV relativeFrom="paragraph">
                  <wp:posOffset>31115</wp:posOffset>
                </wp:positionV>
                <wp:extent cx="0" cy="3600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.45pt" to="316.35pt,3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к  (θ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л  (θ=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м  (θ=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1. </w:t>
      </w:r>
      <w:r>
        <w:rPr>
          <w:i/>
          <w:sz w:val="28"/>
          <w:szCs w:val="28"/>
        </w:rPr>
        <w:t xml:space="preserve">Теоретически рассчитанные изображения винтовых дислокаций в </w:t>
      </w:r>
      <w:r>
        <w:rPr>
          <w:i/>
          <w:sz w:val="28"/>
          <w:szCs w:val="28"/>
          <w:lang w:val="en-US"/>
        </w:rPr>
        <w:t>SiC</w:t>
      </w:r>
      <w:r>
        <w:rPr>
          <w:i/>
          <w:sz w:val="28"/>
          <w:szCs w:val="28"/>
        </w:rPr>
        <w:t xml:space="preserve">, наклонённых под различными уг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i/>
          <w:sz w:val="28"/>
          <w:szCs w:val="28"/>
        </w:rPr>
        <w:t xml:space="preserve">к поверхности для случаев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8"/>
          <w:szCs w:val="28"/>
        </w:rPr>
        <w:t xml:space="preserve"> (а–е)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8"/>
          <w:szCs w:val="28"/>
        </w:rPr>
        <w:t xml:space="preserve"> (ж–м) (отражённый пучок лучей)</w:t>
      </w:r>
    </w:p>
    <w:p>
      <w:pPr>
        <w:pStyle w:val="Normal"/>
        <w:widowControl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и от краевых дислокаций. В качестве примера изображения краевых дислокаций для диапазона уг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рассчитанные для случ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показаны на рис. 2а–е, а для случ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на рис. 2ж–м. Форма и контраст лепестков розетки определяются углом накл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типом рефлекса и вза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0</wp:posOffset>
                </wp:positionH>
                <wp:positionV relativeFrom="paragraph">
                  <wp:posOffset>-360045</wp:posOffset>
                </wp:positionV>
                <wp:extent cx="593725" cy="286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28.35pt;width:46.75pt;height:22.5pt" coordorigin="490,-567" coordsize="935,450">
                <v:group id="shape_0" style="position:absolute;left:625;top:-248;width:674;height:131">
                  <v:line id="shape_0" from="631,-182" to="1299,-18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299,-248" to="1299,-11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25,-246" to="625,-117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;top:-567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9160</wp:posOffset>
                </wp:positionH>
                <wp:positionV relativeFrom="paragraph">
                  <wp:posOffset>-367030</wp:posOffset>
                </wp:positionV>
                <wp:extent cx="593725" cy="286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-28.9pt;width:46.75pt;height:22.5pt" coordorigin="3416,-578" coordsize="935,450">
                <v:group id="shape_0" style="position:absolute;left:3551;top:-259;width:675;height:131">
                  <v:line id="shape_0" from="3557,-193" to="4225,-1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225,-259" to="4225,-13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551,-257" to="3551,-12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6;top:-578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3200</wp:posOffset>
                </wp:positionH>
                <wp:positionV relativeFrom="paragraph">
                  <wp:posOffset>-353060</wp:posOffset>
                </wp:positionV>
                <wp:extent cx="593725" cy="286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-27.8pt;width:46.75pt;height:22.5pt" coordorigin="6320,-556" coordsize="935,450">
                <v:group id="shape_0" style="position:absolute;left:6455;top:-237;width:675;height:131">
                  <v:line id="shape_0" from="6461,-171" to="7129,-17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129,-237" to="7129,-10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55,-235" to="6455,-10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0;top:-556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  (θ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б  (θ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 в  (θ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6075</wp:posOffset>
                </wp:positionH>
                <wp:positionV relativeFrom="paragraph">
                  <wp:posOffset>972820</wp:posOffset>
                </wp:positionV>
                <wp:extent cx="593725" cy="286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76.6pt;width:46.75pt;height:22.5pt" coordorigin="545,1532" coordsize="935,450">
                <v:group id="shape_0" style="position:absolute;left:680;top:1851;width:674;height:131">
                  <v:line id="shape_0" from="686,1917" to="1354,1917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354,1851" to="1354,198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80,1853" to="680,198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;top:1532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4085</wp:posOffset>
                </wp:positionH>
                <wp:positionV relativeFrom="paragraph">
                  <wp:posOffset>965835</wp:posOffset>
                </wp:positionV>
                <wp:extent cx="593725" cy="286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76.05pt;width:46.75pt;height:22.5pt" coordorigin="3471,1521" coordsize="935,450">
                <v:group id="shape_0" style="position:absolute;left:3606;top:1840;width:675;height:131">
                  <v:line id="shape_0" from="3612,1906" to="4280,190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280,1840" to="4280,196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06,1842" to="3606,197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71;top:1521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48125</wp:posOffset>
                </wp:positionH>
                <wp:positionV relativeFrom="paragraph">
                  <wp:posOffset>979805</wp:posOffset>
                </wp:positionV>
                <wp:extent cx="593725" cy="286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77.15pt;width:46.75pt;height:22.5pt" coordorigin="6375,1543" coordsize="935,450">
                <v:group id="shape_0" style="position:absolute;left:6510;top:1862;width:674;height:131">
                  <v:line id="shape_0" from="6516,1928" to="7184,192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184,1862" to="7184,19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510,1864" to="6510,19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5;top:1543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796415" cy="13474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г  (θ=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д  (θ=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е  (θ=1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93795</wp:posOffset>
                </wp:positionH>
                <wp:positionV relativeFrom="paragraph">
                  <wp:posOffset>63500</wp:posOffset>
                </wp:positionV>
                <wp:extent cx="65659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5pt" to="342.5pt,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120</wp:posOffset>
                </wp:positionH>
                <wp:positionV relativeFrom="paragraph">
                  <wp:posOffset>975360</wp:posOffset>
                </wp:positionV>
                <wp:extent cx="593725" cy="286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6.8pt;width:46.75pt;height:22.5pt" coordorigin="512,1536" coordsize="935,450">
                <v:group id="shape_0" style="position:absolute;left:647;top:1855;width:674;height:131">
                  <v:line id="shape_0" from="653,1921" to="1321,192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321,1855" to="1321,19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7,1857" to="647,198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2;top:1536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83130</wp:posOffset>
                </wp:positionH>
                <wp:positionV relativeFrom="paragraph">
                  <wp:posOffset>968375</wp:posOffset>
                </wp:positionV>
                <wp:extent cx="593725" cy="286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6.25pt;width:46.75pt;height:22.5pt" coordorigin="3438,1525" coordsize="935,450">
                <v:group id="shape_0" style="position:absolute;left:3573;top:1844;width:674;height:131">
                  <v:line id="shape_0" from="3579,1910" to="4247,191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247,1844" to="4247,197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573,1846" to="3573,197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8;top:1525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7170</wp:posOffset>
                </wp:positionH>
                <wp:positionV relativeFrom="paragraph">
                  <wp:posOffset>982345</wp:posOffset>
                </wp:positionV>
                <wp:extent cx="593725" cy="2863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77.35pt;width:46.75pt;height:22.5pt" coordorigin="6342,1547" coordsize="935,450">
                <v:group id="shape_0" style="position:absolute;left:6477;top:1866;width:675;height:131">
                  <v:line id="shape_0" from="6483,1932" to="7151,193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151,1866" to="7151,199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77,1868" to="6477,1997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42;top:1547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 (θ=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з  (θ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  и  (θ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9090</wp:posOffset>
                </wp:positionH>
                <wp:positionV relativeFrom="paragraph">
                  <wp:posOffset>974725</wp:posOffset>
                </wp:positionV>
                <wp:extent cx="593725" cy="2863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6.75pt;width:46.75pt;height:22.5pt" coordorigin="534,1535" coordsize="935,450">
                <v:group id="shape_0" style="position:absolute;left:669;top:1854;width:674;height:131">
                  <v:line id="shape_0" from="675,1920" to="1343,192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343,1854" to="1343,198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69,1856" to="669,198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;top:1535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7100</wp:posOffset>
                </wp:positionH>
                <wp:positionV relativeFrom="paragraph">
                  <wp:posOffset>967740</wp:posOffset>
                </wp:positionV>
                <wp:extent cx="593725" cy="286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76.2pt;width:46.75pt;height:22.5pt" coordorigin="3460,1524" coordsize="935,450">
                <v:group id="shape_0" style="position:absolute;left:3595;top:1843;width:674;height:131">
                  <v:line id="shape_0" from="3601,1909" to="4269,19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269,1843" to="4269,197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595,1845" to="3595,197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60;top:152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1140</wp:posOffset>
                </wp:positionH>
                <wp:positionV relativeFrom="paragraph">
                  <wp:posOffset>981710</wp:posOffset>
                </wp:positionV>
                <wp:extent cx="593725" cy="2863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86560"/>
                          <a:chOff x="0" y="0"/>
                          <a:chExt cx="593640" cy="286560"/>
                        </a:xfrm>
                      </wpg:grpSpPr>
                      <wpg:grpSp>
                        <wpg:cNvGrpSpPr/>
                        <wpg:grpSpPr>
                          <a:xfrm>
                            <a:off x="85680" y="202680"/>
                            <a:ext cx="42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42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77.3pt;width:46.75pt;height:22.5pt" coordorigin="6364,1546" coordsize="935,450">
                <v:group id="shape_0" style="position:absolute;left:6499;top:1865;width:675;height:131">
                  <v:line id="shape_0" from="6505,1931" to="7173,193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173,1865" to="7173,199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99,1867" to="6499,199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4;top:1546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9075</wp:posOffset>
                </wp:positionH>
                <wp:positionV relativeFrom="paragraph">
                  <wp:posOffset>67310</wp:posOffset>
                </wp:positionV>
                <wp:extent cx="0" cy="36004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3pt" to="317.25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к  (θ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л  (θ=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                        м  (θ=1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 xml:space="preserve">Рис.2. </w:t>
      </w:r>
      <w:r>
        <w:rPr>
          <w:i/>
          <w:sz w:val="28"/>
          <w:szCs w:val="28"/>
        </w:rPr>
        <w:t xml:space="preserve">Теоретически рассчитанные изображения краевых дислокаций в </w:t>
      </w:r>
      <w:r>
        <w:rPr>
          <w:i/>
          <w:sz w:val="28"/>
          <w:szCs w:val="28"/>
          <w:lang w:val="en-US"/>
        </w:rPr>
        <w:t>SiC</w:t>
      </w:r>
      <w:r>
        <w:rPr>
          <w:i/>
          <w:sz w:val="28"/>
          <w:szCs w:val="28"/>
        </w:rPr>
        <w:t xml:space="preserve">, наклонённых под различными уг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sz w:val="28"/>
          <w:szCs w:val="28"/>
        </w:rPr>
        <w:t xml:space="preserve"> к поверхности для случае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</w:t>
      </w:r>
      <w:r>
        <w:rPr>
          <w:i/>
          <w:sz w:val="28"/>
          <w:szCs w:val="28"/>
        </w:rPr>
        <w:t xml:space="preserve"> (а–е) и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8"/>
          <w:szCs w:val="28"/>
        </w:rPr>
        <w:t xml:space="preserve"> (ж–м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ным расположением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 Характерной особенностью розеток контраста является вытягивание лепестков в сторону наклона оси дислокации. Краевая дислокация формирует одинаковый контраст в отражённом и прямом рефлексах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выполнен расчёт контраста интенсивности от микродефектов (когерентных включений второй фазы), деформирующих решётку монокристалла по типу «внедрения» и по типу «вакансии». Показано, что бормановский контраст интенсивности от микродефектов является сложной функцией, зависящей от параметра характеризующего упругую деформацию включения и окружающей его матрицы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глубины расположения дефект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радиуса включ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значений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Из расчётов следует, что контраст интенсивности, сформированный на самом включении, имеет форму круглого пятн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не зависит ни от глубин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залегания включения в кристалле, ни от направления вектора дифра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и определяется только знаком параметра деформаци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В качестве примера на рис. 3 показан контраст интенсивности в случае эффекта Бормана, формируемый крупными когерентными выделениями второй фазы (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 мкм) с параметром деформации ε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, рассчитанный для отражённого рефлекса (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 = 2 мкм). Включения, деформирующие решётку по типу «внедрения» (рис. 3а–е) и по типу «вакансии» (рис. 3ж–м), в зависимости от глубины расположения дефекта от поверхности выхода лучей сформировали розетки тройного, двойного и одинарного контраста, расположение лепестков которых определяется типом включения. Это позволяет однозначно определять природу дефекта.</w:t>
      </w:r>
    </w:p>
    <w:p>
      <w:pPr>
        <w:pStyle w:val="Normal"/>
        <w:widowControl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методике были проведены расчёты и для других полупроводников –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>ZnGe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озетки интенсивности в различных материалах отличаются по размеру, но сохраняют все основные особенности в силу общего механизма формирования контраста интенсивности. Показано, что на изображения микродефектов оказывает значительное влияние релаксация напряжений на свободной поверхности кристалла. У</w:t>
      </w:r>
      <w:r>
        <w:rPr>
          <w:color w:val="000000"/>
          <w:sz w:val="28"/>
          <w:szCs w:val="28"/>
        </w:rPr>
        <w:t>чёт дополнительного поля смещений, возникающего вследствие релаксации, приводит к увеличению размеров и изменению формы розетки, формируемой деформацией матрицы вокруг микродефекта. Расчёты показывают, что влияние релаксационного поля значительно и должно учитываться при моделировании изображений микродефектов в методе РТБ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>представлены примеры использования расчётных изображений дислокаций и микродефектов для анализа реальной структуры мо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2435</wp:posOffset>
            </wp:positionH>
            <wp:positionV relativeFrom="paragraph">
              <wp:posOffset>-132715</wp:posOffset>
            </wp:positionV>
            <wp:extent cx="493395" cy="12192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120515</wp:posOffset>
            </wp:positionH>
            <wp:positionV relativeFrom="paragraph">
              <wp:posOffset>-132715</wp:posOffset>
            </wp:positionV>
            <wp:extent cx="493395" cy="12192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280920</wp:posOffset>
            </wp:positionH>
            <wp:positionV relativeFrom="paragraph">
              <wp:posOffset>-132715</wp:posOffset>
            </wp:positionV>
            <wp:extent cx="493395" cy="12192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б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в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17975</wp:posOffset>
            </wp:positionH>
            <wp:positionV relativeFrom="paragraph">
              <wp:posOffset>1212215</wp:posOffset>
            </wp:positionV>
            <wp:extent cx="493395" cy="12192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9420</wp:posOffset>
            </wp:positionH>
            <wp:positionV relativeFrom="paragraph">
              <wp:posOffset>1213485</wp:posOffset>
            </wp:positionV>
            <wp:extent cx="493395" cy="12192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69490</wp:posOffset>
            </wp:positionH>
            <wp:positionV relativeFrom="paragraph">
              <wp:posOffset>1213485</wp:posOffset>
            </wp:positionV>
            <wp:extent cx="493395" cy="12192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7165</wp:posOffset>
                </wp:positionH>
                <wp:positionV relativeFrom="paragraph">
                  <wp:posOffset>61595</wp:posOffset>
                </wp:positionV>
                <wp:extent cx="0" cy="36004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4.85pt" to="313.95pt,33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г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д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е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276475</wp:posOffset>
            </wp:positionH>
            <wp:positionV relativeFrom="paragraph">
              <wp:posOffset>1219835</wp:posOffset>
            </wp:positionV>
            <wp:extent cx="493395" cy="12192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2435</wp:posOffset>
            </wp:positionH>
            <wp:positionV relativeFrom="paragraph">
              <wp:posOffset>1205865</wp:posOffset>
            </wp:positionV>
            <wp:extent cx="493395" cy="12192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120515</wp:posOffset>
            </wp:positionH>
            <wp:positionV relativeFrom="paragraph">
              <wp:posOffset>1219200</wp:posOffset>
            </wp:positionV>
            <wp:extent cx="493395" cy="12192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2435</wp:posOffset>
            </wp:positionH>
            <wp:positionV relativeFrom="paragraph">
              <wp:posOffset>2764155</wp:posOffset>
            </wp:positionV>
            <wp:extent cx="493395" cy="12192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ж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з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и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276475</wp:posOffset>
            </wp:positionH>
            <wp:positionV relativeFrom="paragraph">
              <wp:posOffset>1226185</wp:posOffset>
            </wp:positionV>
            <wp:extent cx="493395" cy="12192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20515</wp:posOffset>
            </wp:positionH>
            <wp:positionV relativeFrom="paragraph">
              <wp:posOffset>1224915</wp:posOffset>
            </wp:positionV>
            <wp:extent cx="493395" cy="12192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9230</wp:posOffset>
                </wp:positionH>
                <wp:positionV relativeFrom="paragraph">
                  <wp:posOffset>62230</wp:posOffset>
                </wp:positionV>
                <wp:extent cx="0" cy="360045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.9pt" to="314.9pt,33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к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л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 м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3. </w:t>
      </w:r>
      <w:r>
        <w:rPr>
          <w:i/>
          <w:sz w:val="28"/>
          <w:szCs w:val="28"/>
        </w:rPr>
        <w:t xml:space="preserve">Теоретически рассчитанные изображения микродефектов в монокристаллическом сплаве 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Sb</w:t>
      </w:r>
      <w:r>
        <w:rPr>
          <w:i/>
          <w:sz w:val="28"/>
          <w:szCs w:val="28"/>
        </w:rPr>
        <w:t xml:space="preserve"> (отражённый пучок лучей) пр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&gt; 0 (а–е) 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&lt; 0 (ж–м)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ов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>ZnGeP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</w:t>
      </w:r>
      <w:r>
        <w:rPr>
          <w:sz w:val="28"/>
        </w:rPr>
        <w:t xml:space="preserve"> монокристаллических сплавов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</w:rPr>
        <w:t xml:space="preserve">. Проведённое сопоставление расчётных и экспериментальных изображений перпендикулярных и наклонных краевых, винтовых и смешанных дислокаций в </w:t>
      </w:r>
      <w:r>
        <w:rPr>
          <w:sz w:val="28"/>
          <w:lang w:val="en-US"/>
        </w:rPr>
        <w:t>SiC</w:t>
      </w:r>
      <w:r>
        <w:rPr>
          <w:sz w:val="28"/>
        </w:rPr>
        <w:t xml:space="preserve">, </w:t>
      </w:r>
      <w:r>
        <w:rPr>
          <w:sz w:val="28"/>
          <w:lang w:val="en-US"/>
        </w:rPr>
        <w:t>GaAs</w:t>
      </w:r>
      <w:r>
        <w:rPr>
          <w:sz w:val="28"/>
        </w:rPr>
        <w:t xml:space="preserve"> показало их хорошее соответствие. С учётом результатов моделирования был проведён анализ микродефектов (когерентных включений второй фазы) в монокристаллах </w:t>
      </w:r>
      <w:r>
        <w:rPr>
          <w:sz w:val="28"/>
          <w:lang w:val="en-US"/>
        </w:rPr>
        <w:t>SiC</w:t>
      </w:r>
      <w:r>
        <w:rPr>
          <w:sz w:val="28"/>
        </w:rPr>
        <w:t xml:space="preserve">, </w:t>
      </w:r>
      <w:r>
        <w:rPr>
          <w:sz w:val="28"/>
          <w:lang w:val="en-US"/>
        </w:rPr>
        <w:t>GaAs</w:t>
      </w:r>
      <w:r>
        <w:rPr>
          <w:sz w:val="28"/>
        </w:rPr>
        <w:t xml:space="preserve">, </w:t>
      </w:r>
      <w:r>
        <w:rPr>
          <w:sz w:val="28"/>
          <w:lang w:val="en-US"/>
        </w:rPr>
        <w:t>ZnGe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 качестве примера </w:t>
      </w:r>
      <w:r>
        <w:rPr>
          <w:sz w:val="28"/>
          <w:szCs w:val="28"/>
        </w:rPr>
        <w:t xml:space="preserve">на рис. 4 </w:t>
      </w:r>
      <w:r>
        <w:rPr>
          <w:color w:val="000000"/>
          <w:sz w:val="28"/>
          <w:szCs w:val="28"/>
        </w:rPr>
        <w:t>представлены топограммы</w:t>
      </w:r>
      <w:r>
        <w:rPr>
          <w:sz w:val="28"/>
        </w:rPr>
        <w:t xml:space="preserve"> монокристаллического сплава </w:t>
      </w:r>
      <w:r>
        <w:rPr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  <w:vertAlign w:val="subscript"/>
        </w:rPr>
        <w:t>80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, полученные методом РТБ в отражённом (а) и в прямом (б) рефлексах. Двойной чёрно-белый контраст интенсивности от этих микродефектов указывает на то, что они лежат в кристалле вблизи поверхности выхода рентгеновских лучей на глубин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(0,5–2,75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радиус микродефекта (рис. 3в–д,и–л). Видно, что контраст от микродефектов, зафиксированных в отражённом и прямом пучках, взаимно-обратный, что затрудняет определение знака деформации кристаллической решётки. Чтобы снять эту проблему, был проведён теоретический расчёт рентгенотопографических изображений микродефектов, зафиксированных по методу РТБ в отражённом и прямом рефлексах.</w:t>
      </w:r>
    </w:p>
    <w:p>
      <w:pPr>
        <w:pStyle w:val="Normal"/>
        <w:widowControl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е розетки интенсивности в отражённом и прямом пучках лучей, построенные для микродефектов межузельного (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>&gt;0) и вакансионного (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&lt;0) типов, приведены на рис. 5. Расчёт проводился для гипотетических включений сферической формы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10 мкм с параметром несоответствия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 xml:space="preserve"> в висмуте на глубине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1,25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ри использовании от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K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</w:t>
      </w:r>
      <w:r>
        <w:rPr>
          <w:color w:val="000000"/>
          <w:sz w:val="28"/>
          <w:szCs w:val="28"/>
        </w:rPr>
        <w:t xml:space="preserve">-излучения и значения </w:t>
      </w:r>
      <w:r>
        <w:rPr>
          <w:rFonts w:eastAsia="Symbol" w:cs="Symbol" w:ascii="Symbol" w:hAnsi="Symbol"/>
          <w:color w:val="000000"/>
          <w:sz w:val="28"/>
          <w:szCs w:val="28"/>
        </w:rPr>
        <w:t></w:t>
      </w:r>
      <w:r>
        <w:rPr>
          <w:color w:val="000000"/>
          <w:sz w:val="28"/>
          <w:szCs w:val="28"/>
        </w:rPr>
        <w:t>=2 мкм. Сопоставление расчётных розеток интенсивности от микродефектов, расположенных в приповерхностном слое образца (рис. 5), с экспериментально зарегистрированными изображениями микродефектов под номерами 1, 2, 3, 4 на топограммах (рис. 4а, б) показывает, что эти микродефекты являются дефектами вакансионного типа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В четвёртой главе</w:t>
      </w:r>
      <w:r>
        <w:rPr>
          <w:color w:val="FF0000"/>
          <w:sz w:val="28"/>
        </w:rPr>
        <w:t xml:space="preserve"> </w:t>
      </w:r>
      <w:r>
        <w:rPr>
          <w:sz w:val="28"/>
        </w:rPr>
        <w:t>рассматриваются подходы, позволяющие учесть влияние на контраст «зашумляющих» факторов, присущих э</w:t>
      </w:r>
      <w:r>
        <w:rPr>
          <w:sz w:val="28"/>
          <w:szCs w:val="28"/>
        </w:rPr>
        <w:t>кспериментальным топограммам и фотоснимкам – слабой контрастности, фоновой неоднородности, зернистости изображений и дефектов фотоэмульсии. При анализе рентгеновских топограмм основную сложность представляет выявление особенностей изображений дефектов на фоне высокой зернистости (гранулярности) фотоэмульсии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экспериментального контраста можно с помощью цифровой обработки топограмм и фотоснимков, проводимой с целью повышения их качества и устранения основных «зашумляющих» факторов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9450</wp:posOffset>
                </wp:positionH>
                <wp:positionV relativeFrom="paragraph">
                  <wp:posOffset>554355</wp:posOffset>
                </wp:positionV>
                <wp:extent cx="0" cy="720090"/>
                <wp:effectExtent l="57150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43.65pt" to="453.5pt,100.3pt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49900</wp:posOffset>
                </wp:positionH>
                <wp:positionV relativeFrom="paragraph">
                  <wp:posOffset>1570355</wp:posOffset>
                </wp:positionV>
                <wp:extent cx="593725" cy="227965"/>
                <wp:effectExtent l="6350" t="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27880"/>
                          <a:chOff x="0" y="0"/>
                          <a:chExt cx="593640" cy="22788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548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936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7440"/>
                              <a:ext cx="58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123.65pt;width:46.65pt;height:17.9pt" coordorigin="8740,2473" coordsize="933,358">
                <v:shape id="shape_0" fillcolor="white" stroked="f" o:allowincell="f" style="position:absolute;left:8767;top:2473;width:8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40;top:2700;width:933;height:132">
                  <v:line id="shape_0" from="8745,2759" to="9671,2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75,2700" to="9675,28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0,2702" to="8740,2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drawing>
          <wp:inline distT="0" distB="0" distL="0" distR="0">
            <wp:extent cx="2369185" cy="179832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398395" cy="179832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8340</wp:posOffset>
                </wp:positionH>
                <wp:positionV relativeFrom="paragraph">
                  <wp:posOffset>38100</wp:posOffset>
                </wp:positionV>
                <wp:extent cx="449580" cy="18669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(1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7pt;mso-wrap-distance-left:9.05pt;mso-wrap-distance-right:9.05pt;mso-wrap-distance-top:0pt;mso-wrap-distance-bottom:0pt;margin-top:3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(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7580</wp:posOffset>
                </wp:positionH>
                <wp:positionV relativeFrom="paragraph">
                  <wp:posOffset>1238250</wp:posOffset>
                </wp:positionV>
                <wp:extent cx="118110" cy="18669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97.5pt;mso-position-vertical-relative:text;margin-left:75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4850</wp:posOffset>
                </wp:positionH>
                <wp:positionV relativeFrom="paragraph">
                  <wp:posOffset>591820</wp:posOffset>
                </wp:positionV>
                <wp:extent cx="118110" cy="1866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46.6pt;mso-position-vertical-relative:text;margin-left:155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4085</wp:posOffset>
                </wp:positionH>
                <wp:positionV relativeFrom="paragraph">
                  <wp:posOffset>988060</wp:posOffset>
                </wp:positionV>
                <wp:extent cx="118110" cy="1866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77.8pt;mso-position-vertical-relative:text;margin-left:173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20620</wp:posOffset>
                </wp:positionH>
                <wp:positionV relativeFrom="paragraph">
                  <wp:posOffset>1330325</wp:posOffset>
                </wp:positionV>
                <wp:extent cx="118110" cy="18669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104.75pt;mso-position-vertical-relative:text;margin-left:190.6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19120</wp:posOffset>
                </wp:positionH>
                <wp:positionV relativeFrom="paragraph">
                  <wp:posOffset>59055</wp:posOffset>
                </wp:positionV>
                <wp:extent cx="449580" cy="18669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(1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7pt;mso-wrap-distance-left:9.05pt;mso-wrap-distance-right:9.05pt;mso-wrap-distance-top:0pt;mso-wrap-distance-bottom:0pt;margin-top:4.65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(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7415</wp:posOffset>
                </wp:positionH>
                <wp:positionV relativeFrom="paragraph">
                  <wp:posOffset>1253490</wp:posOffset>
                </wp:positionV>
                <wp:extent cx="118110" cy="1866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98.7pt;mso-position-vertical-relative:text;margin-left:271.4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81195</wp:posOffset>
                </wp:positionH>
                <wp:positionV relativeFrom="paragraph">
                  <wp:posOffset>582930</wp:posOffset>
                </wp:positionV>
                <wp:extent cx="118110" cy="18669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45.9pt;mso-position-vertical-relative:text;margin-left:352.8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04715</wp:posOffset>
                </wp:positionH>
                <wp:positionV relativeFrom="paragraph">
                  <wp:posOffset>967105</wp:posOffset>
                </wp:positionV>
                <wp:extent cx="118110" cy="18669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76.15pt;mso-position-vertical-relative:text;margin-left:370.4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24425</wp:posOffset>
                </wp:positionH>
                <wp:positionV relativeFrom="paragraph">
                  <wp:posOffset>1345565</wp:posOffset>
                </wp:positionV>
                <wp:extent cx="118110" cy="18669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7pt;mso-wrap-distance-left:9.05pt;mso-wrap-distance-right:9.05pt;mso-wrap-distance-top:0pt;mso-wrap-distance-bottom:0pt;margin-top:105.95pt;mso-position-vertical-relative:text;margin-left:387.7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                                                       б</w:t>
      </w:r>
    </w:p>
    <w:p>
      <w:pPr>
        <w:pStyle w:val="Normal"/>
        <w:widowControl w:val="false"/>
        <w:spacing w:lineRule="auto" w:line="336"/>
        <w:ind w:firstLine="720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Рис.4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</w:rPr>
        <w:t xml:space="preserve">Микродефекты типа «вакансии» в монокристалле </w:t>
      </w:r>
      <w:r>
        <w:rPr>
          <w:i/>
          <w:sz w:val="28"/>
          <w:lang w:val="en-US"/>
        </w:rPr>
        <w:t>Bi</w:t>
      </w:r>
      <w:r>
        <w:rPr>
          <w:i/>
          <w:sz w:val="28"/>
          <w:vertAlign w:val="subscript"/>
        </w:rPr>
        <w:t>80</w:t>
      </w:r>
      <w:r>
        <w:rPr>
          <w:i/>
          <w:sz w:val="28"/>
          <w:lang w:val="en-US"/>
        </w:rPr>
        <w:t>Sb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>, зарегистрированные методом РТБ в отражённом (а) и прямом (б) пучках лучей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52750</wp:posOffset>
                </wp:positionH>
                <wp:positionV relativeFrom="paragraph">
                  <wp:posOffset>1104900</wp:posOffset>
                </wp:positionV>
                <wp:extent cx="0" cy="972185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7pt" to="232.5pt,163.5pt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3745" cy="1517650"/>
            <wp:effectExtent l="0" t="0" r="0" b="0"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023745" cy="1517650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4775</wp:posOffset>
                </wp:positionH>
                <wp:positionV relativeFrom="paragraph">
                  <wp:posOffset>1464945</wp:posOffset>
                </wp:positionV>
                <wp:extent cx="316230" cy="3175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pt;mso-wrap-distance-left:9.05pt;mso-wrap-distance-right:9.05pt;mso-wrap-distance-top:0pt;mso-wrap-distance-bottom:0pt;margin-top:115.3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94965</wp:posOffset>
                </wp:positionH>
                <wp:positionV relativeFrom="paragraph">
                  <wp:posOffset>1485900</wp:posOffset>
                </wp:positionV>
                <wp:extent cx="563880" cy="26606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95pt;mso-wrap-distance-left:9.05pt;mso-wrap-distance-right:9.05pt;mso-wrap-distance-top:0pt;mso-wrap-distance-bottom:0pt;margin-top:117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  б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93035</wp:posOffset>
                </wp:positionH>
                <wp:positionV relativeFrom="paragraph">
                  <wp:posOffset>1186815</wp:posOffset>
                </wp:positionV>
                <wp:extent cx="720090" cy="3270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26880"/>
                          <a:chOff x="0" y="0"/>
                          <a:chExt cx="72000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243360"/>
                            <a:ext cx="68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37440"/>
                              <a:ext cx="68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93.45pt;width:56.7pt;height:25.7pt" coordorigin="4241,1869" coordsize="1134,514">
                <v:shape id="shape_0" stroked="f" o:allowincell="f" style="position:absolute;left:4241;top:1869;width:11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5;top:2252;width:1086;height:131">
                  <v:line id="shape_0" from="4281,2311" to="5357,2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1,2252" to="5361,2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5,2254" to="4275,2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023745" cy="151765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023745" cy="151765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                                                          г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5.</w:t>
      </w:r>
      <w:r>
        <w:rPr>
          <w:i/>
          <w:sz w:val="28"/>
          <w:szCs w:val="28"/>
        </w:rPr>
        <w:t xml:space="preserve"> Расчётные изображения микродефектов типа «внедрения» в отражённом (а) и прямом (б) пучках лучей и типа «вакансии» в отражённом (в) и прямом (г) пучках лучей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иболее полной информации об анализируемом контрасте и надёжной идентификации дефектов структуры эффективно применение цифровой обработки, основанной на анализе яркостных и частотных характеристик изображений. На сегодняшний день лучшие результаты обработки получены применением дискретного вейвлет-анализа, который позволил надёжно идентифицировать дефект структуры и выявить тонкие особенности экспериментального топографического и поляризационно-оптического контраста, не регистрируемые другими способами. Анализ результатов цифровой обработки показывает, что в некоторых случаях затруднительно определить количественные характеристики дефектов, например, угол, под которым дислокации расположены в кристалле и глубину залегания микродефекта. Кроме того, следует отметить, что при обработке больших изображений ряд методик требует значительного машинного времени и использования мощных персональных компьютеров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 возможным подходом является приближение теоретически рассчитанных изображений к экспериментальным с помощью моделирования «зашумляющих» факторов. При моделировании теоретического контраста точно задаются основные параметры дефектов структуры, включая и их расположение в монокристалле. Если смоделировать основные «зашумляющие» факторы – зернистость и фоновую неоднородность изображений, то, варьируя параметрами моделирования, можно достаточно быстро получить теоретический контраст, максимально приближенный к экспериментальному (рис. 6)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наложения шума основан на использовании функции генерирования чисел случайным образом и суммировании шума с исходным теоретически рассчитанным изображением.</w:t>
      </w:r>
    </w:p>
    <w:p>
      <w:pPr>
        <w:pStyle w:val="Normal"/>
        <w:widowControl w:val="false"/>
        <w:spacing w:lineRule="auto" w:line="336"/>
        <w:ind w:firstLine="715"/>
        <w:jc w:val="both"/>
        <w:rPr/>
      </w:pPr>
      <w:r>
        <w:rPr>
          <w:sz w:val="28"/>
          <w:szCs w:val="28"/>
        </w:rPr>
        <w:t>Расчёт «зашумляющего» фактора  проводился по формуле:</w:t>
      </w:r>
    </w:p>
    <w:p>
      <w:pPr>
        <w:pStyle w:val="Normal"/>
        <w:widowControl w:val="false"/>
        <w:spacing w:lineRule="auto" w:line="336"/>
        <w:ind w:firstLine="715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((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</w:rPr>
        <w:t>(10)/10)–(5/10)),                                (6)</w:t>
      </w:r>
    </w:p>
    <w:p>
      <w:pPr>
        <w:pStyle w:val="Normal"/>
        <w:widowControl w:val="false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1</m:t>
        </m:r>
      </m:oMath>
      <w:r>
        <w:rPr>
          <w:sz w:val="28"/>
          <w:szCs w:val="28"/>
        </w:rPr>
        <w:t xml:space="preserve">– значения исходного изображения без шум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2</m:t>
        </m:r>
      </m:oMath>
      <w:r>
        <w:rPr>
          <w:sz w:val="28"/>
          <w:szCs w:val="28"/>
        </w:rPr>
        <w:t xml:space="preserve">– значения исходного изображения с учётом шума, (Random(10)/10)–(5/10) – функция генерирования шума, в которой (Random(10)/10) – значение функции генерирования чисел в диапазоне от 0 до 10, поделённое на 10, а (5/10) – параметр, позволяющий сместить сгенерированный шум в отрицательную область для его симметричного наложения. Подбирая параметры генерирования шума (Random(10)/10) и параметра смещения, можно получать разную степень зашумлённости. Для максимального приближения полученного изображения к экспериментальному необходимо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Photoshop выполнить небольшое гаусс-размытие, радиус гаусс-размытия составляет 1–2 пикселя. Таким образом, данная методика позволяет смоделировать изображения дефектов, максимально приближенные к экспериментальн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980440</wp:posOffset>
                </wp:positionV>
                <wp:extent cx="593725" cy="2933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5444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7.2pt;width:46.75pt;height:23.05pt" coordorigin="435,1544" coordsize="935,461">
                <v:group id="shape_0" style="position:absolute;left:678;top:1874;width:453;height:132">
                  <v:line id="shape_0" from="686,1940" to="1127,194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32,1874" to="1132,200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78,1876" to="678,200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;top:154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34235</wp:posOffset>
                </wp:positionH>
                <wp:positionV relativeFrom="paragraph">
                  <wp:posOffset>980440</wp:posOffset>
                </wp:positionV>
                <wp:extent cx="593725" cy="2933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6128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77.2pt;width:46.75pt;height:23.05pt" coordorigin="3361,1544" coordsize="935,461">
                <v:group id="shape_0" style="position:absolute;left:3615;top:1874;width:453;height:132">
                  <v:line id="shape_0" from="3623,1940" to="4064,194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069,1874" to="4069,200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15,1876" to="3615,200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1;top:1544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7320</wp:posOffset>
                </wp:positionH>
                <wp:positionV relativeFrom="paragraph">
                  <wp:posOffset>959485</wp:posOffset>
                </wp:positionV>
                <wp:extent cx="593725" cy="2933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93400"/>
                          <a:chOff x="0" y="0"/>
                          <a:chExt cx="593640" cy="293400"/>
                        </a:xfrm>
                      </wpg:grpSpPr>
                      <wpg:grpSp>
                        <wpg:cNvGrpSpPr/>
                        <wpg:grpSpPr>
                          <a:xfrm>
                            <a:off x="168120" y="209520"/>
                            <a:ext cx="288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400" y="4212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3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75.55pt;width:46.75pt;height:23.05pt" coordorigin="6232,1511" coordsize="935,461">
                <v:group id="shape_0" style="position:absolute;left:6497;top:1841;width:453;height:131">
                  <v:line id="shape_0" from="6506,1907" to="6947,1907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51,1841" to="6951,197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497,1843" to="6497,197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2;top:1511;width:9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93460</wp:posOffset>
                </wp:positionH>
                <wp:positionV relativeFrom="paragraph">
                  <wp:posOffset>403860</wp:posOffset>
                </wp:positionV>
                <wp:extent cx="1270" cy="57658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31.8pt" to="479.85pt,77.1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drawing>
          <wp:inline distT="0" distB="0" distL="0" distR="0">
            <wp:extent cx="1795780" cy="134683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5780" cy="1346835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                        б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15685</wp:posOffset>
                </wp:positionH>
                <wp:positionV relativeFrom="paragraph">
                  <wp:posOffset>403225</wp:posOffset>
                </wp:positionV>
                <wp:extent cx="1270" cy="576580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31.75pt" to="481.6pt,77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41220</wp:posOffset>
                </wp:positionH>
                <wp:positionV relativeFrom="paragraph">
                  <wp:posOffset>979805</wp:posOffset>
                </wp:positionV>
                <wp:extent cx="586740" cy="2933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93400"/>
                          <a:chOff x="0" y="0"/>
                          <a:chExt cx="586800" cy="293400"/>
                        </a:xfrm>
                      </wpg:grpSpPr>
                      <wpg:grpSp>
                        <wpg:cNvGrpSpPr/>
                        <wpg:grpSpPr>
                          <a:xfrm>
                            <a:off x="153720" y="209520"/>
                            <a:ext cx="280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77.15pt;width:46.2pt;height:23.1pt" coordorigin="3372,1543" coordsize="924,462">
                <v:group id="shape_0" style="position:absolute;left:3614;top:1873;width:442;height:132">
                  <v:line id="shape_0" from="3622,1939" to="4052,19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056,1873" to="4056,200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614,1875" to="3614,200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72;top:1543;width:9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85260</wp:posOffset>
                </wp:positionH>
                <wp:positionV relativeFrom="paragraph">
                  <wp:posOffset>972820</wp:posOffset>
                </wp:positionV>
                <wp:extent cx="586740" cy="2933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93400"/>
                          <a:chOff x="0" y="0"/>
                          <a:chExt cx="586800" cy="293400"/>
                        </a:xfrm>
                      </wpg:grpSpPr>
                      <wpg:grpSp>
                        <wpg:cNvGrpSpPr/>
                        <wpg:grpSpPr>
                          <a:xfrm>
                            <a:off x="153720" y="209520"/>
                            <a:ext cx="280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76.6pt;width:46.2pt;height:23.05pt" coordorigin="6276,1532" coordsize="924,461">
                <v:group id="shape_0" style="position:absolute;left:6518;top:1862;width:441;height:131">
                  <v:line id="shape_0" from="6526,1928" to="6956,192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60,1862" to="6960,19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518,1864" to="6518,199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6;top:1532;width:9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0195</wp:posOffset>
                </wp:positionH>
                <wp:positionV relativeFrom="paragraph">
                  <wp:posOffset>986790</wp:posOffset>
                </wp:positionV>
                <wp:extent cx="586740" cy="2933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93400"/>
                          <a:chOff x="0" y="0"/>
                          <a:chExt cx="586800" cy="293400"/>
                        </a:xfrm>
                      </wpg:grpSpPr>
                      <wpg:grpSp>
                        <wpg:cNvGrpSpPr/>
                        <wpg:grpSpPr>
                          <a:xfrm>
                            <a:off x="153720" y="209520"/>
                            <a:ext cx="280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4212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77.7pt;width:46.2pt;height:23.05pt" coordorigin="457,1554" coordsize="924,461">
                <v:group id="shape_0" style="position:absolute;left:699;top:1884;width:441;height:131">
                  <v:line id="shape_0" from="707,1950" to="1137,195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41,1884" to="1141,201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99,1886" to="699,2015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;top:1554;width:9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drawing>
          <wp:inline distT="0" distB="0" distL="0" distR="0">
            <wp:extent cx="1798320" cy="134874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0225" cy="1355090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5780" cy="1346835"/>
            <wp:effectExtent l="0" t="0" r="0" b="0"/>
            <wp:docPr id="1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                                      д                            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6. </w:t>
      </w:r>
      <w:r>
        <w:rPr>
          <w:i/>
          <w:sz w:val="28"/>
          <w:szCs w:val="28"/>
        </w:rPr>
        <w:t>Экспериментальное топографическое (а, г), теоретическое (б, д) и теоретическое с моделированным шумом (в, е) изображения винтовой дислокации и  микродефекта в монокристалле 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iC</w:t>
      </w:r>
    </w:p>
    <w:p>
      <w:pPr>
        <w:pStyle w:val="Normal"/>
        <w:widowControl w:val="fals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я параметр смещения, можно затемнять или осветлять изображение. Пример использования данной методики для моделирования различных вариантов экспозиции («передержанное», «нормальное» и «недодержанное» изображение) приведён на рис.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нённое                     нормальное                    осветлённо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7. </w:t>
      </w:r>
      <w:r>
        <w:rPr>
          <w:i/>
          <w:sz w:val="28"/>
          <w:szCs w:val="28"/>
        </w:rPr>
        <w:t>Теоретическое изображение краевой дислокации в монокристалле 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iC</w:t>
      </w:r>
      <w:r>
        <w:rPr>
          <w:i/>
          <w:sz w:val="28"/>
          <w:szCs w:val="28"/>
        </w:rPr>
        <w:t>, подвергнутое зашумлению с различными вариантами наложения шума как в область затемнения, так и в область осветления (θ=60°)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методики наложения «зашумляющих» факторов были проанализированы критерии разрешения на топограммах изображений близкорасположенных микродефектов (рис. 8). Показано, что расстояние различимости зависит от величины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свойств материала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глубины расположения вклю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341120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1120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6415" cy="1347470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мкм                             40 мкм                             90 мк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Рис.8.</w:t>
      </w:r>
      <w:r>
        <w:rPr>
          <w:i/>
          <w:sz w:val="28"/>
          <w:szCs w:val="28"/>
        </w:rPr>
        <w:t xml:space="preserve"> Теоретические изображения двух близкорасположенных микродефектов типа «внедрения» в монокристалле </w:t>
      </w:r>
      <w:r>
        <w:rPr>
          <w:i/>
          <w:sz w:val="28"/>
          <w:szCs w:val="28"/>
          <w:lang w:val="en-US"/>
        </w:rPr>
        <w:t>SiC</w:t>
      </w:r>
      <w:r>
        <w:rPr>
          <w:i/>
          <w:sz w:val="28"/>
          <w:szCs w:val="28"/>
        </w:rPr>
        <w:t xml:space="preserve"> при различном расстоянии между ними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=10мкм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0,2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поставления теоретически рассчитанных изображений без учёта и с учётом шума можно сделать следующие выводы: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ение шума приводит к визуальному уменьшению размеров изображения и к ухудшению видимости мелких деталей розетки контраста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нее наглядными становятся форма и наклон лепестков розеток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висимости от параметров модели шума в изображении дефекта могут быть хорошо видны только светлые или только тёмные лепестки розетки, часть изображения может теряться на фоне зернистости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оры нужно учитывать при анализе экспериментальных топограмм и определении количественных характеристик дефектов – мощности дислокации, угла наклона её оси к поверхности кристалла и др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ироды микродефектов </w:t>
      </w:r>
      <w:r>
        <w:rPr>
          <w:sz w:val="28"/>
        </w:rPr>
        <w:t>методика наложения «зашумляющих» факторов</w:t>
      </w:r>
      <w:r>
        <w:rPr>
          <w:sz w:val="28"/>
          <w:szCs w:val="28"/>
        </w:rPr>
        <w:t xml:space="preserve"> позволила однозначно идентифицировать тип дефектов, более точно оценить их концентрацию и глубину залегания, условия разрешения близкорасположенных дефектов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я к теоретическому «зашумлённому» контрасту основных типов дефектов структуры цифровую обработку с использованием вейвлета Симлета с масштабом функции 8 (</w:t>
      </w:r>
      <w:r>
        <w:rPr>
          <w:sz w:val="28"/>
          <w:szCs w:val="28"/>
          <w:lang w:val="en-US"/>
        </w:rPr>
        <w:t>sym</w:t>
      </w:r>
      <w:r>
        <w:rPr>
          <w:sz w:val="28"/>
          <w:szCs w:val="28"/>
        </w:rPr>
        <w:t>8) и вейвлета Мейера (</w:t>
      </w:r>
      <w:r>
        <w:rPr>
          <w:sz w:val="28"/>
          <w:szCs w:val="28"/>
          <w:lang w:val="en-US"/>
        </w:rPr>
        <w:t>dmey</w:t>
      </w:r>
      <w:r>
        <w:rPr>
          <w:sz w:val="28"/>
          <w:szCs w:val="28"/>
        </w:rPr>
        <w:t xml:space="preserve">), было показано, что полученные после обработки изображения хорошо соответствуют их незашумлённым аналогам, сохраняются все особенности и детали контраста. Следовательно, вейвлет-обработка практически не привносит искажений в низкочастотные детали изображений – протяжённые лепестки розеток контраста. Пример цифровой обработки «зашумлённого» контраста для правовинтовой дислокации (дислокация имеет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вектор Бюргерса, равный высоте элементарной ячейки </w:t>
      </w:r>
      <w:r>
        <w:rPr>
          <w:sz w:val="28"/>
          <w:szCs w:val="28"/>
        </w:rPr>
        <w:drawing>
          <wp:inline distT="0" distB="0" distL="0" distR="0">
            <wp:extent cx="153035" cy="152400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представлен на рис. 9, из которого видно, что вейвлет-обработкой «зашумлённого» теоретического контраста эффективно устраняется зашумляющий фактор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77990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5220" cy="1796415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80594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ym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dmey</w:t>
      </w:r>
    </w:p>
    <w:p>
      <w:pPr>
        <w:pStyle w:val="Normal"/>
        <w:widowControl w:val="fals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9. </w:t>
      </w:r>
      <w:r>
        <w:rPr>
          <w:i/>
          <w:sz w:val="28"/>
          <w:szCs w:val="28"/>
        </w:rPr>
        <w:t>Результат вейвлет-обработки теоретического контраста винтовой дислокации с моделированной зернистостью для монокристалла 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iC</w:t>
      </w:r>
    </w:p>
    <w:p>
      <w:pPr>
        <w:pStyle w:val="Normal"/>
        <w:widowControl w:val="fals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для расшифровки экспериментального контраста и надёжной идентификации дефектов структуры различного типа можно использовать подход, основанный на моделировании «зашумляющих» факторов и наложении их на теоретический контраст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одятся основные результаты работы, а также перечень опубликованных в печати научных статей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В приложении</w:t>
      </w:r>
      <w:r>
        <w:rPr>
          <w:sz w:val="28"/>
          <w:szCs w:val="28"/>
        </w:rPr>
        <w:t xml:space="preserve"> приведён текст программы для расчёта теоретических изображений дефектов с учётом наложения «зашумляющих» факторов.</w:t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.</w:t>
      </w:r>
    </w:p>
    <w:p>
      <w:pPr>
        <w:pStyle w:val="TextBody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работе результаты показывают, что метод моделирования дифракционных изображений дефектов структуры различных монокристаллов на основе модифицированных уравнений Инденбома–Чамрова обладает большими возможностями при анализе изображений «розеточного» типа. К достоинствам метода относятся простота, возможность получения аналитических выражений для контраста, высокая скорость визуализации рассчитанного изображения. Для построения теоретической топограммы можно использовать любую современную среду программирования. 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методе РТБ изображения дефектов более однозначны и удобны для идентификации, чем в других аналитических методах рентгеновской топографии. Это позволяет составить атласы дифракционных изображений дефектов, облегчающие расшифровку экспериментальных топограмм различных монокристаллов. В дальнейшем, по нашему мнению, на основе данной теории контраста окажется возможным моделирование дислокаций «общего» положения, т.е. учёт контраста, формируемого расположенными в объёме кристалла участками дислокации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Полученные результаты свидетельствуют о перспективности моделирования «зашумляющих» факторов на теоретических топограммах для расшифровки экспериментального контраста и надёжной идентификации дефектов структуры. Это позволяет максимально учесть особенности экспериментальных топограмм и влияние на контраст гранулярности, различной степени экспозиции (недо– или переэкспонированные изображения), а также связанные с этим изменения формы и размеров розеток контраста.</w:t>
      </w:r>
    </w:p>
    <w:p>
      <w:pPr>
        <w:pStyle w:val="TextBody"/>
        <w:widowControl w:val="false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Сопоставление расчётных изображений дефектов структуры различного типа (наклонных и перпендикулярных поверхности дислокаций, микродефектов) с экспериментальными показало их хорошее соответствие, позволило получить более точные качественные и количественные данные о структурных дефектах исследованных полупроводников.</w:t>
      </w:r>
    </w:p>
    <w:p>
      <w:pPr>
        <w:pStyle w:val="Heading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основным выводам по работе можно отнести следующие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и расчёте изображений дислокаций и микродефектов контраст формируется в основном зоной слабых искажений отражающих плоскостей вокруг этих дефектов вблизи выходной поверхности кристалла, и для расчёта контраста применимы уравнения Инденбома–Чамрова (1). Составлены атласы теоретических изображений дефектов – наклонных к поверхности кристалла краевых, винтовых дислокаций и микродефектов в кристаллах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en-US"/>
        </w:rPr>
        <w:t>ZnGe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поставление теоретических и экспериментальных изображений дефектов показало их хорошее соответствие. Полученные в данной диссертационной работе научные и практические результаты свидетельствуют о высокой перспективности методики моделирования изображений дефектов и наложения «зашумляющих» факторов и о необходимости её применения для расшифровки изображений дефектов и их надёжной идентификации.</w:t>
      </w:r>
    </w:p>
    <w:p>
      <w:pPr>
        <w:pStyle w:val="Heading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ри отклонении оси дислокации от направления преимущественного распространения энергии в кристалле происходит изменение формы розетки. Теоретический контраст от наклонной винтовой дислокации многообразен и является сложной функцией, зависящей от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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Cs w:val="28"/>
        </w:rPr>
        <w:t xml:space="preserve"> и положения оси дислокации в кристалле. По изменению формы розетки может быть определён угол наклона оси дислокации к поверхности кристалла. Основные особенности дифракционных розеток от винтовых и 30-градусных дислокаций в </w:t>
      </w:r>
      <w:r>
        <w:rPr>
          <w:rFonts w:cs="Times New Roman" w:ascii="Times New Roman" w:hAnsi="Times New Roman"/>
          <w:szCs w:val="28"/>
          <w:lang w:val="en-US"/>
        </w:rPr>
        <w:t>SiC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GaAs</w:t>
      </w:r>
      <w:r>
        <w:rPr>
          <w:rFonts w:cs="Times New Roman" w:ascii="Times New Roman" w:hAnsi="Times New Roman"/>
          <w:szCs w:val="28"/>
        </w:rPr>
        <w:t xml:space="preserve"> хорошо соответствуют расчётным изображениям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раевая дислокация, расположенная наклонно к поверхности кристалла, формирует двух-, четырёх- или шестилепестковые розетки интенсивности, обусловленные основным полем деформации дислокации (полем в объёме кристалла). Форма и контраст лепестков розетки определяются углом наклона, типом рефлекса и взаимным расположением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 Характерной особенностью розеток контраста является вытягивание лепестков в сторону наклона оси дислокаци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раевая дислокация формирует одинаковый контраст в отражённом и прямом рефлексах. Изменение направлен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на противоположное (переход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-отражения 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sz w:val="28"/>
          <w:szCs w:val="28"/>
        </w:rPr>
        <w:t xml:space="preserve">-отражению) не влияет на контраст розеток, так как последний зависит от модуля вектора дифра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аст от когерентного включения многообразен и зависит от типа включения («внедрения» или «вакансии»), типа рефлекса, глубины расположения дефекта в кристалл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значений параметров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ёт дополнительного поля смещений, возникающего вследствие релаксации напряжений на свободной поверхности кристалла, приводит к увеличению размеров и изменению формы розетки контраста, формируемой деформацией матрицы вокруг микродефекта. Показано, что в методе РТБ влияние релаксационного поля значительно и должно учитываться при моделировании изображений микродефект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4. Моделируя основные «зашумляющие» факторы – зернистость и фоновую неоднородность изображений, варьируя параметрами моделирования, можно получить теоретический контраст, максимально приближенный к экспериментальному. Зная заложенные при моделировании параметры, можно более надёжно расшифровать экспериментальный контраст и идентифицировать дефект структуры, включая и его расположение в объёме монокристалла. Сравнение «зашумлённого» изображения с экспериментальным позволяет эффективно определить количественные параметры дефектов без применения специальных цифровых методов обработки изображ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равнение теоретических изображений дефектов структуры с учётом и без учёта шума зернистости показало, что при наложении шума изменяются характеристики теоретических топограмм, в частности: визуально уменьшаются размеры розетки контраста, менее наглядными становятся форма и наклон лепестков розеток, теряются мелкие детали и др. Данные факторы нужно учитывать при анализе экспериментальных топограмм и определении количественных характеристик дефектов – мощности дислокации, угла наклона её оси к поверхности кристалла и др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спользование несимметричного наложения шума позволяет смоделировать области затемнения или осветления, т.е. практически любой уровень экспозиции экспериментальной топограммы, включая слабую контрастность и сильную переэкспозицию. При этом изменяется соотношение положительного и отрицательного контраста в изображении дефекта и с помощью данной методики можно моделировать и анализировать возникающие искажения дифракционных изображений на «недодержанных» и «передержанных» топограммах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5. С учётом «зашумляющих» факторов теоретически проанализированы условия, при которых на топограмме можно разрешить изображения двух близкорасположенных микродефектов (включений второй фазы) в различных материалах. Показано, что расстояние различимости зависит от материала исследуемого образца, глубины залегания микродефекта, учёта релаксационного поля на свободной поверхност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Цифровая обработка «зашумлённых» теоретических топограмм на основе вейвлет-анализа не вносит искажений и сохраняет всю информацию о низкочастотных особенностях изображения, т.е. о протяжённых деталях розеток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результаты диссертационного исследования опубликованы в следующих работах: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ехов Я.С., Тимофеева Ю.В., Андреев А.А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Устранение зернистости топографических изображений дефектов структуры монокристаллов с помощью вейвлет-анализа //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студентов–физиков и молодых учёных (ВНКСФ–12): Материалы конф. Новосиб. гос. ун-т. Новосибирск, 2006. С. 740–741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лехов Я.С., Тимофеева Ю.В., Андреев А.А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ейвлет-анализа для устранения фоновой неоднородности поляризационно-оптических изображений дефектов структуры монокристаллов //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студентов–физиков и молодых учёных (ВНКСФ–12): Материалы конф. Новосиб. гос. ун-т. Новосибирск, 2006. С. 741–742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кунев А.О., Данильчук Л.Н., Ткаль В.А., Тимофеева Ю.В., </w:t>
      </w:r>
      <w:r>
        <w:rPr>
          <w:rFonts w:cs="Times New Roman" w:ascii="Times New Roman" w:hAnsi="Times New Roman"/>
          <w:b/>
          <w:sz w:val="28"/>
          <w:szCs w:val="28"/>
        </w:rPr>
        <w:t>Дзюба И.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дефектов структуры кристаллов по рентгеновским и оптическим розеткам контраста /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по физике кристаллов «Кристаллофиз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: Сборник тезисов. Черноголовка, 2006. С. 201–202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кунев А.О., Ткаль В.А., Данильчук Л.Н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>Исследование линейных дефектов в монокристаллах 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z w:val="28"/>
          <w:szCs w:val="28"/>
        </w:rPr>
        <w:t xml:space="preserve"> по розеткам контраста // Современные методы анализа дифракционных данных (топография, дифрактометрия, электронная микроскопия): Прогр. и материалы Третьего междунар. науч. семинара. Великий Новгород, 2006. С. 209–211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зюба И.В.</w:t>
      </w:r>
      <w:r>
        <w:rPr>
          <w:rFonts w:cs="Times New Roman" w:ascii="Times New Roman" w:hAnsi="Times New Roman"/>
          <w:sz w:val="28"/>
          <w:szCs w:val="28"/>
        </w:rPr>
        <w:t xml:space="preserve">, Тимофеева Ю.В. Моделирование изображений дислокаций в кристаллах в методе рентгеновской топографии на основе эффекта Бормана //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студентов–физиков и молодых учёных (ВНКСФ–13): Материалы конф. Ростов-на-Дону, Таганрог, 2007. С. 86–87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имофеева Ю.В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>Ростовые микродефекты в монокристаллах полуметаллов и полупроводников на основе сплавов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) //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студентов–физиков и молодых учёных (ВНКСФ–13): Материалы конф. Ростов-на-Дону, Таганрог, 2007. С. 86–87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, </w:t>
      </w:r>
      <w:r>
        <w:rPr>
          <w:rFonts w:cs="Times New Roman" w:ascii="Times New Roman" w:hAnsi="Times New Roman"/>
          <w:sz w:val="28"/>
          <w:szCs w:val="28"/>
        </w:rPr>
        <w:t>Окунев А.О. Моделирование изображений дислокаций в методе рентгеновской топографии на основе эффекта Бормана // Современные методы анализа дифракционных данных (топография, дифрактометрия, электронная микроскопия): Прогр. и материалы первой междунар. науч. школы–семинара. Великий Новгород, 2007. С. 69–71.</w:t>
      </w:r>
    </w:p>
    <w:p>
      <w:pPr>
        <w:pStyle w:val="BodyText"/>
        <w:widowControl w:val="false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имофеева Ю.В., </w:t>
      </w:r>
      <w:r>
        <w:rPr>
          <w:rFonts w:cs="Times New Roman" w:ascii="Times New Roman" w:hAnsi="Times New Roman"/>
          <w:b/>
          <w:sz w:val="28"/>
          <w:szCs w:val="28"/>
        </w:rPr>
        <w:t>Дзюба И.В.,</w:t>
      </w:r>
      <w:r>
        <w:rPr>
          <w:rFonts w:cs="Times New Roman" w:ascii="Times New Roman" w:hAnsi="Times New Roman"/>
          <w:sz w:val="28"/>
          <w:szCs w:val="28"/>
        </w:rPr>
        <w:t xml:space="preserve"> Данильчук Л.Н. Ростовые микродефекты в монокристаллах полуметаллов и полупроводников на основе сплавов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) // Современные методы анализа дифракционных данных (топография, дифрактометрия, электронная микроскопия): Прогр. и материалы первой междунар. науч. школы–семинара. Великий Новгород, 2007. С. 141–143.</w:t>
      </w:r>
    </w:p>
    <w:p>
      <w:pPr>
        <w:pStyle w:val="BodyText"/>
        <w:widowControl w:val="false"/>
        <w:spacing w:lineRule="auto" w:line="32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Дзюба И.В.</w:t>
      </w:r>
      <w:r>
        <w:rPr>
          <w:rFonts w:cs="Times New Roman" w:ascii="Times New Roman" w:hAnsi="Times New Roman"/>
          <w:sz w:val="28"/>
          <w:szCs w:val="28"/>
        </w:rPr>
        <w:t xml:space="preserve">, Окунев А.О., Верозубова Г.А., Ткаль В.А. Изучение дефектов структуры монокрист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ZnGe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тодом рентгеновской топографии на основе эффекта Бормана // </w:t>
      </w:r>
      <w:r>
        <w:rPr>
          <w:rFonts w:cs="Times New Roman" w:ascii="Times New Roman" w:hAnsi="Times New Roman"/>
          <w:sz w:val="28"/>
        </w:rPr>
        <w:t xml:space="preserve">Шестая Национальная конференция по применению рентгеновского, </w:t>
      </w:r>
      <w:r>
        <w:rPr>
          <w:rFonts w:cs="Times New Roman" w:ascii="Times New Roman" w:hAnsi="Times New Roman"/>
          <w:sz w:val="28"/>
          <w:szCs w:val="28"/>
        </w:rPr>
        <w:t>синхротронного излучений, нейтронов и электронов для исследования материалов (РСНЭ 2007): Сб. тезисов. Москва, 2007. С. 410.</w:t>
      </w:r>
    </w:p>
    <w:p>
      <w:pPr>
        <w:pStyle w:val="BodyText"/>
        <w:widowControl w:val="false"/>
        <w:spacing w:lineRule="auto" w:line="32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кунев А.О., Данильчук Л.Н., Ткаль В.А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Анализ структурных дефектов в монокристаллических сплава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методами рентгеновской топографии // </w:t>
      </w:r>
      <w:r>
        <w:rPr>
          <w:rFonts w:cs="Times New Roman" w:ascii="Times New Roman" w:hAnsi="Times New Roman"/>
          <w:sz w:val="28"/>
        </w:rPr>
        <w:t xml:space="preserve">Шестая Национальная конференция по применению рентгеновского, </w:t>
      </w:r>
      <w:r>
        <w:rPr>
          <w:rFonts w:cs="Times New Roman" w:ascii="Times New Roman" w:hAnsi="Times New Roman"/>
          <w:sz w:val="28"/>
          <w:szCs w:val="28"/>
        </w:rPr>
        <w:t>синхротронного излучений, нейтронов и электронов для исследования материалов (РСНЭ 2007): Сб. тезисов. Москва, 2007. С. 439.</w:t>
      </w:r>
    </w:p>
    <w:p>
      <w:pPr>
        <w:pStyle w:val="BodyText"/>
        <w:spacing w:lineRule="auto" w:line="32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каль В.А., Окунев А.О., Данильчук Л.Н.,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Вейвлет-анализ топографического контраста // </w:t>
      </w:r>
      <w:r>
        <w:rPr>
          <w:rFonts w:cs="Times New Roman" w:ascii="Times New Roman" w:hAnsi="Times New Roman"/>
          <w:sz w:val="28"/>
        </w:rPr>
        <w:t xml:space="preserve">Шестая Национальная конференция по применению рентгеновского, </w:t>
      </w:r>
      <w:r>
        <w:rPr>
          <w:rFonts w:cs="Times New Roman" w:ascii="Times New Roman" w:hAnsi="Times New Roman"/>
          <w:sz w:val="28"/>
          <w:szCs w:val="28"/>
        </w:rPr>
        <w:t>синхротронного излучений, нейтронов и электронов для исследования материалов (РСНЭ 2007): Сб. тезисов. Москва, 2007. С. 459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Дзю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изображений дефектов в методе РТБ при их различном расположении в объёме кристалла //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конф. студентов–физиков и молодых учёных (ВНКСФ–14): Материалы конф. Уфа, 2008. С. 99–101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каль В.А., Окунев А.О., </w:t>
      </w:r>
      <w:r>
        <w:rPr>
          <w:rFonts w:cs="Times New Roman" w:ascii="Times New Roman" w:hAnsi="Times New Roman"/>
          <w:b/>
          <w:sz w:val="28"/>
          <w:szCs w:val="28"/>
        </w:rPr>
        <w:t>Дзюба И.В.,</w:t>
      </w:r>
      <w:r>
        <w:rPr>
          <w:rFonts w:cs="Times New Roman" w:ascii="Times New Roman" w:hAnsi="Times New Roman"/>
          <w:sz w:val="28"/>
          <w:szCs w:val="28"/>
        </w:rPr>
        <w:t xml:space="preserve"> Данильчук Л.Н. Идентификация дефектов структуры монокристаллов моделированием «зашумляющих» факторов // Современные методы анализа дифракционных данных (топография, дифрактометрия, электронная микроскопия): Сб. материалов и программа четвёртого междунар. науч. семинара. Великий Новгород, 2008. С. 219–223.</w:t>
      </w:r>
    </w:p>
    <w:p>
      <w:pPr>
        <w:pStyle w:val="BodyText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Окунев А.О., Верозубова Г.А., Труханов Е.М., </w:t>
      </w:r>
      <w:r>
        <w:rPr>
          <w:rFonts w:cs="Times New Roman" w:ascii="Times New Roman" w:hAnsi="Times New Roman"/>
          <w:b/>
          <w:sz w:val="28"/>
          <w:szCs w:val="28"/>
        </w:rPr>
        <w:t>Дзюба И.В.</w:t>
      </w:r>
      <w:r>
        <w:rPr>
          <w:rFonts w:cs="Times New Roman" w:ascii="Times New Roman" w:hAnsi="Times New Roman"/>
          <w:sz w:val="28"/>
          <w:szCs w:val="28"/>
        </w:rPr>
        <w:t xml:space="preserve"> Анализ дефектов структуры монокрист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ZnGe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тодом рентгеновской топографии на основе эффекта Бормана // Современные методы анализа дифракционных данных (топография, дифрактометрия, электронная микроскопия): Сб. материалов и программа Четвёртого междунар. науч. семинара. Великий Новгород, 2008. С. 153–156.</w:t>
      </w:r>
    </w:p>
    <w:p>
      <w:pPr>
        <w:pStyle w:val="BodyText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Ткаль В.А., </w:t>
      </w:r>
      <w:r>
        <w:rPr>
          <w:rFonts w:cs="Times New Roman" w:ascii="Times New Roman" w:hAnsi="Times New Roman"/>
          <w:b/>
          <w:sz w:val="28"/>
          <w:szCs w:val="28"/>
        </w:rPr>
        <w:t>Дзюба И.В.,</w:t>
      </w:r>
      <w:r>
        <w:rPr>
          <w:rFonts w:cs="Times New Roman" w:ascii="Times New Roman" w:hAnsi="Times New Roman"/>
          <w:sz w:val="28"/>
          <w:szCs w:val="28"/>
        </w:rPr>
        <w:t xml:space="preserve"> Данильчук Л.Н. Моделирование теоретического контраста дефектов структуры различного типа с «зашумляющими» факторами // Поверхность. Рентгеновские, синхротронные и нейтронные исследования. 2009. № 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Okunev A.O., Verozubova G.A., Trukhanov E.M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zjuba I.V.</w:t>
      </w:r>
      <w:r>
        <w:rPr>
          <w:rFonts w:cs="Times New Roman" w:ascii="Times New Roman" w:hAnsi="Times New Roman"/>
          <w:sz w:val="28"/>
          <w:szCs w:val="28"/>
          <w:lang w:val="en-US"/>
        </w:rPr>
        <w:t>, Galtier P.R. J., Said Hassani S.A. Study of structural defects in ZnGe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ystals by X-Ray topography on base of Borrmann effect // Journal of Applied Crystallography. </w:t>
      </w:r>
      <w:r>
        <w:rPr>
          <w:rFonts w:cs="Times New Roman" w:ascii="Times New Roman" w:hAnsi="Times New Roman"/>
          <w:sz w:val="28"/>
          <w:szCs w:val="28"/>
        </w:rPr>
        <w:t xml:space="preserve">2009.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42, 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6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994–998.</w:t>
      </w:r>
    </w:p>
    <w:p>
      <w:pPr>
        <w:pStyle w:val="BodyText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Ткаль В.А., Петров М.Н., Воронин Н.А., </w:t>
      </w:r>
      <w:r>
        <w:rPr>
          <w:rFonts w:cs="Times New Roman" w:ascii="Times New Roman" w:hAnsi="Times New Roman"/>
          <w:b/>
          <w:sz w:val="28"/>
          <w:szCs w:val="28"/>
        </w:rPr>
        <w:t>Дзюба И.В</w:t>
      </w:r>
      <w:r>
        <w:rPr>
          <w:rFonts w:cs="Times New Roman" w:ascii="Times New Roman" w:hAnsi="Times New Roman"/>
          <w:sz w:val="28"/>
          <w:szCs w:val="28"/>
        </w:rPr>
        <w:t>. Устранение фоновой неоднородности экспериментального контраста дефектов структуры монокристаллов // Поверхность. Рентгеновские, синхротронные и нейтронные исследования. 2010. № 1. С. 30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37.</w:t>
      </w:r>
    </w:p>
    <w:p>
      <w:pPr>
        <w:pStyle w:val="BodyTex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держана грантом РФФИ № 06-02-16230-а.</w:t>
      </w:r>
    </w:p>
    <w:p>
      <w:pPr>
        <w:pStyle w:val="BodyText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«Моделирование изображений дислокаций в кристаллах в методе рентгеновской топографии на основе эффекта Бормана», представленный на тринадцатой Всероссийской научной конференция студентов–физиков и молодых учёных, проходившей с 26 марта по 03 апреля 2007 г. в Ростове-на-Дону-Таганроге, отмечен дипломом за лучший устный доклад.</w:t>
      </w:r>
    </w:p>
    <w:p>
      <w:pPr>
        <w:pStyle w:val="BodyText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«Идентификация дефектов структуры монокристаллов моделированием «зашумляющих» факторов», представленный на четвёртом международном научном семинаре «Современные методы анализа дифракционных данных (топография, дифрактометрия, электронная микроскопия)», проходившем 6–11 сентября 2008 г. в Великом Новгороде, отмечен дипломом за лучший устный доклад.</w:t>
      </w:r>
    </w:p>
    <w:sectPr>
      <w:headerReference w:type="default" r:id="rId74"/>
      <w:headerReference w:type="first" r:id="rId75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suppressAutoHyphens w:val="tru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7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BodyText">
    <w:name w:val="Body Text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Обычный без отступа"/>
    <w:basedOn w:val="Normal"/>
    <w:next w:val="Normal"/>
    <w:qFormat/>
    <w:pPr>
      <w:spacing w:lineRule="auto" w:line="360"/>
    </w:pPr>
    <w:rPr>
      <w:color w:val="008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4:00Z</dcterms:created>
  <dc:creator>Дзюба Илья Владимирович</dc:creator>
  <dc:description>Выполнено в Совместной лаборатории, совместно с ФТИ им. Иоффе РАН</dc:description>
  <cp:keywords>Автореферат_New</cp:keywords>
  <dc:language>en-US</dc:language>
  <cp:lastModifiedBy>Крылов</cp:lastModifiedBy>
  <dcterms:modified xsi:type="dcterms:W3CDTF">2011-04-21T10:04:00Z</dcterms:modified>
  <cp:revision>2</cp:revision>
  <dc:subject>Диссертация</dc:subject>
  <dc:title>Автореферат ОАО "НПК "СПП"</dc:title>
</cp:coreProperties>
</file>