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На правах рукопис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ЗАШИХИН Валерий Сергеевич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ПРОФЕССИОНАЛЬНАЯ ПОДГОТОВКА</w:t>
      </w:r>
      <w:r>
        <w:rPr>
          <w:b/>
          <w:bCs/>
          <w:color w:val="333333"/>
        </w:rPr>
        <w:t xml:space="preserve"> ПРЕПОДАВАТЕЛЕЙ СПЕЦИАЛИЗИРОВАННЫХ ОБРАЗОВАТЕЛЬНЫХ УЧРЕЖДЕНИЙ К ПРЕОДОЛЕНИЮ ЗАТРУДНЕНИЙ В ПЕДАГОГИЧЕСКОЙ ДЕЯТЕЛЬНОСТИ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Специальность 13.00.08 -  теория и методика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профессионального образова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 в т о р е ф е р а т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ндидата педагогических наук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жевск 2011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Работа выполнена в ГОУ ВПО</w:t>
      </w:r>
    </w:p>
    <w:p>
      <w:pPr>
        <w:pStyle w:val="Normal"/>
        <w:ind w:firstLine="709"/>
        <w:jc w:val="center"/>
        <w:rPr/>
      </w:pPr>
      <w:r>
        <w:rPr/>
        <w:t>«Удмуртский Государственный Университет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Научный руководитель:                    </w:t>
      </w:r>
      <w:r>
        <w:rPr/>
        <w:t xml:space="preserve">доктор педагогических наук,   </w:t>
      </w:r>
    </w:p>
    <w:p>
      <w:pPr>
        <w:pStyle w:val="Normal"/>
        <w:ind w:left="709" w:hanging="0"/>
        <w:jc w:val="center"/>
        <w:rPr/>
      </w:pPr>
      <w:r>
        <w:rPr/>
        <w:t xml:space="preserve">                       </w:t>
      </w:r>
      <w:r>
        <w:rPr/>
        <w:t>профессор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>РОМАНОВ Алексей Алексееви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фициальные оппоненты</w:t>
      </w:r>
      <w:r>
        <w:rPr/>
        <w:t xml:space="preserve">:                доктор педагогических наук,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 xml:space="preserve">профессор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>Тутолмин Александр Викторови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 xml:space="preserve">доктор педагогических наук,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>профессор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>Шихова Ольга Федоров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едущая организация</w:t>
      </w:r>
      <w:r>
        <w:rPr/>
        <w:t xml:space="preserve">  – ФОУ ВПО Нижегородская академия МВД Ро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щита состоится </w:t>
      </w:r>
      <w:r>
        <w:rPr>
          <w:u w:val="single"/>
        </w:rPr>
        <w:t>« 20 »</w:t>
      </w:r>
      <w:r>
        <w:rPr/>
        <w:t xml:space="preserve"> </w:t>
      </w:r>
      <w:r>
        <w:rPr>
          <w:u w:val="single"/>
        </w:rPr>
        <w:t>мая</w:t>
      </w:r>
      <w:r>
        <w:rPr/>
        <w:t xml:space="preserve"> 2011г. в </w:t>
      </w:r>
      <w:r>
        <w:rPr>
          <w:u w:val="single"/>
        </w:rPr>
        <w:t>10:00</w:t>
      </w:r>
      <w:r>
        <w:rPr/>
        <w:t xml:space="preserve"> на заседании диссертационного совета ДМ 212.275.02 по защите докторских и кандидатских диссертаций при Удмуртском государственном университете по адресу: 426034, г. Ижевск, ул. Университетская 1, корпус 1, ауд. </w:t>
      </w:r>
      <w:r>
        <w:rPr>
          <w:u w:val="single"/>
        </w:rPr>
        <w:t>003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ъявление и автореферат размещен на официальном сайте Удмуртского государственного университе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</w:t>
      </w:r>
      <w:r>
        <w:rPr/>
        <w:t>4.</w:t>
      </w:r>
      <w:r>
        <w:rPr>
          <w:lang w:val="en-US"/>
        </w:rPr>
        <w:t>uds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диссертацией можно ознакомиться в библиотеке Удмуртского государственного  университета (г. Ижевск, ул. Университетская, 1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втореферат разослан «</w:t>
      </w:r>
      <w:r>
        <w:rPr>
          <w:u w:val="single"/>
        </w:rPr>
        <w:t xml:space="preserve"> 18 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1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Учёный секретарь</w:t>
      </w:r>
    </w:p>
    <w:p>
      <w:pPr>
        <w:pStyle w:val="Normal"/>
        <w:rPr/>
      </w:pPr>
      <w:r>
        <w:rPr/>
        <w:t>диссертационного совета</w:t>
      </w:r>
    </w:p>
    <w:p>
      <w:pPr>
        <w:pStyle w:val="Normal"/>
        <w:rPr/>
      </w:pPr>
      <w:r>
        <w:rPr/>
        <w:t>кандидат психологических наук, доцент                                         Э.Р. Хакимов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/>
        <w:t>ОБЩАЯ ХАРАКТЕРИСТИКА РАБОТЫ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исслед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чинающий преподаватель, работающий в специальных образовательных учреждениях испытывает затруднения в решении стоящих перед ним проблем, нередко педагогического характера. Учебное заведение не может подготовить специалиста к решению всех вопросов, которые ставит перед ним педагогическая действительность, его цель классифицировать возможные затруднения в практической деятельности и ознакомить специалиста с ни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едагогической науке проблема подготовки будущих преподавателей к специальной профессиональной деятельности мало исследована.</w:t>
      </w:r>
      <w:r>
        <w:rPr/>
        <w:t xml:space="preserve"> Исходя из результатов статистического исследования, проведенного Управлением кадров Федеральной Службы Исполнения Наказаний России, до 60% преподавателей кафедр и циклов по боевой и физической подготовке не имеют педагогического образования. Исследование показало, что в данный момент не существует учебных заведений, которые занимаются подготовкой преподавателей для обучения слушателей и курсантов в специализированных учреждениях силовых структур по боевой и физической подгот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блема подготовки преподавателей к педагогической деятельности входила в исследовательские программы таких ученых, как А.А. Деркач, В.А.Сластенин, В.Д. Шадриков и др. Анализ работ по обсуждаемой проблеме позволяет сделать вывод, о том что педагогическая подготовка рассматривается не только как процесс и результат деятельности, но и как основное условие эффективной реализации возможностей каждой личности, системной взаимосвязи личностных качеств и профессионального опыта специалиста, формирующихся с учетом требований предстоящей деятельности.</w:t>
      </w:r>
    </w:p>
    <w:p>
      <w:pPr>
        <w:pStyle w:val="Normal"/>
        <w:ind w:firstLine="709"/>
        <w:jc w:val="both"/>
        <w:rPr/>
      </w:pPr>
      <w:r>
        <w:rPr/>
        <w:t>Основываясь на научно-педагогической литературы, установлено, что система подготовки преподавателей к преодолению затруднений профессионального характера включает теоретический, практический, психолого-педагогический компоненты. С учетом этих компонентов нами выстроена логика исследовательской работы, определено ее основное содерж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теоретическом уровне выявляются существенные противоречия межд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растающими требованиями к профессиональным качествам преподавателей боевой и физической подготовки и недостаточным уровнем их подготовленности к  педагогической деятельности;</w:t>
      </w:r>
    </w:p>
    <w:p>
      <w:pPr>
        <w:pStyle w:val="Normal"/>
        <w:ind w:firstLine="709"/>
        <w:jc w:val="both"/>
        <w:rPr/>
      </w:pPr>
      <w:r>
        <w:rPr/>
        <w:t>- необходимостью, преодоления профессионально-педагогических затруднений и недостаточностью теоретико-методической подготовки кадров системы.</w:t>
        <w:tab/>
      </w:r>
    </w:p>
    <w:p>
      <w:pPr>
        <w:pStyle w:val="Normal"/>
        <w:ind w:firstLine="709"/>
        <w:jc w:val="both"/>
        <w:rPr/>
      </w:pPr>
      <w:r>
        <w:rPr/>
        <w:t xml:space="preserve">Данные противоречия определили проблему исследования: каково педагогическое сопровождение подготовки начинающих преподавателей (по боевой и физической подготовке) специализированных образовательных учреждений к преодолению затруднений в профессиональной деятельности?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разработанность данной проблемы и ее практическая значимость определили тему диссертационного исследования: «Профессиональная подготовка преподавателей специализированных образовательных учреждений к преодолению затруднений в педагогической деятельности».</w:t>
      </w:r>
    </w:p>
    <w:p>
      <w:pPr>
        <w:pStyle w:val="211"/>
        <w:widowControl/>
        <w:numPr>
          <w:ilvl w:val="0"/>
          <w:numId w:val="0"/>
        </w:numPr>
        <w:spacing w:lineRule="auto" w:line="240"/>
        <w:ind w:left="0" w:firstLine="709"/>
        <w:rPr>
          <w:sz w:val="28"/>
        </w:rPr>
      </w:pPr>
      <w:r>
        <w:rPr>
          <w:b/>
          <w:color w:val="000000"/>
          <w:sz w:val="28"/>
        </w:rPr>
        <w:t xml:space="preserve">Цель исследования – </w:t>
      </w:r>
      <w:r>
        <w:rPr>
          <w:color w:val="000000"/>
          <w:sz w:val="28"/>
        </w:rPr>
        <w:t>разработать, и обосновать модель профессиональной подготовки к преодолению затруднений педагогического характера преподавателей боевой и физической подготовки (БиФП)</w:t>
      </w:r>
      <w:r>
        <w:rPr>
          <w:color w:val="000000"/>
        </w:rPr>
        <w:t xml:space="preserve"> </w:t>
      </w:r>
      <w:r>
        <w:rPr>
          <w:sz w:val="28"/>
        </w:rPr>
        <w:t>специализированных</w:t>
      </w:r>
      <w:r>
        <w:rPr/>
        <w:t xml:space="preserve"> </w:t>
      </w:r>
      <w:r>
        <w:rPr>
          <w:color w:val="000000"/>
          <w:sz w:val="28"/>
        </w:rPr>
        <w:t>образовательных учреждений (СОУ), а также выявить педагогические условия данного процесса и проверить эффективность их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Объектом исследования – </w:t>
      </w:r>
      <w:r>
        <w:rPr>
          <w:color w:val="000000"/>
        </w:rPr>
        <w:t xml:space="preserve">является процесс профессиональной подготовки начинающих преподавателей БиФП </w:t>
      </w:r>
      <w:r>
        <w:rPr/>
        <w:t>специализированных</w:t>
      </w:r>
      <w:r>
        <w:rPr>
          <w:color w:val="000000"/>
        </w:rPr>
        <w:t xml:space="preserve">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Предмет исследования – </w:t>
      </w:r>
      <w:r>
        <w:rPr>
          <w:color w:val="000000"/>
        </w:rPr>
        <w:t xml:space="preserve">модель профессиональной подготовки преподавателей БиФП в СОУ к преодолению затруднений в педагогическ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Гипотеза исследования – </w:t>
      </w:r>
      <w:r>
        <w:rPr>
          <w:color w:val="000000"/>
        </w:rPr>
        <w:t xml:space="preserve">подготовка преподавателей БиФП в СОУ к преодолению затруднений в педагогической деятельности будет эффективной, если: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color w:val="000000"/>
        </w:rPr>
        <w:t>-</w:t>
        <w:tab/>
        <w:t>определены, систематизированы и структурированы основные затруднения, встречающиеся в деятельности начинающих преподавателей боевой и физической подготовки образовательных учреждений,  выявлены средства педагогического сопровождения их преодоления в учебно-воспитательном процессе учебного заведен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ределены критерии оценки подготовленности начинающих преподавателей боевой и физической подготовки к преодолению затруднений в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color w:val="000000"/>
        </w:rPr>
        <w:t>- обоснована и реализована структурно-содержательная модель профессиональной подготовки начинающих преподавателей БиФП к преодолению затруднений в педагогическ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ис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Определить степень изученности проблемы подготовки к преодолению затруднений в педагогической, психологической и специальной литерату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Определить и систематизировать имеющиеся затруднения в педагогической деятельности начинающих преподавателей боевой и физической подготовки специализированных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Разработать критерии оценки подготовленности начинающих преподавателей боевой и физической подготовки к преодолению затруднений в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color w:val="000000"/>
        </w:rPr>
        <w:t>4. Обосновать структурно-содержательную модель и средства педагогического сопровождения для начинающих преподавателей боевой и физической подготовки к преодолению затруднений в педагог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Методологическую основу </w:t>
      </w:r>
      <w:r>
        <w:rPr/>
        <w:t xml:space="preserve">исследования составили философские и педагогические концепции, обосновывающие социальную, духовную сущность человека как субъекта общественных отношений; общенаучные принципы системности, детерминизма, единства сознания и деятельности и др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Теоретическую основу составляют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-</w:t>
      </w:r>
      <w:r>
        <w:rPr/>
        <w:t xml:space="preserve"> научные труды по методологии педагогического исследования (Б.Г. Ананьев, Б.С. Гершунский, В.В. Давыдов, Н.В. Кузьмина, Б.Ф. Ломов, А.Н. Леоньтев, В.А. Сластенин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идеи гуманизации педагогического процесса и личностно ориентированного образования (Ю.П. Азаров, А.Г. Асмолов Д.Д. Белухин, И.Б. Ворожцова, Л.С. Выгодский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- </w:t>
      </w:r>
      <w:r>
        <w:rPr/>
        <w:t>теоретические исследования по общей и вузовской педагогике (С.И. Архангельский, Б.Г. Ананьев, А.А. Деркач, Н.В. Кузьмина, В.А. Сластенин, В.А. Якунин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- </w:t>
      </w:r>
      <w:r>
        <w:rPr/>
        <w:t>психологическая теория подготовки к деятельности и деятельностный подход в обучении (М.И. Дьяченко, Э.Ф. Зеер, Л.А. Кандыбович, А.Н. Леонтьев, Н.В. Кухарев, А.А. Ухтомский);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color w:val="000000"/>
        </w:rPr>
        <w:t xml:space="preserve">Для реализации задач исследования и проверки гипотезы был использован комплекс теоретических и эмпирических </w:t>
      </w:r>
      <w:r>
        <w:rPr>
          <w:b/>
          <w:color w:val="000000"/>
        </w:rPr>
        <w:t>методов исследова</w:t>
      </w:r>
      <w:r>
        <w:rPr>
          <w:rStyle w:val="FontStyle71"/>
          <w:lang w:eastAsia="en-US"/>
        </w:rPr>
        <w:softHyphen/>
      </w:r>
      <w:r>
        <w:rPr>
          <w:b/>
          <w:color w:val="000000"/>
        </w:rPr>
        <w:t>ния</w:t>
      </w:r>
      <w:r>
        <w:rPr>
          <w:color w:val="000000"/>
        </w:rPr>
        <w:t>: анализ, анкетирование, беседа, диагностика, интервьюирование, интерпретация, моделирование, наблюдение, обобщение, педагогический эксперимент, синтез, сравнение, тест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учная новизна исследовани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>
          <w:color w:val="000000"/>
        </w:rPr>
        <w:t>1. Впервые разработана структурно-содержательная модель подготовки начинающих преподавателей по БиФП СОУ к преодолению затруднений в педагогиче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Выявлены условия педагогического сопровождения, определяющие успешность процесса подготовки преподавателей БиФП СОУ к преодолению затруднений в педагогической деятельности, а именно: а) </w:t>
      </w:r>
      <w:r>
        <w:rPr/>
        <w:t xml:space="preserve">повышение уровня рефлексии у преподавателей; б) реализация разработанного плана стажировки (вхождения в должность начинающих преподавателей); в) наличие специальной методической литературы, включающей авторский вариант «Справочника преподавателя по боевой и физической подготовке»; г) обсуждение затруднений начинающих преподавателей с наставником, а также заседаниях кафедры; д) изучение психолого-педагогической литературы и написание творческого задания, характеризующего процесс преодоления конкретного затруднения; е) посещение занятий ведущих преподавателей по наиболее трудным темам раздела «Огневая и физическая подготовка». </w:t>
      </w:r>
    </w:p>
    <w:p>
      <w:pPr>
        <w:pStyle w:val="TextBodyIndent"/>
        <w:spacing w:lineRule="auto" w:line="240"/>
        <w:ind w:right="0" w:firstLine="709"/>
        <w:rPr/>
      </w:pPr>
      <w:r>
        <w:rPr/>
        <w:t>3 Раскрыты и классифицированы основные затруднения в деятельности начинающих преподавателей БиФП СОУ: невладение передовым опытом обучения предмету; невладение способами переработки учебной информации; неумение сплотить коллектив обучающихся, отсутствие специализации на курсах повышения квалификации для преподавателей боевой и физической подготовки; незнание психологических особенностей слабоуспевающ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4. Выделены базовые компоненты (теоретический, психолого-педагогический, практический) подготовки</w:t>
      </w:r>
      <w:r>
        <w:rPr>
          <w:color w:val="000000"/>
        </w:rPr>
        <w:t xml:space="preserve"> преподавателей БиФП СОУ к </w:t>
      </w:r>
      <w:r>
        <w:rPr/>
        <w:t xml:space="preserve">преодолению затруднений в педагогическ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Теоретическая значимость исследования</w:t>
      </w:r>
      <w:r>
        <w:rPr>
          <w:color w:val="000000"/>
        </w:rPr>
        <w:t xml:space="preserve"> состоит в том, что его результаты конкретизируют имеющиеся в науке данные о процессе адаптации преподавателей БиФП СОУ в их практической работе; об основных профессиональных затруднениях; выявлены содержательные особенности данного феномена; выявлены и классифицированы знания умения и качества начинающего преподавателя в системе БиФП СОУ, необходимые для преодоления встречающихся затруднений в педагогической деятельности. Обоснована авторская модель подготовки к преодолению затруднений преподавателей боевой и физиче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рактическая значимость исследования.</w:t>
      </w:r>
      <w:r>
        <w:rPr>
          <w:color w:val="000000"/>
        </w:rPr>
        <w:t xml:space="preserve"> Структурно-содержатель</w:t>
      </w:r>
      <w:r>
        <w:rPr>
          <w:rStyle w:val="FontStyle71"/>
          <w:lang w:eastAsia="en-US"/>
        </w:rPr>
        <w:softHyphen/>
      </w:r>
      <w:r>
        <w:rPr>
          <w:color w:val="000000"/>
        </w:rPr>
        <w:t>ная модель и методика подготовки преподавателей БиФП к преодолению затруднений экспериментально апробирована и внедрена в процесс повышения уровня педагогического мастерства преподавателей в Академии ФСИН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атериалы диссертационного исследования внедрены в процесс подготовки молодых преподавателей кафедры ОП, физической подготовки и спорта Академии ФСИН России, преподавателей цикла БиФП учебного центра ФСИН России по Удмуртской Республике, инструкторов и командиров отделений отряда особого назначения «Кречет», спортивных инструкторов исправительных учреждений по Удмуртской Республ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работан комплекс рекомендаций, способствующих совершенствованию процесса подготовки к преодолению затруднений в педагогической деятельности преподавателей боевой и физической подготовки специализированных 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В содержание «Методики подготовки начинающих преподавателей» включены «Справочник преподавателя по боевой и физической подготовке», Рекомендованный автором на основе многолетнего опыта, специальная литература по огневой подготовке и боевым приемам борьбы, план вхождения в должность, тематический план по повышению квалификации преподава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Базой для исследования </w:t>
      </w:r>
      <w:r>
        <w:rPr/>
        <w:t>послужили:</w:t>
      </w:r>
      <w:r>
        <w:rPr>
          <w:b/>
        </w:rPr>
        <w:t xml:space="preserve"> </w:t>
      </w:r>
      <w:r>
        <w:rPr/>
        <w:t>Академия ФСИН России, Владимирский юридический институт</w:t>
      </w:r>
      <w:r>
        <w:rPr>
          <w:color w:val="000000"/>
        </w:rPr>
        <w:t>, Вологодский институт права и экономики, Учебные центры ФСИН России по Рязанской области, Пермской и Кировской областям, Республикам Марий-эл, Татарстан, Удмуртия.</w:t>
      </w:r>
      <w:r>
        <w:rPr/>
        <w:t xml:space="preserve"> В реализации экспериментальной программы принимали участие более 100 человек.</w:t>
      </w:r>
    </w:p>
    <w:p>
      <w:pPr>
        <w:pStyle w:val="Normal"/>
        <w:shd w:fill="FFFFFF" w:val="clear"/>
        <w:tabs>
          <w:tab w:val="clear" w:pos="708"/>
          <w:tab w:val="left" w:pos="2210" w:leader="none"/>
          <w:tab w:val="left" w:pos="6761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следование выполнялось в три этапа.  </w:t>
      </w:r>
    </w:p>
    <w:p>
      <w:pPr>
        <w:pStyle w:val="Normal"/>
        <w:shd w:fill="FFFFFF" w:val="clear"/>
        <w:tabs>
          <w:tab w:val="clear" w:pos="708"/>
          <w:tab w:val="left" w:pos="2210" w:leader="none"/>
          <w:tab w:val="left" w:pos="6761" w:leader="none"/>
        </w:tabs>
        <w:ind w:firstLine="709"/>
        <w:jc w:val="both"/>
        <w:rPr/>
      </w:pPr>
      <w:r>
        <w:rPr>
          <w:b/>
          <w:color w:val="000000"/>
        </w:rPr>
        <w:t>Первый этап – теоретический и проблемно-поисковый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 xml:space="preserve">(2003-2005гг.) – включал в себя </w:t>
      </w:r>
      <w:r>
        <w:rPr>
          <w:color w:val="000000"/>
        </w:rPr>
        <w:t xml:space="preserve">изучение и анализ действующих нормативных документов, научно-педагогической, психологической литературы с целью реализации задач эксперимента. </w:t>
      </w:r>
    </w:p>
    <w:p>
      <w:pPr>
        <w:pStyle w:val="Normal"/>
        <w:shd w:fill="FFFFFF" w:val="clear"/>
        <w:tabs>
          <w:tab w:val="clear" w:pos="708"/>
          <w:tab w:val="left" w:pos="2210" w:leader="none"/>
          <w:tab w:val="left" w:pos="6761" w:leader="none"/>
        </w:tabs>
        <w:ind w:firstLine="709"/>
        <w:jc w:val="both"/>
        <w:rPr/>
      </w:pPr>
      <w:r>
        <w:rPr>
          <w:b/>
          <w:color w:val="000000"/>
        </w:rPr>
        <w:t xml:space="preserve">Второй этап – экспериментальный </w:t>
      </w:r>
      <w:r>
        <w:rPr>
          <w:color w:val="000000"/>
          <w:spacing w:val="2"/>
        </w:rPr>
        <w:t>(2006-2009гг.) –</w:t>
      </w:r>
      <w:r>
        <w:rPr>
          <w:b/>
          <w:color w:val="000000"/>
        </w:rPr>
        <w:t xml:space="preserve"> </w:t>
      </w:r>
      <w:r>
        <w:rPr>
          <w:color w:val="000000"/>
        </w:rPr>
        <w:t>характеризовался подготовкой и проведением констатирующего и обучающего экспериментов, анализом полученных данных и уточнением цели исследования, осмыслением и апробацией результатов работы. Выявлены уровни подготовленности к преодолению затруднений в педагогической деятельности. Определены виды педагогической деятельности, вызывающие затруднения, и сами затруднения в каждом виде педагогической деятельности у начинающих преподавателей боевой и физической подготовки. Осуществлен подбор и изучение контрольной и экспериментальной выборки испытуемых.</w:t>
      </w:r>
    </w:p>
    <w:p>
      <w:pPr>
        <w:pStyle w:val="Normal"/>
        <w:shd w:fill="FFFFFF" w:val="clear"/>
        <w:tabs>
          <w:tab w:val="clear" w:pos="708"/>
          <w:tab w:val="left" w:pos="2210" w:leader="none"/>
          <w:tab w:val="left" w:pos="6761" w:leader="none"/>
        </w:tabs>
        <w:ind w:firstLine="709"/>
        <w:jc w:val="both"/>
        <w:rPr/>
      </w:pPr>
      <w:r>
        <w:rPr>
          <w:b/>
          <w:color w:val="000000"/>
        </w:rPr>
        <w:t xml:space="preserve">Третий этап – обобщающий </w:t>
      </w:r>
      <w:r>
        <w:rPr>
          <w:color w:val="000000"/>
        </w:rPr>
        <w:t xml:space="preserve">(2009-2010гг.) </w:t>
      </w:r>
      <w:r>
        <w:rPr>
          <w:b/>
          <w:color w:val="000000"/>
        </w:rPr>
        <w:t>–</w:t>
      </w:r>
      <w:r>
        <w:rPr>
          <w:color w:val="000000"/>
        </w:rPr>
        <w:t xml:space="preserve"> проведен педагогический анализ эмпирического материала, обобщены результаты исследования, сформулированы выводы. </w:t>
      </w:r>
    </w:p>
    <w:p>
      <w:pPr>
        <w:pStyle w:val="Normal"/>
        <w:shd w:fill="FFFFFF" w:val="clear"/>
        <w:tabs>
          <w:tab w:val="clear" w:pos="708"/>
          <w:tab w:val="left" w:pos="2210" w:leader="none"/>
          <w:tab w:val="left" w:pos="6761" w:leader="none"/>
        </w:tabs>
        <w:ind w:firstLine="709"/>
        <w:jc w:val="both"/>
        <w:rPr/>
      </w:pPr>
      <w:r>
        <w:rPr>
          <w:b/>
          <w:color w:val="000000"/>
        </w:rPr>
        <w:t xml:space="preserve">Апробация результатов исследования. </w:t>
      </w:r>
      <w:r>
        <w:rPr>
          <w:color w:val="000000"/>
        </w:rPr>
        <w:t>Основные положения и выводы диссертационного исследования обсуждались на международной научной конференции «Педагогика и психология как ресурс развития современного общества» (2007), на научно-практической конференции «Психолого-педагогические вопросы служебно-боевой подготовки курсантов (слушателей) образовательных учреждений МВД и ФСИН России» (2006), на научно-методическом семинаре в Академии ФСИН России «Актуальные проблемы современной акмеологии» (2006), на научно-практическом семинаре «XVII психологическая школа» (2006), учебно-методических сборах в Академии ФСИН России (2005-2008), на заседаниях кафедр юридической психологии и педагогики, физической подготовки и спорта Академии ФСИН России (2004-2008), в Рязанском государственном университете имени С.А. Есенина (2005-2007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color w:val="000000"/>
          <w:sz w:val="29"/>
        </w:rPr>
        <w:t>Основные положения, выносимые на защиту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ыявленные затруднения в педагогической деятельности рассматриваются как препятствие, создающее у преподавателя состояние напряженности и неудовлетворенности, преодоление которого становится средством повышения мотивации по овладению профессиональными компетенциями и способствует повышению качества профессиональной подготовки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труднения в педагогической деятельности выполняют индикаторную, сдерживающую и стимулирующую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Подготовка к преодолению затруднений в педагогической деятельности это – процесс, который основывается на выделении базовых компонентов – теоретического, психолого-педагогического и практического, каждый из которых наполнен своим содержанием. Подготовленность преподавателей к преодолению затруднений в педагогической деятельности имеет три уровня: высокий, средний и низкий, в соответствии с определенными автором критер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Стратегию и методику подготовленности к преодолению затруднений в педагогической деятельности преподавателей СОУ представляет р</w:t>
      </w:r>
      <w:r>
        <w:rPr/>
        <w:t xml:space="preserve">азработанная автором структурно-содержательная модель подготовки к преодолению затруднений начинающих преподавателей БиФП, включающая: цель, педагогическое сопровождение (саморефлексия, план вхождения в должность; систему наставничества, творческих заданий и тренинга по преодолению затруднений), виды педагогической деятельности, каждый из которых включает конкретные затруднения, как общепедагогического характера, так и специфических для преподавателей боевой и физической подготовки. </w:t>
      </w:r>
    </w:p>
    <w:p>
      <w:pPr>
        <w:pStyle w:val="2"/>
        <w:ind w:firstLine="709"/>
        <w:jc w:val="both"/>
        <w:rPr/>
      </w:pPr>
      <w:r>
        <w:rPr>
          <w:b w:val="false"/>
        </w:rPr>
        <w:t xml:space="preserve">4. Структурно-содержательная модель, авторская методика подготовки преподавателей к преодолению затруднений в педагогической деятельности, разработанные критерии подготовленности оптимизируют процесс становления педагогического мастерства начинающих преподавателей боевой и физической подготовки сотрудников специализированных образовательных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Достоверность научных результатов </w:t>
      </w:r>
      <w:r>
        <w:rPr>
          <w:color w:val="000000"/>
        </w:rPr>
        <w:t>обеспечена исходными непротиворечивыми методологическими основаниями, их целостностью и соответствием поставленной проблеме, длительностью экспериментальной работы и возможностью повторения полученных результатов, репрезентативностью исследовательской выборки и значимостью экспериментальных данных; сочетанием количественного и качественного анализа материалов исследования; корректностью математической обработки полученных результат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руктура диссертационной работы. </w:t>
      </w:r>
      <w:r>
        <w:rPr>
          <w:color w:val="000000"/>
        </w:rPr>
        <w:t xml:space="preserve">Диссертация состоит из введения, двух глав, шести параграфов, заключения, списка литературы, включающего 222 источника, приложения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НОВНОЕ СОДЕРЖАНИЕ ДИССЕР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ана актуальность темы исследования, сформулированы проблема, цель, объект, предмет, гипотеза, задачи, представлена теоретико-методологическая основа, указана база опытно-экспериментальной работы, раскрыта научная новизна, теоретическая и практическая значимость исследования, сформулированы выносимые на защиту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 первой главе</w:t>
      </w:r>
      <w:r>
        <w:rPr/>
        <w:t xml:space="preserve"> «Теоретические основы подготовки преподавателей боевой и физической подготовки специализированных образовательных учреждений  к преодолению затруднений в педагогической деятельности» осуществлен ретроспективный анализ подходов к сущности рассматриваемого явления.</w:t>
      </w:r>
    </w:p>
    <w:p>
      <w:pPr>
        <w:pStyle w:val="Normal"/>
        <w:ind w:firstLine="709"/>
        <w:jc w:val="both"/>
        <w:rPr/>
      </w:pPr>
      <w:r>
        <w:rPr/>
        <w:t>Под процессом подготовки преподавателей к преодолению затруднений в педагогической деятельности понимается процесс овладения основными компетенциями позволяющими преподавателю эффективно выполнять свои функциональные обязанности.</w:t>
      </w:r>
    </w:p>
    <w:p>
      <w:pPr>
        <w:pStyle w:val="Normal"/>
        <w:ind w:firstLine="709"/>
        <w:jc w:val="both"/>
        <w:rPr/>
      </w:pPr>
      <w:r>
        <w:rPr/>
        <w:t xml:space="preserve">Составляющими подготовленности к педагогической деятельности преподавателей боевой и физической подготовки являются три основных взаимосвязанных компонента: теоретический, психолого-педагогический и практический. </w:t>
      </w:r>
    </w:p>
    <w:p>
      <w:pPr>
        <w:pStyle w:val="Normal"/>
        <w:ind w:firstLine="709"/>
        <w:jc w:val="both"/>
        <w:rPr/>
      </w:pPr>
      <w:r>
        <w:rPr/>
        <w:t xml:space="preserve">В результате анализа трудов известных исследователей и психологов (Б.Г. Ананьев, А.А. Деркач, М.И. Дьяченко, Л.А. Кандыбович, Н.Д. Левитов, А.Н. Леонтьев, Д.Н. Узнадзе) установлена актуальность проблемы подготовки к деятельности начинающих преподавателей.  </w:t>
      </w:r>
    </w:p>
    <w:p>
      <w:pPr>
        <w:pStyle w:val="2"/>
        <w:ind w:firstLine="709"/>
        <w:jc w:val="both"/>
        <w:rPr/>
      </w:pPr>
      <w:r>
        <w:rPr>
          <w:b w:val="false"/>
        </w:rPr>
        <w:t xml:space="preserve">В научно-теоретических источниках затруднения в педагогической деятельности определяются как препятствие, трудно преодолеваемая помеха, большой труд, напряжение, усилие, с трудом преодолеваемое препятствие,  сложность, условия и обстоятельства, требующие больших усилий для преодоления, тяготы.  Понятия затруднение и трудность можно считать тождественными, хотя последнее является более объемным по отношению к затруднению. </w:t>
      </w:r>
    </w:p>
    <w:p>
      <w:pPr>
        <w:pStyle w:val="2"/>
        <w:ind w:firstLine="709"/>
        <w:jc w:val="both"/>
        <w:rPr/>
      </w:pPr>
      <w:r>
        <w:rPr>
          <w:b w:val="false"/>
        </w:rPr>
        <w:t xml:space="preserve">Изучение психолого-педагогической литературы позволило обнаружить недостаточно изученные аспекты проблемы обсуждаемых затруднений. В частности, не выявлена взаимосвязь затруднений в разных сферах педагогической деятельности; трудности рассматриваются лишь в негативном плане. Недостаточно научных трудов посвящено затруднениям в деятельности начинающих педагогов в условиях реформирования образовательной системы. Несмотря на внимание исследователей к изучению затруднений молодых преподавателей, эта проблема еще не нашла своего должного разрешения. </w:t>
      </w:r>
    </w:p>
    <w:p>
      <w:pPr>
        <w:pStyle w:val="2"/>
        <w:ind w:firstLine="709"/>
        <w:jc w:val="both"/>
        <w:rPr/>
      </w:pPr>
      <w:r>
        <w:rPr>
          <w:b w:val="false"/>
        </w:rPr>
        <w:t>Затруднения в педагогической деятельности для преподавателя выполняют три функции, имеющих как положительную, так и отрицательную сторону – сдерживающую, стимулирующую и индикаторную.</w:t>
      </w:r>
    </w:p>
    <w:p>
      <w:pPr>
        <w:pStyle w:val="Normal"/>
        <w:ind w:firstLine="709"/>
        <w:jc w:val="both"/>
        <w:rPr/>
      </w:pPr>
      <w:r>
        <w:rPr/>
        <w:t xml:space="preserve">В работе обозначены виды педагогической деятельности, в которых преподаватели боевой и физической подготовки испытывают затруднения: </w:t>
      </w:r>
    </w:p>
    <w:p>
      <w:pPr>
        <w:pStyle w:val="2"/>
        <w:ind w:firstLine="709"/>
        <w:jc w:val="both"/>
        <w:rPr/>
      </w:pPr>
      <w:r>
        <w:rPr>
          <w:b w:val="false"/>
        </w:rPr>
        <w:t>а) проектировочно-целевой, б) содержательный, в) диагностический, г)</w:t>
      </w:r>
      <w:r>
        <w:rPr/>
        <w:t> </w:t>
      </w:r>
      <w:r>
        <w:rPr>
          <w:b w:val="false"/>
        </w:rPr>
        <w:t>организационно-методический, д) коммуникативный, е) стимулирующе-регулировочный, ж) контрольно-оценочный.</w:t>
      </w:r>
    </w:p>
    <w:p>
      <w:pPr>
        <w:pStyle w:val="2"/>
        <w:ind w:firstLine="709"/>
        <w:jc w:val="both"/>
        <w:rPr/>
      </w:pPr>
      <w:r>
        <w:rPr>
          <w:b w:val="false"/>
        </w:rPr>
        <w:t>Установлены виды деятельности преподавателей по реализации наиболее актуальных проблем процесса обучения: а) освоение новых учебных программ; б) развитие представления у курсантов и слушателей целостного двигательного действия; в) приобретение у обучаемых навыков отработки изученного двигательного действия; г) работа со слабоуспевающими.</w:t>
      </w:r>
    </w:p>
    <w:p>
      <w:pPr>
        <w:pStyle w:val="Normal"/>
        <w:ind w:firstLine="709"/>
        <w:jc w:val="both"/>
        <w:rPr/>
      </w:pPr>
      <w:r>
        <w:rPr/>
        <w:t>Исследование дидактических затруднений проводилось на основе комплексного изучения деятельности преподавателей. При этом учебная деятельность преподавателей моделировалась, исходя из основных направлений  педагогической работы: теоретического анализа деятельности с наставником, и самоанализа, практического тренинга по проигрыванию ситуаций, вызывающих затруднения в деятельности.</w:t>
      </w:r>
    </w:p>
    <w:p>
      <w:pPr>
        <w:pStyle w:val="Normal"/>
        <w:ind w:firstLine="709"/>
        <w:jc w:val="both"/>
        <w:rPr/>
      </w:pPr>
      <w:r>
        <w:rPr/>
        <w:t>По каждому из перечисленных видов педагогической деятельности определен перечень затруднений  как общего характера, так и специфических для преподавателей боевой и физической подготовки. Выделен круг знаний, умений и навыков, необходимых для преодоления затруднений, входящих в виды педагогической деятельности преподавателей боевой и физической подготовки, с позиции теоретической, психолого-педагогической и практической подготовленности.</w:t>
      </w:r>
    </w:p>
    <w:p>
      <w:pPr>
        <w:pStyle w:val="Normal"/>
        <w:ind w:firstLine="709"/>
        <w:jc w:val="both"/>
        <w:rPr/>
      </w:pPr>
      <w:r>
        <w:rPr/>
        <w:t>Основываясь на компонентах подготовки к преодолению затруднений,  видах педагогической деятельности и их составляющих разработана структурно-содержательная модель подготовки к преодолению затруднений в педагогической деятельности начинающих преподавателей боевой и физической подготовки (таблица 1)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-содержательная модель подготовки преподавателей к преодолению затруднений в педагогической деятельности преподавателей БиФП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58180" cy="743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7430040"/>
                          <a:chOff x="0" y="0"/>
                          <a:chExt cx="5758200" cy="74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582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920" y="0"/>
                            <a:ext cx="5524560" cy="743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78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ь: подготовить преподавателей к преодолению затруднений в педагогической деятельности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257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ча: обеспечить педагогическое сопровождение для преодоления затруднений в педагогической деятельности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640"/>
                              <a:ext cx="5257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едства: а)Общепедагогическая, психологическая литература; б) план стажировки (вхождения в должность); в)Специальая литература, включающая «Справочник преподавателя по боевой и физической подготовке» 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440"/>
                              <a:ext cx="52570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Формы и методы: а) организация рефлексии преподавателями собственной деятельности; б) изучение справочника преподавателя БиФП и соответствующей литературы; в) обсуждение с наставником и на заседаниях кафедры затруднений; г) изучение литературы и написание реферата по преодолению затруднений; д) посещение занятий по всем темам раздела «Огневая и физическая подготовка» е)  проведение не менее 10 занятий в колонии в качестве инструктора по боевой 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ебной подготовке с ознакомлением условий работы в колонии; ж) проведение открытог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нятия п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нной теме с последующим разъяснением путей преодолени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стретившегося затруднения, и анализом занятия в составе комиссии, как членов кафедры, так и представителей учебного отдела и кафедры педагогики. з) проведение тренингов по преодолению затруднений 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0"/>
                              <a:ext cx="52570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 преподавателя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8520"/>
                              <a:ext cx="1608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плана стажировки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4915440"/>
                              <a:ext cx="1448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труднений в трех компонентах подготовленности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040" y="5029920"/>
                              <a:ext cx="2275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обретение  необходимых знаний, умений и психологических качеств для  преодоления затруднений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720"/>
                              <a:ext cx="52570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 наставника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2920"/>
                              <a:ext cx="1287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оретические и практические занятия с преподавателем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240" y="6058440"/>
                              <a:ext cx="1287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суждение затруднений с преподавателем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6172920"/>
                              <a:ext cx="1126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хода выполнения плана стажировки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440" y="6172920"/>
                              <a:ext cx="992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ктировка деятельности преподавателя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58720"/>
                              <a:ext cx="530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: Повышение педагогического мастерства преподавателей при достижении высокого  уровня подготовленности преподавателей к преодолению затруднений в педагогической деятельности.</w:t>
                                </w:r>
                              </w:p>
                            </w:txbxContent>
                          </wps:txbx>
                          <wps:bodyPr wrap="square" lIns="46440" rIns="46440" tIns="23040" bIns="230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5320" y="525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8640" y="491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8360" y="502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120" y="617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4920" y="605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5200" y="617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0" y="617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" y="7144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08560" y="9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" y="1086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" y="4685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01120"/>
                              <a:ext cx="524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оненты подготовленности: теоретический, психолого-педагогический, практический</w:t>
                                </w:r>
                              </w:p>
                            </w:txbxContent>
                          </wps:txbx>
                          <wps:bodyPr wrap="square" lIns="85680" rIns="8568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840"/>
                              <a:ext cx="5243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педагогической деятельности: проектировочно-целевой, содержательный, диагностический, организационно-методический, коммуникативный, стимулирующе-регулировочный, контрольно-оценочный. освоение новых учебных программ, развитие представления целостного двигательного действия, приобретение навыков отработки курсантами изученного двигательного действия, работа со слабоуспевающими.</w:t>
                                </w:r>
                              </w:p>
                            </w:txbxContent>
                          </wps:txbx>
                          <wps:bodyPr wrap="square" lIns="85680" rIns="85680" tIns="42480" bIns="424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3320" y="354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" y="4001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33152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40010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46868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22867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11437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58298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29800" y="320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9800" y="148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9800" y="8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980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9800" y="457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pt;height:585.05pt" coordorigin="0,0" coordsize="9068,11701">
                <v:rect id="shape_0" stroked="f" o:allowincell="f" style="position:absolute;left:0;top:1;width:9067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7;top:0;width:8699;height:117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7;top:0;width:8358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ь: подготовить преподавателей к преодолению затруднений в педагогическ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541;width:827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ча: обеспечить педагогическое сопровождение для преодоления затруднений в педагогическ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1261;width:82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редства: а)Общепедагогическая, психологическая литература; б) план стажировки (вхождения в должность); в)Специальая литература, включающая «Справочник преподавателя по боевой и физической подготовке»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2341;width:8278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Формы и методы: а) организация рефлексии преподавателями собственной деятельности; б) изучение справочника преподавателя БиФП и соответствующей литературы; в) обсуждение с наставником и на заседаниях кафедры затруднений; г) изучение литературы и написание реферата по преодолению затруднений; д) посещение занятий по всем темам раздела «Огневая и физическая подготовка» е)  проведение не менее 10 занятий в колонии в качестве инструктора по боевой 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ебной подготовке с ознакомлением условий работы в колонии; ж) проведение открытого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нятия по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нной теме с последующим разъяснением путей преодолени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стретившегося затруднения, и анализом занятия в составе комиссии, как членов кафедры, так и представителей учебного отдела и кафедры педагогики. з) проведение тренингов по преодолению затруднени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200;width:827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 преподава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8281;width:253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плана стажиров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6;top:7741;width:2280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труднений в трех компонентах подготовлен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6;top:7921;width:3582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обретение  необходимых знаний, умений и психологических качеств для  преодоления затрудн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9001;width:8278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 наставн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9721;width:2026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оретические и практические занятия с преподавател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6;top:9541;width:2026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суждение затруднений с преподавател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7;top:9721;width:1773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хода выполнения плана стажиров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6;top:9721;width:1562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ректировка деятельности преподава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10801;width:835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: Повышение педагогического мастерства преподавателей при достижении высокого  уровня подготовленности преподавателей к преодолению затруднений в педагогической деятельност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35;top:828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7;top:77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9;top:792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83;top:972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0;top:95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34;top:972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29;top:972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8;top:1125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27;top:15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8;top:1711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8;top:7379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7;top:5041;width:825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оненты подготовленности: теоретический, психолого-педагогический, практическ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5581;width:8256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педагогической деятельности: проектировочно-целевой, содержательный, диагностический, организационно-методический, коммуникативный, стимулирующе-регулировочный, контрольно-оценочный. освоение новых учебных программ, развитие представления целостного двигательного действия, приобретение навыков отработки курсантами изученного двигательного действия, работа со слабоуспевающим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98;top:558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8;top:6301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8647,5221" to="9066,522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7,6301" to="9066,630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7,7381" to="9066,738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7,3601" to="9066,360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7,1801" to="9066,180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7,9181" to="9066,918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508;top:50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08;top:23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08;top:126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08;top:5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08;top:720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182" w:leader="none"/>
        </w:tabs>
        <w:spacing w:lineRule="exact" w:line="300"/>
        <w:ind w:firstLine="709"/>
        <w:jc w:val="both"/>
        <w:rPr/>
      </w:pPr>
      <w:r>
        <w:rPr/>
        <w:t>Во второй главе</w:t>
      </w:r>
      <w:r>
        <w:rPr>
          <w:b w:val="false"/>
        </w:rPr>
        <w:t xml:space="preserve"> «Профессиональная подготовка к преодолению затруднений в деятельности преподавателей специализированных образовательных учреждений» дан анализ современного состояния  подготовленности преподавателей боевой и физической подготовки специализированных образовательных учреждений к преодолению затруднений в педагогической деятельности. Диагностика показала, что имеющийся уровень подготовленности преподавателей к преодолению затруднений не обеспечивает достаточную подготовку курсантов и слушателей к их будущей профессиональной деятельности. Установлено, что доминирующими видами педагогической деятельности, вызывающими затруднения у преподавателей боевой и физической подготовки, являются следующие: содержательный, коммуникативный и организационно-методический. </w:t>
      </w:r>
    </w:p>
    <w:p>
      <w:pPr>
        <w:pStyle w:val="2"/>
        <w:tabs>
          <w:tab w:val="clear" w:pos="708"/>
          <w:tab w:val="left" w:pos="182" w:leader="none"/>
        </w:tabs>
        <w:spacing w:lineRule="exact" w:line="30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>Среди видов деятельности по реализации наиболее актуальных проблем процесса обучения, которые носят интегральный характер и не могут быть полностью отнесены ни к одному из видов педагогической деятельности, затруднения вызывают освоение новых программ и работа с отстающими обучающимис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00"/>
        <w:ind w:firstLine="709"/>
        <w:jc w:val="both"/>
        <w:rPr>
          <w:color w:val="000000"/>
          <w:spacing w:val="2"/>
        </w:rPr>
      </w:pPr>
      <w:r>
        <w:rPr/>
        <w:t>Теоретическое изучение проблемы, анализ степени подготовленности преподавателей к преодолению затруднений в педагогической деятельности позволили разработать принципиально новый план вхождения в должность, создать «Справочник преподавателя по боевой и физической подготовке», тематический план повышения квалификации для преподавателей данной категории.</w:t>
      </w:r>
      <w:r>
        <w:rPr>
          <w:color w:val="000000"/>
          <w:spacing w:val="-1"/>
        </w:rPr>
        <w:t xml:space="preserve"> В основу экспериментальной работы был положен </w:t>
      </w:r>
      <w:r>
        <w:rPr>
          <w:color w:val="000000"/>
          <w:spacing w:val="-2"/>
        </w:rPr>
        <w:t>личностно-деятельностный подход, обеспечивающий реализацию</w:t>
      </w:r>
      <w:r>
        <w:rPr>
          <w:color w:val="000000"/>
          <w:spacing w:val="-1"/>
        </w:rPr>
        <w:t xml:space="preserve"> всестороннего </w:t>
      </w:r>
      <w:r>
        <w:rPr>
          <w:color w:val="000000"/>
          <w:spacing w:val="15"/>
        </w:rPr>
        <w:t xml:space="preserve">рассмотрения проблемы, связи теории с практикой. </w:t>
      </w:r>
      <w:r>
        <w:rPr>
          <w:color w:val="000000"/>
          <w:spacing w:val="14"/>
        </w:rPr>
        <w:t xml:space="preserve"> Были</w:t>
      </w:r>
      <w:r>
        <w:rPr>
          <w:color w:val="000000"/>
          <w:spacing w:val="8"/>
        </w:rPr>
        <w:t xml:space="preserve"> образованы контрольная и экспериментальная выборки, доказана их однотипность, определен стартовый уровень подготовленности преподавателей к преодолению затруднений.</w:t>
      </w:r>
    </w:p>
    <w:p>
      <w:pPr>
        <w:pStyle w:val="FR1"/>
        <w:spacing w:lineRule="exact" w:line="300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</w:rPr>
        <w:t>Проведенное исследование показало, что применение предложенной методики повышения уровня рефлексии у преподавателей и внедрение разработанного автором плана вхождения в должность (стажировки), (диссертация прил. №6)</w:t>
      </w:r>
      <w:r>
        <w:rPr>
          <w:color w:val="000000"/>
          <w:sz w:val="28"/>
          <w:szCs w:val="28"/>
        </w:rPr>
        <w:t xml:space="preserve"> оказывает позитивное влияние на динамику показателей подготовленности </w:t>
      </w:r>
      <w:r>
        <w:rPr>
          <w:color w:val="000000"/>
          <w:spacing w:val="-1"/>
          <w:sz w:val="28"/>
          <w:szCs w:val="28"/>
        </w:rPr>
        <w:t xml:space="preserve">преподавателей к преодолению затруднений в педагогической деятельности. </w:t>
      </w:r>
    </w:p>
    <w:p>
      <w:pPr>
        <w:pStyle w:val="FR1"/>
        <w:spacing w:lineRule="exact" w:line="300"/>
        <w:ind w:firstLine="709"/>
        <w:jc w:val="both"/>
        <w:rPr/>
      </w:pPr>
      <w:r>
        <w:rPr>
          <w:sz w:val="28"/>
        </w:rPr>
        <w:t>Для выполнения целей и задач обучающего эксперимента была создана программа деятельности для начинающих преподавателей по вопросам ее специфики и структуры. В связи с этим разработано методическое пособие «Справочник преподавателя по боевой и физической подготовке» (Рязань, 2007), с помощью которого молодые специалисты ориентировались в теоретических основах педагогического процесса и преобретали специальные знания по физической и огневой подготовке.</w:t>
      </w:r>
    </w:p>
    <w:p>
      <w:pPr>
        <w:pStyle w:val="FR1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бучающий эксперимент проводился в рамках разработанного плана «вхождения в должность». Перед </w:t>
      </w:r>
      <w:r>
        <w:rPr>
          <w:sz w:val="28"/>
          <w:szCs w:val="28"/>
          <w:lang w:val="ru-RU" w:eastAsia="ru-RU"/>
        </w:rPr>
        <w:t xml:space="preserve">его </w:t>
      </w:r>
      <w:r>
        <w:rPr>
          <w:sz w:val="28"/>
          <w:szCs w:val="28"/>
        </w:rPr>
        <w:t xml:space="preserve">началом участники были проинструктированы, обеспечены специально разработанными  методическими </w:t>
      </w:r>
      <w:r>
        <w:rPr>
          <w:sz w:val="28"/>
          <w:szCs w:val="28"/>
          <w:lang w:val="ru-RU" w:eastAsia="ru-RU"/>
        </w:rPr>
        <w:t xml:space="preserve">рекомендациями. </w:t>
      </w:r>
      <w:r>
        <w:rPr>
          <w:sz w:val="28"/>
          <w:szCs w:val="28"/>
        </w:rPr>
        <w:t>Время проведения</w:t>
      </w:r>
      <w:r>
        <w:rPr>
          <w:sz w:val="28"/>
          <w:szCs w:val="28"/>
          <w:lang w:val="ru-RU" w:eastAsia="ru-RU"/>
        </w:rPr>
        <w:t xml:space="preserve"> данного</w:t>
      </w:r>
      <w:r>
        <w:rPr>
          <w:sz w:val="28"/>
          <w:szCs w:val="28"/>
        </w:rPr>
        <w:t xml:space="preserve"> эксперимента определялось с учетом опыта проведения аналогичных педагогических экспериментов и составило два года, что оказалось достаточным для достижения цели и качественного выполнения задач экспериментальной работы. </w:t>
      </w:r>
      <w:r>
        <w:rPr>
          <w:sz w:val="28"/>
        </w:rPr>
        <w:t>В соответствии с целью ставились и решали</w:t>
      </w:r>
      <w:r>
        <w:rPr>
          <w:sz w:val="28"/>
          <w:lang w:val="ru-RU" w:eastAsia="ru-RU"/>
        </w:rPr>
        <w:t>с</w:t>
      </w:r>
      <w:r>
        <w:rPr>
          <w:sz w:val="28"/>
        </w:rPr>
        <w:t>ь следующие задачи</w:t>
      </w:r>
      <w:r>
        <w:rPr>
          <w:sz w:val="28"/>
          <w:lang w:val="ru-RU" w:eastAsia="ru-RU"/>
        </w:rPr>
        <w:t>:</w:t>
      </w:r>
    </w:p>
    <w:p>
      <w:pPr>
        <w:pStyle w:val="FR1"/>
        <w:spacing w:lineRule="exact" w:line="300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разработать и экспериментально проверить методику подготовки к преодолению затруднений в педагогической деятельности;</w:t>
      </w:r>
    </w:p>
    <w:p>
      <w:pPr>
        <w:pStyle w:val="FR1"/>
        <w:spacing w:lineRule="exact" w:line="300"/>
        <w:ind w:firstLine="709"/>
        <w:jc w:val="both"/>
        <w:rPr/>
      </w:pPr>
      <w:r>
        <w:rPr>
          <w:sz w:val="28"/>
          <w:lang w:val="ru-RU" w:eastAsia="ru-RU"/>
        </w:rPr>
        <w:t xml:space="preserve">- </w:t>
      </w:r>
      <w:r>
        <w:rPr>
          <w:sz w:val="28"/>
        </w:rPr>
        <w:t xml:space="preserve">выявить </w:t>
      </w:r>
      <w:r>
        <w:rPr>
          <w:sz w:val="28"/>
          <w:lang w:val="ru-RU" w:eastAsia="ru-RU"/>
        </w:rPr>
        <w:t xml:space="preserve">педагогические </w:t>
      </w:r>
      <w:r>
        <w:rPr>
          <w:sz w:val="28"/>
        </w:rPr>
        <w:t>пути повышения уровня подготовленности к преодолению затруднений в педагогической лдеятельности;</w:t>
      </w:r>
    </w:p>
    <w:p>
      <w:pPr>
        <w:pStyle w:val="FR1"/>
        <w:spacing w:lineRule="exact" w:line="300"/>
        <w:ind w:firstLine="709"/>
        <w:jc w:val="both"/>
        <w:rPr/>
      </w:pPr>
      <w:r>
        <w:rPr>
          <w:sz w:val="28"/>
          <w:lang w:val="ru-RU" w:eastAsia="ru-RU"/>
        </w:rPr>
        <w:t xml:space="preserve">- опираясь на результаты исследования, разработать </w:t>
      </w:r>
      <w:r>
        <w:rPr>
          <w:sz w:val="28"/>
        </w:rPr>
        <w:t xml:space="preserve">предложения и рекомендации для </w:t>
      </w:r>
      <w:r>
        <w:rPr>
          <w:sz w:val="28"/>
          <w:lang w:val="ru-RU" w:eastAsia="ru-RU"/>
        </w:rPr>
        <w:t>повышения эффективности подготовки к преодолению затруднений в педагогической деятельности начинающих преподавателей боевой и физической подготовки</w:t>
      </w:r>
      <w:r>
        <w:rPr>
          <w:sz w:val="28"/>
        </w:rPr>
        <w:t>;</w:t>
      </w:r>
    </w:p>
    <w:p>
      <w:pPr>
        <w:pStyle w:val="FR1"/>
        <w:spacing w:lineRule="exact" w:line="300"/>
        <w:ind w:firstLine="709"/>
        <w:jc w:val="both"/>
        <w:rPr/>
      </w:pPr>
      <w:r>
        <w:rPr>
          <w:sz w:val="28"/>
          <w:lang w:val="ru-RU" w:eastAsia="ru-RU"/>
        </w:rPr>
        <w:t xml:space="preserve">- </w:t>
      </w:r>
      <w:r>
        <w:rPr>
          <w:sz w:val="28"/>
        </w:rPr>
        <w:t xml:space="preserve">внедрить данные предложения </w:t>
      </w:r>
      <w:r>
        <w:rPr>
          <w:sz w:val="28"/>
          <w:lang w:val="ru-RU" w:eastAsia="ru-RU"/>
        </w:rPr>
        <w:t xml:space="preserve">и рекомендации </w:t>
      </w:r>
      <w:r>
        <w:rPr>
          <w:sz w:val="28"/>
        </w:rPr>
        <w:t xml:space="preserve">в процесс адаптации начинающих преподавателей по боевой и физической подготовке </w:t>
      </w:r>
      <w:r>
        <w:rPr>
          <w:sz w:val="28"/>
          <w:lang w:val="ru-RU" w:eastAsia="ru-RU"/>
        </w:rPr>
        <w:t xml:space="preserve">академии ФСИН России </w:t>
      </w:r>
      <w:r>
        <w:rPr>
          <w:sz w:val="28"/>
        </w:rPr>
        <w:t>и проверить их эффективность</w:t>
      </w:r>
      <w:r>
        <w:rPr>
          <w:sz w:val="28"/>
          <w:lang w:val="ru-RU" w:eastAsia="ru-RU"/>
        </w:rPr>
        <w:t>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/>
        <w:t xml:space="preserve">Основная идея обучающего эксперимента состояла в целенаправленной подготовке преподавателей по предложенной методике, проведению мониторинга и необходимой диагностики.  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00"/>
        <w:ind w:firstLine="709"/>
        <w:jc w:val="both"/>
        <w:rPr>
          <w:color w:val="000000"/>
          <w:spacing w:val="7"/>
        </w:rPr>
      </w:pPr>
      <w:r>
        <w:rPr>
          <w:color w:val="000000"/>
        </w:rPr>
        <w:t>В течение эксперимента контрольная выборка испытуемых проходила курс подготовки к преодолению затруднений на основе существующего плана стажировки, а также согласно индивидуального плана работы преподавателя. Экспериментальная выборка работала согласно разработанного автором исследования плана стажировки, ориентированному на преодоление выявленных затруднений в педагогической деятельности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000000"/>
        </w:rPr>
        <w:t>Решение задач в экспериментальной группе осуществлялось  последовательно. Технология подготовки включало пять этапов: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color w:val="000000"/>
        </w:rPr>
        <w:t>Первый этап –</w:t>
      </w:r>
      <w:r>
        <w:rPr>
          <w:color w:val="000000"/>
        </w:rPr>
        <w:t xml:space="preserve"> выявление затруднений. Преподаватели определяли виды деятельности, в которых они испытывают затруднения. Определялся общий уровень подготовленности испытуемых к преодолению затруднений в педагогической деятельности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color w:val="000000"/>
        </w:rPr>
        <w:t>На втором этапе</w:t>
      </w:r>
      <w:r>
        <w:rPr>
          <w:color w:val="000000"/>
        </w:rPr>
        <w:t xml:space="preserve"> проводились мероприятия по повышению уровня рефлексии преподавателями, было организовано посещение занятий наставником, с последующим обсуждением, осуществлялся просмотр видеозаписи занятия на служебной подготовке в составе кафедры с последующим обсуждением. Просмотр и анализ занятия проводили с привлечением ведущих специалистов кафедры педагогики, боевой и физической подготовки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color w:val="000000"/>
        </w:rPr>
        <w:t>На третьем этапе</w:t>
      </w:r>
      <w:r>
        <w:rPr>
          <w:color w:val="000000"/>
        </w:rPr>
        <w:t xml:space="preserve"> осуществлялась теоретическая подготовка преподавателей, включающая в себя: и</w:t>
      </w:r>
      <w:r>
        <w:rPr/>
        <w:t xml:space="preserve">зучение основных положений справочника по боевой и физической подготовке разработанного автором исследования; обсуждение с наставником и более опытными преподавателями  затруднений; посещение занятий по всем темам раздела «Огневая и физическая подготовка»; изучение научно-педагогической литературы и написание реферата по преодолению затруднений испытуемыми; знакомство с структурно-содержательной моделью подготовки к преодолению затруднений; изучение видов педагогической деятельности, в которых преподаватели испытывают наибольшие затруднения через призму трех компонентов теоретической, практической и психолого-педагогической подготовленности.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00"/>
        <w:ind w:firstLine="709"/>
        <w:jc w:val="both"/>
        <w:rPr/>
      </w:pPr>
      <w:r>
        <w:rPr>
          <w:i/>
          <w:color w:val="000000"/>
        </w:rPr>
        <w:t>На четвертом этапе</w:t>
      </w:r>
      <w:r>
        <w:rPr>
          <w:color w:val="000000"/>
        </w:rPr>
        <w:t xml:space="preserve"> осуществлялась практическая работа: п</w:t>
      </w:r>
      <w:r>
        <w:rPr/>
        <w:t>роведение занятий в учебном центре по программе огневой и физической подготовки под руководством опытного преподавателя с обсуждением каждого занятия; проведение не менее 10 занятий в колонии в качестве инструктора по боевой и служебной подготовке (с ознакомлением условий работы в колонии для приобретения опыта практической деятельности); проведение пробного занятия по выбранной теме с последующим разъяснением путей преодоления затруднений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</w:rPr>
        <w:t>На пятом этапе</w:t>
      </w:r>
      <w:r>
        <w:rPr/>
        <w:t xml:space="preserve"> в специально отведенное время с испытуемыми проводился тренинг по проигрыванию ситуаций, вызывающих затруднения в деятельности.</w:t>
      </w:r>
      <w:r>
        <w:rPr>
          <w:color w:val="000000"/>
        </w:rPr>
        <w:t xml:space="preserve"> Сборник ситуационных задач состоял из описания затруднений в педагогической деятельности и видах деятельности, связанных с актуальными проблемами процесса обучения.</w:t>
      </w:r>
    </w:p>
    <w:p>
      <w:pPr>
        <w:pStyle w:val="TextBodyIndent"/>
        <w:widowControl/>
        <w:autoSpaceDE w:val="true"/>
        <w:spacing w:lineRule="exact" w:line="300"/>
        <w:ind w:right="0" w:firstLine="709"/>
        <w:rPr/>
      </w:pPr>
      <w:r>
        <w:rPr/>
        <w:t>Полученные результаты анализировались, обобщались и сравнивались на основе разработанных критериев, что позволило выявить динамику показателей подготовленности испытуемых к преодолению затруднений.</w:t>
      </w:r>
    </w:p>
    <w:p>
      <w:pPr>
        <w:pStyle w:val="TextBodyIndent"/>
        <w:widowControl/>
        <w:autoSpaceDE w:val="true"/>
        <w:spacing w:lineRule="exact" w:line="300"/>
        <w:ind w:right="0" w:firstLine="709"/>
        <w:rPr/>
      </w:pPr>
      <w:r>
        <w:rPr/>
        <w:t>В результате были получены следующие данные.</w:t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p>
      <w:pPr>
        <w:pStyle w:val="Normal"/>
        <w:shd w:fill="FFFFFF" w:val="clear"/>
        <w:ind w:firstLine="709"/>
        <w:jc w:val="center"/>
        <w:rPr/>
      </w:pPr>
      <w:r>
        <w:rPr/>
        <w:t>Ранжирование преподавателей по уровням подготовленности к преодолению затруднений на начальной стадии обучающего эксперимента (нулевой срез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12"/>
        <w:gridCol w:w="2484"/>
        <w:gridCol w:w="1980"/>
      </w:tblGrid>
      <w:tr>
        <w:trPr>
          <w:trHeight w:val="3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группа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вен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</w:t>
            </w:r>
          </w:p>
        </w:tc>
      </w:tr>
      <w:tr>
        <w:trPr>
          <w:trHeight w:val="3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иментальная группа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вен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</w:t>
            </w:r>
          </w:p>
        </w:tc>
      </w:tr>
      <w:tr>
        <w:trPr>
          <w:trHeight w:val="3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Сводная диаграмма </w:t>
      </w:r>
      <w:r>
        <w:rPr>
          <w:b/>
          <w:color w:val="000000"/>
        </w:rPr>
        <w:t>начальной стадии обучающего эксперимента</w:t>
      </w:r>
    </w:p>
    <w:p>
      <w:pPr>
        <w:pStyle w:val="Normal"/>
        <w:shd w:fill="FFFFFF" w:val="clear"/>
        <w:ind w:firstLine="709"/>
        <w:jc w:val="both"/>
        <w:rPr/>
      </w:pPr>
      <w:r>
        <w:rPr/>
        <w:object w:dxaOrig="739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185.25pt" filled="f" o:ole="">
            <v:imagedata r:id="rId3" o:title=""/>
          </v:shape>
          <o:OLEObject Type="Embed" ProgID="" ShapeID="ole_rId2" DrawAspect="Content" ObjectID="_91108129" r:id="rId2"/>
        </w:objec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 Уровни подготовленности к преодолению затруднений в педагогической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равнение результатов показателей контрольной и экспериментальной выборках на этапе констатирующего эксперимента проводилось </w:t>
      </w:r>
      <w:r>
        <w:rPr>
          <w:lang w:val="en-US"/>
        </w:rPr>
        <w:t>c</w:t>
      </w:r>
      <w:r>
        <w:rPr/>
        <w:t xml:space="preserve"> использованием критерия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 xml:space="preserve"> на уровне значимости </w:t>
      </w:r>
      <w:r>
        <w:rPr>
          <w:rFonts w:eastAsia="Symbol" w:cs="Symbol" w:ascii="Symbol" w:hAnsi="Symbol"/>
        </w:rPr>
        <w:t>a</w:t>
      </w:r>
      <w:r>
        <w:rPr/>
        <w:t xml:space="preserve"> = 0,05.</w:t>
      </w:r>
    </w:p>
    <w:p>
      <w:pPr>
        <w:pStyle w:val="Normal"/>
        <w:ind w:firstLine="709"/>
        <w:jc w:val="both"/>
        <w:rPr/>
      </w:pPr>
      <w:r>
        <w:rPr/>
        <w:t xml:space="preserve">Критическое значение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 xml:space="preserve"> при </w:t>
      </w:r>
      <w:r>
        <w:rPr>
          <w:lang w:val="en-US"/>
        </w:rPr>
        <w:t>d</w:t>
      </w:r>
      <w:r>
        <w:rPr/>
        <w:t xml:space="preserve"> = 2 и </w:t>
      </w:r>
      <w:r>
        <w:rPr>
          <w:rFonts w:eastAsia="Symbol" w:cs="Symbol" w:ascii="Symbol" w:hAnsi="Symbol"/>
        </w:rPr>
        <w:t>a</w:t>
      </w:r>
      <w:r>
        <w:rPr/>
        <w:t xml:space="preserve"> = 0,05 равно 5,991; что больше расчетного, а значит, на начальном этапе обучающего эксперимента нулевая гипотеза принимается, то есть, значимого преимущества в качестве нет ни у одной группы.</w:t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 xml:space="preserve">Таким образом, результаты статистической проверки подтвердили одинаковый уровень контрольной и экспериментальной групп преподавателей по </w:t>
      </w:r>
      <w:r>
        <w:rPr>
          <w:color w:val="323232"/>
          <w:spacing w:val="-2"/>
        </w:rPr>
        <w:t xml:space="preserve">сформированности </w:t>
      </w:r>
      <w:r>
        <w:rPr/>
        <w:t>индивидуального уровня подготовленности каждого преподавателя к преодолению затруднений</w:t>
      </w:r>
      <w:r>
        <w:rPr>
          <w:color w:val="323232"/>
        </w:rPr>
        <w:t xml:space="preserve"> и определили необходимость его повышения, что вероятно возможно только при на</w:t>
      </w:r>
      <w:r>
        <w:rPr>
          <w:color w:val="323232"/>
          <w:spacing w:val="1"/>
        </w:rPr>
        <w:t>личии специально организованной образовательной и воспитательной деятельности в педагогическом коллективе.</w:t>
      </w:r>
    </w:p>
    <w:p>
      <w:pPr>
        <w:pStyle w:val="2"/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</w:rPr>
        <w:t xml:space="preserve">В течение учебного года контрольная группа преподавателей работала над преодолением затруднений в процессе выполнения плана стажировки, а также в соответствии с индивидуальным планом работы преподавателя. Экспериментальная группа проходила обучение согласно разработанному автором исследования плану стажировки, ориентированному на преодоление выявленных затруднений в педагогической деятельности. В конце эксперимента было проведено измерение уровня подготовленности к преодолению затруднений и получен следующий результат. </w:t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нжирование преподавателей по уровням подготовленности к преодолению затруднений на заключительной стадии обучающего эксперимент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5"/>
        <w:gridCol w:w="2284"/>
        <w:gridCol w:w="2340"/>
        <w:gridCol w:w="1980"/>
      </w:tblGrid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группа</w:t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вен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иментальная группа</w:t>
            </w:r>
          </w:p>
        </w:tc>
      </w:tr>
      <w:tr>
        <w:trPr>
          <w:trHeight w:val="33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вень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зкий</w:t>
            </w:r>
          </w:p>
        </w:tc>
      </w:tr>
      <w:tr>
        <w:trPr>
          <w:trHeight w:val="3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  <w:t>Диаграмма 2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Сводная диаграмма заключите</w:t>
      </w:r>
      <w:r>
        <w:rPr>
          <w:b/>
          <w:color w:val="000000"/>
        </w:rPr>
        <w:t>льной стад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учающего эксперимента</w:t>
      </w:r>
    </w:p>
    <w:p>
      <w:pPr>
        <w:pStyle w:val="Normal"/>
        <w:shd w:fill="FFFFFF" w:val="clear"/>
        <w:ind w:firstLine="709"/>
        <w:jc w:val="both"/>
        <w:rPr/>
      </w:pPr>
      <w:r>
        <w:rPr/>
        <w:object w:dxaOrig="7034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85pt;height:198.35pt" filled="f" o:ole="">
            <v:imagedata r:id="rId5" o:title=""/>
          </v:shape>
          <o:OLEObject Type="Embed" ProgID="" ShapeID="ole_rId4" DrawAspect="Content" ObjectID="_1321841982" r:id="rId4"/>
        </w:objec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ис.2</w:t>
      </w:r>
      <w:r>
        <w:rPr/>
        <w:t xml:space="preserve"> </w:t>
      </w:r>
      <w:r>
        <w:rPr>
          <w:b/>
          <w:sz w:val="24"/>
          <w:szCs w:val="24"/>
        </w:rPr>
        <w:t>Уровни подготовленности к преодолению затруднений в педагогической деятельности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Сравнение показателей в контрольной и экспериментальной групп на этапе обучающего эксперимента проводилось </w:t>
      </w:r>
      <w:r>
        <w:rPr>
          <w:lang w:val="en-US"/>
        </w:rPr>
        <w:t>c</w:t>
      </w:r>
      <w:r>
        <w:rPr/>
        <w:t xml:space="preserve"> использованием критерия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 xml:space="preserve"> на уровне значимости </w:t>
      </w:r>
      <w:r>
        <w:rPr>
          <w:rFonts w:eastAsia="Symbol" w:cs="Symbol" w:ascii="Symbol" w:hAnsi="Symbol"/>
        </w:rPr>
        <w:t>a</w:t>
      </w:r>
      <w:r>
        <w:rPr/>
        <w:t xml:space="preserve"> = 0,05.</w:t>
      </w:r>
    </w:p>
    <w:p>
      <w:pPr>
        <w:pStyle w:val="Normal"/>
        <w:ind w:firstLine="709"/>
        <w:jc w:val="both"/>
        <w:rPr/>
      </w:pPr>
      <w:r>
        <w:rPr/>
        <w:t xml:space="preserve">Критическое значение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 xml:space="preserve"> при </w:t>
      </w:r>
      <w:r>
        <w:rPr>
          <w:lang w:val="en-US"/>
        </w:rPr>
        <w:t>d</w:t>
      </w:r>
      <w:r>
        <w:rPr/>
        <w:t xml:space="preserve"> = 2 и </w:t>
      </w:r>
      <w:r>
        <w:rPr>
          <w:rFonts w:eastAsia="Symbol" w:cs="Symbol" w:ascii="Symbol" w:hAnsi="Symbol"/>
        </w:rPr>
        <w:t>a</w:t>
      </w:r>
      <w:r>
        <w:rPr/>
        <w:t xml:space="preserve"> = 0,05 равно 5,991; что меньше расчетного, а значит, на этапе констатирующего эксперимента нулевая гипотеза отклоняется, то есть, экспериментальная группа имеет преимущество в </w:t>
      </w:r>
      <w:r>
        <w:rPr>
          <w:color w:val="323232"/>
          <w:spacing w:val="-2"/>
        </w:rPr>
        <w:t xml:space="preserve">сформированности </w:t>
      </w:r>
      <w:r>
        <w:rPr/>
        <w:t>индивидуального уровня подготовленности каждого преподавателя к преодолению затруд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  <w:spacing w:val="1"/>
        </w:rPr>
        <w:t>Обобщая результаты, мы получили представление об уровнях подготовленности</w:t>
      </w:r>
      <w:r>
        <w:rPr/>
        <w:t xml:space="preserve"> каждого преподавателя к преодолению затруднений</w:t>
      </w:r>
      <w:r>
        <w:rPr>
          <w:color w:val="323232"/>
          <w:spacing w:val="1"/>
        </w:rPr>
        <w:t xml:space="preserve"> в педагогической деятельности </w:t>
      </w:r>
      <w:r>
        <w:rPr>
          <w:iCs/>
          <w:color w:val="323232"/>
          <w:spacing w:val="1"/>
        </w:rPr>
        <w:t xml:space="preserve">до </w:t>
      </w:r>
      <w:r>
        <w:rPr>
          <w:color w:val="323232"/>
          <w:spacing w:val="1"/>
        </w:rPr>
        <w:t xml:space="preserve">и </w:t>
      </w:r>
      <w:r>
        <w:rPr>
          <w:iCs/>
          <w:color w:val="323232"/>
          <w:spacing w:val="1"/>
        </w:rPr>
        <w:t>после</w:t>
      </w:r>
      <w:r>
        <w:rPr>
          <w:i/>
          <w:iCs/>
          <w:color w:val="323232"/>
          <w:spacing w:val="1"/>
        </w:rPr>
        <w:t xml:space="preserve"> </w:t>
      </w:r>
      <w:r>
        <w:rPr>
          <w:color w:val="323232"/>
          <w:spacing w:val="1"/>
        </w:rPr>
        <w:t>проведения  экспери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  <w:spacing w:val="1"/>
        </w:rPr>
        <w:t xml:space="preserve">В экспериментальной группе основную часть составляют испытуемые со средним и высокими показателями. В контрольной группе только чуть больше 50% преподавателей перешли на средний и высокий уровень </w:t>
      </w:r>
      <w:r>
        <w:rPr/>
        <w:t xml:space="preserve">индивидуального уровня подготовленности каждого преподавателя к преодолению затруднений. </w:t>
      </w:r>
      <w:r>
        <w:rPr>
          <w:color w:val="333333"/>
          <w:spacing w:val="2"/>
        </w:rPr>
        <w:t>Таким образом, мы можем утверждать, что разработанная нами модель для преподавателей боевой и физической подготовки</w:t>
      </w:r>
      <w:r>
        <w:rPr>
          <w:color w:val="333333"/>
        </w:rPr>
        <w:t xml:space="preserve"> является достаточно продуктивно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олученные результаты свидетельствуют об эффективности предлагаемой методики подготовки к преодолению затруднений в педагог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изложены основные результаты исследования по подготовке к преодолению затруднений в педагогической деятельности преподавателей боевой и физической подготовки, подтверждена правомерность выдвинутой гипотезы, представлены выводы научно-теоретического и практико-ориентированного характера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1. Теоретически определен и эмпирически проверен достаточный перечень знаний, умений навыков и компетенций необходимых для преодоления выявленных и систематизированных затруднений в педагогической деятельности преподавателей боевой и физической подготовки с позиции теоретической, психолого-педагогической и практической подготовленности, освоение которых повышает уровень педагогического мастерства.</w:t>
      </w:r>
    </w:p>
    <w:p>
      <w:pPr>
        <w:pStyle w:val="TextBodyIndent"/>
        <w:spacing w:lineRule="auto" w:line="240"/>
        <w:ind w:right="0" w:firstLine="709"/>
        <w:rPr/>
      </w:pPr>
      <w:r>
        <w:rPr>
          <w:spacing w:val="-3"/>
        </w:rPr>
        <w:t xml:space="preserve">2. </w:t>
      </w:r>
      <w:r>
        <w:rPr/>
        <w:t xml:space="preserve">Определены и систематизированы доминирующие затруднения преподавателей боевой и физической подготовки с незначительной разницей в зависимости от стажа педагогической деятельности, к которым относятся: невладение передовым опытом обучения предмету; невладение способами переработки учебной информации; неумение сплотить коллектива обучающихся; отсутствие специализации на курсах повышения квалификации для преподавателей боевой и физической подготовки, незнание психологических особенностей слабоуспевающих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pacing w:val="-3"/>
        </w:rPr>
        <w:t xml:space="preserve"> </w:t>
      </w:r>
      <w:r>
        <w:rPr/>
        <w:t>Теоретическое изучение проблемы, анализ современного состояния уровня подготовленности преподавателей к преодолению затруднений в педагогической деятельности позволили разработать и обосновать структурно-содержательную модель и методику подготовки на основе нового плана вхождения в должность преподавателей боевой и физической подготовки, а также предложить рекомендации по программе повышения квалификации преподавателей данной кафед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аким образом, в ходе диссертационного исследования были решены поставленные задачи. Полученные в процессе эксперимента данные подтвердили гипотезу и способствовали достижению поставленной цели исследов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веденное исследование не исчерпывает всех аспектов проблемы формирования подготовки к преодолению затруднений у преподавателей данной категории. В ходе исследования наметились перспективные направления дальнейшей работы: профессиональная подготовка начинающих преподавателей на основе оптимизации их саморазвития, самооценки и самосовершенствования.</w:t>
      </w:r>
    </w:p>
    <w:p>
      <w:pPr>
        <w:pStyle w:val="Normal"/>
        <w:ind w:firstLine="709"/>
        <w:jc w:val="both"/>
        <w:rPr/>
      </w:pPr>
      <w:r>
        <w:rPr/>
        <w:t xml:space="preserve">По теме исследования опубликованы следующие работы объемом 5,68 п.л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убликации в ведущих научных журналах, рекомендованных ВАК Министерства образования и науки РФ</w:t>
      </w:r>
    </w:p>
    <w:p>
      <w:pPr>
        <w:pStyle w:val="Normal"/>
        <w:ind w:firstLine="709"/>
        <w:jc w:val="both"/>
        <w:rPr/>
      </w:pPr>
      <w:r>
        <w:rPr/>
        <w:t>1. Зашихин, В.С. Повышение квалификации как необходимое средство формирования готовности к преодолению затруднений в педагогической деятельности преподавателей боевой и физической подготовки образовательных учреждений ФСИН России // Вестник Казанского технологического университета. – 2008. - № 1 С. 104-107.</w:t>
      </w:r>
    </w:p>
    <w:p>
      <w:pPr>
        <w:pStyle w:val="Normal"/>
        <w:ind w:firstLine="709"/>
        <w:jc w:val="both"/>
        <w:rPr/>
      </w:pPr>
      <w:r>
        <w:rPr/>
        <w:t>2. Зашихин, В.С. Романов, А.А. Подготовка к преодолению затруднений в педагогической деятельности начинающих преподавателей вузов ФСИН России // Российский научный журнал. – 2010. – № 6. – С. 118-12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кации в сборниках научных трудов и журналах.</w:t>
      </w:r>
    </w:p>
    <w:p>
      <w:pPr>
        <w:pStyle w:val="Normal"/>
        <w:ind w:firstLine="709"/>
        <w:jc w:val="both"/>
        <w:rPr/>
      </w:pPr>
      <w:r>
        <w:rPr/>
        <w:t>1. Зашихин, В.С. Теоретическая модель подготовки преподавателя боевой и физической подготовки к преодолению затруднений в педагогической деятельности // Психолого-педагогические вопросы служебно-боевой подготовки курсантов (слушателей) образовательных учреждений МВД и ФСИН России: материалы науч.практ. конф.– Владимир, 2007. - С. 40-42.</w:t>
      </w:r>
    </w:p>
    <w:p>
      <w:pPr>
        <w:pStyle w:val="Normal"/>
        <w:ind w:firstLine="709"/>
        <w:jc w:val="both"/>
        <w:rPr/>
      </w:pPr>
      <w:r>
        <w:rPr/>
        <w:t>2. Зашихин, В.С. Актуальность затруднений в педагогической деятельности // Педагогика и психология как ресурс развития современного общества: Материалы междунар. науч. конф.: Т. 1. Педагогика. – Рязань, 2007. - С 334-335.</w:t>
      </w:r>
    </w:p>
    <w:p>
      <w:pPr>
        <w:pStyle w:val="Normal"/>
        <w:ind w:firstLine="709"/>
        <w:jc w:val="both"/>
        <w:rPr/>
      </w:pPr>
      <w:r>
        <w:rPr/>
        <w:t>3. Зашихин, В.С. Состояние и структура подготовки к преодолению затруднений в содержательном аспекте педагогической деятельности у преподавателей боевой и физической подготовки // Актуальные вопросы современного российского законодательства и организации деятельности уголовно-исполнительной системы: сб. научных трудов. Рязань: Академия права и управления ФСИН России, 2007. - С 69-71.</w:t>
      </w:r>
    </w:p>
    <w:p>
      <w:pPr>
        <w:pStyle w:val="Normal"/>
        <w:ind w:firstLine="709"/>
        <w:jc w:val="both"/>
        <w:rPr/>
      </w:pPr>
      <w:r>
        <w:rPr/>
        <w:t>4. Зашихин, В.С. Определение и функции дидактических затруднений в педагогической деятельности преподавателей боевой и физической подготовки // Сб. материалов психологической школы. – Рязань: «Оптимист-центр», 2006. - С 35-38.</w:t>
      </w:r>
    </w:p>
    <w:p>
      <w:pPr>
        <w:pStyle w:val="Normal"/>
        <w:ind w:firstLine="709"/>
        <w:jc w:val="both"/>
        <w:rPr/>
      </w:pPr>
      <w:r>
        <w:rPr/>
        <w:t>5. Зашихин, В.С. Теоретический анализ научных подходов к понятию подготовленности в педагогической деятельности // Актуальные вопросы современного российского законодательства и организации деятельности уголовно-исполнительной системы: сб. науч. трудов. Рязань: Академия права и управления ФСИН России, 2006. – С 43-47.</w:t>
      </w:r>
    </w:p>
    <w:p>
      <w:pPr>
        <w:pStyle w:val="Normal"/>
        <w:ind w:firstLine="709"/>
        <w:jc w:val="both"/>
        <w:rPr/>
      </w:pPr>
      <w:r>
        <w:rPr/>
        <w:t>6. Зашихин, В.С. Подготовленность к педагогической деятельности как составляющая часть педагогического мастерства // Актуальные проблемы современной акмеологии: Материалы семинара. 2006. - С 27-32.</w:t>
      </w:r>
    </w:p>
    <w:p>
      <w:pPr>
        <w:pStyle w:val="Normal"/>
        <w:ind w:firstLine="709"/>
        <w:jc w:val="both"/>
        <w:rPr/>
      </w:pPr>
      <w:r>
        <w:rPr/>
        <w:t>7. Пузыревский, Р.В. Зашихин, В.С. Справочник преподавателя по боевой и физической подготовке // Методические рекомендации. Рязань: Академия ФСИН России, 2007. - 150 с.</w:t>
      </w:r>
    </w:p>
    <w:p>
      <w:pPr>
        <w:pStyle w:val="Normal"/>
        <w:ind w:firstLine="709"/>
        <w:jc w:val="both"/>
        <w:rPr/>
      </w:pPr>
      <w:r>
        <w:rPr/>
        <w:t>8. Зашихин, В.С. Состояние и структура подготовленности к преодолению затруднений в организационно-методическом аспекте педагогической деятельности у преподавателей боевой и физической подготовки // Актуальные вопросы современного российского законодательства и организации деятельности уголовно-исполнительной системы: сб. науч. Рязань: Академия права и управления ФСИН России, 2009. - С 96-100.</w:t>
      </w:r>
    </w:p>
    <w:p>
      <w:pPr>
        <w:pStyle w:val="Normal"/>
        <w:ind w:firstLine="709"/>
        <w:jc w:val="both"/>
        <w:rPr/>
      </w:pPr>
      <w:r>
        <w:rPr/>
        <w:t>9. Зашихин, В.С. Романов, А.А. Проблема затруднений в педагогической деятельности начинающих преподавателей вузов ФСИН России // Подготовка специалистов в современном вузе: материалы межрегион. Науч. практ. Конф. – Рязань, 2010. – С. 63-66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80"/>
      <w:ind w:right="72"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8:00Z</dcterms:created>
  <dc:creator>Valera Z</dc:creator>
  <dc:description/>
  <cp:keywords/>
  <dc:language>en-US</dc:language>
  <cp:lastModifiedBy>ppf-107-2</cp:lastModifiedBy>
  <cp:lastPrinted>2011-04-12T12:42:00Z</cp:lastPrinted>
  <dcterms:modified xsi:type="dcterms:W3CDTF">2011-04-12T08:48:00Z</dcterms:modified>
  <cp:revision>24</cp:revision>
  <dc:subject/>
  <dc:title/>
</cp:coreProperties>
</file>