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81" w:firstLine="540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 правах рукопис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81" w:firstLine="54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мшурина Светлана Анатольев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  <w:t>ФОРМИРОВАНИЕ КРАЕВЕДЧЕСКОЙ КОМПЕТЕНЦИИ ПОДРОСТКОВ В ДОПОЛНИТЕЛЬНОМ ОБРАЗОВАНИИ</w:t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00.01 – общая педагогика, история педагогики и образования</w:t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иссертации на соискание ученой степени </w:t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идата педагогических наук</w:t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9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9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9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9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9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9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9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9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Ижевск 2011</w:t>
      </w:r>
      <w:r>
        <w:br w:type="page"/>
      </w:r>
    </w:p>
    <w:p>
      <w:pPr>
        <w:pStyle w:val="Heading"/>
        <w:numPr>
          <w:ilvl w:val="0"/>
          <w:numId w:val="0"/>
        </w:numPr>
        <w:ind w:right="-79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та выполнена на кафедре педагогики и психологии </w:t>
      </w:r>
    </w:p>
    <w:p>
      <w:pPr>
        <w:pStyle w:val="Heading"/>
        <w:numPr>
          <w:ilvl w:val="0"/>
          <w:numId w:val="0"/>
        </w:numPr>
        <w:ind w:right="-81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У ВПО «Шадринский государственный педагогический институт»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/>
      </w:pPr>
      <w:r>
        <w:rPr>
          <w:bCs w:val="false"/>
          <w:sz w:val="28"/>
          <w:szCs w:val="28"/>
        </w:rPr>
        <w:t xml:space="preserve">Научный руководитель: </w:t>
      </w:r>
      <w:r>
        <w:rPr>
          <w:b w:val="false"/>
          <w:bCs w:val="false"/>
          <w:sz w:val="28"/>
          <w:szCs w:val="28"/>
        </w:rPr>
        <w:t xml:space="preserve">          доктор педагогических наук, профессор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Cs w:val="false"/>
          <w:sz w:val="28"/>
          <w:szCs w:val="28"/>
        </w:rPr>
        <w:t xml:space="preserve">Качалова Людмила Павловна      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/>
      </w:pPr>
      <w:r>
        <w:rPr>
          <w:bCs w:val="false"/>
          <w:sz w:val="28"/>
          <w:szCs w:val="28"/>
        </w:rPr>
        <w:t xml:space="preserve">Официальные оппоненты:       </w:t>
      </w:r>
      <w:r>
        <w:rPr>
          <w:b w:val="false"/>
          <w:bCs w:val="false"/>
          <w:sz w:val="28"/>
          <w:szCs w:val="28"/>
        </w:rPr>
        <w:t>доктор педагогических наук, профессор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Cs w:val="false"/>
          <w:sz w:val="28"/>
          <w:szCs w:val="28"/>
        </w:rPr>
        <w:t xml:space="preserve">Мальцева Исфирь Абрамовна  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 xml:space="preserve">ГОУ ВПО «Удмуртский 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 xml:space="preserve">государственный университет»    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(г. Ижевск)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ндидат педагогических наук, доцент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</w:t>
      </w:r>
      <w:r>
        <w:rPr>
          <w:bCs w:val="false"/>
          <w:sz w:val="28"/>
          <w:szCs w:val="28"/>
        </w:rPr>
        <w:t>Максимова Светлана Николаевна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/>
      </w:pPr>
      <w:r>
        <w:rPr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 xml:space="preserve">ГОУ ВПО «Глазовский 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государственный педагогический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институт им. В.Г. Короленко»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(г. Глазов)</w:t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81" w:hanging="0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3840" w:right="-81" w:hanging="3840"/>
        <w:jc w:val="left"/>
        <w:outlineLvl w:val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Ведущая организация:            ГОУ ВПО «Челябинский государственный                          педагогический университет»</w:t>
      </w: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Heading"/>
        <w:numPr>
          <w:ilvl w:val="0"/>
          <w:numId w:val="0"/>
        </w:numPr>
        <w:ind w:left="3840" w:right="-81" w:hanging="3838"/>
        <w:jc w:val="lef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 xml:space="preserve">                                           </w:t>
      </w: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(г. Челябинск)</w:t>
      </w:r>
    </w:p>
    <w:p>
      <w:pPr>
        <w:pStyle w:val="Heading"/>
        <w:numPr>
          <w:ilvl w:val="0"/>
          <w:numId w:val="0"/>
        </w:numPr>
        <w:ind w:left="4111" w:right="-81" w:hanging="4111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right="-81" w:hanging="4111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81"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а состоится «25» марта 2011 года в 13.00 на заседании диссертационного совета ДМ 212.275.02 по защите докторских и кандидатских диссертаций при ГОУ ВПО «Удмуртский государственный университет» по адресу 426034, г. Ижевск, ул. Университетская, 1, корпус 1, ауд. 003.</w:t>
      </w:r>
    </w:p>
    <w:p>
      <w:pPr>
        <w:pStyle w:val="Heading"/>
        <w:numPr>
          <w:ilvl w:val="0"/>
          <w:numId w:val="0"/>
        </w:numPr>
        <w:ind w:right="-81"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реферат диссертации размещен на официальном сайте</w:t>
      </w:r>
    </w:p>
    <w:p>
      <w:pPr>
        <w:pStyle w:val="Heading"/>
        <w:numPr>
          <w:ilvl w:val="0"/>
          <w:numId w:val="0"/>
        </w:numPr>
        <w:ind w:right="-81"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v</w:t>
        </w:r>
        <w:r>
          <w:rPr>
            <w:rStyle w:val="InternetLink"/>
            <w:b/>
            <w:bCs/>
            <w:sz w:val="28"/>
            <w:szCs w:val="28"/>
          </w:rPr>
          <w:t>4.</w:t>
        </w:r>
        <w:r>
          <w:rPr>
            <w:rStyle w:val="InternetLink"/>
            <w:b/>
            <w:bCs/>
            <w:sz w:val="28"/>
            <w:szCs w:val="28"/>
            <w:lang w:val="en-US"/>
          </w:rPr>
          <w:t>uds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science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abstract</w:t>
        </w:r>
      </w:hyperlink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ГОУ ВПО «Удмуртский государственный университет».</w:t>
      </w:r>
    </w:p>
    <w:p>
      <w:pPr>
        <w:pStyle w:val="Heading"/>
        <w:numPr>
          <w:ilvl w:val="0"/>
          <w:numId w:val="0"/>
        </w:numPr>
        <w:ind w:right="-81" w:firstLine="360"/>
        <w:jc w:val="both"/>
        <w:outlineLvl w:val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С диссертацией можно ознакомиться в библиотеке Удмуртского </w:t>
      </w:r>
      <w:r>
        <w:rPr>
          <w:b w:val="false"/>
          <w:bCs w:val="false"/>
          <w:spacing w:val="0"/>
          <w:sz w:val="28"/>
          <w:szCs w:val="28"/>
        </w:rPr>
        <w:t>государственного университета (г. Ижевск, ул. Университетская, 1, корпус 2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678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678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6784" w:hanging="0"/>
        <w:rPr>
          <w:sz w:val="30"/>
          <w:szCs w:val="30"/>
        </w:rPr>
      </w:pPr>
      <w:r>
        <w:rPr>
          <w:sz w:val="30"/>
          <w:szCs w:val="30"/>
        </w:rPr>
        <w:t>Ученый секретарь</w:t>
      </w:r>
    </w:p>
    <w:p>
      <w:pPr>
        <w:pStyle w:val="Normal"/>
        <w:ind w:right="124" w:hanging="0"/>
        <w:rPr>
          <w:sz w:val="30"/>
          <w:szCs w:val="30"/>
        </w:rPr>
      </w:pPr>
      <w:r>
        <w:rPr>
          <w:sz w:val="30"/>
          <w:szCs w:val="30"/>
        </w:rPr>
        <w:t xml:space="preserve">диссертационного совета </w:t>
      </w:r>
    </w:p>
    <w:p>
      <w:pPr>
        <w:pStyle w:val="Normal"/>
        <w:ind w:right="124" w:hanging="0"/>
        <w:rPr>
          <w:sz w:val="30"/>
          <w:szCs w:val="30"/>
        </w:rPr>
      </w:pPr>
      <w:r>
        <w:rPr>
          <w:sz w:val="30"/>
          <w:szCs w:val="30"/>
        </w:rPr>
        <w:t xml:space="preserve">кандидат психологических наук, доцент </w:t>
        <w:tab/>
        <w:tab/>
        <w:tab/>
        <w:t xml:space="preserve">                          Э.Р. Хаким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caps/>
        </w:rPr>
      </w:pPr>
      <w:r>
        <w:rPr>
          <w:b/>
          <w:caps/>
        </w:rPr>
        <w:t>Общая характеристика работы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Необходимость формирования краеведческой компетенции подростков на современном этапе общественного развития определяется переформулировкой цели образовательного процесса, которой сегодня является приобретение школьниками опыта исследовательской деятельности, приобретаемого, в частности, в процессе знакомства с краеведением. </w:t>
      </w:r>
    </w:p>
    <w:p>
      <w:pPr>
        <w:pStyle w:val="Style17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обходимости использования краеведческого материала в обучении и воспитании писали Я.А. Коменский, Ж-Ж. Руссо, А. Дистервег. В России эту идею развивали К.Д. Ушинский, Л.Н. Толстой, С.Т. Шацкий, В.Н. Сорока-Росинский, а также А.С. Барков, В.Н. Буданов, В.К. Кондаков, Н.И. Новиков, Д.Д. Семёно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интерес к краеведческому материалу возрастает, о чем свидетельствует ряд диссертационных исследований, раскрывающих разные аспекты нового направления - эколого-краеведческого образования (М.Л. Алферова, О.Ю. Бабайцева, Н.В. Гусакова, Г.Н. Ищук, П.В. Станкевич, О.Н. Шитикова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различных научно-педагогических источников показал, что проблема использования краеведческого материала и формирования краеведческой компетенции изучалась многопланово: вопросы дидактической сущности краеведческого материала, использования краеведения для формирования у школьников познавательных интересов к родному краю и др. рассматривались В.И. Смирновым, Н.И. Ромас,            П.В. Рубановым, Я.С. Вылгиной и др.; об использовании краеведческого материала как важного средства воспитания писали П.В. Иванов,                А.Е. Ставровский, Д.В. Кацюба, М.Д. Янко; о школьном краеведении как средстве формирования патриотизма у школьников говорили М.М. Краков, Р.О. Рагимов, И.Т. Прусс, С.Т. Родовский и др.; краеведение как средство связи школы с жизнью исследовалось С.Д. Бабишиным,                                   И.И. Бескоровайным, Н.С. Вылгиной; раскрытию вопросов нравственного воспитания учащихся средствами школьного краеведения посвящены труды В.И. Смирнова, М.Р. Ахметизянова, И.Р. Тимошина; различные формы краеведческой деятельности школьников изучали Р.С. Иткина, В.А. Котова, В.А. Малаховский, Н.И. Изосимов, Н.И. Ромас и др.; изучению возможностей краеведческого материала для обогащения учащихся знаниями об окружающей действительности, формирования умения анализировать и систематизировать учебный материал, приобщения к исследовательским навыкам посвящены работы П.В. Иванова, И.Д. Янко, Э.Г. Беккера,                        Н.И.  Изосим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исследования способствовали накоплению и систематизации научной информации относительно сущности и содержания краеведческих знаний, умений и навыков, основ функционального подхода к изучению процесса их формирования. Однако, несмотря на интерес ученых к данной проблеме и значительность полученных результатов, собственно аспект формирования краеведческой компетенции подростков в дополнительном образовании в теории общей педагогики является нов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обусловливает противоречие </w:t>
      </w:r>
      <w:r>
        <w:rPr>
          <w:b/>
          <w:sz w:val="28"/>
          <w:szCs w:val="28"/>
        </w:rPr>
        <w:t>на научно-теоретическом уровне</w:t>
      </w:r>
      <w:r>
        <w:rPr>
          <w:sz w:val="28"/>
          <w:szCs w:val="28"/>
        </w:rPr>
        <w:t xml:space="preserve"> между количеством имеющихся исследований в области решения поставленной проблемы и недостаточной изученностью некоторых аспектов, в частности, исследований сущности и структуры краеведческой компетенции, этапов процесса формирования краеведческой компетен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научно-методическом уровне</w:t>
      </w:r>
      <w:r>
        <w:rPr>
          <w:sz w:val="28"/>
          <w:szCs w:val="28"/>
        </w:rPr>
        <w:t xml:space="preserve"> выявлено противоречие между необходимостью формирования краеведческой компетенции подростков и отсутствием научно-обоснованных рекомендаций для педагогов, а также недостаточной разработанностью технологии дан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противоречия определили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>, которая заключается в поиске и научном обосновании эффективных путей и условий формирования краеведческой компетенции подро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актуальности проблемы и ее педагогической значимости сформулирована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>: «Формирование краеведческой компетенции подростков в дополнительном образован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разработать, теоретически обосновать и экспериментально проверить  эффективность реализации модели формирования краеведческой компетенции подростков в дополнительном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формирования краеведческой компетенции подростков в дополнительном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едагогические условия формирования краеведческой компетенции подростков в дополнительном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процесс формирования краеведческой компетенции подростков в дополнительном образовании будет успешным, ес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краеведческая компетенция рассматривается как совокупность  знаний, умений, навыков и опыта, необходимых для продуктивной познавательно-краеведческой деятельности и  проявляющаяся в осознании ценностей родн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отка структурно-функциональной модели формирования краеведческой компетенции подростков в дополнительном образовании основывается на системном, личностно-деятельностном, культурологическом подходах и включает </w:t>
      </w:r>
      <w:r>
        <w:rPr>
          <w:bCs/>
          <w:sz w:val="28"/>
          <w:szCs w:val="28"/>
        </w:rPr>
        <w:t xml:space="preserve">целевой, </w:t>
      </w:r>
      <w:r>
        <w:rPr>
          <w:sz w:val="28"/>
          <w:szCs w:val="28"/>
        </w:rPr>
        <w:t>содержательный, процессуальный, оценочно-результативный компоненты, обеспечивающие функциональность предлагаемых  приемов и методов,  направленных на повышение уровня формируемой компетенции;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создается эмоционально-стимулирующий, мотивационно-ценностнный фон </w:t>
      </w:r>
      <w:r>
        <w:rPr>
          <w:bCs/>
          <w:sz w:val="28"/>
          <w:szCs w:val="28"/>
        </w:rPr>
        <w:t xml:space="preserve">в дополнительном образовании через вовлечение детей в деятельность краеведческого характера </w:t>
      </w:r>
      <w:r>
        <w:rPr>
          <w:sz w:val="28"/>
          <w:szCs w:val="28"/>
        </w:rPr>
        <w:t>за счет активизации краеведческой деятельности, мобилизации</w:t>
      </w:r>
      <w:r>
        <w:rPr>
          <w:bCs/>
          <w:sz w:val="28"/>
          <w:szCs w:val="28"/>
        </w:rPr>
        <w:t xml:space="preserve"> приемов и способов стимулирования краеведческой деятельности </w:t>
      </w:r>
      <w:r>
        <w:rPr>
          <w:sz w:val="28"/>
          <w:szCs w:val="28"/>
        </w:rPr>
        <w:t xml:space="preserve">и создания  условий для самореализации личности; </w:t>
      </w:r>
    </w:p>
    <w:p>
      <w:pPr>
        <w:pStyle w:val="Normal"/>
        <w:ind w:firstLine="540"/>
        <w:jc w:val="both"/>
        <w:rPr>
          <w:color w:val="C0504D"/>
          <w:sz w:val="28"/>
          <w:szCs w:val="28"/>
        </w:rPr>
      </w:pPr>
      <w:r>
        <w:rPr>
          <w:bCs/>
          <w:sz w:val="28"/>
          <w:szCs w:val="28"/>
        </w:rPr>
        <w:t xml:space="preserve">4) разработано </w:t>
      </w:r>
      <w:r>
        <w:rPr>
          <w:sz w:val="28"/>
          <w:szCs w:val="28"/>
        </w:rPr>
        <w:t xml:space="preserve">содержательно-методическое обеспечение процесса формирования краеведческой компетенции подростков в условиях дополнительного образования, включающее  программы «Краеведение Югорской земли», «Край родной – Югорская земля», учебно-методические пособия, способствующие накоплению краеведческих знаний, приобретению опыта доступной краеведческой деятельности, специально организованной книгоориентированной сре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вленной целью и гипотезой были определены следующие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степень изученности исследуемой проблемы в педагогической нау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основе системного, личностно-деятельностного и культурологического подходов разработать структурно-функциональную модель формирования краеведческой компетенции подростков в дополнительном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разработать критерии, показатели и уровни сформированности краеведческой компетенции подростк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опытно-эксперементальным путем проверить совокупность педагогических условий содействующих формированию краеведческой компетенции подростков в дополнительном образова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Разработать и обосновать функциональную направленность содержательно-методического обеспечения процесса формирования</w:t>
      </w:r>
      <w:r>
        <w:rPr>
          <w:color w:val="9BBB59"/>
          <w:sz w:val="28"/>
          <w:szCs w:val="28"/>
        </w:rPr>
        <w:t xml:space="preserve"> </w:t>
      </w:r>
      <w:r>
        <w:rPr>
          <w:sz w:val="28"/>
          <w:szCs w:val="28"/>
        </w:rPr>
        <w:t>мотивационно-потребностнго, эмоционально-волевго, когнитивного, деятельностно-коммуникативного, аксиологического, рефлексивного компонентов краеведческой компетенции подростков и апробировать в педагогической практике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ологическая основа исследования.</w:t>
      </w:r>
    </w:p>
    <w:p>
      <w:pPr>
        <w:pStyle w:val="Style17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боте использованы положения, отражающие методологию и методику проведения научных исследований (В.И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гвязинский,               В.В. Краевский, А.М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зьмина, В.Н. Садовский, В.А. Сластенин,                          Э.Г. Юдин, В.А. Якунин и др.), системный подход (А.Н. Аверьянов, В.Г. Афанасьев, И.В. Блауберг Ю.Л. Конаржевский,  Э.Г. Юдин), личностно-деятельностный подход (Б.Г. Ананьев, А.Г. Асмолов, Л.С. Выготский, А.Н. Леонтьев, А.В. Петровский), личностно-ориентированный подход (В.В. Давыдов, К.М. Дурай-Новакова, Э.Ф. Зеер, И.А. Зимняя, И.И. Ильясов, А.Н. Леонтьев, А.К. Маркова, А.В. Петровский, К.К. Платонов, Е.И. Рогов, С.Л. Рубинштейн, В.В. Сериков, Д.Г. Эльконин и др.), культурологическ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Библер, В.В. Гура, М.С. Каган, Н.Б. Крылова, Г.И. Ловецкий,  Э.С. Маркарян), современная теория и практика педагогического процесса в системе дополнительного образования (А.К. Бруднов, В.В. Белова, В.А. Горский, М.Б. Коваль, А.В. Кузнецов, О. Е. Лебедев); исследования, раскрывающие сущность содержания дополнительного образования (А.К. Бруднов, А.Я. Журкина, С.В. Сальцева, А.И. Шетинская, А.Б. Фомин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основа исследования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базировалось на идеях классиков отечественной педагогики и психологии (Л.С. Выготский, П.Я. Гальперин, З.Е. Гердт,                    А.Я. Закс, П.Ф. Каптерев, А.С. Макаренко, A.M. Новиков, Б.Е. Райков,                К.Д. Ушинский, С.Т. Шацкий и др.), а также трудах современных отечественных педагогов и психологов (С.Н. Архангельский,                           В.В. Давыдов, Л.В. Занков, В.А. Кальней, А.К. Маркова, С.Л. Рубинштейн, С.Е. Шишов, Д.Б. Эльконин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проблемы краеведения в образовательном процессе  использовались идеи и положения фундаментальных исследований по вопросам становления и развития краеведения как науки (Д.С. Лихачёв, С.О. Шмидт и др.) и по выявлению дидактической сущности краеведческого материала (Э.Г. Беккер, П.В. Иванов, Н.И. Изосимов, И.Д. Янк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поставленных задач и проверки положений гипотезы был использован комплекс теоретических и эмпирических </w:t>
      </w:r>
      <w:r>
        <w:rPr>
          <w:b/>
          <w:bCs/>
          <w:sz w:val="28"/>
          <w:szCs w:val="28"/>
        </w:rPr>
        <w:t>методов исслед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Теоретические методы:</w:t>
      </w:r>
      <w:r>
        <w:rPr>
          <w:sz w:val="28"/>
          <w:szCs w:val="28"/>
        </w:rPr>
        <w:t xml:space="preserve"> теоретико-методологический и понятийно-терминологический анализ научной литературы по проблеме исследования; систематизация, классификация, синтез, моделировани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мпирические методы:</w:t>
      </w:r>
      <w:r>
        <w:rPr>
          <w:sz w:val="28"/>
          <w:szCs w:val="28"/>
        </w:rPr>
        <w:t xml:space="preserve"> обобщение передового педагогического опыта педагогов; беседа; наблюдение; анализ продуктов деятельности подростков; </w:t>
      </w:r>
      <w:r>
        <w:rPr>
          <w:iCs/>
          <w:sz w:val="28"/>
          <w:szCs w:val="28"/>
        </w:rPr>
        <w:t xml:space="preserve">метод иллюстративно-монографического описания; опрос; анкетирование; интервьюирование, беседа, метод самооценки; </w:t>
      </w:r>
      <w:r>
        <w:rPr>
          <w:sz w:val="28"/>
          <w:szCs w:val="28"/>
        </w:rPr>
        <w:t>математико-статистические методы обработки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ытно-экспериментальной </w:t>
      </w:r>
      <w:r>
        <w:rPr>
          <w:b/>
          <w:bCs/>
          <w:sz w:val="28"/>
          <w:szCs w:val="28"/>
        </w:rPr>
        <w:t>базой исследования</w:t>
      </w:r>
      <w:r>
        <w:rPr>
          <w:sz w:val="28"/>
          <w:szCs w:val="28"/>
        </w:rPr>
        <w:t xml:space="preserve"> послужил спортивно-туристический отдел МОУ ДОД «Дом детского творчества» (г. Когалым). Общую выборку испытуемых составили 480 подрост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сследования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На первом этапе исследования</w:t>
      </w:r>
      <w:r>
        <w:rPr>
          <w:sz w:val="28"/>
          <w:szCs w:val="28"/>
        </w:rPr>
        <w:t xml:space="preserve"> (2004-2005 гг.) оценивалось состояние исследуемого процесса; изучался уровень краеведческой компетенции подростков; определялась сущность формирования краеведческой компетенции; разрабатывалась модель формирования краеведческой компетенции подростков в дополнительном образовании, а также педагогические условия ее реализаци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На втором этапе исследования</w:t>
      </w:r>
      <w:r>
        <w:rPr>
          <w:sz w:val="28"/>
          <w:szCs w:val="28"/>
        </w:rPr>
        <w:t xml:space="preserve"> (2005-2007 гг.) осуществлялась разработка и реализация модели формирования краеведческой компетенции подростков в дополнительном образовании; проверялись педагогические условия формирования краеведческой компетенции подростков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На третьем этапе исследования</w:t>
      </w:r>
      <w:r>
        <w:rPr>
          <w:sz w:val="28"/>
          <w:szCs w:val="28"/>
        </w:rPr>
        <w:t xml:space="preserve"> (2008-2011 гг.) – осуществлялось обобщение материалов по результатам опытно-экспериментальной работы, формулировались окончательные выводы, проверялись и обрабатывались полученные результаты, подводились итоги исследования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состоит в том, чт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азработана структурно-функциональная модель формирования краеведческой компетенции подростков в дополнительном образовании, состоящая из компонентов, включающих в себя содержательную характеристику, связанную с возникающими в образовательной практике нестандартными ситуациями, и создающая основы для повышения уровня краеведческой компетенции подрост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о, что создание эмоционально-стимулирующего и мотивационно-ценностного фона через вовлечение подростков в деятельность краеведческого характера, разработка содержательно-методического обеспечения процесса формирования краеведческой компетенции подростков в дополнительном образовании, способствуют эффективности процесса формирования краеведческой компетенции подро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зработано содержательно-методическое обеспечение процесса формирования краеведческой компетенции подростков, которое позволяет формировать краеведческие знания, опыт осуществления способов деятельности, эмоционально-ценностное личностное отношение к родному краю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оретическая значимость исследования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Ajus"/>
        <w:spacing w:before="0" w:after="0"/>
        <w:ind w:firstLine="709"/>
        <w:jc w:val="both"/>
        <w:rPr/>
      </w:pPr>
      <w:r>
        <w:rPr>
          <w:sz w:val="28"/>
          <w:szCs w:val="28"/>
        </w:rPr>
        <w:t>1) уточнено содержание понятия «краеведческая компетенция», которое рассматривается как совокупность  знаний, умений, навыков и опыта, необходимых для продуктивной познавательно-краеведческой деятельности, проявляющаяся в осознании ценностей родного края, также дано обоснование ее структурных компонентов (мотивационно-потребностный, эмоционально-волевой, когнитивный, деятельностно-коммуникативный, аксиологический, рефлексивный), что вносит вклад в расширение категориального аппарата теории общей педагогики;</w:t>
      </w:r>
    </w:p>
    <w:p>
      <w:pPr>
        <w:pStyle w:val="Ajus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ы </w:t>
      </w:r>
      <w:r>
        <w:rPr>
          <w:bCs/>
          <w:sz w:val="28"/>
          <w:szCs w:val="28"/>
        </w:rPr>
        <w:t xml:space="preserve">критерии, показатели, представлены сущностные характеристики краеведческой компетенции по уровням: </w:t>
      </w:r>
      <w:r>
        <w:rPr>
          <w:sz w:val="28"/>
          <w:szCs w:val="28"/>
        </w:rPr>
        <w:t xml:space="preserve">низкий, средний, высокий. </w:t>
      </w:r>
    </w:p>
    <w:p>
      <w:pPr>
        <w:pStyle w:val="Ajus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 xml:space="preserve"> определяется:</w:t>
      </w:r>
    </w:p>
    <w:p>
      <w:pPr>
        <w:pStyle w:val="Ajus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ой и внедрением в образовательный процесс учреждений дополнительного образования образовательных программ «Краеведение Югорской земли», «Край родной – Югорская земля», способствующих повышению уровня краеведческой компетенции учащихся;</w:t>
      </w:r>
    </w:p>
    <w:p>
      <w:pPr>
        <w:pStyle w:val="Ajus"/>
        <w:spacing w:before="0" w:after="0"/>
        <w:ind w:firstLine="540"/>
        <w:jc w:val="both"/>
        <w:rPr/>
      </w:pPr>
      <w:r>
        <w:rPr>
          <w:sz w:val="28"/>
          <w:szCs w:val="28"/>
        </w:rPr>
        <w:t>2) разработкой диагностических методик для оценки эффективности формирования краеведческой компетенции подростков, которые могут использоваться в широкой практике дополнительного образования в масштабах Российской Федерации.</w:t>
      </w:r>
    </w:p>
    <w:p>
      <w:pPr>
        <w:pStyle w:val="Ajus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На защиту выносятся следующие положения</w:t>
      </w:r>
      <w:r>
        <w:rPr>
          <w:sz w:val="28"/>
          <w:szCs w:val="28"/>
        </w:rPr>
        <w:t>:</w:t>
      </w:r>
    </w:p>
    <w:p>
      <w:pPr>
        <w:pStyle w:val="Ajus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аеведческая компетенц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окупность  знаний, умений, навыков и опыта, необходимых для продуктивной познавательно-краеведческой деятельности,  проявляющаяся в осознании ценностей родн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труктурно-функциональная модель формирования краеведческой компетенции подростков в дополнительном образовании состоит из целевого, содержательного, процессуального, оценочно-результативного компонентов, базируется на принципах системного, личностно-деятельностного, культурологического подходов и позволяет эффективно осуществлять процесс формирования краеведческой компетенции подростков, что обеспечивает переход от объектной позиции к субъектной, повышение уровня краеведческой компетенции подро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краеведческой компетенции подростков в дополнительном образовании обеспечивается реализацией комплекса педагогических условий, основными из которых являются: а) создание эмоционально-стимулирующего, мотивационно-ценностного фона через вовлечение подростков в деятельность краеведческого характера; б) разработка содержательно-методического обеспечения процесса формирования краеведческой компетенции подростков в условиях дополнительного образования (программы, учебно-методические рекомендации), направленные на расширение краеведческих знаний опыта осуществления способов деятельности, эмоционально-ценностное личностное отношение к родному краю и формирующее в целом разработку и внедрение в образовательный процесс образовательных программ способствующих повышению уровня краеведческой компетенции учащихс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боснованность и достоверность результатов исследования</w:t>
      </w:r>
      <w:r>
        <w:rPr>
          <w:sz w:val="28"/>
          <w:szCs w:val="28"/>
        </w:rPr>
        <w:t xml:space="preserve"> определяется непротиворечивостью исходных теоретических положений, применением системы методов, адекватных предмету, цели и задачам исследования, репрезентативностью выборки, тщательным проведением количественного и качественного анализа данны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Апробация и внедрение результатов исследования</w:t>
      </w:r>
      <w:r>
        <w:rPr>
          <w:sz w:val="28"/>
          <w:szCs w:val="28"/>
        </w:rPr>
        <w:t xml:space="preserve"> осуществлялась на заседаниях кафедры педагогики и психологии ГОУ ВПО «Шадринского государственного педагогического института». О результатах исследования докладывалось на научно-практических конференциях различного уровн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Работа состоит из введения, двух глав, заклю</w:t>
        <w:softHyphen/>
        <w:t>че</w:t>
        <w:softHyphen/>
        <w:t>ния, общих выводов, библиографического списка и приложений. Текст изложен на 190 страницах, содержит 19 таблиц, 22 рисунка. Библиографический список включает 188 наименований из них 2 на иностранных язык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выбор темы исследования, ее актуальность, степень разработанности, определяется цель, объект, предмет, гипотеза, зада</w:t>
        <w:softHyphen/>
        <w:t>чи, теоретико-методологическая основа, выносимые на защиту положения, а также рассматривается научная новизна, теоретическая и практическая значи</w:t>
        <w:softHyphen/>
        <w:t>мость работы, приводятся сведения об апробации и внедрении результатов исследо</w:t>
        <w:softHyphen/>
        <w:t>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глава </w:t>
      </w:r>
      <w:r>
        <w:rPr>
          <w:b/>
          <w:bCs/>
          <w:sz w:val="28"/>
          <w:szCs w:val="28"/>
        </w:rPr>
        <w:t xml:space="preserve">«Теоретические предпосылки формирования краеведческой компетенции подростков» </w:t>
      </w:r>
      <w:r>
        <w:rPr>
          <w:sz w:val="28"/>
          <w:szCs w:val="28"/>
        </w:rPr>
        <w:t>посвящена анализу проблемы формирования краеведческой компетенции.  В ней рассмотрены теоретические аспекты проблемы формирования краеведческой компетенции, уточнено понятие «краеведческой компетенции», разработана модель формирования краеведческой компетенции, включающая структурные (целевой, содержательный, процессуальный, оценочно-результативный) и функциональные (педагогические условия эффективности функционирования модели, критерии и компоненты краеведческой компетенции) компонен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лаве представлена </w:t>
      </w:r>
      <w:r>
        <w:rPr>
          <w:bCs/>
          <w:sz w:val="28"/>
          <w:szCs w:val="28"/>
        </w:rPr>
        <w:t>историография проблемы формирования краеведческой компетенции;</w:t>
      </w:r>
      <w:r>
        <w:rPr>
          <w:sz w:val="28"/>
          <w:szCs w:val="28"/>
        </w:rPr>
        <w:t xml:space="preserve"> рассмотрен  процесс развития проблемы формирования краеведческой компетенции на основе анализа понятия «краеведение» как базовой категории. Дается характеристика периодов, отражающих историографию развития проблемы</w:t>
      </w:r>
      <w:r>
        <w:rPr>
          <w:bCs/>
          <w:sz w:val="28"/>
          <w:szCs w:val="28"/>
        </w:rPr>
        <w:t xml:space="preserve"> формирования краеведческой компетенции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Историография проблемы формирования краеведческой компетенции подростков охватывает пять период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>
          <w:sz w:val="28"/>
          <w:szCs w:val="28"/>
        </w:rPr>
        <w:t xml:space="preserve">Период до 1917 г. определяется нами как период зарождения интереса у педагогов к местному материалу с точки зрения его возможного использования в образовательном процессе. Под краеведением понималось изучение школьниками уезда и губернии («второго концентра края»), более важная роль отводилась «родиноведению», в основе которого должны были лежать непосредственные наблюдения учащихся. Подобное деление на «родиноведение» и краеведение характерно для русской педагогической мысл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>
          <w:sz w:val="28"/>
          <w:szCs w:val="28"/>
        </w:rPr>
        <w:t xml:space="preserve">Период – 1917-1930 гг. В рассматриваемом периоде внимание сосредоточено на идеях ученых о том, что краеведческий материал служит одним из важнейших педагогических средств связи обучения с жизнью, средством </w:t>
      </w:r>
      <w:r>
        <w:rPr>
          <w:bCs/>
          <w:sz w:val="28"/>
          <w:szCs w:val="28"/>
        </w:rPr>
        <w:t xml:space="preserve">проведения научно-исследовательской работы и </w:t>
      </w:r>
      <w:r>
        <w:rPr>
          <w:sz w:val="28"/>
          <w:szCs w:val="28"/>
        </w:rPr>
        <w:t>должен знакомить школьников с некоторыми доступными, посильными для них методами исследования. Краеведческий материал должен воспитывать любовь к родному краю, приобщать учащихся к общественно полезному труду</w:t>
      </w:r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szCs w:val="28"/>
        </w:rPr>
      </w:pPr>
      <w:r>
        <w:rPr>
          <w:sz w:val="28"/>
          <w:szCs w:val="28"/>
        </w:rPr>
        <w:t>Пери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40-1960 гг. характеризуется выделением  исследовательской функции, которая в этот период рассматривается уже не только в отношении школьников, но и  педагогической деятельности учителей</w:t>
      </w:r>
      <w:r>
        <w:rPr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Cs w:val="28"/>
        </w:rPr>
      </w:pPr>
      <w:r>
        <w:rPr>
          <w:sz w:val="28"/>
          <w:szCs w:val="28"/>
        </w:rPr>
        <w:t>Период 1970-1980 гг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язан с зарождением формирования понятия «краеведческая компетенция», которое вошло в научный обиход на основе разрабатываемого компетентностного подхо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ериод 1990-е гг. 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  <w:r>
        <w:rPr>
          <w:b/>
        </w:rPr>
        <w:t xml:space="preserve"> </w:t>
      </w:r>
      <w:r>
        <w:rPr>
          <w:sz w:val="28"/>
          <w:szCs w:val="28"/>
        </w:rPr>
        <w:t xml:space="preserve">в логике развития формирования краеведческой компетенции мы связываем с появлением новых видов краеведения – педагогического, экологического и др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нтексте нашего исследования была определена задача рассмотрения понятия и сущности понятия краеведческой компетенции, основываясь на определении дефиниции ее родовых составляющих понятий «компетенция» и «краеведение». Ссылаясь на А.С. Белкина, А.В. Хуторского, С.Е. Шишова, И.А. Зимнюю, Р.П. Мильруд и других, мы полагаем, что компетенция – это владение соответствующими знаниями, умениями, навыками, способами и соответствующим опытом деятельности. Она может быть достигнута именно в процессе приобретения опыта деятельности. Что касается компетентности, то здесь важную роль играет субъективный фактор – личностные качества, стремления, интересы. Компетенция позиционируется как требование к образовательной подготовке и является основой для дальнейшего развития компетен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яд исследователей, в частности, Г.А. Гришина выделяют следующие функции краеведческой компетенции: </w:t>
      </w:r>
      <w:r>
        <w:rPr>
          <w:i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(назначение краеведческого материала выражается в расширении и углублении знаний учебных дисциплин на примере своей области, края, республики, в конкретизации учебных предметов фактами, событиями, явлениями местной жизни, в иллюстрации научных положений, доказательств, сравнений), </w:t>
      </w:r>
      <w:r>
        <w:rPr>
          <w:i/>
          <w:sz w:val="28"/>
          <w:szCs w:val="28"/>
        </w:rPr>
        <w:t>развивающую</w:t>
      </w:r>
      <w:r>
        <w:rPr>
          <w:sz w:val="28"/>
          <w:szCs w:val="28"/>
        </w:rPr>
        <w:t xml:space="preserve"> (развитие интеллектуальных, познавательных, творческих способностей учащихся,  глубокого стремления к приобщению учащихся к культурному наследию родного края) и </w:t>
      </w:r>
      <w:r>
        <w:rPr>
          <w:i/>
          <w:sz w:val="28"/>
          <w:szCs w:val="28"/>
        </w:rPr>
        <w:t>воспитывающую функции</w:t>
      </w:r>
      <w:r>
        <w:rPr>
          <w:sz w:val="28"/>
          <w:szCs w:val="28"/>
        </w:rPr>
        <w:t xml:space="preserve"> (формировании у учащихся сознательного отношения к учению, когда знания, в том числе, краеведческие, превращаются в убеждения, в жизненную потребность и постижение истины приобретают ценностный смысл).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Учитывая сказанное и исходя из интерпретации понятия «компетенция», содержательной основой которой являются знания, умения, опыт, готовность и способность мобилизовать знания, умения и опыт в деятельности, и функций краеведческого материала мы понимаем под краеведческой компетенцией – совокупность  знаний, умений, навыков и опыта, необходимых для продуктивной познавательно-краеведческой деятельности,  проявляющаяся в осознании ценностей родн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назначение, которое имеет краеведческая компетенция подростка в целенаправленно организованном образовательном процессе, мы полагаем, что краеведческая компетенция выполняет следующие основные </w:t>
      </w:r>
      <w:r>
        <w:rPr>
          <w:i/>
          <w:sz w:val="28"/>
          <w:szCs w:val="28"/>
        </w:rPr>
        <w:t>функ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ультурологическую (</w:t>
      </w:r>
      <w:r>
        <w:rPr>
          <w:sz w:val="28"/>
          <w:szCs w:val="28"/>
        </w:rPr>
        <w:t>отражает возможности влияния краеведческой компетенции на повышение уровня общей культуры подростков в условиях дополнительного образования),</w:t>
      </w:r>
      <w:r>
        <w:rPr>
          <w:b/>
          <w:sz w:val="28"/>
          <w:szCs w:val="28"/>
        </w:rPr>
        <w:t xml:space="preserve"> теоретико-методологическую (</w:t>
      </w:r>
      <w:r>
        <w:rPr>
          <w:sz w:val="28"/>
          <w:szCs w:val="28"/>
        </w:rPr>
        <w:t>заключается в реализации комплекса теоретических знаний о родном крае, умений анализа, синтеза, сравнения, абстрагирования,  обобщения, рефлексии, навыков поисково-познавательной, креативной деятельности, способностей, необходимых подростку, чтобы осуществлять личностно-значимую продуктивную деятельность по решению теоретических и практических задач, связанных с осознанием ценности краеведческой информацией)</w:t>
      </w:r>
      <w:r>
        <w:rPr>
          <w:b/>
          <w:sz w:val="28"/>
          <w:szCs w:val="28"/>
        </w:rPr>
        <w:t>, исследовательскую функции (</w:t>
      </w:r>
      <w:r>
        <w:rPr>
          <w:sz w:val="28"/>
          <w:szCs w:val="28"/>
        </w:rPr>
        <w:t>обеспечивает подростка ценными краеведческими сведениями, знаниями необходимыми для практической деятельности, пробуждает и развивает познавательные способности подростка, его заинтересованность и позитивную мотивацию к приобретению знаний о родном крае ради удовлетворения его любознатель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траполируя в указанное смысловое поле содержание краеведческой компетенции, мы приходим к тому, что структура краеведческой компетенции представляет собой целостное образование, включающее несколько взаимосвязанных и взаимозависимых компонентов: а) </w:t>
      </w:r>
      <w:r>
        <w:rPr>
          <w:i/>
          <w:sz w:val="28"/>
          <w:szCs w:val="28"/>
        </w:rPr>
        <w:t>мотивационно-потребностный компонент</w:t>
      </w:r>
      <w:r>
        <w:rPr>
          <w:sz w:val="28"/>
          <w:szCs w:val="28"/>
        </w:rPr>
        <w:t xml:space="preserve"> (предполагает в структуре мотивации наличие побуждений, вызывающих активность подростка и определяющих ее направленность.); б) </w:t>
      </w:r>
      <w:r>
        <w:rPr>
          <w:i/>
          <w:sz w:val="28"/>
          <w:szCs w:val="28"/>
        </w:rPr>
        <w:t>эмоционально-воле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онент</w:t>
      </w:r>
      <w:r>
        <w:rPr>
          <w:sz w:val="28"/>
          <w:szCs w:val="28"/>
        </w:rPr>
        <w:t xml:space="preserve"> (через его призму преломляется все личностные характеристики подростка); в) </w:t>
      </w:r>
      <w:r>
        <w:rPr>
          <w:i/>
          <w:sz w:val="28"/>
          <w:szCs w:val="28"/>
        </w:rPr>
        <w:t>когнитив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онент</w:t>
      </w:r>
      <w:r>
        <w:rPr>
          <w:sz w:val="28"/>
          <w:szCs w:val="28"/>
        </w:rPr>
        <w:t xml:space="preserve"> (выступает в качестве содержательной основы краеведческой компетенции и заключается в готовности к постоянному повышению образовательного уровня подростка, потребности в актуализации и реализации своего личностного потенциала, способности самостоятельного познания и овладения  подростком краеведческими знаниями); г) </w:t>
      </w:r>
      <w:r>
        <w:rPr>
          <w:i/>
          <w:sz w:val="28"/>
          <w:szCs w:val="28"/>
        </w:rPr>
        <w:t>деятельностно-коммуникатив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онент</w:t>
      </w:r>
      <w:r>
        <w:rPr>
          <w:sz w:val="28"/>
          <w:szCs w:val="28"/>
        </w:rPr>
        <w:t xml:space="preserve"> (выраж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владении  подростком необходимыми умениями логической, методологической, общеучебной и  исследовательской деятельности, соотнесенной с реальными познаваемыми объектами.); д) </w:t>
      </w:r>
      <w:r>
        <w:rPr>
          <w:i/>
          <w:sz w:val="28"/>
          <w:szCs w:val="28"/>
        </w:rPr>
        <w:t xml:space="preserve">аксиологический компонент </w:t>
      </w:r>
      <w:r>
        <w:rPr>
          <w:sz w:val="28"/>
          <w:szCs w:val="28"/>
        </w:rPr>
        <w:t xml:space="preserve">(включает  способность подростка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правильные решения и нести ответственность за результаты деятельности); е) </w:t>
      </w:r>
      <w:r>
        <w:rPr>
          <w:i/>
          <w:sz w:val="28"/>
          <w:szCs w:val="28"/>
        </w:rPr>
        <w:t>рефлексивный</w:t>
      </w:r>
      <w:r>
        <w:rPr>
          <w:sz w:val="28"/>
          <w:szCs w:val="28"/>
        </w:rPr>
        <w:t xml:space="preserve"> (позволяет подростку благодаря размышлению о происходящем в его собственном сознании, осмыслению своих действий  сосредоточиться на содержании собственных мыслей, понять самого себя, свой внутренний мир, значимость приобретенных краеведческих знаний, свое отношения  к другим людям, того, что происходит в общении с други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я модель формирования краеведческой компетенции подростков в дополнительном образовании, мы исходили из того, что научная модель представляет собой абстрагированное выражение сущности исследуемого явления. В исследовании была соотнесена степень подобия реальной действительности с целью исследования и определен тип проектируемой модели - </w:t>
      </w:r>
      <w:r>
        <w:rPr>
          <w:bCs/>
          <w:sz w:val="28"/>
          <w:szCs w:val="28"/>
        </w:rPr>
        <w:t>структурно-функциональная модель (рисунок  1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уем некоторые компоненты модел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компонент</w:t>
      </w:r>
      <w:r>
        <w:rPr>
          <w:spacing w:val="-8"/>
          <w:sz w:val="28"/>
          <w:szCs w:val="28"/>
        </w:rPr>
        <w:t>.</w:t>
      </w:r>
      <w:r>
        <w:rPr>
          <w:bCs/>
          <w:sz w:val="28"/>
          <w:szCs w:val="28"/>
        </w:rPr>
        <w:t xml:space="preserve"> Основной целью </w:t>
      </w:r>
      <w:r>
        <w:rPr>
          <w:sz w:val="28"/>
          <w:szCs w:val="28"/>
        </w:rPr>
        <w:t xml:space="preserve">формирования краеведческой компетенции </w:t>
      </w:r>
      <w:r>
        <w:rPr>
          <w:bCs/>
          <w:sz w:val="28"/>
          <w:szCs w:val="28"/>
        </w:rPr>
        <w:t xml:space="preserve">подростков в дополнительном образовании выступает обеспечение формирования </w:t>
      </w:r>
      <w:r>
        <w:rPr>
          <w:sz w:val="28"/>
          <w:szCs w:val="28"/>
        </w:rPr>
        <w:t>у подростка, совокупности  знаний, умений, навыков и опыта, необходимых для продуктивной познавательно-краеведческой деятельности,  проявляющихся в осознании ценностей родного края. Декомпозиция проявляется в области выделения компонентов краеведческой компетенции учащихся и в необходимости уделить внимание каждому из них: мотивационно-потребностному, эмоционально-волевому, когнитивному, деятельностно-коммуникативному, аксиологическому, рефлексивно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23825</wp:posOffset>
            </wp:positionV>
            <wp:extent cx="5962650" cy="348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8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</w:rPr>
      </w:pPr>
      <w:r>
        <w:rPr>
          <w:b/>
          <w:i/>
        </w:rPr>
        <w:t>Рис.1.  Структурно-функциональная модель формирования краеведческой компетенции подростков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FF"/>
          <w:spacing w:val="4"/>
          <w:sz w:val="28"/>
          <w:szCs w:val="28"/>
        </w:rPr>
      </w:pPr>
      <w:r>
        <w:rPr>
          <w:b/>
          <w:i/>
          <w:color w:val="0000FF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</w:t>
      </w:r>
      <w:r>
        <w:rPr>
          <w:i/>
          <w:sz w:val="28"/>
          <w:szCs w:val="28"/>
        </w:rPr>
        <w:t>одержательный компонент</w:t>
      </w:r>
      <w:r>
        <w:rPr>
          <w:sz w:val="28"/>
          <w:szCs w:val="28"/>
        </w:rPr>
        <w:t xml:space="preserve"> раскрывает сущность краеведческой компетенции подростков, как единство составляющих ее содержание элементов (знания, умения, навыки, способность, опыт), выполняемых функций (культурологическая, теоретико-методологическая, практико-ориентированная, исследовательская), структурных компонентов (мотивационно-потребностного, эмоционально-волевого, когнитивного, деятельностно-коммуникативного, аксиологического и рефлексивного).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Процессу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дагогическое сопровождение, включающее консультирование, организацию деятельности (моделирование,  проектирование). В содержание данного компонента входит решение комплекса ситуативных задач, создание педагогических условий, способствующих эффективному протеканию процесса формирования краеведческой компетенции подростков </w:t>
      </w:r>
      <w:r>
        <w:rPr>
          <w:bCs/>
          <w:sz w:val="28"/>
          <w:szCs w:val="28"/>
        </w:rPr>
        <w:t>в учреждениях дополнительного образования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Оценочно-результативный компонен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ается в выявлении критериев и показателей сформированности краеведческой компетенции подростков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й модели </w:t>
      </w:r>
      <w:r>
        <w:rPr>
          <w:spacing w:val="-8"/>
          <w:sz w:val="28"/>
          <w:szCs w:val="28"/>
        </w:rPr>
        <w:t xml:space="preserve">раскрывается внутренняя организация процесса формирования краеведческой компетенции подростков в дополнительном образовании и фиксируется постоянное взаимодействие между элементами дан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новимся на описании педагогически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мнение ряда исследователей (А.С. Белкин, Л.П. Качалова, Е.В. Коротаева), комплекс педагогических условий в нашем исследовании рассматривается как совокупность взаимосвязанных педагогических условий, реализация которых будет способствовать повышению уровня сформированности компонентов краеведческой компетенции подростков </w:t>
      </w:r>
      <w:r>
        <w:rPr>
          <w:bCs/>
          <w:color w:val="000000"/>
          <w:sz w:val="28"/>
          <w:szCs w:val="28"/>
        </w:rPr>
        <w:t>в дополнительном образовании</w:t>
      </w:r>
      <w:r>
        <w:rPr>
          <w:sz w:val="28"/>
          <w:szCs w:val="28"/>
        </w:rPr>
        <w:t xml:space="preserve"> и выделяем следующие: а) создание эмоционально-стимулирующего,  мотивационно-ценностного фона в процессе формирования краеведческой компетенции подростк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образов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едагогическое стимулирование выступает фактором, вызывающим побуждение, что в свою очередь играет роль средства, побуждающего подростков к активной познавательно-краеведческой деятельности);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влеченность подростков в деятельность краеведческого характера</w:t>
      </w:r>
      <w:r>
        <w:rPr>
          <w:color w:val="000000"/>
          <w:sz w:val="28"/>
          <w:szCs w:val="28"/>
        </w:rPr>
        <w:t xml:space="preserve"> краеведческого характе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зволяет удовлетворить индивидуальные познавательные интересы подростков, организовать деятельность, направленную на развитие личности каждого конкретного подростка, способствует развитию личностных качеств каждого ученика в процессе творческой коллективной деятельности, углубляет и расширяет знания  подростков о своей малой родине, формирует общеучебные умения и навыки использования различных источников краеведческой информации и научно-вспомогательных материалов путем выполнения творческих, исследовательских, проектных работ способствует решению проблемы формирования краеведческой компетенции подростков в условиях дополнительного образования</w:t>
      </w:r>
      <w:r>
        <w:rPr>
          <w:color w:val="000000"/>
          <w:sz w:val="28"/>
          <w:szCs w:val="28"/>
        </w:rPr>
        <w:t xml:space="preserve">);  </w:t>
      </w:r>
      <w:r>
        <w:rPr>
          <w:sz w:val="28"/>
          <w:szCs w:val="28"/>
        </w:rPr>
        <w:t>в) разработка содержательно-методического обеспечения процесса формирования краеведческой компетенции подростков в условиях дополнительного образова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содержательное наполнение  данного условия образует совокупность трех компонентов: информационного (система краеведческих знаний), операционного (опыт осуществления способов деятельности, который воплощается в умениях и навыках личности, усвоившей его), и аксиологический (эмоционально-ценностное личностное отношение к родному кра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омпонент отражает совокупность приемов, методов и форм организации и  регуляции процесса формирования краеведческой компетенции, порядок их применения и интерпретации полученных результатов при достижении поставленной цели. Содержательно-методическое обеспечение процесса формирования краеведческой компетенции подростков реализуется в рамках авторской образовательной  программы  «Край родной – Югорская земля», которая разработана  на основе интеграционных связей с краеведческим музеем, муниципальными учреждениями города, библиотеками, а также на основе программы туристско-краеведческого движения РФ «Отечество»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ая </w:t>
      </w:r>
      <w:r>
        <w:rPr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«Результаты опытно-экспериментальной работы по формированию краеведческой компетенции»</w:t>
      </w:r>
      <w:r>
        <w:rPr>
          <w:sz w:val="28"/>
          <w:szCs w:val="28"/>
        </w:rPr>
        <w:t xml:space="preserve"> посвящена проверке эффективности реализации предложенной нами структурно-функциональной модели формирования краеведческой компетенци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эффективности функционирования модели в образовательном пространстве учреждений дополнительного осуществлялась в естественных условиях педагогического процесса на базе спортивно-туристического отдела МОУ ДОД  «Дом детского творчества» г. Когалыма в 2004-2011 гг. Наряду с четырьмя экспериментальными группами в нем участвовала одна контрольная группа. Общую выборку составили всего 480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снову опытно-экспериментальной работы были положены следующие принципы: целенаправленности, индивидуализации, научности, системности и последовательности, активности личности, создания положительного эмоционально фона опытно-эксперимента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делать цели полностью диагностируемыми, а процесс реализации модели формирования краеведческой компетенции воспроизводимым, были  определены</w:t>
      </w:r>
      <w:r>
        <w:rPr>
          <w:szCs w:val="28"/>
        </w:rPr>
        <w:t xml:space="preserve"> </w:t>
      </w:r>
      <w:r>
        <w:rPr>
          <w:sz w:val="28"/>
          <w:szCs w:val="28"/>
        </w:rPr>
        <w:t>критерии (мотивационно-потребностный критерий, когнитивный критерий, деятельностно-коммуникативный, эмоционально-волевой критерий, аксиологический критерий, рефлексивный критерий) и показатели выраженности каждого из критериев, что в совокупности должно было отражать уровень краеведческо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ытно-экспериментальная работа проходила в три этапа: констатирующий, формирующий и итог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/>
          <w:sz w:val="28"/>
          <w:szCs w:val="28"/>
        </w:rPr>
        <w:t>констатирующего этапа</w:t>
      </w:r>
      <w:r>
        <w:rPr>
          <w:sz w:val="28"/>
          <w:szCs w:val="28"/>
        </w:rPr>
        <w:t xml:space="preserve"> являлась – оценка сложившегося на момент проведения работы уровня сформированности краеведческой компетенции подростков в контрольной и экспериментальн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методик и тестов осуществлялась с опорой на определение структурно-содержательной характеристики краеведческой компетенции, ряд научных трудов, посвященных проблеме. С помощью тестирования установлено, какие из входящих в состав краеведческой компетенции компонентов, являются более или менее сформированными, на что следует обратить внимание в дальнейш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ностика сформированности краеведческой компетенции подростков показала, что 69,5% подростков имеют низкий уровень сформированности краеведческой компетенции; 23,5% средний уровень; 7% высокий уро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ом бесед было выявлено, что 58% имеют краеведческие знания, которые носят эпизодический, поверхностный характер, усвоены подростками на уровне получения информации. Вместе с тем, значительное число подростков (33%) осознают значимость усвоения краеведческих знаний для их личностного развития, выражают желание овладеть краеведческими зн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иагностического исследования можно говорить о востребованности и значимости краеведческих знаний для подростков, их стремлении к приобретению этих знаний, но в то же время об отсутствии представлений о способах добывания этих знаний и применения их в различных видах деятельности, что подтвердило наше предположение о том, что у подростков не сформирована краеведческая компетенция на должном уровне и наше намерение сформировать эту компетенц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ющий этап</w:t>
      </w:r>
      <w:r>
        <w:rPr>
          <w:sz w:val="28"/>
          <w:szCs w:val="28"/>
        </w:rPr>
        <w:t xml:space="preserve"> опытно-эксперементальной работы предполагал реализацию разработанной структурно-функциональную модель формирования краеведческой компетенции подростков в </w:t>
      </w:r>
      <w:r>
        <w:rPr>
          <w:bCs/>
          <w:color w:val="000000"/>
          <w:sz w:val="28"/>
          <w:szCs w:val="28"/>
        </w:rPr>
        <w:t xml:space="preserve">дополнительном образовании, с учетом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функционирования педагогических условий формирования краеведческой компетенции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верку эффективности  реализации условий формирования краеведческой компетенции подростков (создание эмоционально-стимулирующего и мотивационно-ценностного фона в процессе формирования краеведческой компетенции подростков </w:t>
      </w:r>
      <w:r>
        <w:rPr>
          <w:bCs/>
          <w:sz w:val="28"/>
          <w:szCs w:val="28"/>
        </w:rPr>
        <w:t>в дополнительном образовании; в</w:t>
      </w:r>
      <w:r>
        <w:rPr>
          <w:sz w:val="28"/>
          <w:szCs w:val="28"/>
        </w:rPr>
        <w:t>овлеченность подростков в деятельность краеведческого характера; содержательно-методическое обеспечение процесса формирования краеведческой компетенции подростков в условиях дополнительного образования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верочное поле опытно-экспериментальной работы включало четыре экспериментальных (ЭГ-1, ЭГ-2, ЭГ-3, ЭГ-4) и одну контрольную (КГ) группы. Контрольная выборка (КГ) включала подростков, с которыми образовательный процесс проводился по традиционной программе с отдельными элементами формирования краеведческой компетенции; в (ЭГ-1) проверялось первое условие - создание эмоционально-стимулирующего и мотивационно-ценностного фона в процессе формирования краеведческой компетенции подростков </w:t>
      </w:r>
      <w:r>
        <w:rPr>
          <w:bCs/>
          <w:color w:val="000000"/>
          <w:sz w:val="28"/>
          <w:szCs w:val="28"/>
        </w:rPr>
        <w:t>в дополнительном образовании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(ЭГ-2)</w:t>
      </w:r>
      <w:r>
        <w:rPr>
          <w:bCs/>
          <w:color w:val="000000"/>
          <w:sz w:val="28"/>
          <w:szCs w:val="28"/>
        </w:rPr>
        <w:t xml:space="preserve"> проверялось второе условие - вовлеченность подростков в деятельность краеведческого характера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(ЭГ-3)</w:t>
      </w:r>
      <w:r>
        <w:rPr>
          <w:bCs/>
          <w:color w:val="000000"/>
          <w:sz w:val="28"/>
          <w:szCs w:val="28"/>
        </w:rPr>
        <w:t xml:space="preserve"> проверялось третье условие - </w:t>
      </w:r>
      <w:r>
        <w:rPr>
          <w:sz w:val="28"/>
          <w:szCs w:val="28"/>
        </w:rPr>
        <w:t>содержательно-методическое обеспечение процесса формирования краеведческой компетенции подростков в условиях дополнительного образования; в (ЭГ-4) проверялся весь комплекс педагогических условий формирования краеведческой компетенции подростков в дополнительном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ервого условия формирования краеведческой компетенции подростков в дополнительном образовании (ЭГ-1) -</w:t>
      </w:r>
      <w:r>
        <w:rPr>
          <w:sz w:val="28"/>
          <w:szCs w:val="28"/>
        </w:rPr>
        <w:t xml:space="preserve"> создание эмоционально-стимулирующего и мотивационно-ценностного фона,</w:t>
      </w:r>
      <w:r>
        <w:rPr>
          <w:color w:val="000000"/>
          <w:sz w:val="28"/>
          <w:szCs w:val="28"/>
        </w:rPr>
        <w:t xml:space="preserve"> осуществлялась с учетом изложенных теоретических положений посредством внедрения в образовательный процесс </w:t>
      </w:r>
      <w:r>
        <w:rPr>
          <w:sz w:val="28"/>
          <w:szCs w:val="28"/>
        </w:rPr>
        <w:t xml:space="preserve">авторской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>разовательной программы «Краеведение Югорской земли», которая благодаря новизне предлагаемой информации, ее причастности к личности каждого жителя Ханты-мансийского автономного округа вызывала в подростках интерес к изучению родного края, желание приобретения знаний посредством проведения собственной познавательно-краеведческой деятельности, т.е. тем самым способствовала фо</w:t>
      </w:r>
      <w:r>
        <w:rPr>
          <w:color w:val="000000"/>
          <w:sz w:val="28"/>
          <w:szCs w:val="28"/>
        </w:rPr>
        <w:t>рмированию положительного эмоцио</w:t>
        <w:softHyphen/>
        <w:t>нально-значимого отношения к такого рода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ЭГ-2 проверялось условие - вовлеченность подростков в деятельность краеведческого характера, которое нашло отражение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ведении выставок и оформлении информационно-тематических стендов («Мой любимый уголок края», «Контрасты нашего края», «Наш край в будущем» и др.)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выпуске газеты «Мое Отечество – Югорский край»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ведении экскурсий (плановых и самодеятельных) с последующим оформлением паспорта экскурсии («Краеведческая характеристика района», «Исторические (этнокультурные, природные, хозяйственные) особенности района» и др.)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ведении краеведческих исследований («Моя малая родина – Когалым»,  «Скульптурные (архитектурные, природные и др.) памятники нашего края», «Люди нашего края»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Г-3 образовательный процесс строился с учетом третьего условия – «разработка содержательно-методического обеспечения процесса формирования краеведческой компетенции подростков в условиях дополнительного образования». В качестве содержательно-методического обеспечения процесса формирования краеведческой компетенции подростков в условиях дополнительного образования служила авторская образовательная программа «Край родной – Югорская земля», которая была направлена на пробуждение и углубление интереса подростков к краеведческой деятельности, проявление их общественной и познавательной активности, выявление и развитие их творческих способностей и наклонностей, следовательно, направлена на формирование краеведческой компетенции подростков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-методическое обеспечение процесса формирования краеведческой компетенции подростков в условиях дополнительного образования в рамках образовательной программы «Край родной – Югорская земля» нашло свою реализацию в подготовке и проведении: краеведческих конкурсов, викторин и т.п.; краеведческих олимпиад;  краеведческих  вечеров (встречи с интересными людьми (ветеранами войны и производства, выпускниками школы, работниками музеев и др.); рассказ о работе краеведческого музея; тематические беседы («Кухня нашего края», «Мода нашего края», «Литературный край» и т.п.); проблемные вечера (обсуждение конкретных проблем родного края); семейные вечера (встреча с семьями первопроходцев; музыкальные вечера и др.); проектных работ (в том числе мультимедийных); театрализованных представлений («Секреты бабушкиного сундука», «Югорская свадьба», «Масленица по-Югорски»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ровня сформированности краеведческой компетенции в группах по итогам формирующего этапа опытно-экспериментальной работы по группам наглядно показано на рисунке 2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0863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2875280</wp:posOffset>
                </wp:positionV>
                <wp:extent cx="1461135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4.25pt;mso-wrap-distance-left:9.05pt;mso-wrap-distance-right:9.05pt;mso-wrap-distance-top:0pt;mso-wrap-distance-bottom:0pt;margin-top:226.4pt;mso-position-vertical-relative:text;margin-left:1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и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2875280</wp:posOffset>
                </wp:positionV>
                <wp:extent cx="870585" cy="180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4.25pt;mso-wrap-distance-left:9.05pt;mso-wrap-distance-right:9.05pt;mso-wrap-distance-top:0pt;mso-wrap-distance-bottom:0pt;margin-top:226.4pt;mso-position-vertical-relative:text;margin-left:2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редн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190</wp:posOffset>
                </wp:positionH>
                <wp:positionV relativeFrom="paragraph">
                  <wp:posOffset>2875280</wp:posOffset>
                </wp:positionV>
                <wp:extent cx="584835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4.25pt;mso-wrap-distance-left:9.05pt;mso-wrap-distance-right:9.05pt;mso-wrap-distance-top:0pt;mso-wrap-distance-bottom:0pt;margin-top:226.4pt;mso-position-vertical-relative:text;margin-left:3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ысок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i/>
        </w:rPr>
        <w:t>Рис. 2. Изменение уровня сформированности краеведческой компетенции подростков в ходе формирующего этапа  экспериментальной работы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ых данных, можно утверждать, что в результате реализации модели формирования краеведческой компетенции подростков и внедрения комплекса педагогических условий, способствующих эффективности функционирования модели, показатели контрольной и любой из экспериментальных выборок демонстрируют положительную динамку применительно к исследуемому процессу. Однако результаты, полученные в ЭГ-4, свидетельствуют о необходимости внедрения всего комплекса педагогически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тоговом этапе эксперимента применялись различные методы педагогического наблюдения, анализа, которые позволили определить уровни сформированности краеведческой компетенции подростков учреждений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ый этап</w:t>
      </w:r>
      <w:r>
        <w:rPr>
          <w:sz w:val="28"/>
          <w:szCs w:val="28"/>
        </w:rPr>
        <w:t xml:space="preserve"> опытно экспериментальной работы представлял собой итоговое оценивание результатов по выделенным критериям и показателям, ставил целью доказательство эффективности  реализации структурно-функциональной модели формирования краеведческой компетенци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, полученные в результате опытно-экспериментальной работы, позволили выявить позитивную тенденцию в формировании краеведческой компетенции подростков через внедрение в практику разработанной модели при реализации комплекса выявленных педагогических условий. Так, количество испытуемых с низким уровнем сформированности краеведческой компетенции в экспериментальной группе сократилось на 67%, в то время как в контрольной группе – на 56%. Количество испытуемых, имеющих средний уровень сформированности краеведческой компетенции увеличилось в экспериментальной группе  на 11%, в то время как в контрольной группе – на 28%. На высокий уровень сформированности краеведческой компетенции в экспериментальной группе перешло 46% подростков, в контрольной группе 2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авнительная оценка уровней сформированности краеведческой компетенции подростков на констатирующем и итоговых этапах работы показала следующее (табл. 1)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сравнительного анализа констатирующего и итогового этапов опытно-эксперимента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61"/>
        <w:gridCol w:w="2019"/>
        <w:gridCol w:w="2046"/>
        <w:gridCol w:w="205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бо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урове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 уровень</w:t>
            </w:r>
          </w:p>
        </w:tc>
      </w:tr>
      <w:tr>
        <w:trPr>
          <w:trHeight w:val="24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статирующ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</w:tr>
      <w:tr>
        <w:trPr>
          <w:trHeight w:val="24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ab/>
        <w:t>В целом результаты опытно-экспериментальной работы, представленные в таблице, позволяют сделать вывод о том, что гипотеза о значимых изменениях в уровнях сформированности краеведческой компетенции у подростков при реализации разработанной модели воспитания краеведческой компетенции в совокупности с реализацией выделенных педагогических условий подтверд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ытно-экспериментальной работы по формированию краеведческой компетенции подростков в учреждениях дополните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е сравнения данных четырех экспериментальных групп, которые были получены в результате опытно-экспериментальной работы, можно сделать вывод об эффективности реализации модели и внедрения комплекса педагогических условий формирования краеведческой компетенции подростков в учреждениях дополнительного образования: создание эмоционально-стимулирующего, мотивационно-ценностного фона, вовлеченность подростков в деятельность краеведческого характера, содержательно-методическое обеспечение процесса формирования краеведческой компетенции. Следовательно, в этой части выдвинутая гипотеза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опытно-экспериментальной работы свидетельствуют о повышении уровня сформированности краеведческой компетенции подростков в результате реализации с</w:t>
      </w:r>
      <w:r>
        <w:rPr>
          <w:color w:val="000000"/>
          <w:sz w:val="28"/>
          <w:szCs w:val="28"/>
        </w:rPr>
        <w:t xml:space="preserve">труктурно-функциональной модели </w:t>
      </w:r>
      <w:r>
        <w:rPr>
          <w:sz w:val="28"/>
          <w:szCs w:val="28"/>
        </w:rPr>
        <w:t xml:space="preserve">формирования краеведческой компетенции </w:t>
      </w:r>
      <w:r>
        <w:rPr>
          <w:color w:val="000000"/>
          <w:sz w:val="28"/>
          <w:szCs w:val="28"/>
        </w:rPr>
        <w:t>подростков в учреждениях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ценка качественного роста уровня сформированности краеведческой компетенции подростков проводилась нами с помощью непараметрического критерия </w:t>
      </w:r>
      <w:r>
        <w:rPr>
          <w:rFonts w:eastAsia="Symbol" w:cs="Symbol" w:ascii="Symbol" w:hAnsi="Symbol"/>
          <w:spacing w:val="-2"/>
          <w:sz w:val="28"/>
          <w:szCs w:val="28"/>
        </w:rPr>
        <w:t>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К. Пирсона на итоговом этапе опытно-экспериментальной работы.</w:t>
      </w:r>
    </w:p>
    <w:p>
      <w:pPr>
        <w:pStyle w:val="Style18"/>
        <w:spacing w:lineRule="auto" w:line="240"/>
        <w:rPr/>
      </w:pPr>
      <w:r>
        <w:rPr/>
        <w:t xml:space="preserve">Проверка показала, что комплекс предложенных нами педагогических условий достаточен для эффективного формирования </w:t>
      </w:r>
      <w:r>
        <w:rPr>
          <w:b/>
        </w:rPr>
        <w:t>краеведческой компетенции подростков</w:t>
      </w:r>
      <w:r>
        <w:rPr/>
        <w:t xml:space="preserve">. Как следует из таблицы 2, во всех экспериментальных группах с вероятностью 0,05 было доказано преимущество нулевой гипотезы, так как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>набл</w:t>
      </w:r>
      <w:r>
        <w:rPr/>
        <w:t xml:space="preserve">&lt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 xml:space="preserve">крит </w:t>
      </w:r>
      <w:r>
        <w:rPr/>
        <w:t xml:space="preserve">(4,92&lt;5,99; 4,87&lt;5,99; 5,16&lt;5,99). И только в группе ЭГ-4, где были введен комплекс педагогических условий, была подтверждена альтернативная гипотеза, так как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>набл.</w:t>
      </w:r>
      <w:r>
        <w:rPr/>
        <w:t xml:space="preserve">&gt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 xml:space="preserve">крит. </w:t>
      </w:r>
      <w:r>
        <w:rPr/>
        <w:t>(6,24&gt;5,99)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10"/>
        <w:gridCol w:w="2551"/>
        <w:gridCol w:w="2933"/>
      </w:tblGrid>
      <w:tr>
        <w:trPr/>
        <w:tc>
          <w:tcPr>
            <w:tcW w:w="92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зультаты расчета критерия «хи-квадрат» при оценке уровня сформированности  краеведческой компетенции подростков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равнение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ad>
                  <m:radPr>
                    <m:degHide m:val="1"/>
                  </m:radPr>
                  <m:deg/>
                  <m:e/>
                </m:rad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татистическая значимость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 и ЭГ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5,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и не значим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 и ЭГ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5,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и не значим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 и ЭГ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5,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и не значим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 и ЭГ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5,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чески значимо</w:t>
            </w:r>
          </w:p>
        </w:tc>
      </w:tr>
      <w:tr>
        <w:trPr>
          <w:trHeight w:val="9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1</m:t>
                </m:r>
              </m:oMath>
            </m:oMathPara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uto" w:line="240"/>
        <w:rPr/>
      </w:pPr>
      <w:r>
        <w:rPr/>
        <w:t xml:space="preserve">Таким образом, можно утверждать, что для ЭГ-4 происшедшие изменения в уровне сформированности </w:t>
      </w:r>
      <w:r>
        <w:rPr>
          <w:b/>
        </w:rPr>
        <w:t>краеведческой компетенции подростков</w:t>
      </w:r>
      <w:r>
        <w:rPr/>
        <w:t xml:space="preserve"> вызваны не случайными причинами, а являются следствием реализации выделенного комплекса педагогически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сновываясь на полученных в ходе опытно-экспериментальной работы результатах, можно утверждать, что задачи, поставленные в исследовании, выполнены, цель достигнута, выдвинутая гипотеза подтвержд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обобщены и изложены основные результаты проведенного исследования, представлены выводы, рекомендации и перспективы дальнейших исследова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ая   компетенция – совокупность  знаний, умений, навыков и опыта, необходимых для продуктивной познавательно-краеведческой деятельности и  проявляющаяся в осознании ценностей родного кра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основе системного, личностно-деятельностного, культурологического подходов разработана структурно-функциональная модель формирования краеведческой компетенции подростков в дополнительном образовании, которая представляет собой целостный комплекс взаимосвязанных элементов, образующих единство и включает в себя </w:t>
      </w:r>
      <w:r>
        <w:rPr>
          <w:color w:val="000000"/>
          <w:spacing w:val="-4"/>
          <w:sz w:val="28"/>
          <w:szCs w:val="28"/>
        </w:rPr>
        <w:t>целевой, содержательный, процессуальный, оценочно-результативный компонен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, обоснован и экспериментально проверен комплекс педагогических условий успешной реализации структурно-функциональной   модели формирования краеведческой компетенции подростков,  который включает в себя: создание эмоционально-стимулирующего, мотивационно-ценностного фона; вовлечение подростков в деятельность краеведческого характера; содержательно-методического обеспечения процесса формирования краеведческой компетенции подростков в условиях дополните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C0504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ом результаты опытно-экспериментальной работы подтверждают предположение о том, что формирование краеведческой компетенции подростков осуществляется более эффективно, если реализуется на основе структурно-функциональной модели и с учетом выделенных педагогических условий. </w:t>
      </w:r>
    </w:p>
    <w:p>
      <w:pPr>
        <w:pStyle w:val="Normal"/>
        <w:widowControl w:val="false"/>
        <w:autoSpaceDE w:val="false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Проведенный анализ количественных и качественных результатов опытно-экспериментальной работы показал, что выдвинутая гипотеза нашла свое экспериментальное подтверждение – цель исследования достигнута. 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проведенного исследования тенденции, разумеется, не исчерпывают всех аспектов исследуемой проблемы в виду ее многоплановости. Дальнейшая работа по изучению исследуемой проблемы может быть посвящена  поиску перспективных направлений, позволяющих совершенствовать данный процесс, разработке альтернативных  программ формирования краеведческой компетенции подростков.</w:t>
      </w:r>
    </w:p>
    <w:p>
      <w:pPr>
        <w:pStyle w:val="Normal"/>
        <w:tabs>
          <w:tab w:val="clear" w:pos="709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онного исследования опубликованы в следующих работах автора:</w:t>
      </w:r>
    </w:p>
    <w:p>
      <w:pPr>
        <w:pStyle w:val="Normal"/>
        <w:numPr>
          <w:ilvl w:val="0"/>
          <w:numId w:val="0"/>
        </w:numPr>
        <w:ind w:firstLine="113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убликации в изданиях, включенных в реестр ВАК Минобрнауки РФ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/>
      </w:pPr>
      <w:r>
        <w:rPr>
          <w:sz w:val="28"/>
          <w:szCs w:val="28"/>
        </w:rPr>
        <w:t xml:space="preserve">Шемшурина С.А. Моделирование процесса формирования краеведческой компетенции </w:t>
      </w:r>
      <w:r>
        <w:rPr>
          <w:color w:val="000000"/>
          <w:sz w:val="28"/>
          <w:szCs w:val="28"/>
        </w:rPr>
        <w:t>подростков в учреждениях дополнительного образования [Текст] /</w:t>
      </w:r>
      <w:r>
        <w:rPr>
          <w:sz w:val="28"/>
          <w:szCs w:val="28"/>
        </w:rPr>
        <w:t xml:space="preserve"> С.А. Шемшурина // Омский научный вестник, ОмГТУ. – 2009. – №5(81). – С. 148-151. – (0,51п.л.)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Шемшурина С.А. Принципы организации опытно-экспериментальной работы в процессе формирования краеведческой компетенции подростков в дополнительном образовании.</w:t>
      </w:r>
      <w:r>
        <w:rPr>
          <w:color w:val="000000"/>
          <w:sz w:val="28"/>
          <w:szCs w:val="28"/>
        </w:rPr>
        <w:t xml:space="preserve"> [Текст] /</w:t>
      </w:r>
      <w:r>
        <w:rPr>
          <w:sz w:val="28"/>
          <w:szCs w:val="28"/>
        </w:rPr>
        <w:t xml:space="preserve"> С.А. Шемшурина // Вестник ВятГГУ, ВятГГУ. – 2009. - №4(3). – С. 19-23.- (0,63п.л.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Шемшурина С.А. Педагогические условия формирования краеведческой  компетенции подростков в дополнительном образовании.</w:t>
      </w:r>
      <w:r>
        <w:rPr>
          <w:color w:val="000000"/>
          <w:sz w:val="28"/>
          <w:szCs w:val="28"/>
        </w:rPr>
        <w:t xml:space="preserve"> [Текст] /</w:t>
      </w:r>
      <w:r>
        <w:rPr>
          <w:sz w:val="28"/>
          <w:szCs w:val="28"/>
        </w:rPr>
        <w:t xml:space="preserve"> С.А. Шемшурина // Психология и психотехника. – 2011. - №1(28). – С. 45-53.- (1,19п.л.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113"/>
        <w:jc w:val="center"/>
        <w:outlineLvl w:val="0"/>
        <w:rPr/>
      </w:pPr>
      <w:r>
        <w:rPr>
          <w:b/>
          <w:bCs/>
          <w:i/>
          <w:sz w:val="28"/>
          <w:szCs w:val="28"/>
        </w:rPr>
        <w:t>Монографи</w:t>
      </w:r>
      <w:r>
        <w:rPr>
          <w:bCs/>
          <w:i/>
          <w:sz w:val="28"/>
          <w:szCs w:val="28"/>
        </w:rPr>
        <w:t>я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1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ы педагогического мастерства [Текст]: монография / </w:t>
      </w:r>
      <w:r>
        <w:rPr>
          <w:sz w:val="28"/>
          <w:szCs w:val="28"/>
        </w:rPr>
        <w:t>Шемшурина С.А. [и др.]. – Новосибирск: ЦРНС, 2009. – 222 с. – С. 38-50 (0.8 п.л.). – (авторский вклад 6,2%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113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113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-методические пособия, методические рекомендации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шурина С.А. Летопись объединения: методические рекомендации в помощь педагогам дополнительного образования и классным руководителям в составлении летописи объединения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/ С.А. Шемшурина. – Шадринск: Изд-во ШГПИ, 2006. – 14с. (0,87 п.л.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шурина С.А. Организация исследовательской работы в походе: методические рекомендации в помощь педагогам дополнительного образования и классным руководителям в организации исследовательской работы в походах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/ С.А. Шемшурина. – Шадринск: Изд-во ШГПИ, 2007.  – 28с. (1,75 п.л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113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113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зисы и статьи в сборниках научных трудов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/>
      </w:pPr>
      <w:r>
        <w:rPr>
          <w:sz w:val="28"/>
          <w:szCs w:val="28"/>
        </w:rPr>
        <w:t xml:space="preserve">Шемшурина С.А. Применение технологии мониторинга как показателя динамики личностного развития детей в дополнительном образовании </w:t>
      </w:r>
      <w:r>
        <w:rPr>
          <w:color w:val="000000"/>
          <w:sz w:val="28"/>
          <w:szCs w:val="28"/>
        </w:rPr>
        <w:t>[Текст]</w:t>
      </w:r>
      <w:r>
        <w:rPr>
          <w:sz w:val="28"/>
          <w:szCs w:val="28"/>
        </w:rPr>
        <w:t>: материалы 7-й Международной научно-практической конференции «Педагогические системы развития творчества» / С.А. Шемшурина. – Екатеренбург: Издательство Уральского государственного педагогического университета, 2008. – С. 26-31 (0,22 п.л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/>
      </w:pPr>
      <w:r>
        <w:rPr>
          <w:sz w:val="28"/>
          <w:szCs w:val="28"/>
        </w:rPr>
        <w:t xml:space="preserve">Шемшурина С.А. Новые аспекты и  использование краеведческого потенциала в период 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 сборник стате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но-практической конференции «Культура и власть» / С.А. Шемшурина. – Пенза: Приволжский Дом знаний, 2008. – С. 72-74 (0,14 п.л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/>
      </w:pPr>
      <w:r>
        <w:rPr>
          <w:sz w:val="28"/>
          <w:szCs w:val="28"/>
        </w:rPr>
        <w:t xml:space="preserve">Шемшурина С.А. Генезис понятия «компетенция»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сборник ста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Международный, федеральный и региональный рынок образовательных услуг: состояние и перспективы развития» / С.А. Шемшурина. – Пенза: Приволжский Дом знаний, 2008.  – С. 115-117 (0,13 п.л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/>
      </w:pPr>
      <w:r>
        <w:rPr>
          <w:sz w:val="28"/>
          <w:szCs w:val="28"/>
        </w:rPr>
        <w:t xml:space="preserve">Шемшурина С.А. Содержательная основа краеведческой  компетенции подростков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 сборник трудов Ежегодной Всероссийской научной конференции «Научное творче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/ С.А. Шемшурина. – Красноярск: Научно-информационный издательский центр, 2009. – С. 251-253 (0,17 п.л.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Шемшурина С.А. Воспитание краеведческой компетенции подростков в период со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до 1917 г.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сборник материа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«Психология и педагогика: методика и проблемы практического применения» / С.А. Шемшурина. –  Новосибирск: ЦРНС – Изд-во «СИБПРИНТ», 2009. – С. 103-107 (0,24 п.л.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шурина С.А. Экспликация понятия «краеведческая компетенция»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материалы Всероссийской научной заочной конференции «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/ С.А. Шемшурина. – Тверь: ООО «КУПОЛ», 2009. – С. 173-175 (0,2 п.л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мшурина С.А. Создание эмоционально-стимулирующего и мотивационно-ценностного фона в процессе формирования краеведческой компетенции подростков в  учреждениях дополнительного образования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 С.А. Шемшурина // Научное обозрение. – 2009. – № 3. – С. 135-138. (0,27 п.л.)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мшурина С.А. Содержательно-методическое обеспечение процесса формирования краеведческой компетенции подростков в условиях дополнительного образования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:  материалы 11-й региональной научно-практической конференции аспирантов, студентов и учащихся «Наука и образование: проблемы и перспективы»/ С.А. Шемшурина. – Бийск: БПГУ им. В.М Шукшина, 2009. - С. 62-66. (0.35 п.л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мшурина С.А. Функции краеведческой компетенции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: материалы II Международной научно-практической конференции «Молодежь и наука: реальность и будущее» / С.А. Шемшурина. – Невинномысск: НИЭУП, 2009. – С. 582-583 (0,17 п.л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мшурина С.А. Компетенция или компетентность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: материалы региональной научно-практической конференции молодых ученых «Проблемы и перспективы развития регионов» / С.А. Шемшурина. –  Когалым: Филиал ТюмГУ в г. Когалыме. Шадринск: Изд-во «Шадринский дом печати», 2010. – С.142-157 (0,4 п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pacing w:val="2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ind w:right="-81" w:firstLine="540"/>
      <w:jc w:val="center"/>
    </w:pPr>
    <w:rPr>
      <w:b/>
      <w:bCs/>
      <w:spacing w:val="2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Диссертаци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4.udsu.ru/science/abstrac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0:00Z</dcterms:created>
  <dc:creator>Администратор</dc:creator>
  <dc:description/>
  <cp:keywords/>
  <dc:language>en-US</dc:language>
  <cp:lastModifiedBy>Анатолий</cp:lastModifiedBy>
  <dcterms:modified xsi:type="dcterms:W3CDTF">2011-03-22T04:34:00Z</dcterms:modified>
  <cp:revision>3</cp:revision>
  <dc:subject/>
  <dc:title>На правах рукописи</dc:title>
</cp:coreProperties>
</file>