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правах рукопис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нзаирова Екатерина Алекс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 КОНЦЕП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ЮБОВЬ» И «ЖЕНЩИ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ЕСЕННОМ ДИС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Специальность 10.02.19 – теория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В Т О Р Е Ф Е Р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и на соискание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филологически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евск –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на кафедре романских языков государственного образовательного учреждения высшего профессионального образования  «Удмуртский государственный университ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ктор филологических наук, професс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рзлякова Альфия Хами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циальные оппонен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</w:rPr>
        <w:t>доктор филологических наук, професс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асильев Лев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андидат филологических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артушина Елена Александр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ая организация:                    ГОУ В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Глазовский государств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педагогический </w:t>
      </w:r>
      <w:r>
        <w:rPr>
          <w:rFonts w:cs="Times New Roman" w:ascii="Times New Roman" w:hAnsi="Times New Roman"/>
          <w:sz w:val="24"/>
          <w:szCs w:val="24"/>
        </w:rPr>
        <w:t xml:space="preserve"> институт им. В.Г. Короленко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иссертации состо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7» ноября 2010 г. в 10 часов на заседании диссертационного совета  ДМ 212.275.06 при ГОУ ВПО «Удмуртский государственный университет» по адресу: 426034, г. Ижевск, ул. Университетская, 1, корп. 1, конференц-за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иссертацией можно ознакомиться в научной библиотеке ГОУ ВПО «Удмуртский государственный университет», с авторефератом – на сайте УдГУ www.lib.udsu.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еферат разослан  «___»           2010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сертационного 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                                                                 И.А. Красноп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ое диссертационное исследование посвящено анализу концептов «любовь» и «женщина», которые, с одной стороны, как базовые концепты любого языка аккумулируют в себе исторический опыт той или иной этнокультуры, с другой стороны, реализуясь в концептосфере отдельного индивида, проявляют себя как индивидуальные. Создание таксономической модели данных концептов и их лингвокультурологический анализ позволяют определить ментальные приоритеты нации и отдельной личности. Указанные концепты не только занимали лучшие философские умы человечества в течение тысячелетий, но и являются основными в духовной и светской жизни общества, определяя нормы его поведения на уровне этики. Более того, ценностная составляющая концептов дает возможность изучить модель поведения представителей иноязычной культуры и определить пути взаимодействия между культурами. В нашем исследовании мы также обращаемся к изучению данных концептов с точки зрения их гендерных особенностей, а именно, мы рассматриваем концепты «любовь» и «женщина» с мужской точки зрения, которая ярко проявляется в песенных текстах Сержа Генсбура. Обращение к песенному дискурсу оправдано тем, что именно в песне наиболее полно раскрывается эмоциональная составляющая сознания индивида, его отношение к окружающим и к себе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казанное опреде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уальность </w:t>
      </w:r>
      <w:r>
        <w:rPr>
          <w:rFonts w:cs="Times New Roman" w:ascii="Times New Roman" w:hAnsi="Times New Roman"/>
          <w:sz w:val="28"/>
          <w:szCs w:val="28"/>
        </w:rPr>
        <w:t>настоящей диссертационной работы. Кроме того, она обусловлена рядом следующи</w:t>
      </w:r>
      <w:r>
        <w:rPr>
          <w:rFonts w:cs="Times New Roman" w:ascii="Times New Roman" w:hAnsi="Times New Roman"/>
          <w:sz w:val="28"/>
          <w:szCs w:val="28"/>
          <w:lang w:val="en-US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факто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 значимостью лингвокультурных концептов «любовь» и «женщина» для концептосферы человеч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изучения лингвистической реализации концепта «любовь»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та 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енщи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онкретном виде дискурса, а именно в песенном дискурс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ю существующих исследований содержания и структуры вышеупомянутых концептов во французском песенном дискурс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исследования </w:t>
      </w:r>
      <w:r>
        <w:rPr>
          <w:rFonts w:cs="Times New Roman" w:ascii="Times New Roman" w:hAnsi="Times New Roman"/>
          <w:sz w:val="28"/>
          <w:szCs w:val="28"/>
        </w:rPr>
        <w:t>является лингвокультурный и гендерный анализ концептов «любовь» и «женщина» в индивидуальной концептосфере на примере песенных текстов французского автора и исполнителя Сержа Генсбур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ная цель предопределяет постановку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и анализ теоретических положений таких разделов современной лингвистической науки, как лингвокультурология, концептология и гендеролог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онцептов «любовь» и «женщина» с точки зрения их  философско-психологической, культурологической и лингвистической актуализации в истории мировой культур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ловарных и литературных источников для определения структуры и содержания вышеназванных концептов во французской и русской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гвокультурах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корпуса единиц, вербализующих концепты «любовь» и «женщина» в песенном дискурсе Сержа Генсбур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лингвистической актуализации концептов «любовь» и «женщина» в песенном дискурсе Сержа Генсбура и формирование номинативного поля данных концепто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м исследования </w:t>
      </w:r>
      <w:r>
        <w:rPr>
          <w:rFonts w:cs="Times New Roman" w:ascii="Times New Roman" w:hAnsi="Times New Roman"/>
          <w:sz w:val="28"/>
          <w:szCs w:val="28"/>
        </w:rPr>
        <w:t>являются лингвокультурные концепты «любовь» и «женщина»  в разноязычных культурах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исследования </w:t>
      </w:r>
      <w:r>
        <w:rPr>
          <w:rFonts w:cs="Times New Roman" w:ascii="Times New Roman" w:hAnsi="Times New Roman"/>
          <w:sz w:val="28"/>
          <w:szCs w:val="28"/>
        </w:rPr>
        <w:t>является лингвистическая актуализация концептов «любовь» и «женщина» в песенном дискурс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предмета исследования мотивируется целями и задачами. В качестве объекта лингвистического анализа взят лексикографический материал, системно представляющий лексико-семантическое поле репрезентантов концептов, художественные тексты, являющиеся наиболее значимыми с духовной точки зрения произведениями литературы, пословицы и поговорки, а также тексты песен Сержа Генсбура. Лексикографический материал представляет концепты в статичном виде, помогает увидеть семантическую и деривационную продуктивность репрезентантов концептов в полном объеме. Литературные произведения и тексты песен актуализируют функциональный метод исследования, позволяя увидеть ментальные предпочтения этноса в конкретный исторический период, семантически детализируют культурологическую картину. Обращение к текстам Сержа Генсбура обосновано тем, что он является известным автором-исполнителем XX века, оказавшим огромное влияние не только на развитие песенной культуры Франции, но и на формирование мировоззрения целого поколения французов. Также его песни способствовали распространению новых идей в молодежном движении XX века. 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ологическую базу </w:t>
      </w:r>
      <w:r>
        <w:rPr>
          <w:rFonts w:cs="Times New Roman" w:ascii="Times New Roman" w:hAnsi="Times New Roman"/>
          <w:sz w:val="28"/>
          <w:szCs w:val="28"/>
        </w:rPr>
        <w:t>настоящего исследования составили научные труды: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проблемам концепт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Н.Ф. Алефиренко, С.Г. Воркачев, В.И. Карасик, В.Н. Колесов, Е.С. Кубрякова, А.Х. Мерзлякова, З.Д. Попова, Г.Г. Слышкин, И.А. Стернин, Ю.С. Степанов, В.Н. Телия, Р.М. Фрумкина]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теории гендерных исслед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Е.И. Горошко, Е.С. Гриценко, А.В. Кирилина, Р. Лакофф]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теории дис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. Ван Дейк, В.И. Карасик, Е.С. Кубрякова, Г.Г. Слышкин, П. Серио]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теории лингвокультур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А. Вежбицкая, Е.М. Верещагин, В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робьев, С.Г. Воркачев, В.Г. Костомаров, В.А. Маслова, З.Д. Попова, И.А. Стернин]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сследования применялись традиционно-лингвистическ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, </w:t>
      </w:r>
      <w:r>
        <w:rPr>
          <w:rFonts w:cs="Times New Roman" w:ascii="Times New Roman" w:hAnsi="Times New Roman"/>
          <w:sz w:val="28"/>
          <w:szCs w:val="28"/>
        </w:rPr>
        <w:t xml:space="preserve">позволившие детально изучить концепты «любовь» и «женщина» во французской лингвокультуре и их отражение в песенном  дискурсе. В первую очередь,  мы использовали метод дефиниционного анализа лексических единиц, объективирующих концепты «любовь» и «женщина». Затем мы сформировали номинативное поле для каждого из концептов, в котором были выделены ядро и периферия. Также был применен метод контекстуального анализа ключевого слова и метод построения лексико-фразеологического поля ключевого слова. В итоге, был смоделирован концепт «любовь» и «женщина» во французской и русской лингвокультуре и прослежена их языковая реализация в индивидуальной концептосфере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разработке методики анализа лингвистической реализации концептов, в определении динамики статуса компонентов концептов в индивидуальной концептосфере, а также в сочетании гендерного и лингвокультурологического подходов к анализу индивидуальной концептосферы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значимость работы </w:t>
      </w:r>
      <w:r>
        <w:rPr>
          <w:rFonts w:cs="Times New Roman" w:ascii="Times New Roman" w:hAnsi="Times New Roman"/>
          <w:sz w:val="28"/>
          <w:szCs w:val="28"/>
        </w:rPr>
        <w:t>заключается в развитии теоретических  основ концептологии с учетом данных гендерной лингвистик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могут найти применение в педагогической деятельности, в частности, в курсах общего языкознания, лингвокультурологии, концептологии, а также в курсе интерпретации текста. Методика исследования может быть применена к исследованию других индивидуальных концептов на материале разножанровых и разноязыковых текстов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щиту выносятся следующие полож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языковой реализации культурных концептов позволяет раскрыть как общие закономерности строения национальной концептосферы, так и особенности модели культурных концептов в индивидуальной концептосфе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suppressAutoHyphens w:val="tru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общих закономерностей строения индивидуальной концептосферы относится наличие в ней концептов, наиболее значимых для национальной концептосферы, в частности, концептов «любовь» и «женщин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suppressAutoHyphens w:val="tru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презентации культурных концептов «любовь» и «женщина» в индивидуальной концептосфере позволяет сделать вывод об индивидуальном варьировании концептов. Оно затрагивает содержание предметного слоя, оценочный знак концепта, статус компонентов концептов: ядерные компоненты национального концепта могут перейти в разряд периферийных и, наоборот, а некоторые компоненты могут не найти свое отражение в индивидуальных концепта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й подход к исследованию искомых концептов дает возможность, с одной стороны, подтвердить распространенное в гендерной лингвистике мнение о том, что язык отражает мужской взгляд на действительность, с другой стороны, показать, что индивидуальные концепты являются гендерно обусловлен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работы</w:t>
      </w:r>
      <w:r>
        <w:rPr>
          <w:rFonts w:cs="Times New Roman" w:ascii="Times New Roman" w:hAnsi="Times New Roman"/>
          <w:sz w:val="28"/>
          <w:szCs w:val="28"/>
        </w:rPr>
        <w:t>. Основные положения и результаты исследования обсуждались на заседаниях кафедры романских языков факультета профессионального иностранного языка Удмуртского государственного университета и представлены в докладах и материалах международных и региональных научно-практических конференций: международная заочная научно-практическая конференция «Язык. Культура. Коммуникация» (Ульяновск, март 2009); международная научно-практическая конференция «Динамика научных исследований» (Польша, июль 2009); республиканская научно-практическая конференция «Проблемы повышения профессиональной компетентности преподавателя в контексте инновационных процессов в образовании» (Ижевск, ноябрь 200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 xml:space="preserve"> обосновывается актуальность, определяются объект и предмет исследования, его цель и задачи, указываются методы исследования, источники материала, раскрывается научная новизна, теоретическая и практическая значимость диссертации, формулируются основные положения, выносимые на защиту, представляются   сведения об апробации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первой гла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Теоретические основы исследования» </w:t>
      </w:r>
      <w:r>
        <w:rPr>
          <w:rFonts w:cs="Times New Roman" w:ascii="Times New Roman" w:hAnsi="Times New Roman"/>
          <w:sz w:val="28"/>
          <w:szCs w:val="28"/>
        </w:rPr>
        <w:t xml:space="preserve">анализируются  основные положения концептологии, гендерологии и особенности французского песенного текста как вида дискур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временной лингвистической науке существует большое количество подходов к определению содержания термина «концепт». Большинство лингвистов единодушны во мнении, что концепт – это абстрактная единица, структура которой определяется содержанием национальной лингвокультуры, с одной стороны, и индивидуальными представлениями каждого члена рассматриваемой этнокультуры. В структуру концепта обязательно входят базовые компоненты (ключевое слово или группа слов, вербализующих тот или иной концепт в языке) и периферийные компоненты, расширяющие и уточняющие внутреннее содержание концепта. Кроме того, будучи многомерным ментальным образованием (Ю.С. Степанов, С.Г. Воркачев, В.И. Карасик) концепт имеет три измерения: понятийное (языковая фиксация концепта), ценностное (степень важности концепта для индивидуума или коллектива) и образное (зрительные, слуховые, тактильные и т.д. характеристики явлений, отраженных в нашей памяти). Термин «концепт», по определению С.Г. Воркачева, является «зонтиковым» или, другими словами, междисциплинарным, то есть «покрывает» разные научные направления. В нашем исследовании, вслед за З.Д. Поповой, мы придерживаемся следующего определения изучаемого термина: «концепт 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это дискретное ментальное  образование, являющееся базовой единицей мыслительного кода человека, обладающее относительно упорядоченной  внутренней структурой, представляющее собой результат  познавательной (когнитивной) деятельности личности и общества и несущее комплексную, энциклопедическую информацию об  отражаемом предмете или явлении, об интерпретации данной информации общественным сознанием и отношении  общественного сознания к данному явлению или предмету» [Попова 200: 32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лингвистике существует понятие культурного концепта, которое является сферой интересов лингвокультурологии. В процессе формирования концепт, накапливая информацию, приобретает черты той этнокультуры, в рамках которой он существует. Более того, концепт, принадлежащий той или иной национальной концептосфере, обладает также индивидуальными характеристиками, которые вносят члены этой культурной общ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поэтому изучение концептов в рамках индивидуальной концептосферы представляет наибольший интерес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актуализации концепта представляется одним из важнейших для лингвистов, так как именно вербализованный (актуализированный) концепт получает свое место в лингвокультурологических теориях. Лингвистическая наука рассматривает различные способы вербализации концепта, которые позволяют не только выявить структуру и содержание того или иного концепта, но и понять ценностные и моральные ориентиры национальной культуры. Концепт может актуализироваться через языковые значения отдельных лексем, через фразеологический и паремийный фонд языка, а также в разных видах дискурса, например, в песенном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енный дискурс обладает рядом особенностей. Он может рассматриваться одновременно как устный и письменный вид дискурса, обладает определенной структурой, синтаксисом. Важную роль при анализе письменного дискурса играет и коммуникативная ситуация, в которой создаются текст и музыка. Французский песенный текст представляет собой гармонично выстроенное произведение, отличающееся особым ритмом и мелодикой, характеризующими  французский язык. Французская авторская песня обладает глубиной сюжетной линии и характерной манерой исполн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й анализ концепта помогает понять, во-первых, механизмы формирования гендерных стереотипов; во-вторых, подобный анализ дает дополнительную информацию об объекте, вокруг которого «живет» концепт. Гендерный стереотип – это один из видов социальных стереотипов, основанный на принятых в обществе представлениях о маскулинном и фемининном. Стереотипы женственности и мужественности не просто формируют людей, они предопределяют поведение людей, их психологические качества, род занятий в зависимости от их пола. Более глубокому пониманию этих фактов способствует междисциплинарный характер гендерных исследований. Целью таких исследований всегда являются взаимоотношения языка и пола, то есть, вопрос о том, каким именно образом пол манифестируется в язы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ендер, как продукт культуры и как результат социализации человека, отражает представления народа о женственности и мужественности. Как правило, мужской компонент культуры признается инвариантным, рассматривается как норма, поэтому предметом более пристального изучения лингвистической гендерологии являются способы выражения именно женского начала в язы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анализ актуализации лингвокультурных концептов в песенном дискурсе с учетом гендерного аспекта позволяет расширить знание об исследуемых концепт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торой гла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Исследование концептов «любовь» и «женщина» в индивидуальной концептосфере» </w:t>
      </w:r>
      <w:r>
        <w:rPr>
          <w:rFonts w:cs="Times New Roman" w:ascii="Times New Roman" w:hAnsi="Times New Roman"/>
          <w:sz w:val="28"/>
          <w:szCs w:val="28"/>
        </w:rPr>
        <w:t>представлен культурно-исторический обзор изучения концептов «любовь» и «женщина» в диахроническом аспекте; определяется содержание концептов «любовь» и «женщина» во французской и русской лингвокультурах; анализируется лингвистическая вербализация вышеназванных концептов в индивидуальной концептосфере на материале французских песенных текстов Сержа Генсбура; выявляется гендерная составляющая  концептов «любовь» и «женщин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ты «любовь» и «женщина» являются универсальными концептами и представлены в концептосферах разных лингвокультур, включая французскую и русскую. Их содержание может быть обнаружено через анализ лексем, фразеологизмов, паремий, формирующих номинативное поле концептов, а также через текс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окультурный концепт «любовь» неоднократно становился предметом изучения. В нашем исследовании мы обращаемся к рассмотрению вышеупомянутого концепта в рамках двух национальных лингвокультур: русской и французской. Затем, мы анализируем языковую актуализацию данного концепта в песенных текстах Сержа Генсбур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ало исследование, концепт «любовь» в его национальной реализации в русской и французской лингвокультурах обладает одинаковой структурой, в которой мы выделяем ядро и периферийную зону. Ядро концепта «любовь» в обоих языках представлено следующими лексическими единицам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ou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е дериваты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im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oureux</w:t>
      </w:r>
      <w:r>
        <w:rPr>
          <w:rFonts w:cs="Times New Roman" w:ascii="Times New Roman" w:hAnsi="Times New Roman"/>
          <w:i/>
          <w:sz w:val="28"/>
          <w:szCs w:val="28"/>
        </w:rPr>
        <w:t>(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ant</w:t>
      </w:r>
      <w:r>
        <w:rPr>
          <w:rFonts w:cs="Times New Roman" w:ascii="Times New Roman" w:hAnsi="Times New Roman"/>
          <w:i/>
          <w:sz w:val="28"/>
          <w:szCs w:val="28"/>
        </w:rPr>
        <w:t>(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))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 xml:space="preserve">любовь </w:t>
      </w:r>
      <w:r>
        <w:rPr>
          <w:rFonts w:cs="Times New Roman" w:ascii="Times New Roman" w:hAnsi="Times New Roman"/>
          <w:sz w:val="28"/>
          <w:szCs w:val="28"/>
        </w:rPr>
        <w:t>и ее дериваты (</w:t>
      </w:r>
      <w:r>
        <w:rPr>
          <w:rFonts w:cs="Times New Roman" w:ascii="Times New Roman" w:hAnsi="Times New Roman"/>
          <w:i/>
          <w:sz w:val="28"/>
          <w:szCs w:val="28"/>
        </w:rPr>
        <w:t xml:space="preserve">любить, любимый(-ая), любящий(-ая)). </w:t>
      </w:r>
      <w:r>
        <w:rPr>
          <w:rFonts w:cs="Times New Roman" w:ascii="Times New Roman" w:hAnsi="Times New Roman"/>
          <w:sz w:val="28"/>
          <w:szCs w:val="28"/>
        </w:rPr>
        <w:t xml:space="preserve">Ближняя периферия концепта «любовь» в обоих лингвокультурах включает два подуровня. В русской лингвокультуре ближняя периферия первого подуровня содержит в себе синонимы лексемы </w:t>
      </w:r>
      <w:r>
        <w:rPr>
          <w:rFonts w:cs="Times New Roman" w:ascii="Times New Roman" w:hAnsi="Times New Roman"/>
          <w:i/>
          <w:sz w:val="28"/>
          <w:szCs w:val="28"/>
        </w:rPr>
        <w:t>любовь: влюбленность, обожание, сердечная склонность</w:t>
      </w:r>
      <w:r>
        <w:rPr>
          <w:rFonts w:cs="Times New Roman" w:ascii="Times New Roman" w:hAnsi="Times New Roman"/>
          <w:sz w:val="28"/>
          <w:szCs w:val="28"/>
        </w:rPr>
        <w:t xml:space="preserve">. К ближней периферии второго подуровня относятся синонимы, выражающие чувство любви в производном значени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ечение, </w:t>
      </w:r>
      <w:r>
        <w:rPr>
          <w:rFonts w:cs="Times New Roman" w:ascii="Times New Roman" w:hAnsi="Times New Roman"/>
          <w:i/>
          <w:color w:val="0C0E0D"/>
          <w:sz w:val="28"/>
          <w:szCs w:val="28"/>
        </w:rPr>
        <w:t>склонность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ивязанность, секс, приверженность, пристрастие, увлечение,</w:t>
      </w:r>
      <w:r>
        <w:rPr>
          <w:rFonts w:cs="Times New Roman" w:ascii="Times New Roman" w:hAnsi="Times New Roman"/>
          <w:i/>
          <w:color w:val="0C0E0D"/>
          <w:sz w:val="28"/>
          <w:szCs w:val="28"/>
        </w:rPr>
        <w:t xml:space="preserve"> наклонность, слабость, симпатия, пристрастие, преданность, тяготение, мания, верность, благоволение, благорасположение, благосклонн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и т.д. </w:t>
      </w:r>
      <w:r>
        <w:rPr>
          <w:rFonts w:cs="Times New Roman" w:ascii="Times New Roman" w:hAnsi="Times New Roman"/>
          <w:sz w:val="28"/>
          <w:szCs w:val="28"/>
        </w:rPr>
        <w:t xml:space="preserve">К дальней периферии данного концепта мы отнесли лексемы, передающие устаревшее значение чувства любви, или метафорические образы: </w:t>
      </w:r>
      <w:r>
        <w:rPr>
          <w:rFonts w:cs="Times New Roman" w:ascii="Times New Roman" w:hAnsi="Times New Roman"/>
          <w:i/>
          <w:color w:val="0C0E0D"/>
          <w:sz w:val="28"/>
          <w:szCs w:val="28"/>
        </w:rPr>
        <w:t>полюбиться, взглянуться, приглянуться, прийтись по вкусу (по душе, по мысли, по нраву, по нутру, по сердцу), войти (вкрасться, втереться) в милость; баловень, кумир, фаворит, протеже, взысканец (-ница), «предмет», возлюбленный, бог, божок, душка, дульцинея, л</w:t>
      </w:r>
      <w:r>
        <w:rPr>
          <w:rFonts w:cs="Times New Roman" w:ascii="Times New Roman" w:hAnsi="Times New Roman"/>
          <w:bCs/>
          <w:i/>
          <w:color w:val="0C0E0D"/>
          <w:sz w:val="28"/>
          <w:szCs w:val="28"/>
        </w:rPr>
        <w:t>юбитель,</w:t>
      </w:r>
      <w:r>
        <w:rPr>
          <w:rFonts w:cs="Times New Roman" w:ascii="Times New Roman" w:hAnsi="Times New Roman"/>
          <w:i/>
          <w:color w:val="0C0E0D"/>
          <w:sz w:val="28"/>
          <w:szCs w:val="28"/>
        </w:rPr>
        <w:t xml:space="preserve"> охот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и т.д. </w:t>
      </w:r>
      <w:r>
        <w:rPr>
          <w:rFonts w:cs="Times New Roman" w:ascii="Times New Roman" w:hAnsi="Times New Roman"/>
          <w:sz w:val="28"/>
          <w:szCs w:val="28"/>
        </w:rPr>
        <w:t xml:space="preserve">Во французской лингвокультуре ближняя периферия первого подуровня включает синонимы лексе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ou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е дериватов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ir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ourett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’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endr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ir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sionner</w:t>
      </w:r>
      <w:r>
        <w:rPr>
          <w:rFonts w:cs="Times New Roman" w:ascii="Times New Roman" w:hAnsi="Times New Roman"/>
          <w:i/>
          <w:sz w:val="28"/>
          <w:szCs w:val="28"/>
        </w:rPr>
        <w:t>, 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is</w:t>
      </w:r>
      <w:r>
        <w:rPr>
          <w:rFonts w:cs="Times New Roman" w:ascii="Times New Roman" w:hAnsi="Times New Roman"/>
          <w:i/>
          <w:sz w:val="28"/>
          <w:szCs w:val="28"/>
        </w:rPr>
        <w:t>(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er</w:t>
      </w:r>
      <w:r>
        <w:rPr>
          <w:rFonts w:cs="Times New Roman" w:ascii="Times New Roman" w:hAnsi="Times New Roman"/>
          <w:i/>
          <w:sz w:val="28"/>
          <w:szCs w:val="28"/>
        </w:rPr>
        <w:t>(-è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ffol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mbrass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amour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ntimental</w:t>
      </w:r>
      <w:r>
        <w:rPr>
          <w:rFonts w:cs="Times New Roman" w:ascii="Times New Roman" w:hAnsi="Times New Roman"/>
          <w:i/>
          <w:sz w:val="28"/>
          <w:szCs w:val="28"/>
        </w:rPr>
        <w:t>(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ntimen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i</w:t>
      </w:r>
      <w:r>
        <w:rPr>
          <w:rFonts w:cs="Times New Roman" w:ascii="Times New Roman" w:hAnsi="Times New Roman"/>
          <w:i/>
          <w:sz w:val="28"/>
          <w:szCs w:val="28"/>
        </w:rPr>
        <w:t>(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luptueux</w:t>
      </w:r>
      <w:r>
        <w:rPr>
          <w:rFonts w:cs="Times New Roman" w:ascii="Times New Roman" w:hAnsi="Times New Roman"/>
          <w:i/>
          <w:sz w:val="28"/>
          <w:szCs w:val="28"/>
        </w:rPr>
        <w:t>(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use</w:t>
      </w:r>
      <w:r>
        <w:rPr>
          <w:rFonts w:cs="Times New Roman" w:ascii="Times New Roman" w:hAnsi="Times New Roman"/>
          <w:i/>
          <w:sz w:val="28"/>
          <w:szCs w:val="28"/>
        </w:rPr>
        <w:t>), 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tiqu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nsuel</w:t>
      </w:r>
      <w:r>
        <w:rPr>
          <w:rFonts w:cs="Times New Roman" w:ascii="Times New Roman" w:hAnsi="Times New Roman"/>
          <w:i/>
          <w:sz w:val="28"/>
          <w:szCs w:val="28"/>
        </w:rPr>
        <w:t>(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imabl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xuel</w:t>
      </w:r>
      <w:r>
        <w:rPr>
          <w:rFonts w:cs="Times New Roman" w:ascii="Times New Roman" w:hAnsi="Times New Roman"/>
          <w:i/>
          <w:sz w:val="28"/>
          <w:szCs w:val="28"/>
        </w:rPr>
        <w:t>(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ica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iti</w:t>
      </w:r>
      <w:r>
        <w:rPr>
          <w:rFonts w:cs="Times New Roman" w:ascii="Times New Roman" w:hAnsi="Times New Roman"/>
          <w:i/>
          <w:sz w:val="28"/>
          <w:szCs w:val="28"/>
        </w:rPr>
        <w:t xml:space="preserve">é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ижней периферии второго подуровня мы отнесли лексемы, обозначающие данное чувство в его производных значениях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tachemen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i/>
          <w:sz w:val="28"/>
          <w:szCs w:val="28"/>
        </w:rPr>
        <w:t>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u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ressan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flamm</w:t>
      </w:r>
      <w:r>
        <w:rPr>
          <w:rFonts w:cs="Times New Roman" w:ascii="Times New Roman" w:hAnsi="Times New Roman"/>
          <w:i/>
          <w:sz w:val="28"/>
          <w:szCs w:val="28"/>
        </w:rPr>
        <w:t xml:space="preserve">é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ndress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clinatio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r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dol</w:t>
      </w:r>
      <w:r>
        <w:rPr>
          <w:rFonts w:cs="Times New Roman" w:ascii="Times New Roman" w:hAnsi="Times New Roman"/>
          <w:i/>
          <w:sz w:val="28"/>
          <w:szCs w:val="28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ourach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ir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ngoureux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scif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orateu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tich</w:t>
      </w:r>
      <w:r>
        <w:rPr>
          <w:rFonts w:cs="Times New Roman" w:ascii="Times New Roman" w:hAnsi="Times New Roman"/>
          <w:i/>
          <w:sz w:val="28"/>
          <w:szCs w:val="28"/>
        </w:rPr>
        <w:t xml:space="preserve">é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deu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quad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sad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ntaisi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thousiasme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rigu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n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зоне дальней периферии располагаются лексемы, употребление которых в значении «испытывать чувство глубокой привязанности к кому-либо» требует дополнительного контекста, а также к этой группе мы относим малоупотребительную и устаревшую лексику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sio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ffectio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ffectueux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rvent</w:t>
      </w:r>
      <w:r>
        <w:rPr>
          <w:rFonts w:cs="Times New Roman" w:ascii="Times New Roman" w:hAnsi="Times New Roman"/>
          <w:i/>
          <w:sz w:val="28"/>
          <w:szCs w:val="28"/>
        </w:rPr>
        <w:t>(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oratio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alanteri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tio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qu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miratio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pric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lac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eu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natism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angu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aiso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fatu</w:t>
      </w:r>
      <w:r>
        <w:rPr>
          <w:rFonts w:cs="Times New Roman" w:ascii="Times New Roman" w:hAnsi="Times New Roman"/>
          <w:i/>
          <w:sz w:val="28"/>
          <w:szCs w:val="28"/>
        </w:rPr>
        <w:t xml:space="preserve">é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gatell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ip</w:t>
      </w:r>
      <w:r>
        <w:rPr>
          <w:rFonts w:cs="Times New Roman" w:ascii="Times New Roman" w:hAnsi="Times New Roman"/>
          <w:i/>
          <w:sz w:val="28"/>
          <w:szCs w:val="28"/>
        </w:rPr>
        <w:t xml:space="preserve">é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dinag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aleu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gouemen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ui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i/>
          <w:sz w:val="28"/>
          <w:szCs w:val="28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licatess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amm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ndanc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ventur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uvemen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latio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lt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uett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dent</w:t>
      </w:r>
      <w:r>
        <w:rPr>
          <w:rFonts w:cs="Times New Roman" w:ascii="Times New Roman" w:hAnsi="Times New Roman"/>
          <w:i/>
          <w:sz w:val="28"/>
          <w:szCs w:val="28"/>
        </w:rPr>
        <w:t xml:space="preserve"> etc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концепта «любовь» в песенных текстах Сержа Генсбура показал, что структура индивидуального концепта аналогична структуре национального концепта и может быть описана в терминах ядра и периферии. Но содержание индивидуального концепта отличается от содержания национального концепта. Данное различие касается, в первую очередь, периферийной зоны изучаемого концепта. Более того, мы отмечаем совпадение содержательной стороны ядерной зоны национального и индивидуального концепта «любовь». Лексема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amou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ее дериваты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aim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aim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aimon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aimez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aiment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amant</w:t>
      </w:r>
      <w:r>
        <w:rPr>
          <w:rFonts w:cs="Times New Roman" w:ascii="Times New Roman" w:hAnsi="Times New Roman"/>
          <w:i/>
          <w:sz w:val="28"/>
          <w:szCs w:val="28"/>
        </w:rPr>
        <w:t>(-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amoureux</w:t>
      </w:r>
      <w:r>
        <w:rPr>
          <w:rFonts w:cs="Times New Roman" w:ascii="Times New Roman" w:hAnsi="Times New Roman"/>
          <w:i/>
          <w:sz w:val="28"/>
          <w:szCs w:val="28"/>
        </w:rPr>
        <w:t>(-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se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ставили ядерную зону концепта «любовь» в песенных текстах Сержа Генсбура. Но периферийная зона имеет иное наполнение. Мы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м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емы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boomerang, douleur, paradis, haine, bonheur, beauté, sympathie, antipathie, liaison, feu, histoire, argile. </w:t>
      </w:r>
      <w:r>
        <w:rPr>
          <w:rFonts w:cs="Times New Roman" w:ascii="Times New Roman" w:hAnsi="Times New Roman"/>
          <w:sz w:val="28"/>
          <w:szCs w:val="28"/>
        </w:rPr>
        <w:t xml:space="preserve">Перечисленные лексемы являются контекстуальными синонимами, которые использует автор для обозначения чувства любви в своих текстах. Важно отметить, что автор практически не включает в лексикон лексические единицы, которые вербализуют национальный концепт «любовь», за исключением нескольких лексем (например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aiso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u</w:t>
      </w:r>
      <w:r>
        <w:rPr>
          <w:rFonts w:cs="Times New Roman" w:ascii="Times New Roman" w:hAnsi="Times New Roman"/>
          <w:sz w:val="28"/>
          <w:szCs w:val="28"/>
        </w:rPr>
        <w:t xml:space="preserve">). Также следует обратить внимание на тот факт, что некоторые виды любви, которые мы выделяем в национальном концепте, находят свое отражение в творчестве автора. Например, мимолетность чувства выражается в текстах Сержа Генсбура термином </w:t>
      </w:r>
      <w:r>
        <w:rPr>
          <w:rFonts w:cs="Times New Roman" w:ascii="Times New Roman" w:hAnsi="Times New Roman"/>
          <w:i/>
          <w:sz w:val="28"/>
          <w:szCs w:val="28"/>
        </w:rPr>
        <w:t>amour au hasard</w:t>
      </w:r>
      <w:r>
        <w:rPr>
          <w:rFonts w:cs="Times New Roman" w:ascii="Times New Roman" w:hAnsi="Times New Roman"/>
          <w:sz w:val="28"/>
          <w:szCs w:val="28"/>
        </w:rPr>
        <w:t xml:space="preserve"> (случайная любовь), сексуальное влечение – </w:t>
      </w:r>
      <w:r>
        <w:rPr>
          <w:rFonts w:cs="Times New Roman" w:ascii="Times New Roman" w:hAnsi="Times New Roman"/>
          <w:i/>
          <w:sz w:val="28"/>
          <w:szCs w:val="28"/>
        </w:rPr>
        <w:t>amour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uction</w:t>
      </w:r>
      <w:r>
        <w:rPr>
          <w:rFonts w:cs="Times New Roman" w:ascii="Times New Roman" w:hAnsi="Times New Roman"/>
          <w:sz w:val="28"/>
          <w:szCs w:val="28"/>
        </w:rPr>
        <w:t xml:space="preserve"> (любовь-соблазнение), возвышенное чувство – </w:t>
      </w:r>
      <w:r>
        <w:rPr>
          <w:rFonts w:cs="Times New Roman" w:ascii="Times New Roman" w:hAnsi="Times New Roman"/>
          <w:i/>
          <w:sz w:val="28"/>
          <w:szCs w:val="28"/>
        </w:rPr>
        <w:t>amour platonique</w:t>
      </w:r>
      <w:r>
        <w:rPr>
          <w:rFonts w:cs="Times New Roman" w:ascii="Times New Roman" w:hAnsi="Times New Roman"/>
          <w:sz w:val="28"/>
          <w:szCs w:val="28"/>
        </w:rPr>
        <w:t xml:space="preserve"> (платоническая любовь). В нашем исследовании мы ограничились лишь одним аспектом многопланового концепта «любовь», отражающим чувство любви между мужчиной и женщиной. В этом плане любовь также неоднородна и может быть описана с точки зрения разных видов: любовь-страсть, отличающаяся силой и всепоглощающим характером; физическая любовь, предполагающая лишь получение физиологического удовольствия; любовь – тщеславие, как способ самоутверждения мужчины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ходе исследования мы пришли к выводу, что концепт «любовь», реализуемый в песенном дискурсе Сержа Генсбура, с одной стороны, является частью национального концепта (это выражается в наличии общей структуры, совпадении ядерной зоны); с другой стороны, индивидуальный концепт «любовь» обладает отличной от национального концепта периферийной зоной, высокой эмоциональностью и выбором лексических и стилистических средств описания чувства любви, характерных для авто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уемый концепт «женщина» в лингвистической науке рассматривается не только как базовый концепт, являющийся частью концептосферы любой этнокультурной общности, но также может быть проанализирован как концепт, относящийся к гендерной концептосфере (термин Г.Г. Слышкина). Это значит, что в содержании данного концепта изначально заключены стереотипные представления о месте и роли женщины в обществе, а также способы взаимодействия с окружающими людьм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значения «лица женского пола» в русском и французском языках используется большое количество лексических, фразеологических, паремийных и стилистических средств. В обоих языках основными способами объективации концепта «женщина» является лекс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mme</w:t>
      </w:r>
      <w:r>
        <w:rPr>
          <w:rFonts w:cs="Times New Roman" w:ascii="Times New Roman" w:hAnsi="Times New Roman"/>
          <w:i/>
          <w:sz w:val="28"/>
          <w:szCs w:val="28"/>
        </w:rPr>
        <w:t xml:space="preserve">/женщина. </w:t>
      </w:r>
      <w:r>
        <w:rPr>
          <w:rFonts w:cs="Times New Roman" w:ascii="Times New Roman" w:hAnsi="Times New Roman"/>
          <w:sz w:val="28"/>
          <w:szCs w:val="28"/>
        </w:rPr>
        <w:t xml:space="preserve"> Структура данного концепта также может быть представлена в виде ядра и периферии. Анализ дефиниций лексе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mme</w:t>
      </w:r>
      <w:r>
        <w:rPr>
          <w:rFonts w:cs="Times New Roman" w:ascii="Times New Roman" w:hAnsi="Times New Roman"/>
          <w:i/>
          <w:sz w:val="28"/>
          <w:szCs w:val="28"/>
        </w:rPr>
        <w:t xml:space="preserve">/женщина </w:t>
      </w:r>
      <w:r>
        <w:rPr>
          <w:rFonts w:cs="Times New Roman" w:ascii="Times New Roman" w:hAnsi="Times New Roman"/>
          <w:sz w:val="28"/>
          <w:szCs w:val="28"/>
        </w:rPr>
        <w:t xml:space="preserve">позволяет выделить ряд концептуальных признаков, на основе которых мы имеем возможность сформировать ядерную зону концепта. Во французском языке ядро изучаемого концепта составили лексе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mme</w:t>
      </w:r>
      <w:r>
        <w:rPr>
          <w:rFonts w:cs="Times New Roman" w:ascii="Times New Roman" w:hAnsi="Times New Roman"/>
          <w:i/>
          <w:sz w:val="28"/>
          <w:szCs w:val="28"/>
        </w:rPr>
        <w:t>, ê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uma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x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i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m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ubil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m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nde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русском языке содержание ядерной зоны концепта совпадает с аналогичным образованием во французском языке и выражается следующими лексемами: </w:t>
      </w:r>
      <w:r>
        <w:rPr>
          <w:rFonts w:cs="Times New Roman" w:ascii="Times New Roman" w:hAnsi="Times New Roman"/>
          <w:i/>
          <w:sz w:val="28"/>
          <w:szCs w:val="28"/>
        </w:rPr>
        <w:t xml:space="preserve">женщина, жена, мать, лицо женского пола. </w:t>
      </w:r>
      <w:r>
        <w:rPr>
          <w:rFonts w:cs="Times New Roman" w:ascii="Times New Roman" w:hAnsi="Times New Roman"/>
          <w:sz w:val="28"/>
          <w:szCs w:val="28"/>
        </w:rPr>
        <w:t xml:space="preserve"> В периферийной зоне концепта «женщина» во французском языке нам представляется целесообразным выделить ближнюю периферию 1 и ближнюю периферию 2. Лексемы (как наиболее значимые), включенные в ближнюю периферию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характеризуют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ы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mère, épouse, légitime,  bobonne, conjointe, compagne, moitié, maman, vieille fille, veuve, célibataire etc. </w:t>
      </w:r>
      <w:r>
        <w:rPr>
          <w:rFonts w:cs="Times New Roman" w:ascii="Times New Roman" w:hAnsi="Times New Roman"/>
          <w:sz w:val="28"/>
          <w:szCs w:val="28"/>
        </w:rPr>
        <w:t>Синонимы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исывающи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ую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ы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о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м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не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ферии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2: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femme d’affaire, femme de ménage, femme de chambre; amante, maîtresse, frangine, nana, femelle, concubine, donzelle, femellette etc. </w:t>
      </w:r>
      <w:r>
        <w:rPr>
          <w:rFonts w:cs="Times New Roman" w:ascii="Times New Roman" w:hAnsi="Times New Roman"/>
          <w:sz w:val="28"/>
          <w:szCs w:val="28"/>
        </w:rPr>
        <w:t xml:space="preserve">Периферийная зона исследуемого концепта в русском языке имеет иное содержание, нежели во французском языке. К этой зоне мы отнесли синонимы лексемы </w:t>
      </w:r>
      <w:r>
        <w:rPr>
          <w:rFonts w:cs="Times New Roman" w:ascii="Times New Roman" w:hAnsi="Times New Roman"/>
          <w:i/>
          <w:sz w:val="28"/>
          <w:szCs w:val="28"/>
        </w:rPr>
        <w:t xml:space="preserve">женщина, </w:t>
      </w:r>
      <w:r>
        <w:rPr>
          <w:rFonts w:cs="Times New Roman" w:ascii="Times New Roman" w:hAnsi="Times New Roman"/>
          <w:sz w:val="28"/>
          <w:szCs w:val="28"/>
        </w:rPr>
        <w:t xml:space="preserve">описывающие ее роль в семье: </w:t>
      </w:r>
      <w:r>
        <w:rPr>
          <w:rFonts w:cs="Times New Roman" w:ascii="Times New Roman" w:hAnsi="Times New Roman"/>
          <w:i/>
          <w:sz w:val="28"/>
          <w:szCs w:val="28"/>
        </w:rPr>
        <w:t xml:space="preserve">жена, супруга, дочь, мать, бабушка, невестка, сестра, сноха, тетя и т.д. </w:t>
      </w:r>
      <w:r>
        <w:rPr>
          <w:rFonts w:cs="Times New Roman" w:ascii="Times New Roman" w:hAnsi="Times New Roman"/>
          <w:sz w:val="28"/>
          <w:szCs w:val="28"/>
        </w:rPr>
        <w:t xml:space="preserve">Зону же дальней периферии составили синонимы, которые выражают несемейные социальные функции женщины, а также фразеологизмы и паремии с компонентом </w:t>
      </w:r>
      <w:r>
        <w:rPr>
          <w:rFonts w:cs="Times New Roman" w:ascii="Times New Roman" w:hAnsi="Times New Roman"/>
          <w:i/>
          <w:sz w:val="28"/>
          <w:szCs w:val="28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соседка, коллега, прохожая, клиентка, преподаватель, кондуктор, врач и т.д. </w:t>
      </w:r>
      <w:r>
        <w:rPr>
          <w:rFonts w:cs="Times New Roman" w:ascii="Times New Roman" w:hAnsi="Times New Roman"/>
          <w:sz w:val="28"/>
          <w:szCs w:val="28"/>
        </w:rPr>
        <w:t>Во французском языке к дальней периферии также можно отнести фразеологические и паремийные описания концепта «женщина», а также синонимы, которые представляют собой дополнительные наименования женщины по следующим признакам: обозначение женщины с точки зрения ее возраст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ll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eun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ll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moisell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m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m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nett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tron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usm</w:t>
      </w:r>
      <w:r>
        <w:rPr>
          <w:rFonts w:cs="Times New Roman" w:ascii="Times New Roman" w:hAnsi="Times New Roman"/>
          <w:i/>
          <w:sz w:val="28"/>
          <w:szCs w:val="28"/>
        </w:rPr>
        <w:t xml:space="preserve">é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moisell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è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 мифологический и библейский образ женщины</w:t>
      </w:r>
      <w:r>
        <w:rPr>
          <w:rFonts w:cs="Times New Roman" w:ascii="Times New Roman" w:hAnsi="Times New Roman"/>
          <w:i/>
          <w:sz w:val="28"/>
          <w:szCs w:val="28"/>
        </w:rPr>
        <w:t>: 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i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s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l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; наименование женщины через родовое поняти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ur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g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sonn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веденное исследование выявило индивидуальность периферийной зоны концепта «женщина» как в русском, так и во французском языках, что обусловлено национальными особенностями обеих культур и положением женщины в ни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дивидуальной реализации концепта «женщина» в песенном дискурсе Сержа Генсбура показал, что национальный и индивидуальный концепт соотносятся между собой как целое и его часть.  Это значит, что индивидуальный концепт «женщина» отражает, прежде всего, общенациональное представление французов о женщине, а также включает представление автора, основанное на его личном жизненном опыт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национальном  концепте, концепт «женщина» в песенных текстах Сержа Генсбура реализуется с помощью лексе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mme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о, следует отметить, что для обозначения женщины автор чаще всего использует личное местоим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lle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lles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Мы можем предположить, что таким образом автор выражает свое пренебрежение к женщинам, нивелируя ее значение и индивидуальность. Проведенное исследование показало, что структура индивидуального концепта «женщина» существенно отличается от структуры национального концепта. В первую очередь, мы не выделяем ядерной и периферийной зон. Главным структурным образованием индивидуального концепта являются виды наименований женщины. Все наименования построены на основе метафоры, которыми изобилуют тексты Сержа Генсбура. Женщина проявляет себя как: </w:t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gar</w:t>
      </w:r>
      <w:r>
        <w:rPr>
          <w:rFonts w:cs="Times New Roman" w:ascii="Times New Roman" w:hAnsi="Times New Roman"/>
          <w:i/>
          <w:sz w:val="28"/>
          <w:szCs w:val="28"/>
        </w:rPr>
        <w:t>ç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onn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enfan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baby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é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fillet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m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bel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enfant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животное/пти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u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eti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anima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souri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m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oiseaux</w:t>
      </w:r>
      <w:r>
        <w:rPr>
          <w:rFonts w:cs="Times New Roman" w:ascii="Times New Roman" w:hAnsi="Times New Roman"/>
          <w:sz w:val="28"/>
          <w:szCs w:val="28"/>
        </w:rPr>
        <w:t xml:space="preserve"> (мои птички);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eti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lapin</w:t>
      </w:r>
      <w:r>
        <w:rPr>
          <w:rFonts w:cs="Times New Roman" w:ascii="Times New Roman" w:hAnsi="Times New Roman"/>
          <w:sz w:val="28"/>
          <w:szCs w:val="28"/>
        </w:rPr>
        <w:t xml:space="preserve"> (зайчик, от фр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pin</w:t>
      </w:r>
      <w:r>
        <w:rPr>
          <w:rFonts w:cs="Times New Roman" w:ascii="Times New Roman" w:hAnsi="Times New Roman"/>
          <w:sz w:val="28"/>
          <w:szCs w:val="28"/>
        </w:rPr>
        <w:t xml:space="preserve"> «кролик»);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oulette</w:t>
      </w:r>
      <w:r>
        <w:rPr>
          <w:rFonts w:cs="Times New Roman" w:ascii="Times New Roman" w:hAnsi="Times New Roman"/>
          <w:sz w:val="28"/>
          <w:szCs w:val="28"/>
        </w:rPr>
        <w:t xml:space="preserve"> (милочка, цыпочка – от фр.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oule</w:t>
      </w:r>
      <w:r>
        <w:rPr>
          <w:rFonts w:cs="Times New Roman" w:ascii="Times New Roman" w:hAnsi="Times New Roman"/>
          <w:sz w:val="28"/>
          <w:szCs w:val="28"/>
        </w:rPr>
        <w:t xml:space="preserve"> «курица»); </w:t>
      </w:r>
      <w:r>
        <w:rPr>
          <w:rFonts w:cs="Times New Roman" w:ascii="Times New Roman" w:hAnsi="Times New Roman"/>
          <w:b/>
          <w:sz w:val="28"/>
          <w:szCs w:val="28"/>
        </w:rPr>
        <w:t>флор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cho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m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è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v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тип ландшаф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ungl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i/>
          <w:sz w:val="28"/>
          <w:szCs w:val="28"/>
        </w:rPr>
        <w:t>ê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 – пустыня, джунгли, лес); </w:t>
      </w:r>
      <w:r>
        <w:rPr>
          <w:rFonts w:cs="Times New Roman" w:ascii="Times New Roman" w:hAnsi="Times New Roman"/>
          <w:b/>
          <w:sz w:val="28"/>
          <w:szCs w:val="28"/>
        </w:rPr>
        <w:t>вид наркот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m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opiu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m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coca</w:t>
      </w:r>
      <w:r>
        <w:rPr>
          <w:rFonts w:cs="Times New Roman" w:ascii="Times New Roman" w:hAnsi="Times New Roman"/>
          <w:i/>
          <w:sz w:val="28"/>
          <w:szCs w:val="28"/>
        </w:rPr>
        <w:t>ï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божественное сущест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m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divine</w:t>
      </w:r>
      <w:r>
        <w:rPr>
          <w:rFonts w:cs="Times New Roman" w:ascii="Times New Roman" w:hAnsi="Times New Roman"/>
          <w:sz w:val="28"/>
          <w:szCs w:val="28"/>
        </w:rPr>
        <w:t xml:space="preserve"> (богиня), 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be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ange</w:t>
      </w:r>
      <w:r>
        <w:rPr>
          <w:rFonts w:cs="Times New Roman" w:ascii="Times New Roman" w:hAnsi="Times New Roman"/>
          <w:sz w:val="28"/>
          <w:szCs w:val="28"/>
        </w:rPr>
        <w:t xml:space="preserve"> (ангел);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дко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c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dy</w:t>
      </w:r>
      <w:r>
        <w:rPr>
          <w:rFonts w:cs="Times New Roman" w:ascii="Times New Roman" w:hAnsi="Times New Roman"/>
          <w:sz w:val="28"/>
          <w:szCs w:val="28"/>
        </w:rPr>
        <w:t xml:space="preserve"> (мой сахарный леденец, англ.); </w:t>
      </w:r>
      <w:r>
        <w:rPr>
          <w:rFonts w:cs="Times New Roman" w:ascii="Times New Roman" w:hAnsi="Times New Roman"/>
          <w:b/>
          <w:sz w:val="28"/>
          <w:szCs w:val="28"/>
        </w:rPr>
        <w:t>проявление любв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amoureuse</w:t>
      </w:r>
      <w:r>
        <w:rPr>
          <w:rFonts w:cs="Times New Roman" w:ascii="Times New Roman" w:hAnsi="Times New Roman"/>
          <w:sz w:val="28"/>
          <w:szCs w:val="28"/>
        </w:rPr>
        <w:t xml:space="preserve"> (возлюбленная, любовница, поклонница)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m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amour</w:t>
      </w:r>
      <w:r>
        <w:rPr>
          <w:rFonts w:cs="Times New Roman" w:ascii="Times New Roman" w:hAnsi="Times New Roman"/>
          <w:sz w:val="28"/>
          <w:szCs w:val="28"/>
        </w:rPr>
        <w:t xml:space="preserve"> (моя любовь)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amourette</w:t>
      </w:r>
      <w:r>
        <w:rPr>
          <w:rFonts w:cs="Times New Roman" w:ascii="Times New Roman" w:hAnsi="Times New Roman"/>
          <w:sz w:val="28"/>
          <w:szCs w:val="28"/>
        </w:rPr>
        <w:t xml:space="preserve"> (мимолетная любовь, интрижка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mme</w:t>
      </w:r>
      <w:r>
        <w:rPr>
          <w:rFonts w:cs="Times New Roman" w:ascii="Times New Roman" w:hAnsi="Times New Roman"/>
          <w:sz w:val="28"/>
          <w:szCs w:val="28"/>
        </w:rPr>
        <w:t xml:space="preserve"> (моя женщина, моя жен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женщина может быть обозначена </w:t>
      </w:r>
      <w:r>
        <w:rPr>
          <w:rFonts w:cs="Times New Roman" w:ascii="Times New Roman" w:hAnsi="Times New Roman"/>
          <w:b/>
          <w:sz w:val="28"/>
          <w:szCs w:val="28"/>
        </w:rPr>
        <w:t>по национальному или расовому призна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fricain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yssin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es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анере поведени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lain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lle</w:t>
      </w:r>
      <w:r>
        <w:rPr>
          <w:rFonts w:cs="Times New Roman" w:ascii="Times New Roman" w:hAnsi="Times New Roman"/>
          <w:sz w:val="28"/>
          <w:szCs w:val="28"/>
        </w:rPr>
        <w:t xml:space="preserve"> (дрянная девчонка);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нешнему признаку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tit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unettes</w:t>
      </w:r>
      <w:r>
        <w:rPr>
          <w:rFonts w:cs="Times New Roman" w:ascii="Times New Roman" w:hAnsi="Times New Roman"/>
          <w:sz w:val="28"/>
          <w:szCs w:val="28"/>
        </w:rPr>
        <w:t xml:space="preserve"> (маленькие брюнетки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 видам любви, свое выражение в песенных текстах Сержа Генсбура получают и наименования женщины. Например, такое наименование женщины к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m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ligieus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женщина с точки зрения религии) представлено в текстах автора следующими образам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vin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огиня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g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нгел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m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u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женщина с точки зрения своей национальности, происхождения)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fricain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yssin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ess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m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bje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xue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женщина как сексуальный объект)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ou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mm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n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ourett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golett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ueus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cet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социальных ролей, которые может выполнять женщина в обществе и которые представлены в национальном концепте, в текстах Сержа Генсбура вербализуются только два: женщина как жена (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use</w:t>
      </w:r>
      <w:r>
        <w:rPr>
          <w:rFonts w:cs="Times New Roman" w:ascii="Times New Roman" w:hAnsi="Times New Roman"/>
          <w:sz w:val="28"/>
          <w:szCs w:val="28"/>
        </w:rPr>
        <w:t xml:space="preserve">) и женщина как любовниц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ante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Отдельным образом в его творчестве  является образ дочери Шарлотты, любовь к которой также можно рассматривать как один из видов концепта «любовь» и один из образов концепта «женщина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личительным признаком индивидуального концепта «женщина» является акцентирование внимания автором на внешности и анатомических особенностях женщины (описание частей тела, волос, глаз, взгляда)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ol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u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rp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nc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long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isseau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evelu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fond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fon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e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gl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igt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cats</w:t>
      </w:r>
      <w:r>
        <w:rPr>
          <w:rFonts w:cs="Times New Roman" w:ascii="Times New Roman" w:hAnsi="Times New Roman"/>
          <w:sz w:val="28"/>
          <w:szCs w:val="28"/>
        </w:rPr>
        <w:t xml:space="preserve">. Но, в то же время, автор не говорит о возрасте женщины, ее социальном положении, чертах характер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рный анализ данных концептов доказал доминирование андроцентричной точки зрения по исследуемым вопросам.  Автор открыто демонстрирует свое мужское поведение, которое выражается в использовании нецензурной лексики, простых синтаксических конструкций, агрессивности в выражении чувств, образовании форм женского рода от форм мужского рода, путем добавления соответствующих флексий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веденный концептуальный анализ показал, что национальный и индивидуальный концепты соотносятся как целое и частное. Индивидуальные концепты «любовь» и «женщина», реализованные в песенных текстах Сержа Генсбура дополняют и обогащают французскую лингвокультуру, отражая, одновременно, общенациональное представление о любви и женщине. Более того, лингвокультурный анализ концептов, особенно в их индивидуальной реализации,  позволяет более глубоко понять ценностную составляющую менталитета нации, ее культурные ориентиры и тем самым сформировать толерантное отношение к традициям иноязычной культуры. </w:t>
      </w:r>
    </w:p>
    <w:p>
      <w:pPr>
        <w:pStyle w:val="Text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дятся общие итоги диссертационного исследования, делаются выводы. </w:t>
      </w:r>
    </w:p>
    <w:p>
      <w:pPr>
        <w:pStyle w:val="Text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ложения диссертации отраж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едующих публикациях автора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кации в изданиях, рекомендованных ВАК Министерства образования и науки РФ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Особенности песенного дискурса / Е. А. Хохрякова // Вестник Поморского университета. Сер. Гуманитарные и социальные науки. – 2009. – № 9. – С. 216–2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ексическая и грамматическая реализация концепта «</w:t>
      </w:r>
      <w:r>
        <w:rPr>
          <w:rFonts w:cs="Times New Roman" w:ascii="Times New Roman" w:hAnsi="Times New Roman"/>
          <w:sz w:val="28"/>
          <w:szCs w:val="28"/>
          <w:lang w:val="en-US"/>
        </w:rPr>
        <w:t>femme</w:t>
      </w:r>
      <w:r>
        <w:rPr>
          <w:rFonts w:cs="Times New Roman" w:ascii="Times New Roman" w:hAnsi="Times New Roman"/>
          <w:sz w:val="28"/>
          <w:szCs w:val="28"/>
        </w:rPr>
        <w:t>» в песенных текстах Сержа Гинзбурга / Е. А. Хохрякова // Вестник Челябинского государственного университета. Филология. Искусствоведение. – 2010. – Выпуск 43. – С. 150–153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и и материалы докладов, опубликованные в сборниках научных трудов и материалах научно-практических конференц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понятии лингвокультурологии и ее компонентах / Е. А. Хохрякова // Проблемы повышения профессиональной компетентности преподавателя в контексте инновационных процессов в образовании : материалы и тезисы Республиканской научно-практической конференции, 5 ноября 2007 г. / Удмуртский государственный университет, Факультет профессионального иностранного языка. – Ижевск, 2007. – С. 232–23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сня как объект лингвокультурологического изучения / Е. А. Хохрякова / Качество образования в сфере преподавания иностранных языков: проблемы, критерии и методы оценивания : материалы и тезисы научно-практической конференции, Ижевск, 24-25 апреля 2008 г. / Удмуртский государственный университет, Факультет профессионального иностранного языка; под ред. Г. С. Трофимовой. – Ижевск : Изд-во «Удмуртский государственный университет», 2008. – С. 37–4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аимодействие лингвистического и культурологического аспектов в песне / Е. А. Хохрякова // Вестник Ижевского филиала Российского университета кооперации. – 2008. – № 1. – С. 90–9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сенный текст как вид дискурса / Е. А. Хохрякова // Язык. Культура. Коммуникация: материалы III международной заочной научно-практической конференции, март 2009 г., Ульяновск / отв. ред. С. А. Борисова. – Ульяновск, 2009. – С. 292–29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ктуализация категорий фемининности и маскулинности в речи / Е. А. Хохрякова // </w:t>
      </w:r>
      <w:r>
        <w:rPr>
          <w:rFonts w:cs="Times New Roman" w:ascii="Times New Roman" w:hAnsi="Times New Roman"/>
          <w:sz w:val="28"/>
          <w:szCs w:val="28"/>
          <w:lang w:val="en-US"/>
        </w:rPr>
        <w:t>Dynami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ukowy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dan</w:t>
      </w:r>
      <w:r>
        <w:rPr>
          <w:rFonts w:cs="Times New Roman" w:ascii="Times New Roman" w:hAnsi="Times New Roman"/>
          <w:sz w:val="28"/>
          <w:szCs w:val="28"/>
        </w:rPr>
        <w:t xml:space="preserve"> – 2009: </w:t>
      </w:r>
      <w:r>
        <w:rPr>
          <w:rFonts w:cs="Times New Roman" w:ascii="Times New Roman" w:hAnsi="Times New Roman"/>
          <w:sz w:val="28"/>
          <w:szCs w:val="28"/>
          <w:lang w:val="en-US"/>
        </w:rPr>
        <w:t>materia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edzynarodowejnauko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aktyczn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nferencji</w:t>
      </w:r>
      <w:r>
        <w:rPr>
          <w:rFonts w:cs="Times New Roman" w:ascii="Times New Roman" w:hAnsi="Times New Roman"/>
          <w:sz w:val="28"/>
          <w:szCs w:val="28"/>
        </w:rPr>
        <w:t xml:space="preserve">, 07-15 </w:t>
      </w:r>
      <w:r>
        <w:rPr>
          <w:rFonts w:cs="Times New Roman" w:ascii="Times New Roman" w:hAnsi="Times New Roman"/>
          <w:sz w:val="28"/>
          <w:szCs w:val="28"/>
          <w:lang w:val="en-US"/>
        </w:rPr>
        <w:t>lipca</w:t>
      </w:r>
      <w:r>
        <w:rPr>
          <w:rFonts w:cs="Times New Roman" w:ascii="Times New Roman" w:hAnsi="Times New Roman"/>
          <w:sz w:val="28"/>
          <w:szCs w:val="28"/>
        </w:rPr>
        <w:t xml:space="preserve"> 2009 </w:t>
      </w:r>
      <w:r>
        <w:rPr>
          <w:rFonts w:cs="Times New Roman" w:ascii="Times New Roman" w:hAnsi="Times New Roman"/>
          <w:sz w:val="28"/>
          <w:szCs w:val="28"/>
          <w:lang w:val="en-US"/>
        </w:rPr>
        <w:t>roku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Przemys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Nau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a</w:t>
      </w:r>
      <w:r>
        <w:rPr>
          <w:rFonts w:cs="Times New Roman" w:ascii="Times New Roman" w:hAnsi="Times New Roman"/>
          <w:sz w:val="28"/>
          <w:szCs w:val="28"/>
        </w:rPr>
        <w:t xml:space="preserve">, 2009.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8. Filologiczne nauki, Muzyka i zycie. – С. 49–5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ализация особенностей мужского и женского речевого поведения / Е. А. Хохрякова // Актуальные проблемы лингвистики: сб. науч. ст. / ГОУВПО «УдГУ»; сост. Т. И. Мерзлякова; отв. ред. Т. И. Мерзлякова. – Ижевск : Изд-во УдГУ, 2009. – Вып. 8. – С. 128–13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онально-стилистическое своеобразие песенного текста Сержа Гинзбурга «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</w:t>
      </w:r>
      <w:r>
        <w:rPr>
          <w:rFonts w:cs="Times New Roman" w:ascii="Times New Roman" w:hAnsi="Times New Roman"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  <w:lang w:val="en-US"/>
        </w:rPr>
        <w:t>onne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las</w:t>
      </w:r>
      <w:r>
        <w:rPr>
          <w:rFonts w:cs="Times New Roman" w:ascii="Times New Roman" w:hAnsi="Times New Roman"/>
          <w:sz w:val="28"/>
          <w:szCs w:val="28"/>
        </w:rPr>
        <w:t>» // Научное пространство Европы – 2010: международная научно-практическая конференция, 17-25 апреля. – Болгария, 2010. – С. 34–3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Эмоциональный концепт "любовь" во французской лингвокультуре // Актуальные проблемы коммуникации и культуры-11: сб. науч. ст. / Пятигорский государственный лингвистический университет. – Москва-Пятигорск, 2010. – С. 306–311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b w:val="false"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cs="Times New Roman"/>
    </w:rPr>
  </w:style>
  <w:style w:type="character" w:styleId="Style15">
    <w:name w:val=" Знак"/>
    <w:basedOn w:val="Style14"/>
    <w:qFormat/>
    <w:rPr>
      <w:rFonts w:cs="Times New Roman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normal">
    <w:name w:val="textnormal"/>
    <w:basedOn w:val="Normal"/>
    <w:qFormat/>
    <w:pPr>
      <w:spacing w:lineRule="auto" w:line="240" w:before="45" w:after="45"/>
      <w:ind w:left="45" w:right="45" w:hanging="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50:00Z</dcterms:created>
  <dc:creator>Your User Name</dc:creator>
  <dc:description/>
  <dc:language>en-US</dc:language>
  <cp:lastModifiedBy>IRR</cp:lastModifiedBy>
  <cp:lastPrinted>2010-10-07T11:24:00Z</cp:lastPrinted>
  <dcterms:modified xsi:type="dcterms:W3CDTF">2010-10-07T06:24:00Z</dcterms:modified>
  <cp:revision>20</cp:revision>
  <dc:subject/>
  <dc:title>На правах рукописи</dc:title>
</cp:coreProperties>
</file>