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правах рукопис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ОЗМАН БОРИС ГРИГОРЬ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НГВОКУЛЬТУРНЫЙ А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ФРАЗЕОЛОГИЧЕСКИХ ЕДИН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ЕЗЕНТУЮЩИХ КОНЦЕПТ «ДОМ» В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пециальность 10.02.01 – русский язы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рефера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а филологических на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жевск 2010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-348615</wp:posOffset>
                </wp:positionV>
                <wp:extent cx="6762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-27.45pt;width:53.2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Работа выполнена в Орском гуманитарно-технологическом институте (филиале) Государствен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ый руководитель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тор филологических наук, профессор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лоря Александр Владимирович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иальные оппоненты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тор филологических наук, профессор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дюков Иван Алексе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ндидат филологических наук, доцен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етбаева Елена Юр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ая организац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У ВПО «Оренбургский государственны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й университет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состоится 20 декабря 2010 года в 13 часов на заседании диссертационного совета Д 212.275.07 в ГОУ ВПО «Удмуртский государственный университет» по адресу: 426034, г. Ижевск, ул. Университетская, 1, корпус 2, 221 ау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диссертацией можно ознакомиться в научной библиотеке Удмуртского государственного университета, с авторефератом – на сайте УдГУ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www.lib.udsu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втореферат разослан «    » ноября 2010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68"/>
        <w:gridCol w:w="318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сертационного 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дидат филологических наук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inline distT="0" distB="0" distL="0" distR="0">
                  <wp:extent cx="694690" cy="60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Г. Медведе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лингвистика развивается быстрыми темпами. Все очевиднее становится междисциплинарный характер науки о языке. Привлекая данные из других областей знания, она обогащается новыми тео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временной антропоцентрической парадигмы назрела необходимость посмотреть на язык с точки зрения его участия                             в познавательной деятельности человека. Этим вопросом занимается когнитивная лингвистика, исследующая формы хранения наших знаний о мире, их языкового структурирования в процессе коммуникации. Предмет ее рассмотрения – информация, полученная человеком в ходе его предметно-познавательной деятельности и выраженная в языков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понятие когнитивной лингвистики – </w:t>
      </w:r>
      <w:r>
        <w:rPr>
          <w:i/>
          <w:iCs/>
          <w:sz w:val="28"/>
          <w:szCs w:val="28"/>
        </w:rPr>
        <w:t>концепт</w:t>
      </w:r>
      <w:r>
        <w:rPr>
          <w:sz w:val="28"/>
          <w:szCs w:val="28"/>
        </w:rPr>
        <w:t>, то есть, по определению В. А. Масловой, семантическое образование, отмеченное лингвокультурной специф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й точки зрения на определение понятия «концепт» в науке нет. Выделяется три основных подхода к интерпретации этого понятия: при первом подходе (Ю. С. Степанов) уделяется большое внимание культурологическому аспекту, когда концепт рассматривается как основная ячейка культуры               в ментальном мире человека; второй подход (Н. Д. Арутюнова) представляет семантику языкового знака единственным средством формирования содержания концепта; при третьем подходе (Д. С. Лихачев) концепт – посредник между словами и действительность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цепт характеризуется </w:t>
      </w:r>
      <w:r>
        <w:rPr>
          <w:i/>
          <w:iCs/>
          <w:sz w:val="28"/>
          <w:szCs w:val="28"/>
        </w:rPr>
        <w:t>экспрессивным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эмоциональным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ценочными</w:t>
      </w:r>
      <w:r>
        <w:rPr>
          <w:sz w:val="28"/>
          <w:szCs w:val="28"/>
        </w:rPr>
        <w:t xml:space="preserve"> свойствами.</w:t>
      </w:r>
      <w:r>
        <w:rPr>
          <w:sz w:val="28"/>
          <w:szCs w:val="28"/>
          <w:lang w:eastAsia="he-IL" w:bidi="he-IL"/>
        </w:rPr>
        <w:t xml:space="preserve"> В каждом концепте выделяются </w:t>
      </w:r>
      <w:r>
        <w:rPr>
          <w:b/>
          <w:bCs/>
          <w:sz w:val="28"/>
          <w:szCs w:val="28"/>
          <w:lang w:eastAsia="he-IL" w:bidi="he-IL"/>
        </w:rPr>
        <w:t>ядро</w:t>
      </w:r>
      <w:r>
        <w:rPr>
          <w:sz w:val="28"/>
          <w:szCs w:val="28"/>
          <w:lang w:eastAsia="he-IL" w:bidi="he-IL"/>
        </w:rPr>
        <w:t xml:space="preserve"> и </w:t>
      </w:r>
      <w:r>
        <w:rPr>
          <w:b/>
          <w:bCs/>
          <w:sz w:val="28"/>
          <w:szCs w:val="28"/>
          <w:lang w:eastAsia="he-IL" w:bidi="he-IL"/>
        </w:rPr>
        <w:t>периферия</w:t>
      </w:r>
      <w:r>
        <w:rPr>
          <w:sz w:val="28"/>
          <w:szCs w:val="28"/>
          <w:lang w:eastAsia="he-IL" w:bidi="he-IL"/>
        </w:rPr>
        <w:t>. Ядро – это выраженные любыми словами, относящимися к любым частям речи, значения и смыслы – буквальные и наиболее приближенные к буквальным.      В случае с концептом «дом» это значения ‘</w:t>
      </w:r>
      <w:r>
        <w:rPr>
          <w:i/>
          <w:sz w:val="28"/>
          <w:szCs w:val="28"/>
          <w:lang w:eastAsia="he-IL" w:bidi="he-IL"/>
        </w:rPr>
        <w:t>строение</w:t>
      </w:r>
      <w:r>
        <w:rPr>
          <w:sz w:val="28"/>
          <w:szCs w:val="28"/>
          <w:lang w:eastAsia="he-IL" w:bidi="he-IL"/>
        </w:rPr>
        <w:t>’, ‘</w:t>
      </w:r>
      <w:r>
        <w:rPr>
          <w:i/>
          <w:sz w:val="28"/>
          <w:szCs w:val="28"/>
          <w:lang w:eastAsia="he-IL" w:bidi="he-IL"/>
        </w:rPr>
        <w:t>жилище</w:t>
      </w:r>
      <w:r>
        <w:rPr>
          <w:sz w:val="28"/>
          <w:szCs w:val="28"/>
          <w:lang w:eastAsia="he-IL" w:bidi="he-IL"/>
        </w:rPr>
        <w:t>’ («</w:t>
      </w:r>
      <w:r>
        <w:rPr>
          <w:i/>
          <w:sz w:val="28"/>
          <w:szCs w:val="28"/>
          <w:lang w:eastAsia="he-IL" w:bidi="he-IL"/>
        </w:rPr>
        <w:t>дом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изба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хата</w:t>
      </w:r>
      <w:r>
        <w:rPr>
          <w:sz w:val="28"/>
          <w:szCs w:val="28"/>
          <w:lang w:eastAsia="he-IL" w:bidi="he-IL"/>
        </w:rPr>
        <w:t>» и др.), ‘</w:t>
      </w:r>
      <w:r>
        <w:rPr>
          <w:i/>
          <w:sz w:val="28"/>
          <w:szCs w:val="28"/>
          <w:lang w:eastAsia="he-IL" w:bidi="he-IL"/>
        </w:rPr>
        <w:t>относящийся к жилищу</w:t>
      </w:r>
      <w:r>
        <w:rPr>
          <w:sz w:val="28"/>
          <w:szCs w:val="28"/>
          <w:lang w:eastAsia="he-IL" w:bidi="he-IL"/>
        </w:rPr>
        <w:t>’ («</w:t>
      </w:r>
      <w:r>
        <w:rPr>
          <w:i/>
          <w:sz w:val="28"/>
          <w:szCs w:val="28"/>
          <w:lang w:eastAsia="he-IL" w:bidi="he-IL"/>
        </w:rPr>
        <w:t>домашний</w:t>
      </w:r>
      <w:r>
        <w:rPr>
          <w:sz w:val="28"/>
          <w:szCs w:val="28"/>
          <w:lang w:eastAsia="he-IL" w:bidi="he-IL"/>
        </w:rPr>
        <w:t>»), ‘(</w:t>
      </w:r>
      <w:r>
        <w:rPr>
          <w:i/>
          <w:sz w:val="28"/>
          <w:szCs w:val="28"/>
          <w:lang w:eastAsia="he-IL" w:bidi="he-IL"/>
        </w:rPr>
        <w:t>нахождение</w:t>
      </w:r>
      <w:r>
        <w:rPr>
          <w:sz w:val="28"/>
          <w:szCs w:val="28"/>
          <w:lang w:eastAsia="he-IL" w:bidi="he-IL"/>
        </w:rPr>
        <w:t>)</w:t>
      </w:r>
      <w:r>
        <w:rPr>
          <w:i/>
          <w:sz w:val="28"/>
          <w:szCs w:val="28"/>
          <w:lang w:eastAsia="he-IL" w:bidi="he-IL"/>
        </w:rPr>
        <w:t xml:space="preserve"> в своем жилище</w:t>
      </w:r>
      <w:r>
        <w:rPr>
          <w:sz w:val="28"/>
          <w:szCs w:val="28"/>
          <w:lang w:eastAsia="he-IL" w:bidi="he-IL"/>
        </w:rPr>
        <w:t>’ («</w:t>
      </w:r>
      <w:r>
        <w:rPr>
          <w:i/>
          <w:sz w:val="28"/>
          <w:szCs w:val="28"/>
          <w:lang w:eastAsia="he-IL" w:bidi="he-IL"/>
        </w:rPr>
        <w:t>дома</w:t>
      </w:r>
      <w:r>
        <w:rPr>
          <w:sz w:val="28"/>
          <w:szCs w:val="28"/>
          <w:lang w:eastAsia="he-IL" w:bidi="he-IL"/>
        </w:rPr>
        <w:t>»), ‘(</w:t>
      </w:r>
      <w:r>
        <w:rPr>
          <w:i/>
          <w:sz w:val="28"/>
          <w:szCs w:val="28"/>
          <w:lang w:eastAsia="he-IL" w:bidi="he-IL"/>
        </w:rPr>
        <w:t>движение</w:t>
      </w:r>
      <w:r>
        <w:rPr>
          <w:sz w:val="28"/>
          <w:szCs w:val="28"/>
          <w:lang w:eastAsia="he-IL" w:bidi="he-IL"/>
        </w:rPr>
        <w:t xml:space="preserve">) </w:t>
      </w:r>
      <w:r>
        <w:rPr>
          <w:i/>
          <w:sz w:val="28"/>
          <w:szCs w:val="28"/>
          <w:lang w:eastAsia="he-IL" w:bidi="he-IL"/>
        </w:rPr>
        <w:t>в направлении к своему жилищу</w:t>
      </w:r>
      <w:r>
        <w:rPr>
          <w:sz w:val="28"/>
          <w:szCs w:val="28"/>
          <w:lang w:eastAsia="he-IL" w:bidi="he-IL"/>
        </w:rPr>
        <w:t>’ («</w:t>
      </w:r>
      <w:r>
        <w:rPr>
          <w:i/>
          <w:sz w:val="28"/>
          <w:szCs w:val="28"/>
          <w:lang w:eastAsia="he-IL" w:bidi="he-IL"/>
        </w:rPr>
        <w:t>домой</w:t>
      </w:r>
      <w:r>
        <w:rPr>
          <w:sz w:val="28"/>
          <w:szCs w:val="28"/>
          <w:lang w:eastAsia="he-IL" w:bidi="he-IL"/>
        </w:rPr>
        <w:t>»). К ядру мы относим также широко употребительные синекдохические обозначения дома именно как жилища, строения (</w:t>
      </w:r>
      <w:r>
        <w:rPr>
          <w:i/>
          <w:sz w:val="28"/>
          <w:szCs w:val="28"/>
          <w:lang w:eastAsia="he-IL" w:bidi="he-IL"/>
        </w:rPr>
        <w:t xml:space="preserve">жить под одной </w:t>
      </w:r>
      <w:r>
        <w:rPr>
          <w:b/>
          <w:i/>
          <w:sz w:val="28"/>
          <w:szCs w:val="28"/>
          <w:lang w:eastAsia="he-IL" w:bidi="he-IL"/>
        </w:rPr>
        <w:t>крышей</w:t>
      </w:r>
      <w:r>
        <w:rPr>
          <w:i/>
          <w:sz w:val="28"/>
          <w:szCs w:val="28"/>
          <w:lang w:eastAsia="he-IL" w:bidi="he-IL"/>
        </w:rPr>
        <w:t xml:space="preserve">, не пустить на </w:t>
      </w:r>
      <w:r>
        <w:rPr>
          <w:b/>
          <w:i/>
          <w:sz w:val="28"/>
          <w:szCs w:val="28"/>
          <w:lang w:eastAsia="he-IL" w:bidi="he-IL"/>
        </w:rPr>
        <w:t>порог</w:t>
      </w:r>
      <w:r>
        <w:rPr>
          <w:i/>
          <w:sz w:val="28"/>
          <w:szCs w:val="28"/>
          <w:lang w:eastAsia="he-IL" w:bidi="he-IL"/>
        </w:rPr>
        <w:t xml:space="preserve">, закрыть </w:t>
      </w:r>
      <w:r>
        <w:rPr>
          <w:b/>
          <w:i/>
          <w:sz w:val="28"/>
          <w:szCs w:val="28"/>
          <w:lang w:eastAsia="he-IL" w:bidi="he-IL"/>
        </w:rPr>
        <w:t>двери</w:t>
      </w:r>
      <w:r>
        <w:rPr>
          <w:i/>
          <w:sz w:val="28"/>
          <w:szCs w:val="28"/>
          <w:lang w:eastAsia="he-IL" w:bidi="he-IL"/>
        </w:rPr>
        <w:t xml:space="preserve"> перед кем-то)</w:t>
      </w:r>
      <w:r>
        <w:rPr>
          <w:sz w:val="28"/>
          <w:szCs w:val="28"/>
          <w:lang w:eastAsia="he-IL" w:bidi="he-IL"/>
        </w:rPr>
        <w:t>. Хотя все эти обороты содержат образный и обобщенный смысл, в них, несомненно, присутствует буквально понимаемый образ дома: жить вместе в одном доме, не пускать в дом, отказать кому-то в праве посещать д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he-IL" w:bidi="he-IL"/>
        </w:rPr>
        <w:t>Периферию образуют коннотации, во-первых, лексемы, прямо характеризующие дом как строение и жилище, но имеющие смысловую специфику («</w:t>
      </w:r>
      <w:r>
        <w:rPr>
          <w:i/>
          <w:sz w:val="28"/>
          <w:szCs w:val="28"/>
          <w:lang w:eastAsia="he-IL" w:bidi="he-IL"/>
        </w:rPr>
        <w:t>дворец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хоромы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лачуга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хижина</w:t>
      </w:r>
      <w:r>
        <w:rPr>
          <w:sz w:val="28"/>
          <w:szCs w:val="28"/>
          <w:lang w:eastAsia="he-IL" w:bidi="he-IL"/>
        </w:rPr>
        <w:t>» и т.п.; фактически из прямых номинаций к ядру относятся три слова – «</w:t>
      </w:r>
      <w:r>
        <w:rPr>
          <w:i/>
          <w:sz w:val="28"/>
          <w:szCs w:val="28"/>
          <w:lang w:eastAsia="he-IL" w:bidi="he-IL"/>
        </w:rPr>
        <w:t>дом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изба</w:t>
      </w:r>
      <w:r>
        <w:rPr>
          <w:sz w:val="28"/>
          <w:szCs w:val="28"/>
          <w:lang w:eastAsia="he-IL" w:bidi="he-IL"/>
        </w:rPr>
        <w:t>», «</w:t>
      </w:r>
      <w:r>
        <w:rPr>
          <w:i/>
          <w:sz w:val="28"/>
          <w:szCs w:val="28"/>
          <w:lang w:eastAsia="he-IL" w:bidi="he-IL"/>
        </w:rPr>
        <w:t>хата</w:t>
      </w:r>
      <w:r>
        <w:rPr>
          <w:sz w:val="28"/>
          <w:szCs w:val="28"/>
          <w:lang w:eastAsia="he-IL" w:bidi="he-IL"/>
        </w:rPr>
        <w:t>»); во-вторых, смыслы, возникшие вследствие переноса значения: метонимии (обитатели дома, хозяйство, уклад жизни), метафоры (дом как воплощение надежности, дом как особый мир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ршенно очевидно, что ядро концепта бедно содержанием и анализ концепта заключается в изучении его перифе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he-IL" w:bidi="he-IL"/>
        </w:rPr>
        <w:t xml:space="preserve">На периферии содержания концепта находятся разнообразные признаки: стереотипы, отраженные в паремиях, афоризмах, крылатых выражениях, пословицах, а иногда и значительных по объему публицистических, художественных и научных текстах. Из этого арсенала в основном и выявляется </w:t>
      </w:r>
      <w:r>
        <w:rPr>
          <w:i/>
          <w:iCs/>
          <w:sz w:val="28"/>
          <w:szCs w:val="28"/>
          <w:lang w:eastAsia="he-IL" w:bidi="he-IL"/>
        </w:rPr>
        <w:t>интерпретационное поле</w:t>
      </w:r>
      <w:r>
        <w:rPr>
          <w:sz w:val="28"/>
          <w:szCs w:val="28"/>
          <w:lang w:eastAsia="he-IL" w:bidi="he-IL"/>
        </w:rPr>
        <w:t xml:space="preserve"> концепта, в котором можно обнаружить весьма разнообразные смысловые признаки, скрытые от прямого 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языке существуют концепты наиболее и наименее важные. Для нашего исследования был выбран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в русском языке.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– одно из основных, центральных для человека понятий. С домом связана наша жизнь, именно в доме мы получаем первый опыт взаимодействия с миром, первые знания об окружающе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– ядро языкового сознания русских людей и стоит на втором месте после концепта «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вропейском языковом сознании дом – крепость, защита от опасностей внешнего мира. Например, большинство англичан и немцев живут именно        в домах, а не в квартирах. Во многих фразеологических единицах (далее – ФЕ) понятие «</w:t>
      </w:r>
      <w:r>
        <w:rPr>
          <w:i/>
          <w:sz w:val="28"/>
          <w:szCs w:val="28"/>
        </w:rPr>
        <w:t>личная жизнь</w:t>
      </w:r>
      <w:r>
        <w:rPr>
          <w:sz w:val="28"/>
          <w:szCs w:val="28"/>
        </w:rPr>
        <w:t>» представлено концептом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онцепт наиболее полно реализуется в ФЕ. Поняв суть этого концепта через его реализацию в ФЕ, мы сможем построить фрагменты русской языковой картины мира (далее – ЯКМ), в основе которых будет лежать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мира – это </w:t>
      </w:r>
      <w:r>
        <w:rPr>
          <w:i/>
          <w:iCs/>
          <w:sz w:val="28"/>
          <w:szCs w:val="28"/>
        </w:rPr>
        <w:t>базисная часть мировидения человека</w:t>
      </w:r>
      <w:r>
        <w:rPr>
          <w:sz w:val="28"/>
          <w:szCs w:val="28"/>
        </w:rPr>
        <w:t>, это целостный глобальный образ мира, результат всей духовной деятельности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работы состоит в общем интересе языкознания                   к концептологии, а также в том, что изучение концепт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, одного из центральных в русском языковом сознании, способствует изучению русской языковой картины мира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Научная новизна исследования </w:t>
      </w:r>
      <w:r>
        <w:rPr>
          <w:iCs/>
          <w:sz w:val="28"/>
          <w:szCs w:val="28"/>
        </w:rPr>
        <w:t>состои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ривлечении для анализа концепта «</w:t>
      </w:r>
      <w:r>
        <w:rPr>
          <w:i/>
          <w:iCs/>
          <w:sz w:val="28"/>
          <w:szCs w:val="28"/>
        </w:rPr>
        <w:t>дом</w:t>
      </w:r>
      <w:r>
        <w:rPr>
          <w:iCs/>
          <w:sz w:val="28"/>
          <w:szCs w:val="28"/>
        </w:rPr>
        <w:t>» максимально широкого круга лексем, репрезентующих его прямо и косвен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 установлении смысловых и функциональных особенностей проявления этого концепта в идиомах </w:t>
      </w:r>
      <w:r>
        <w:rPr>
          <w:bCs/>
          <w:iCs/>
          <w:sz w:val="28"/>
          <w:szCs w:val="28"/>
        </w:rPr>
        <w:t>(фразеологических единицах – единствах, сочетаниях и выражениях, равных словосочетаниям)</w:t>
      </w:r>
      <w:r>
        <w:rPr>
          <w:iCs/>
          <w:sz w:val="28"/>
          <w:szCs w:val="28"/>
        </w:rPr>
        <w:t xml:space="preserve"> и паремиях (высказывания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выявлении возможно большего числа коннотаций, связанных с этим концепт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данного исследования – фразеологический уровень русского языка, анализируемый с позиций когнитивной лингвист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>изучения – фразеологические единицы русского языка, репрезентующие концепт «</w:t>
      </w:r>
      <w:r>
        <w:rPr>
          <w:i/>
          <w:iCs/>
          <w:sz w:val="28"/>
          <w:szCs w:val="28"/>
        </w:rPr>
        <w:t>д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понимании особенностей национального языкового сознания принадлежит фразеологическому уровню, на котором концепты получают свое полное смысловое выражение. Фразеология – это концентрированное воплощение концептологии языка. Фразеологиз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ируют в себе многовековой опыт данного народа и сохраняют его в лаконичных афористически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арьируются, но при этом сохраняют стабильность и, таким образом, создают оптимальное количество контекстов, в которых реализуются актуальные для всего народа смыс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являясь элементом фольклора, содержат в себе наиболее типичные особенности народной поэ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личаются консервативностью, мало изменяются с течением времени, то есть имеют ценность в аспекте исторической лингвопоэт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работы заключается в выделении особенностей национального менталитета на основе данных, полученных при анализе фрагментов русской языковой картины мира, репрезентуемой через фразеологизмы, объективирующие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Она реализуется в следующих</w:t>
      </w:r>
      <w:r>
        <w:rPr>
          <w:b/>
          <w:bCs/>
          <w:sz w:val="28"/>
          <w:szCs w:val="28"/>
        </w:rPr>
        <w:t xml:space="preserve"> задач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категории когнитивной лингви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словарных значений языковых единиц, репрезентующих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ФЕ, репрезентующих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на уровне словосочетаний и высказы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фрагмент русской языковой картины мира, связанный           с концептом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Гипотеза </w:t>
      </w:r>
      <w:r>
        <w:rPr>
          <w:sz w:val="28"/>
          <w:szCs w:val="28"/>
        </w:rPr>
        <w:t xml:space="preserve">исследования состоит в том, что концепты, будучи связанными с действительностью, соотносятся с ней </w:t>
      </w:r>
      <w:r>
        <w:rPr>
          <w:i/>
          <w:sz w:val="28"/>
          <w:szCs w:val="28"/>
        </w:rPr>
        <w:t>амбивалентно</w:t>
      </w:r>
      <w:r>
        <w:rPr>
          <w:sz w:val="28"/>
          <w:szCs w:val="28"/>
        </w:rPr>
        <w:t xml:space="preserve"> – именно как когнитивные конструкции, то есть относящиеся к познанию. С одной стороны, они отражают изменения, происходящие в обществе, и консервируют их            в языке – то есть способствуют познанию действительности. С другой стороны, они консервируют и стереотипы, характерные для данного народа, то есть искажают реальную действительность, но позволяют познать особенности национального менталит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боте используются следующие </w:t>
      </w: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о-аналитическ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емантико-когнитивного анализа (с элементами компонентного и оппозитивного описания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екст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ологический анали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опоставительного анализа для сравнения смыслового содержания концепта в различных язы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e-IL" w:bidi="he-IL"/>
        </w:rPr>
        <w:t xml:space="preserve">Наиболее актуальные </w:t>
      </w:r>
      <w:r>
        <w:rPr>
          <w:b/>
          <w:sz w:val="28"/>
          <w:szCs w:val="28"/>
          <w:lang w:eastAsia="he-IL" w:bidi="he-IL"/>
        </w:rPr>
        <w:t>приемы</w:t>
      </w:r>
      <w:r>
        <w:rPr>
          <w:sz w:val="28"/>
          <w:szCs w:val="28"/>
          <w:lang w:eastAsia="he-IL" w:bidi="he-IL"/>
        </w:rPr>
        <w:t xml:space="preserve"> исследования: разграничение прямых и косвенных репрезентантов концепта «</w:t>
      </w:r>
      <w:r>
        <w:rPr>
          <w:i/>
          <w:sz w:val="28"/>
          <w:szCs w:val="28"/>
          <w:lang w:eastAsia="he-IL" w:bidi="he-IL"/>
        </w:rPr>
        <w:t>дом</w:t>
      </w:r>
      <w:r>
        <w:rPr>
          <w:sz w:val="28"/>
          <w:szCs w:val="28"/>
          <w:lang w:eastAsia="he-IL" w:bidi="he-IL"/>
        </w:rPr>
        <w:t>», выделение семем лексемы из статей толковых словарей, разграничение на этой основе денотативных и коннотативных семем, сопоставление семантики синонимических лексем, группировка ФЕ по темам и подтемам, сопоставление различных ФЕ на одну и ту же тему или с одними и теми же лексемами, контекстуальный анализ лексем в конкретных ФЕ как вариант изучения их сочет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ом</w:t>
      </w:r>
      <w:r>
        <w:rPr>
          <w:sz w:val="28"/>
          <w:szCs w:val="28"/>
        </w:rPr>
        <w:t xml:space="preserve"> для исследования послужили ФЕ русского языка, репрезентующие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, отобранные по принципу сплошной выборки из фразеологических и толковых словарей русского языка, а также словарей пословиц и поговорок В.И. Даля, М.И. Михельсона и словарей крылатых слов и выражений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оретическая значимость</w:t>
      </w:r>
      <w:r>
        <w:rPr>
          <w:bCs/>
          <w:iCs/>
          <w:sz w:val="28"/>
          <w:szCs w:val="28"/>
        </w:rPr>
        <w:t xml:space="preserve"> работы заключается в </w:t>
      </w:r>
      <w:r>
        <w:rPr>
          <w:sz w:val="28"/>
          <w:szCs w:val="28"/>
        </w:rPr>
        <w:t>развитии методики экспликации концепта, воплощенного во фразеологических единицах –              в дополнении когнитивного описания концепта лингвоэстетическим</w:t>
      </w:r>
      <w:r>
        <w:rPr>
          <w:bCs/>
          <w:iCs/>
          <w:sz w:val="28"/>
          <w:szCs w:val="28"/>
        </w:rPr>
        <w:t>. Первое предполагает установление общих, типичных значений и смыслов, второе – языковой анализ конкретных текстов, выявление контекстуальных смыслов и смысловых оттен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исследования состоит в подробном анализе русского концепт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», в определении места данного концепта в русской ЯКМ, что дает возможность лучше понять менталитет русского лингвокультурного сообщества. </w:t>
      </w:r>
      <w:r>
        <w:rPr>
          <w:bCs/>
          <w:iCs/>
          <w:sz w:val="28"/>
          <w:szCs w:val="28"/>
        </w:rPr>
        <w:t>Результаты и материалы данного исследования могут быть использованы на занятиях по лексикологии, страноведению и социолингвистике, а также при составлении различных культурологических и страноведческих словарей (моно- или полиязычны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 Автор выступал с докладами по теме исследования на конференциях в гг. Оренбурге, Орске и Челяб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щиту выносятся следующие </w:t>
      </w:r>
      <w:r>
        <w:rPr>
          <w:b/>
          <w:sz w:val="28"/>
          <w:szCs w:val="28"/>
        </w:rPr>
        <w:t>основные полож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– один из базисных концептов русской языковой картины мира. В нем концентрируется аксиологическая система русского народа, и основополагающей ценностью является свобода. Она влияет на смысловую структуру всего концепта и во многом определяет средства его языкового выра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емантика, смысл концепт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отличается фундаментальным, даже консервативным единообразием, постоянством, но одни и те же смыслы по-разному воплощаются в языковой форме на уровне фразеологических словосочетаний и высказыв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ингвистический слой концепт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соответствующего ему фрагмента картины мира отличается высокой степенью гетерог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фразеологических выражениях языковая форма часто превалирует над семантико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диссертации соответствует логике построения научного исследования в филологической области. Диссертация состоит из введения, трех глав, заключения, списка используемой литературы (261 источник, в том числе 81 словарь) и приложений. Текст иллюстрирует 21 таблиц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введении обоснована актуальность исследования, его проблема и степень разработанности, определены цель, объект, предмет исследования, сформулированы гипотеза и задачи исследования, раскрыты научная новизна, теоретическая и практическая значимость, изложены положения, выносимые на защит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главе 1</w:t>
      </w:r>
      <w:r>
        <w:rPr>
          <w:bCs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Когнитивная лингвистика и ее основные понятия» </w:t>
      </w:r>
      <w:r>
        <w:rPr>
          <w:sz w:val="28"/>
          <w:szCs w:val="28"/>
        </w:rPr>
        <w:t xml:space="preserve">рассматриваются теоретические основы когнитивной лингвистики и ее основные категории, а именно </w:t>
      </w:r>
      <w:r>
        <w:rPr>
          <w:i/>
          <w:iCs/>
          <w:sz w:val="28"/>
          <w:szCs w:val="28"/>
        </w:rPr>
        <w:t xml:space="preserve">концепт, фрей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артина ми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1.</w:t>
      </w:r>
      <w:r>
        <w:rPr>
          <w:b/>
          <w:bCs/>
          <w:i/>
          <w:sz w:val="28"/>
          <w:szCs w:val="28"/>
        </w:rPr>
        <w:t xml:space="preserve"> «Предмет когнитивной лингвисти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ся понятие когнитивистики. </w:t>
      </w:r>
      <w:r>
        <w:rPr>
          <w:sz w:val="28"/>
          <w:szCs w:val="28"/>
          <w:lang w:eastAsia="he-IL" w:bidi="he-IL"/>
        </w:rPr>
        <w:t xml:space="preserve">Когнитивистика – это научное направление, изучающее человеческий разум, мышление и те ментальные процессы, которые с ними связаны. </w:t>
      </w:r>
      <w:r>
        <w:rPr>
          <w:sz w:val="28"/>
          <w:szCs w:val="28"/>
        </w:rPr>
        <w:t xml:space="preserve">Конечная цель описания языка в рамках когнитивной лингвистики – </w:t>
      </w:r>
      <w:r>
        <w:rPr>
          <w:i/>
          <w:iCs/>
          <w:sz w:val="28"/>
          <w:szCs w:val="28"/>
        </w:rPr>
        <w:t>установление соответствий между языком и когнитивным представлением, а также изучение языкового сознания и образа мира, существующего  в голове челове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нструментом когнитивной лингвистики являются оперативные единицы памяти: фреймы (стереотипные ситуации, сценарии); концепты (совокупность всех смыслов, охваченных словом); гештальты (целостные допонятийные образы фрагментов мир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ексемы, в которых запечатлено ядро концепта, обладают значением, а сам концепт – и значением, и смыслом, то есть и узуальной, и окказиональной семан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«Подходы к пониманию термина «концеп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направления изучения концептов в рамках когнитивистик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ологическое</w:t>
      </w:r>
      <w:r>
        <w:rPr>
          <w:sz w:val="28"/>
          <w:szCs w:val="28"/>
        </w:rPr>
        <w:t xml:space="preserve"> (Ю.С. Степанов)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нгвокультурологическое                 </w:t>
      </w:r>
      <w:r>
        <w:rPr>
          <w:sz w:val="28"/>
          <w:szCs w:val="28"/>
        </w:rPr>
        <w:t xml:space="preserve">  (В.И. Карасик, С.Г. Воркачев, Г.Г. Слышкин, Г.В. Токарев)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ое</w:t>
      </w:r>
      <w:r>
        <w:rPr>
          <w:sz w:val="28"/>
          <w:szCs w:val="28"/>
        </w:rPr>
        <w:t xml:space="preserve">              (Н.Д. Арутюнова, Р.И. Павиленис)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гвокогнитивное</w:t>
      </w:r>
      <w:r>
        <w:rPr>
          <w:sz w:val="28"/>
          <w:szCs w:val="28"/>
        </w:rPr>
        <w:t xml:space="preserve"> (Е.С. Кубрякова,             Н.Н. Болдырев, Е.В. Рахилина, А.П. Бабушкин, З.Д. Попова, И.А. Стернин)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ск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емиотическое</w:t>
      </w:r>
      <w:r>
        <w:rPr>
          <w:sz w:val="28"/>
          <w:szCs w:val="28"/>
        </w:rPr>
        <w:t xml:space="preserve"> (А.В. Кравченко). В данной работе предлагается вариант совмещения общего лингвокогнитивного и лингвокультурологического подходов к изучению концепта, причем акцент делается именно на лингвокультурологическом под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e-IL" w:bidi="he-IL"/>
        </w:rPr>
        <w:t>В пункте 1.3.</w:t>
      </w:r>
      <w:r>
        <w:rPr>
          <w:b/>
          <w:i/>
          <w:sz w:val="28"/>
          <w:szCs w:val="28"/>
          <w:lang w:eastAsia="he-IL" w:bidi="he-IL"/>
        </w:rPr>
        <w:t xml:space="preserve"> «Концепт и другие ментальные конструкции»</w:t>
      </w:r>
      <w:r>
        <w:rPr>
          <w:sz w:val="28"/>
          <w:szCs w:val="28"/>
          <w:lang w:eastAsia="he-IL" w:bidi="he-IL"/>
        </w:rPr>
        <w:t xml:space="preserve"> раскрывается содержание главных оперативных единиц когнитивисти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eastAsia="he-IL" w:bidi="he-IL"/>
        </w:rPr>
        <w:t>Фрейм</w:t>
      </w:r>
      <w:r>
        <w:rPr>
          <w:i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– это обобщенная модель организации культурного знания вокруг некоторого концепта. Фреймы могут быть структурированы в форме эпизода, сцены, фрагмента сценария или всего сценария целик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he-IL" w:bidi="he-IL"/>
        </w:rPr>
        <w:t>Сценарий</w:t>
      </w:r>
      <w:r>
        <w:rPr>
          <w:i/>
          <w:sz w:val="28"/>
          <w:szCs w:val="28"/>
          <w:lang w:eastAsia="he-IL" w:bidi="he-IL"/>
        </w:rPr>
        <w:t xml:space="preserve"> (</w:t>
      </w:r>
      <w:r>
        <w:rPr>
          <w:b/>
          <w:i/>
          <w:sz w:val="28"/>
          <w:szCs w:val="28"/>
          <w:lang w:eastAsia="he-IL" w:bidi="he-IL"/>
        </w:rPr>
        <w:t>скрипт</w:t>
      </w:r>
      <w:r>
        <w:rPr>
          <w:i/>
          <w:sz w:val="28"/>
          <w:szCs w:val="28"/>
          <w:lang w:eastAsia="he-IL" w:bidi="he-IL"/>
        </w:rPr>
        <w:t>)</w:t>
      </w:r>
      <w:r>
        <w:rPr>
          <w:sz w:val="28"/>
          <w:szCs w:val="28"/>
          <w:lang w:eastAsia="he-IL" w:bidi="he-IL"/>
        </w:rPr>
        <w:t xml:space="preserve"> – последовательность нескольких эпизодов во времени; это стереотипные эпизоды с признаком движения, развития. Фактически это фреймы, разворачиваемые во времени и пространстве как последовательность отдельных эпизодов, этапов, эле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ешталь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комплексна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целостная функциональная структура</w:t>
      </w:r>
      <w:r>
        <w:rPr>
          <w:sz w:val="28"/>
          <w:szCs w:val="28"/>
        </w:rPr>
        <w:t xml:space="preserve">, упорядочивающая многообразие отдельных явлений в сознании, целостные образы, совмещающие </w:t>
      </w:r>
      <w:r>
        <w:rPr>
          <w:rStyle w:val="Emphasis"/>
          <w:i w:val="false"/>
          <w:sz w:val="28"/>
          <w:szCs w:val="28"/>
        </w:rPr>
        <w:t>чувственные и рациональные</w:t>
      </w:r>
      <w:r>
        <w:rPr>
          <w:sz w:val="28"/>
          <w:szCs w:val="28"/>
        </w:rPr>
        <w:t xml:space="preserve"> элементы, а также объединяющие динамические и статические аспекты отображаемого объекта или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4.</w:t>
      </w:r>
      <w:r>
        <w:rPr>
          <w:b/>
          <w:bCs/>
          <w:i/>
          <w:sz w:val="28"/>
          <w:szCs w:val="28"/>
        </w:rPr>
        <w:t xml:space="preserve"> «Картина мира как одна из центральных категорий когнитивной лингвистик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рассматривается понятие «картина мир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he-IL" w:bidi="he-IL"/>
        </w:rPr>
        <w:t>Картина мира</w:t>
      </w:r>
      <w:r>
        <w:rPr>
          <w:sz w:val="28"/>
          <w:szCs w:val="28"/>
          <w:lang w:eastAsia="he-IL" w:bidi="he-IL"/>
        </w:rPr>
        <w:t xml:space="preserve"> – это </w:t>
      </w:r>
      <w:r>
        <w:rPr>
          <w:i/>
          <w:iCs/>
          <w:sz w:val="28"/>
          <w:szCs w:val="28"/>
          <w:lang w:eastAsia="he-IL" w:bidi="he-IL"/>
        </w:rPr>
        <w:t xml:space="preserve">система смыслов, </w:t>
      </w:r>
      <w:r>
        <w:rPr>
          <w:sz w:val="28"/>
          <w:szCs w:val="28"/>
          <w:lang w:eastAsia="he-IL" w:bidi="he-IL"/>
        </w:rPr>
        <w:t>организовавшаяся  в деятельности индивида в результате присвоения и переработки им конвенционального опыта и духовного усвоения вербально и невербально выраженной информации. Картина мира – это субъективный образ объективной ре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e-IL" w:bidi="he-IL"/>
        </w:rPr>
        <w:t>ФЕ играют особую роль в создании ЯКМ. Значение ФЕ связано                 с фоновыми знаниями носителя языка, с практическим опытом личности,          с культурно-историческими традициями народа. ФЕ приписывают объектам признаки, которые ассоциируются с картиной мира, подразумевают определенную ситуацию, оценивают ее и выражают отношение к ней  народа-носителя языка. Семантика ФЕ направлена на характеристику человека и его деятельности. ФЕ всегда обращены на субъекта, то есть они возникают, чтобы интерпретировать мир, оценивать его и выражать к нему субъективное отношение. По словам В. А. Масловой, именно фразеология «навязывает» носителям языка особое видение мира или, более узко,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e-IL" w:bidi="he-IL"/>
        </w:rPr>
        <w:t>Совокупность образно-наглядных эталонных представлений  о предметах и явлениях в целом формирует некоторую стабильную языковую картину отражения объективно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e-IL" w:bidi="he-IL"/>
        </w:rPr>
        <w:t>В пункте 1.5.</w:t>
      </w:r>
      <w:r>
        <w:rPr>
          <w:b/>
          <w:i/>
          <w:sz w:val="28"/>
          <w:szCs w:val="28"/>
          <w:lang w:eastAsia="he-IL" w:bidi="he-IL"/>
        </w:rPr>
        <w:t xml:space="preserve"> «Пословицы во фразеологическом аспекте»</w:t>
      </w:r>
      <w:r>
        <w:rPr>
          <w:b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изложены взгляды лингвистов на проблему вхождения высказываний, в том числе пословиц, в состав фразеолог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цепт – это основная оперативная единица когнитивной лингвистики. Это ментальная и лингвокультурная конструкция, которая </w:t>
      </w:r>
      <w:r>
        <w:rPr>
          <w:color w:val="000000"/>
          <w:sz w:val="28"/>
          <w:szCs w:val="28"/>
        </w:rPr>
        <w:t>включает в себя понятие, но не сводится к нему, охватывает всё содержание слова: и узуальное (запечатленное в толковых словарях), и окказиональное (контекстуальное, речевое). Он концентрирует в себе значения многих лексических единиц и отражает представления носителей языка             о конкретном явлении в его связях с другими явлениями.</w:t>
      </w:r>
      <w:r>
        <w:rPr>
          <w:sz w:val="28"/>
          <w:szCs w:val="28"/>
          <w:lang w:eastAsia="he-IL" w:bidi="he-IL"/>
        </w:rPr>
        <w:t xml:space="preserve"> Для концепта характерны </w:t>
      </w:r>
      <w:r>
        <w:rPr>
          <w:i/>
          <w:iCs/>
          <w:sz w:val="28"/>
          <w:szCs w:val="28"/>
          <w:lang w:eastAsia="he-IL" w:bidi="he-IL"/>
        </w:rPr>
        <w:t>экспрессивность</w:t>
      </w:r>
      <w:r>
        <w:rPr>
          <w:sz w:val="28"/>
          <w:szCs w:val="28"/>
          <w:lang w:eastAsia="he-IL" w:bidi="he-IL"/>
        </w:rPr>
        <w:t xml:space="preserve">, </w:t>
      </w:r>
      <w:r>
        <w:rPr>
          <w:i/>
          <w:iCs/>
          <w:sz w:val="28"/>
          <w:szCs w:val="28"/>
          <w:lang w:eastAsia="he-IL" w:bidi="he-IL"/>
        </w:rPr>
        <w:t>эмоциональность</w:t>
      </w:r>
      <w:r>
        <w:rPr>
          <w:sz w:val="28"/>
          <w:szCs w:val="28"/>
          <w:lang w:eastAsia="he-IL" w:bidi="he-IL"/>
        </w:rPr>
        <w:t xml:space="preserve"> и </w:t>
      </w:r>
      <w:r>
        <w:rPr>
          <w:i/>
          <w:iCs/>
          <w:sz w:val="28"/>
          <w:szCs w:val="28"/>
          <w:lang w:eastAsia="he-IL" w:bidi="he-IL"/>
        </w:rPr>
        <w:t>оценочность</w:t>
      </w:r>
      <w:r>
        <w:rPr>
          <w:sz w:val="28"/>
          <w:szCs w:val="28"/>
          <w:lang w:eastAsia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</w:rPr>
        <w:t>Концепт включается в языковую картину мира данного народа, то есть</w:t>
      </w:r>
      <w:r>
        <w:rPr>
          <w:sz w:val="28"/>
          <w:szCs w:val="28"/>
          <w:lang w:eastAsia="he-IL" w:bidi="he-IL"/>
        </w:rPr>
        <w:t xml:space="preserve"> </w:t>
      </w:r>
      <w:r>
        <w:rPr>
          <w:iCs/>
          <w:sz w:val="28"/>
          <w:szCs w:val="28"/>
          <w:lang w:eastAsia="he-IL" w:bidi="he-IL"/>
        </w:rPr>
        <w:t>систему смыслов, сформированных вокруг реальности, а также систему</w:t>
      </w:r>
      <w:r>
        <w:rPr>
          <w:i/>
          <w:iCs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отношений к ней. </w:t>
      </w:r>
      <w:r>
        <w:rPr>
          <w:color w:val="000000"/>
          <w:sz w:val="28"/>
          <w:szCs w:val="28"/>
        </w:rPr>
        <w:t>Вокруг концепта выстраивается достаточно целостный, единый – но незавершенный – фрагмент этой карт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 реализуется не только в слове, но и в словосочетании, высказывании. Применительно к нашей работе это фразеологические единицы, включая пословицы. Итак, при конструировании концепта нужно устано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рямые лексические репрезентанты – основные и добавоч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е репрезентанты – метонимические, синекдохические и метафориче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и смыслы этих лекс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, репрезентующие данный концепт (в нашем случае – Ф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нструирования фрагмента языковой картины мира наиболее актуальны следующие аспек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, на котором этот фрагмент основывает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ы, наиболее близкие к основополагающему концеп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ие средства репрезентации концептов и их смыс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ных коннот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ношения между элементами ЯКМ, а также их связи с явлениями действи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е 2 «Описание концепта «дом» в русском языке на уровне фразеологических словосочетаний»</w:t>
      </w:r>
      <w:r>
        <w:rPr>
          <w:bCs/>
          <w:sz w:val="28"/>
          <w:szCs w:val="28"/>
        </w:rPr>
        <w:t xml:space="preserve"> анализируются репрезентанты на лексико-семантическом уровне концепта «дом» в русском языке, а также фрагмент языковой картины мира, связанный с идиомами (фразеологическими единицами – единствами, сочетаниями и выражениями, равными словосочетаниям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2.1.</w:t>
      </w:r>
      <w:r>
        <w:rPr>
          <w:b/>
          <w:bCs/>
          <w:i/>
          <w:sz w:val="28"/>
          <w:szCs w:val="28"/>
        </w:rPr>
        <w:t xml:space="preserve"> «Семантический анализ </w:t>
      </w:r>
      <w:r>
        <w:rPr>
          <w:b/>
          <w:bCs/>
          <w:i/>
          <w:sz w:val="28"/>
          <w:szCs w:val="28"/>
          <w:lang w:eastAsia="he-IL" w:bidi="he-IL"/>
        </w:rPr>
        <w:t>прямых номинаций</w:t>
      </w:r>
      <w:r>
        <w:rPr>
          <w:b/>
          <w:bCs/>
          <w:i/>
          <w:sz w:val="28"/>
          <w:szCs w:val="28"/>
        </w:rPr>
        <w:t xml:space="preserve"> концепта «дом» в русском языке</w:t>
      </w:r>
      <w:r>
        <w:rPr>
          <w:bCs/>
          <w:i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производится семантический анализ лексем, прямо обозначающих строение и жилище – «</w:t>
      </w:r>
      <w:r>
        <w:rPr>
          <w:bCs/>
          <w:i/>
          <w:iCs/>
          <w:sz w:val="28"/>
          <w:szCs w:val="28"/>
        </w:rPr>
        <w:t>дом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изб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хат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дворец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палат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хоромы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чертоги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пенаты</w:t>
      </w:r>
      <w:r>
        <w:rPr>
          <w:bCs/>
          <w:iCs/>
          <w:sz w:val="28"/>
          <w:szCs w:val="28"/>
        </w:rPr>
        <w:t>» и некоторые другие: «</w:t>
      </w:r>
      <w:r>
        <w:rPr>
          <w:bCs/>
          <w:i/>
          <w:iCs/>
          <w:sz w:val="28"/>
          <w:szCs w:val="28"/>
        </w:rPr>
        <w:t>хижин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лачуг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хибар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халупа</w:t>
      </w:r>
      <w:r>
        <w:rPr>
          <w:bCs/>
          <w:iCs/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халабуд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ункте 2.2.</w:t>
      </w:r>
      <w:r>
        <w:rPr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Семантический анализ </w:t>
      </w:r>
      <w:r>
        <w:rPr>
          <w:b/>
          <w:bCs/>
          <w:i/>
          <w:sz w:val="28"/>
          <w:szCs w:val="28"/>
          <w:lang w:eastAsia="he-IL" w:bidi="he-IL"/>
        </w:rPr>
        <w:t>косвенных номинаций</w:t>
      </w:r>
      <w:r>
        <w:rPr>
          <w:b/>
          <w:bCs/>
          <w:i/>
          <w:sz w:val="28"/>
          <w:szCs w:val="28"/>
        </w:rPr>
        <w:t xml:space="preserve"> концепта «дом» в русском языке</w:t>
      </w:r>
      <w:r>
        <w:rPr>
          <w:i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рассматриваются лексемы, обозначающие строение и жилище в</w:t>
      </w:r>
      <w:r>
        <w:rPr>
          <w:sz w:val="28"/>
          <w:szCs w:val="28"/>
        </w:rPr>
        <w:t xml:space="preserve"> синекдохической форме – «</w:t>
      </w:r>
      <w:r>
        <w:rPr>
          <w:i/>
          <w:sz w:val="28"/>
          <w:szCs w:val="28"/>
        </w:rPr>
        <w:t>крыш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тен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ерь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рог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ор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he-IL" w:bidi="he-IL"/>
        </w:rPr>
        <w:t>. Выявляются наиболее типичные коннотации, входящие        в концепт «д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2.3.</w:t>
      </w:r>
      <w:r>
        <w:rPr>
          <w:b/>
          <w:bCs/>
          <w:i/>
          <w:sz w:val="28"/>
          <w:szCs w:val="28"/>
        </w:rPr>
        <w:t xml:space="preserve"> «Анализ концепта «дом», репрезентуемого через ФЕ (кроме пословиц) русского языка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приводятся примеры ФЕ на уровне словосочетаний и выстраивается их тематическая типология, составляющая фрейм «</w:t>
      </w:r>
      <w:r>
        <w:rPr>
          <w:bCs/>
          <w:i/>
          <w:sz w:val="28"/>
          <w:szCs w:val="28"/>
        </w:rPr>
        <w:t>дом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 и его обитате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Дом, в котором человек (иногда) рождается (но не родильный) и/или растет, взрослеет – родной дом: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отчий дом</w:t>
      </w:r>
      <w:r>
        <w:rPr>
          <w:iCs/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жизнь в одном доме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ть одним дом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позиция «дом (семья) – внешний мир»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рывать двери дома перед кем-либо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верь дома закрыта для кого-либо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едение вне дом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ть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к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у себя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68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-учрежде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язь с государством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ый Дом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циальная направленность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ный дом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сихологическое состояние человека: </w:t>
      </w:r>
      <w:r>
        <w:rPr>
          <w:i/>
          <w:iCs/>
          <w:sz w:val="28"/>
          <w:szCs w:val="28"/>
        </w:rPr>
        <w:t>не все дома у кого-либ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пункте 2.4.</w:t>
      </w:r>
      <w:r>
        <w:rPr>
          <w:b/>
          <w:i/>
          <w:sz w:val="28"/>
          <w:szCs w:val="28"/>
        </w:rPr>
        <w:t xml:space="preserve"> «Фрагмент языковой картины мира, связанный                 с концептом «дом», реализованным во фразеологизмах-словосочетаниях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ыделяются следующие семантические слои концепт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»: религиозно-культовый; государственные и социальные учреждения; социальный статус человека; отношения между людьми; ментальный мир человека. Выделяются </w:t>
      </w:r>
      <w:r>
        <w:rPr>
          <w:sz w:val="28"/>
          <w:szCs w:val="28"/>
          <w:lang w:eastAsia="he-IL" w:bidi="he-IL"/>
        </w:rPr>
        <w:t>конститутивные признаки концеп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здание (фасад и внутреннее помещение), где живут и работаю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люди, связанные с этим здание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отношения собственнос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родственные связ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политическая, культурная, географическая общность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социальная и культурная направленность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связь с государств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связь с религиозными аспектами жизни;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he-IL" w:bidi="he-IL"/>
        </w:rPr>
        <w:t>ространство личной независимости, самостоятельности челове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устремленность в это личное пространство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Глава 3</w:t>
      </w:r>
      <w:r>
        <w:rPr>
          <w:bCs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писание концепта «</w:t>
      </w:r>
      <w:r>
        <w:rPr>
          <w:b/>
          <w:bCs/>
          <w:i/>
          <w:sz w:val="28"/>
          <w:szCs w:val="28"/>
        </w:rPr>
        <w:t>дом</w:t>
      </w:r>
      <w:r>
        <w:rPr>
          <w:b/>
          <w:bCs/>
          <w:sz w:val="28"/>
          <w:szCs w:val="28"/>
        </w:rPr>
        <w:t>» в русском языке на уровне фразеологических высказываний»</w:t>
      </w:r>
      <w:r>
        <w:rPr>
          <w:bCs/>
          <w:iCs/>
          <w:sz w:val="28"/>
          <w:szCs w:val="28"/>
        </w:rPr>
        <w:t xml:space="preserve"> посвящена роли данного концепта             в русской языковой картине мира на уровне паремий (пословиц, афоризмов).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ункте</w:t>
      </w:r>
      <w:r>
        <w:rPr>
          <w:b/>
          <w:bCs/>
          <w:sz w:val="28"/>
          <w:szCs w:val="28"/>
        </w:rPr>
        <w:t xml:space="preserve"> 3.1.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Тематическая характеристика пословиц русского языка, объективирующих концепт «дом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атическая характеристика пословиц русского языка, объективирующих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дома связана с жизнью хозя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ть хозяина дома практически абсолют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ин – отец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ка – лишь помощница, но не гл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юта в доме лежит на хозяй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– главная надежда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(пришлые) члены семьи – опасность для дома (как носители «чужого» нач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следования нормам морали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ь и важность обеспечения ую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любие как признак крепк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е развитие хозя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характера дома от характер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ение свободы в своем до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шительная сила конфли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в устройстве своей жизни в до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 жизни превалирует над ценностью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аток в доме не меняет у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тивное лучше личного (данный признак имеет исторический характе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детельность хозяев – добро для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 пороков, разрушающих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местимость воровства и успешного хозяй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та – главное несчастье для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тие дома от несчастий (принимая этот признак,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» теряет признак </w:t>
      </w:r>
      <w:r>
        <w:rPr>
          <w:i/>
          <w:iCs/>
          <w:sz w:val="28"/>
          <w:szCs w:val="28"/>
        </w:rPr>
        <w:t>защита челове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ое положение гостей и хозя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уждение гостей и хозя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вобода гос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ремонность при приеме г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асность гостя для хозя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желательность гостей как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ость дома для посторон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восходство сво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еленность на возвра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ждость дороги дл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здесущность домашнего образа жизни для русск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брошенный дом становится частью потусторонн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может построить хороший дом только с помощью Б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ая подготовка к переселению в последний «дом»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3261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пособность гроба заменить человеку дом даже после смер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рагмент русской языковой картины мира, связанный  с концептом «дом»</w:t>
      </w:r>
      <w:r>
        <w:rPr>
          <w:bCs/>
          <w:sz w:val="28"/>
          <w:szCs w:val="28"/>
        </w:rPr>
        <w:t xml:space="preserve"> конструируется соответствующий фрагмент русской языковой картины мира, связанный с русскими пословиц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Языковой уровень включает лексемы-репрезентанты концепта «дом»       в пословица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производные от него («</w:t>
      </w:r>
      <w:r>
        <w:rPr>
          <w:i/>
          <w:sz w:val="28"/>
          <w:szCs w:val="28"/>
        </w:rPr>
        <w:t>дом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омой</w:t>
      </w:r>
      <w:r>
        <w:rPr>
          <w:sz w:val="28"/>
          <w:szCs w:val="28"/>
        </w:rPr>
        <w:t>», реже – «</w:t>
      </w:r>
      <w:r>
        <w:rPr>
          <w:i/>
          <w:sz w:val="28"/>
          <w:szCs w:val="28"/>
        </w:rPr>
        <w:t>домашний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изб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хат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крыш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тен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угл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чаг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ерь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рог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ор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иологическая система, связанная с данным концеп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обод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со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й у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«домо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вобода – основа основ русского менталитета. Ею мотивируется всё. Дом обладает высочайшей значимостью для человека именно потому, что обеспечивает свободу, независимость, самостоятельность и самодостаточ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личительной чертой фрагмента русской ЯКМ, связанного с концептом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, является противопоставление двух гештальтов: «</w:t>
      </w:r>
      <w:r>
        <w:rPr>
          <w:i/>
          <w:sz w:val="28"/>
          <w:szCs w:val="28"/>
        </w:rPr>
        <w:t>свое</w:t>
      </w:r>
      <w:r>
        <w:rPr>
          <w:sz w:val="28"/>
          <w:szCs w:val="28"/>
        </w:rPr>
        <w:t>» (носителя положительной коннотации) и «</w:t>
      </w:r>
      <w:r>
        <w:rPr>
          <w:i/>
          <w:sz w:val="28"/>
          <w:szCs w:val="28"/>
        </w:rPr>
        <w:t>чужое</w:t>
      </w:r>
      <w:r>
        <w:rPr>
          <w:sz w:val="28"/>
          <w:szCs w:val="28"/>
        </w:rPr>
        <w:t>» (отрицательное). Подобная тенденция выражается в следующих признак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сть в устройстве своей жизни в доме (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Чужим умом не скопить </w:t>
      </w:r>
      <w:r>
        <w:rPr>
          <w:bCs/>
          <w:i/>
          <w:iCs/>
          <w:sz w:val="28"/>
          <w:szCs w:val="28"/>
        </w:rPr>
        <w:t>дом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ница положения гостей и хозяев (</w:t>
      </w: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Дома</w:t>
      </w:r>
      <w:r>
        <w:rPr>
          <w:i/>
          <w:iCs/>
          <w:sz w:val="28"/>
          <w:szCs w:val="28"/>
        </w:rPr>
        <w:t xml:space="preserve"> ешь, что хочешь, а             в гостях, что велят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асность гостя для хозяина (</w:t>
      </w: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Гость</w:t>
      </w:r>
      <w:r>
        <w:rPr>
          <w:i/>
          <w:iCs/>
          <w:sz w:val="28"/>
          <w:szCs w:val="28"/>
        </w:rPr>
        <w:t xml:space="preserve"> на дворе и беда на дворе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ежелательность гостей как явления (</w:t>
      </w:r>
      <w:r>
        <w:rPr>
          <w:bCs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Не радуйся </w:t>
      </w:r>
      <w:r>
        <w:rPr>
          <w:bCs/>
          <w:i/>
          <w:iCs/>
          <w:sz w:val="28"/>
          <w:szCs w:val="28"/>
        </w:rPr>
        <w:t>гостину</w:t>
      </w:r>
      <w:r>
        <w:rPr>
          <w:i/>
          <w:iCs/>
          <w:sz w:val="28"/>
          <w:szCs w:val="28"/>
        </w:rPr>
        <w:t xml:space="preserve"> приезду: радуйся отъезду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крытость дома для посторонних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Дом дому</w:t>
      </w:r>
      <w:r>
        <w:rPr>
          <w:i/>
          <w:iCs/>
          <w:sz w:val="28"/>
          <w:szCs w:val="28"/>
        </w:rPr>
        <w:t xml:space="preserve"> не указывает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олее мягко оппозиция «</w:t>
      </w:r>
      <w:r>
        <w:rPr>
          <w:i/>
          <w:sz w:val="28"/>
          <w:szCs w:val="28"/>
        </w:rPr>
        <w:t>свое – чужое</w:t>
      </w:r>
      <w:r>
        <w:rPr>
          <w:sz w:val="28"/>
          <w:szCs w:val="28"/>
        </w:rPr>
        <w:t>» выражена в пословицах, посвященных необходимости реализовать себя как личность вне дома. С одной стороны, подчеркивается необходимость выходить во внешний мир (</w:t>
      </w:r>
      <w:r>
        <w:rPr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Дома</w:t>
      </w:r>
      <w:r>
        <w:rPr>
          <w:i/>
          <w:iCs/>
          <w:sz w:val="28"/>
          <w:szCs w:val="28"/>
        </w:rPr>
        <w:t xml:space="preserve"> сидеть – ничего не высидеть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), с другой – важность возвращения домой как     в то единственное место, где человеку уютно и хорошо (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На стороне добывай, а </w:t>
      </w:r>
      <w:r>
        <w:rPr>
          <w:bCs/>
          <w:i/>
          <w:iCs/>
          <w:sz w:val="28"/>
          <w:szCs w:val="28"/>
        </w:rPr>
        <w:t>дома</w:t>
      </w:r>
      <w:r>
        <w:rPr>
          <w:i/>
          <w:iCs/>
          <w:sz w:val="28"/>
          <w:szCs w:val="28"/>
        </w:rPr>
        <w:t xml:space="preserve"> не покидай</w:t>
      </w:r>
      <w:r>
        <w:rPr>
          <w:iCs/>
          <w:sz w:val="28"/>
          <w:szCs w:val="28"/>
        </w:rPr>
        <w:t>!»; «</w:t>
      </w:r>
      <w:r>
        <w:rPr>
          <w:i/>
          <w:iCs/>
          <w:sz w:val="28"/>
          <w:szCs w:val="28"/>
        </w:rPr>
        <w:t xml:space="preserve">Хороша Москва, да не </w:t>
      </w:r>
      <w:r>
        <w:rPr>
          <w:bCs/>
          <w:i/>
          <w:iCs/>
          <w:sz w:val="28"/>
          <w:szCs w:val="28"/>
        </w:rPr>
        <w:t>дом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дея «</w:t>
      </w:r>
      <w:r>
        <w:rPr>
          <w:i/>
          <w:sz w:val="28"/>
          <w:szCs w:val="28"/>
        </w:rPr>
        <w:t>свое – хорошее, чужое – плохое</w:t>
      </w:r>
      <w:r>
        <w:rPr>
          <w:sz w:val="28"/>
          <w:szCs w:val="28"/>
        </w:rPr>
        <w:t>» проявляется и в отношении      к заброшенному дому, который становится частью потустороннего мира        (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В нежилом </w:t>
      </w:r>
      <w:r>
        <w:rPr>
          <w:bCs/>
          <w:i/>
          <w:iCs/>
          <w:sz w:val="28"/>
          <w:szCs w:val="28"/>
        </w:rPr>
        <w:t>доме</w:t>
      </w:r>
      <w:r>
        <w:rPr>
          <w:i/>
          <w:iCs/>
          <w:sz w:val="28"/>
          <w:szCs w:val="28"/>
        </w:rPr>
        <w:t xml:space="preserve"> одна не́жить</w:t>
      </w:r>
      <w:r>
        <w:rPr>
          <w:iCs/>
          <w:sz w:val="28"/>
          <w:szCs w:val="28"/>
        </w:rPr>
        <w:t>»; «</w:t>
      </w:r>
      <w:r>
        <w:rPr>
          <w:i/>
          <w:iCs/>
          <w:sz w:val="28"/>
          <w:szCs w:val="28"/>
        </w:rPr>
        <w:t xml:space="preserve">Из пустой </w:t>
      </w:r>
      <w:r>
        <w:rPr>
          <w:bCs/>
          <w:i/>
          <w:iCs/>
          <w:sz w:val="28"/>
          <w:szCs w:val="28"/>
        </w:rPr>
        <w:t>хоромины</w:t>
      </w:r>
      <w:r>
        <w:rPr>
          <w:i/>
          <w:iCs/>
          <w:sz w:val="28"/>
          <w:szCs w:val="28"/>
        </w:rPr>
        <w:t xml:space="preserve"> – либо сыч, либо сова, либо бешена собака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либо пустые слова; либо сам сатана</w:t>
      </w:r>
      <w:r>
        <w:rPr>
          <w:iCs/>
          <w:sz w:val="28"/>
          <w:szCs w:val="28"/>
        </w:rPr>
        <w:t>)»</w:t>
      </w:r>
      <w:r>
        <w:rPr>
          <w:sz w:val="28"/>
          <w:szCs w:val="28"/>
        </w:rPr>
        <w:t>). Здесь противопоставление «</w:t>
      </w:r>
      <w:r>
        <w:rPr>
          <w:i/>
          <w:sz w:val="28"/>
          <w:szCs w:val="28"/>
        </w:rPr>
        <w:t>свое – чужое</w:t>
      </w:r>
      <w:r>
        <w:rPr>
          <w:sz w:val="28"/>
          <w:szCs w:val="28"/>
        </w:rPr>
        <w:t>» достигает своего апогея: это не просто чужие люди, это враги человеческого р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Итак, основными чертами фрагмента русской ЯКМ, связанного                 с концептом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– место жительства человека и его семьи. Дом не ограничен стенами, обозначая также территорию, на которой человек жи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– основная функция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– это и семья человека, которая также требует защиты. Подчеркивается важность прочной основы семейных отношений. Нельзя быть уверенным в том, что дом защищен без поддержки Б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 хозяев дома неравноценны: муж – правитель дома как социального института, жена – правительница дома как хозяйственного объ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нет детей, сравнивается с могил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ый и бедный дом отличаются только достатком, уклад жизни        в таких домах одина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идеологии коллективизация представлена как явление, оказавшее исключительно положительное влияние на деревню как дом русск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ья, постигающие дом, носят тотальный характер (касаются всех – богатых и бедных, влияют на всю их жизнь). Основными бедами для дома являются одиночество и нищета (тесно связанная с пьянств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ое» в русской ЯКМ маркируется положительно, «чужое» – отрицательно. Гости отнюдь не желанные люди в до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– рядовое событие, однако есть осознание ее неотвратимости и невозможности верну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роль дома: дом как помощник людей и дом как место, где люди предаются по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– аллегория разума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заключении</w:t>
      </w:r>
      <w:r>
        <w:rPr>
          <w:bCs/>
          <w:iCs/>
          <w:sz w:val="28"/>
          <w:szCs w:val="28"/>
        </w:rPr>
        <w:t xml:space="preserve"> формулируются итог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– один из важнейших в языковом сознании русского народа. Об этом свидетельствует, в частности, изобилие одних только прямых номинаций жилища – нейтральных и стилистически окрашенных, обладающих разнообразными смысловыми коннотациями («</w:t>
      </w:r>
      <w:r>
        <w:rPr>
          <w:i/>
          <w:sz w:val="28"/>
          <w:szCs w:val="28"/>
        </w:rPr>
        <w:t>большой – маленький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богатый – бедный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прочный – ветх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»</w:t>
      </w:r>
      <w:r>
        <w:rPr>
          <w:sz w:val="28"/>
          <w:szCs w:val="28"/>
        </w:rPr>
        <w:t>). Основные вербальные репрезентанты этого концепта – лексемы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производные от нее – «</w:t>
      </w:r>
      <w:r>
        <w:rPr>
          <w:i/>
          <w:sz w:val="28"/>
          <w:szCs w:val="28"/>
        </w:rPr>
        <w:t>до́ма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домой</w:t>
      </w:r>
      <w:r>
        <w:rPr>
          <w:sz w:val="28"/>
          <w:szCs w:val="28"/>
        </w:rPr>
        <w:t>», реже – «</w:t>
      </w:r>
      <w:r>
        <w:rPr>
          <w:i/>
          <w:sz w:val="28"/>
          <w:szCs w:val="28"/>
        </w:rPr>
        <w:t>домашний</w:t>
      </w:r>
      <w:r>
        <w:rPr>
          <w:sz w:val="28"/>
          <w:szCs w:val="28"/>
        </w:rPr>
        <w:t>», дополнительные – «</w:t>
      </w:r>
      <w:r>
        <w:rPr>
          <w:i/>
          <w:sz w:val="28"/>
          <w:szCs w:val="28"/>
        </w:rPr>
        <w:t>изб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хат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хором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алат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орец</w:t>
      </w:r>
      <w:r>
        <w:rPr>
          <w:sz w:val="28"/>
          <w:szCs w:val="28"/>
        </w:rPr>
        <w:t>». Они могут представать в вариантах – грамматических и, соответственно, акцентологических («</w:t>
      </w:r>
      <w:r>
        <w:rPr>
          <w:i/>
          <w:sz w:val="28"/>
          <w:szCs w:val="28"/>
        </w:rPr>
        <w:t>из д</w:t>
      </w:r>
      <w:r>
        <w:rPr>
          <w:b/>
          <w:i/>
          <w:sz w:val="28"/>
          <w:szCs w:val="28"/>
        </w:rPr>
        <w:t>о́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>» – «</w:t>
      </w:r>
      <w:r>
        <w:rPr>
          <w:b/>
          <w:bCs/>
          <w:i/>
          <w:sz w:val="28"/>
          <w:szCs w:val="28"/>
        </w:rPr>
        <w:t>и́</w:t>
      </w:r>
      <w:r>
        <w:rPr>
          <w:i/>
          <w:sz w:val="28"/>
          <w:szCs w:val="28"/>
        </w:rPr>
        <w:t>з дом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»; «</w:t>
      </w:r>
      <w:r>
        <w:rPr>
          <w:i/>
          <w:sz w:val="28"/>
          <w:szCs w:val="28"/>
        </w:rPr>
        <w:t>в д</w:t>
      </w:r>
      <w:r>
        <w:rPr>
          <w:b/>
          <w:i/>
          <w:sz w:val="28"/>
          <w:szCs w:val="28"/>
        </w:rPr>
        <w:t>о́</w:t>
      </w:r>
      <w:r>
        <w:rPr>
          <w:i/>
          <w:sz w:val="28"/>
          <w:szCs w:val="28"/>
        </w:rPr>
        <w:t>ме</w:t>
      </w:r>
      <w:r>
        <w:rPr>
          <w:sz w:val="28"/>
          <w:szCs w:val="28"/>
        </w:rPr>
        <w:t>» – «</w:t>
      </w:r>
      <w:r>
        <w:rPr>
          <w:i/>
          <w:sz w:val="28"/>
          <w:szCs w:val="28"/>
        </w:rPr>
        <w:t>в дом</w:t>
      </w:r>
      <w:r>
        <w:rPr>
          <w:b/>
          <w:bCs/>
          <w:i/>
          <w:sz w:val="28"/>
          <w:szCs w:val="28"/>
        </w:rPr>
        <w:t>у́</w:t>
      </w:r>
      <w:r>
        <w:rPr>
          <w:sz w:val="28"/>
          <w:szCs w:val="28"/>
        </w:rPr>
        <w:t>»), словообразовательных – «</w:t>
      </w:r>
      <w:r>
        <w:rPr>
          <w:i/>
          <w:sz w:val="28"/>
          <w:szCs w:val="28"/>
        </w:rPr>
        <w:t>домок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избушк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хоромина</w:t>
      </w:r>
      <w:r>
        <w:rPr>
          <w:sz w:val="28"/>
          <w:szCs w:val="28"/>
        </w:rPr>
        <w:t>» и других, имеющих стилистические и смысловые конно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ексем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ее синонимы иногда отсутствуют в ФЕ. В роли репрезентантов могут выступать синекдохические образы – «</w:t>
      </w:r>
      <w:r>
        <w:rPr>
          <w:i/>
          <w:sz w:val="28"/>
          <w:szCs w:val="28"/>
        </w:rPr>
        <w:t>крыш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тен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чаг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ерь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рог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ор</w:t>
      </w:r>
      <w:r>
        <w:rPr>
          <w:sz w:val="28"/>
          <w:szCs w:val="28"/>
        </w:rPr>
        <w:t>» и др. Наконец,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может метонимически замещаться «</w:t>
      </w:r>
      <w:r>
        <w:rPr>
          <w:i/>
          <w:sz w:val="28"/>
          <w:szCs w:val="28"/>
        </w:rPr>
        <w:t>хозяин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мпоненты концепта дом связываются разнообразными отношениями: </w:t>
      </w:r>
      <w:r>
        <w:rPr>
          <w:i/>
          <w:sz w:val="28"/>
          <w:szCs w:val="28"/>
        </w:rPr>
        <w:t>иерархическими</w:t>
      </w:r>
      <w:r>
        <w:rPr>
          <w:sz w:val="28"/>
          <w:szCs w:val="28"/>
        </w:rPr>
        <w:t xml:space="preserve"> (составные части дома, семейный уклад – «домострой», система ценностей и т.д.); </w:t>
      </w:r>
      <w:r>
        <w:rPr>
          <w:i/>
          <w:sz w:val="28"/>
          <w:szCs w:val="28"/>
        </w:rPr>
        <w:t>сопоставительными</w:t>
      </w:r>
      <w:r>
        <w:rPr>
          <w:sz w:val="28"/>
          <w:szCs w:val="28"/>
        </w:rPr>
        <w:t xml:space="preserve"> (например: устройство дома – уклад жизни), противопоставительными («</w:t>
      </w:r>
      <w:r>
        <w:rPr>
          <w:i/>
          <w:sz w:val="28"/>
          <w:szCs w:val="28"/>
        </w:rPr>
        <w:t>большое – малое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богатство – бедность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свое – чужое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хозяева – гости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до́ма – вне дома»</w:t>
      </w:r>
      <w:r>
        <w:rPr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Большую роль в русской ЯКМ играет </w:t>
      </w:r>
      <w:r>
        <w:rPr>
          <w:i/>
          <w:sz w:val="28"/>
          <w:szCs w:val="28"/>
        </w:rPr>
        <w:t>тропеическое</w:t>
      </w:r>
      <w:r>
        <w:rPr>
          <w:sz w:val="28"/>
          <w:szCs w:val="28"/>
        </w:rPr>
        <w:t xml:space="preserve"> употребление лексем. Из-за переноса значения во ФЕ, особенно в пословицах, лексемы-репрезентанты семантически трансформируются, обобщаются. Например, изначально «</w:t>
      </w:r>
      <w:r>
        <w:rPr>
          <w:i/>
          <w:sz w:val="28"/>
          <w:szCs w:val="28"/>
        </w:rPr>
        <w:t>палаты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хоромы</w:t>
      </w:r>
      <w:r>
        <w:rPr>
          <w:sz w:val="28"/>
          <w:szCs w:val="28"/>
        </w:rPr>
        <w:t>» означали большие строения, соответственно каменные и деревянные. Сейчас в них актуальна только сема «</w:t>
      </w:r>
      <w:r>
        <w:rPr>
          <w:i/>
          <w:sz w:val="28"/>
          <w:szCs w:val="28"/>
        </w:rPr>
        <w:t>большой размер»</w:t>
      </w:r>
      <w:r>
        <w:rPr>
          <w:sz w:val="28"/>
          <w:szCs w:val="28"/>
        </w:rPr>
        <w:t>, но не «</w:t>
      </w:r>
      <w:r>
        <w:rPr>
          <w:i/>
          <w:sz w:val="28"/>
          <w:szCs w:val="28"/>
        </w:rPr>
        <w:t>материал»</w:t>
      </w:r>
      <w:r>
        <w:rPr>
          <w:sz w:val="28"/>
          <w:szCs w:val="28"/>
        </w:rPr>
        <w:t>. Уточнение, что палаты каменные, мотивируется, в основном, рифмой, то есть сугубо формально («</w:t>
      </w:r>
      <w:r>
        <w:rPr>
          <w:i/>
          <w:sz w:val="28"/>
          <w:szCs w:val="28"/>
        </w:rPr>
        <w:t xml:space="preserve">От трудов </w:t>
      </w:r>
      <w:r>
        <w:rPr>
          <w:b/>
          <w:i/>
          <w:sz w:val="28"/>
          <w:szCs w:val="28"/>
        </w:rPr>
        <w:t>праведных</w:t>
      </w:r>
      <w:r>
        <w:rPr>
          <w:i/>
          <w:sz w:val="28"/>
          <w:szCs w:val="28"/>
        </w:rPr>
        <w:t xml:space="preserve"> не построишь палат </w:t>
      </w:r>
      <w:r>
        <w:rPr>
          <w:b/>
          <w:i/>
          <w:sz w:val="28"/>
          <w:szCs w:val="28"/>
        </w:rPr>
        <w:t>каменных</w:t>
      </w:r>
      <w:r>
        <w:rPr>
          <w:sz w:val="28"/>
          <w:szCs w:val="28"/>
        </w:rPr>
        <w:t>»). Однако из этого не следует, что новая семантика синонимичных лексем полностью совпадает. Те же «</w:t>
      </w:r>
      <w:r>
        <w:rPr>
          <w:i/>
          <w:sz w:val="28"/>
          <w:szCs w:val="28"/>
        </w:rPr>
        <w:t>палаты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хоромы</w:t>
      </w:r>
      <w:r>
        <w:rPr>
          <w:sz w:val="28"/>
          <w:szCs w:val="28"/>
        </w:rPr>
        <w:t>» различаются по семантическому объему, хотя общая тенденция изменения смысла у них совпадает: они приобрели способность означать и небольшие строения,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о фразеологизмах запечатлена аксиологическая система русского народа. В ее формальном и содержательном аспектах органически сочетаются материальное и идеальное. Сознание русского человека ориентировано на «земные» ценности, но за ними открываются более высокие – идеальные, духовные. В аспекте языкового выражения это проявляется в использовании очень конкретных, даже приземленных образов, которые трактуются аллегорически. Например, в пословице «</w:t>
      </w:r>
      <w:r>
        <w:rPr>
          <w:i/>
          <w:sz w:val="28"/>
          <w:szCs w:val="28"/>
        </w:rPr>
        <w:t>Под каждой крышей – свои мыши</w:t>
      </w:r>
      <w:r>
        <w:rPr>
          <w:sz w:val="28"/>
          <w:szCs w:val="28"/>
        </w:rPr>
        <w:t>» сочетаются и конкретный, даже вульгарный, образ, и обобщенный аллегорический смысл:  в каждой семье – свои несчастья, и даже еще более абстрактно-философский: абсолютного счастья не бывает. Еще одно типичное проявление этого дуализма (единства материального и духовного) – двойственная мотивировка образов.    С одной стороны, они (иногда весьма реалистично) отражают детали крестьянского быта, с другой – вытекают из сугубо языковых аспектов: просодии, рифмовки, чрезвычайно типичной для пословиц, причем не только русских. Более того, чувствуется преобладание идеального над материальным, формального над содержательным, вплоть до того, что ясность и точность содержания приносятся в жертву формальной упорядоч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лавные ценности русского мира – свобода и «самостоянье человека» (А.С. Пушкин), его достоинство. Хотя пословица «</w:t>
      </w:r>
      <w:r>
        <w:rPr>
          <w:i/>
          <w:sz w:val="28"/>
          <w:szCs w:val="28"/>
        </w:rPr>
        <w:t>Мой дом – моя крепость</w:t>
      </w:r>
      <w:r>
        <w:rPr>
          <w:sz w:val="28"/>
          <w:szCs w:val="28"/>
        </w:rPr>
        <w:t>» не является русской, но ее семантика в высшей степени актуальна для русских фразеологизмов, прежде всего для пословиц, и определяет почти всю их смысловую структуру. Основная функция дома – защита. В эмпирическом отношении – защита от бедствий и неприятностей, в идеальном – от произвола и посягательства на свободу и достоинств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лингвистическом отношении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» и связанный с ним фрагмент ЯКМ чрезвычайно </w:t>
      </w:r>
      <w:r>
        <w:rPr>
          <w:i/>
          <w:sz w:val="28"/>
          <w:szCs w:val="28"/>
        </w:rPr>
        <w:t>гетерогенны</w:t>
      </w:r>
      <w:r>
        <w:rPr>
          <w:sz w:val="28"/>
          <w:szCs w:val="28"/>
        </w:rPr>
        <w:t>, то есть неоднородны, во многом даже эклектичны. Лексические репрезентанты концепта входят в состав единиц только двух разновидностей – идиом (фразеологических оборотов, словосочетаний) и паремий (фразеологических афоризмов, высказываний), но при этом относятся к разным формам речи (книжной и разговорной) и разным стилям     и субстилям: официально-деловому (например, кодифицированные наименования организаций: «</w:t>
      </w:r>
      <w:r>
        <w:rPr>
          <w:i/>
          <w:sz w:val="28"/>
          <w:szCs w:val="28"/>
        </w:rPr>
        <w:t>общественная палата</w:t>
      </w:r>
      <w:r>
        <w:rPr>
          <w:sz w:val="28"/>
          <w:szCs w:val="28"/>
        </w:rPr>
        <w:t>»), риторическому («</w:t>
      </w:r>
      <w:r>
        <w:rPr>
          <w:i/>
          <w:sz w:val="28"/>
          <w:szCs w:val="28"/>
        </w:rPr>
        <w:t>общеевропейский дом</w:t>
      </w:r>
      <w:r>
        <w:rPr>
          <w:sz w:val="28"/>
          <w:szCs w:val="28"/>
        </w:rPr>
        <w:t>»), общекнижному («</w:t>
      </w:r>
      <w:r>
        <w:rPr>
          <w:i/>
          <w:sz w:val="28"/>
          <w:szCs w:val="28"/>
        </w:rPr>
        <w:t>родной кров</w:t>
      </w:r>
      <w:r>
        <w:rPr>
          <w:sz w:val="28"/>
          <w:szCs w:val="28"/>
        </w:rPr>
        <w:t>»), высокому поэтическому («</w:t>
      </w:r>
      <w:r>
        <w:rPr>
          <w:i/>
          <w:sz w:val="28"/>
          <w:szCs w:val="28"/>
        </w:rPr>
        <w:t>чертог спасения</w:t>
      </w:r>
      <w:r>
        <w:rPr>
          <w:sz w:val="28"/>
          <w:szCs w:val="28"/>
        </w:rPr>
        <w:t>»), народно-поэтическому («</w:t>
      </w:r>
      <w:r>
        <w:rPr>
          <w:i/>
          <w:sz w:val="28"/>
          <w:szCs w:val="28"/>
        </w:rPr>
        <w:t>От трудов праведных не построишь палат каменных</w:t>
      </w:r>
      <w:r>
        <w:rPr>
          <w:sz w:val="28"/>
          <w:szCs w:val="28"/>
        </w:rPr>
        <w:t>»), вульгарно-просторечному («</w:t>
      </w:r>
      <w:r>
        <w:rPr>
          <w:i/>
          <w:sz w:val="28"/>
          <w:szCs w:val="28"/>
        </w:rPr>
        <w:t>крыша поехала</w:t>
      </w:r>
      <w:r>
        <w:rPr>
          <w:sz w:val="28"/>
          <w:szCs w:val="28"/>
        </w:rPr>
        <w:t>»). Различны их источники – фольклор, художественная литература (для крылатых выражений), а также разные речевые сферы, где создаются штампы (делопроизводство, журналистика, политика). Есть немало ФЕ, употребляемых в абсолютно буквальном смысле (прежде всего среди словосочетаний) и в предельно абстрактном, аллегорическом. Лексемы-репрезентанты различаются по степени семантической абстрактности/конкретности. Последние употребляются намного реже, а самые определенные по значению даже не входят во фразеологизмы – больше всего ФЕ (всех типов – и идиом, и паремий) со словом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, но нет ФЕ со словами «</w:t>
      </w:r>
      <w:r>
        <w:rPr>
          <w:i/>
          <w:sz w:val="28"/>
          <w:szCs w:val="28"/>
        </w:rPr>
        <w:t>лачуга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халабуд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Различно также отношение лексем-репрезентантов к категории числа. Среди них есть </w:t>
      </w:r>
      <w:r>
        <w:rPr>
          <w:sz w:val="28"/>
          <w:szCs w:val="28"/>
          <w:lang w:val="en-US"/>
        </w:rPr>
        <w:t>plura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tum</w:t>
      </w:r>
      <w:r>
        <w:rPr>
          <w:sz w:val="28"/>
          <w:szCs w:val="28"/>
        </w:rPr>
        <w:t xml:space="preserve"> («</w:t>
      </w:r>
      <w:r>
        <w:rPr>
          <w:i/>
          <w:sz w:val="28"/>
          <w:szCs w:val="28"/>
        </w:rPr>
        <w:t>пенат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>»), однако есть слова, тяготеющие к определенным числам, что может быть трактовано особенностями ЯКМ.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», особенно в пословицах, употребляется в единственном числе. Это может объясняться тем, что дом, как было сказано, олицетворяет идею </w:t>
      </w:r>
      <w:r>
        <w:rPr>
          <w:i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 человека, приватности его жизни. «</w:t>
      </w:r>
      <w:r>
        <w:rPr>
          <w:i/>
          <w:sz w:val="28"/>
          <w:szCs w:val="28"/>
        </w:rPr>
        <w:t>Хоромы</w:t>
      </w:r>
      <w:r>
        <w:rPr>
          <w:sz w:val="28"/>
          <w:szCs w:val="28"/>
        </w:rPr>
        <w:t>» (в любых ФЕ), «</w:t>
      </w:r>
      <w:r>
        <w:rPr>
          <w:i/>
          <w:sz w:val="28"/>
          <w:szCs w:val="28"/>
        </w:rPr>
        <w:t>палат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кои</w:t>
      </w:r>
      <w:r>
        <w:rPr>
          <w:sz w:val="28"/>
          <w:szCs w:val="28"/>
        </w:rPr>
        <w:t>» (в паремиях) тяготеют ко множественному числу – подчеркивая тем самым семантику просторного жилья, важную для русского сознания. Есть и другие проявления вышеназванной гетерогенности. Это явление косвенно свидетельствует о том, что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универсален для русского менталитета и ЯКМ. Он проявляется во всех сферах человеческого существования – сообразно с их особе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презентанты слов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гетерогенны также в плане синхронии/диахронии. Среди них есть историзмы и ультрасовременные речения. То и другое функционирует в современной речи – например, оборот «</w:t>
      </w:r>
      <w:r>
        <w:rPr>
          <w:i/>
          <w:sz w:val="28"/>
          <w:szCs w:val="28"/>
        </w:rPr>
        <w:t>царские палаты</w:t>
      </w:r>
      <w:r>
        <w:rPr>
          <w:sz w:val="28"/>
          <w:szCs w:val="28"/>
        </w:rPr>
        <w:t>» возможен в исторических научных трудах, исторических романах,  в переносном смысле – в журналистике и даже в бытовой речи («</w:t>
      </w:r>
      <w:r>
        <w:rPr>
          <w:i/>
          <w:sz w:val="28"/>
          <w:szCs w:val="28"/>
        </w:rPr>
        <w:t>Этот нувориш Брынцалов возвел себе новые царские палаты</w:t>
      </w:r>
      <w:r>
        <w:rPr>
          <w:sz w:val="28"/>
          <w:szCs w:val="28"/>
        </w:rPr>
        <w:t>»). Пословицы, даже самые архаичные, тем более могут употребляться современными людьми. Хотя нет никаких боярских хором, в современных СМИ (из так называемой «желтой» прессы) встречается выражение «</w:t>
      </w:r>
      <w:r>
        <w:rPr>
          <w:i/>
          <w:sz w:val="28"/>
          <w:szCs w:val="28"/>
        </w:rPr>
        <w:t>Залетела ворона в боярские хоромы</w:t>
      </w:r>
      <w:r>
        <w:rPr>
          <w:sz w:val="28"/>
          <w:szCs w:val="28"/>
        </w:rPr>
        <w:t>» – о некоторых женщинах-депутатах Государственной Думы. Здесь мы снова обнаруживаем хорошо известную гендерную идеологему: женщина-«хозяйка» уступает мужчине (в данном случае – в способности управлять всероссийским «домом»). Последний пример хорошо иллюстрирует очень важную закономерность: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связанный с ним фрагмент ЯКМ не склонны к трансформации на фундаментальном, смысловом, идеологическом уровне (см. гипотезу диссертации). Хотя они зависят от изменения действительности, мод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самих чаще всего бывают поверхностными, формальными и даже относительными. Во фразеологизмах разных типов это проявляется тоже </w:t>
      </w:r>
      <w:r>
        <w:rPr>
          <w:i/>
          <w:sz w:val="28"/>
          <w:szCs w:val="28"/>
        </w:rPr>
        <w:t>гетерогенно</w:t>
      </w:r>
      <w:r>
        <w:rPr>
          <w:sz w:val="28"/>
          <w:szCs w:val="28"/>
        </w:rPr>
        <w:t>. Советские псевдонародные пословицы на колхозную тему не укоренились в массовом сознании. Что касается идиом, их судьба оказалась различной. Образы постсоветского официоза «</w:t>
      </w:r>
      <w:r>
        <w:rPr>
          <w:i/>
          <w:sz w:val="28"/>
          <w:szCs w:val="28"/>
        </w:rPr>
        <w:t>общеевропейский дом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Наш дом – Россия</w:t>
      </w:r>
      <w:r>
        <w:rPr>
          <w:sz w:val="28"/>
          <w:szCs w:val="28"/>
        </w:rPr>
        <w:t>» оказались маргинальными: они употребляются в узкой сфере пропаганды. Они не получили всенародного признания, в том числе потому, что противоречат стереотипам русской ЯКМ: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» – образ, даже символ частного, отдельного существования конкретного человека, и в массовом сознании он не объединяется со </w:t>
      </w:r>
      <w:r>
        <w:rPr>
          <w:i/>
          <w:sz w:val="28"/>
          <w:szCs w:val="28"/>
        </w:rPr>
        <w:t>всей</w:t>
      </w:r>
      <w:r>
        <w:rPr>
          <w:sz w:val="28"/>
          <w:szCs w:val="28"/>
        </w:rPr>
        <w:t xml:space="preserve"> Россией и тем более – со </w:t>
      </w:r>
      <w:r>
        <w:rPr>
          <w:i/>
          <w:sz w:val="28"/>
          <w:szCs w:val="28"/>
        </w:rPr>
        <w:t>всей</w:t>
      </w:r>
      <w:r>
        <w:rPr>
          <w:sz w:val="28"/>
          <w:szCs w:val="28"/>
        </w:rPr>
        <w:t xml:space="preserve"> Европой (в последнем случае работает и стереотип недоверия к «чужому»). Советские наименования государственных учреждений вошли в обиход, хотя некоторые исчезли вместе со своими реалиями: «</w:t>
      </w:r>
      <w:r>
        <w:rPr>
          <w:i/>
          <w:sz w:val="28"/>
          <w:szCs w:val="28"/>
        </w:rPr>
        <w:t>дом колхозник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ом пионер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Идиомы и паремии отличаются друг от друга не только своим синтаксическим статусом (первые, за некоторыми исключениями, являются словосочетаниями, вторые – высказываниями). Есть между ними и другие различия. Для идиом не характерны черты народно-поэтического стиля, а для паремий – официально-делового и ораторского. Они различаются по лексическому составу – в паремиях не употребляются лексемы «</w:t>
      </w:r>
      <w:r>
        <w:rPr>
          <w:i/>
          <w:sz w:val="28"/>
          <w:szCs w:val="28"/>
        </w:rPr>
        <w:t>пенат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кой</w:t>
      </w:r>
      <w:r>
        <w:rPr>
          <w:sz w:val="28"/>
          <w:szCs w:val="28"/>
        </w:rPr>
        <w:t>» («</w:t>
      </w:r>
      <w:r>
        <w:rPr>
          <w:i/>
          <w:sz w:val="28"/>
          <w:szCs w:val="28"/>
        </w:rPr>
        <w:t>покои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чертог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», встречающиеся в идиомах. По-разному проявляется и семантика слов, встречающихся в обоих типах ФЕ. Например, в паремиях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дворец</w:t>
      </w:r>
      <w:r>
        <w:rPr>
          <w:sz w:val="28"/>
          <w:szCs w:val="28"/>
        </w:rPr>
        <w:t>» не бывают названиями государственного учреждения («</w:t>
      </w:r>
      <w:r>
        <w:rPr>
          <w:i/>
          <w:sz w:val="28"/>
          <w:szCs w:val="28"/>
        </w:rPr>
        <w:t>дом престарелых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дворец спорта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палата</w:t>
      </w:r>
      <w:r>
        <w:rPr>
          <w:sz w:val="28"/>
          <w:szCs w:val="28"/>
        </w:rPr>
        <w:t>» не бывает больничной или счетной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 уровне фразеологических словосочетаний нами были выделены следующие семантические слои: а) религиозно-культовый; б) государственные и социальные учреждения; в) социальный статус человека; г) отношения между людьми; д) ментальный мир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Анализ концепта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 и связанного с ним фрагмента ЯКМ опровергают и некоторые стереотипы, сложившиеся по поводу характера русского народа, в частности, насаждаемые философами: его «богоносность» (религиозная тема важна, однако занимает весьма скромное место в соответствующих ФЕ), превалирование духовных ценностей над материальными (на самом деле материальные доминируют, а духовные вырастают из них), общинный дух и коллективизм (напротив, предпочтение отдается приватной жизни человека; частнособственнические мотивы сильны, нередко приобретают эгоистический оттенок), радушие (пословицы, относящиеся к гостям, вообще к «чужому», более чем красноречивы), даже отмеченная Н. Бердяевым «женственность» русского народа (на самом деле в пословицах запечатлено маскулинное сознание, в некоторых своих проявлениях доходящее до мизогинии). Поскольку данный концепт – один из наиглавнейших, то есть отражает наиболее актуальные смыслы русского сознания вообще, то в известной степени можно говорить о том, что он противоречит заблуждениям, относящимся к русскому характеру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егативные коннотации мотивируются жанровыми особенностями пословиц: это своего рода инструкции по выживанию в очень тяжелых условиях и моральные наставления – в том числе как не следует себя ве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приложениях 1, 2 и 3 дается список идиом и пословиц, репрезентующих концепт «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ируя концепты, филологи участвуют в построении здания родного языка являющегося, по выражению М. Хайдеггера, домом нашего быт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работы отражены в следующих публикациях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в рецензируемых научных изданиях, включенных в перечень ВАК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озман, Б. Г. Фразеологические единицы и пословицы русского языка, репрезентирующие концепт «дом» / Б. Г. Глозман // Вестник Челябинского государственного педагогического университета. – 2008. – № 11. – С. 214-2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лоря, А. В. Концепт «Крыса» в художественном тексте / А. В. Флоря, Б. Г. Глозман // Вестник Московского государственного областного университета (Серия «Лингвистика»). – 2010. – № 3. – С. 11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и в сборниках научных трудов и материалов научно-практических конференций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озман, Б. Г. Когнитивный аспект изучения фразеологических единиц английского, немецкого и русского языков (на материале концепта «дом»)          / Б. Г. Глозман // Итоговая научно-практическая конференция преподавателей и студентов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 (2007 год) : материалы : в 3 ч. – Орск : Издательство ОГТИ, 2007. – Часть 2. – 135 с. – ISBN 5-8424-0300-5. – С. 75-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Глозман, Б. Г. Фразеологические единицы русского языка, репрезентирующие концепт «дом» / Б. Г. Глозман // Итоговая научно-практическая конференция преподавателей и студентов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 (2008 год) : материалы. – Орск : Издательство ОГТИ, 2008. – 527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424-0441-4. – С. 376-3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Глозман, Б. Г. Лексико-фразеологический анализ смыслового содержания концепта как способ построения фрагментов языковых картин мира (на материале концепта «дом» в английском, немецком и русском языках)                     / Б. Г. Глозман // Итоговая научно-практическая конференция преподавателей и студентов Орского гуманитарно-технологического института (филиала) </w:t>
      </w:r>
      <w:r>
        <w:rPr>
          <w:spacing w:val="-2"/>
          <w:sz w:val="28"/>
          <w:szCs w:val="28"/>
        </w:rPr>
        <w:t>Государственного образовательного учреждения высшего профессионального образования «Оренбургский государственный университет» (2008 год) : материалы.</w:t>
      </w:r>
      <w:r>
        <w:rPr>
          <w:sz w:val="28"/>
          <w:szCs w:val="28"/>
        </w:rPr>
        <w:t xml:space="preserve"> – Орск : Издательство ОГТИ, 2008. – 527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424-0441-4. – С. 366-3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озман, Б. Г. Анализ фрагментов языковых картин мира как одно из средств раскрытия смысла концепта (на материале концепта «дом» в английском, немецком и русском языках) [Электронный ресурс] / Б. Г. Глозман // Актуальные проблемы лингвистики, психолингвистики и лингводидактики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/ отв. ред.       Н. И. Минякова. – Электр. дан. (39,9 Мб). – Орск : ОГТИ, 2008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424-0362-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-348615</wp:posOffset>
                </wp:positionV>
                <wp:extent cx="4000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-27.45pt;width:31.45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>
          <w:sz w:val="28"/>
        </w:rPr>
        <w:t>Подписано в печать 16.11.2010 г.</w:t>
      </w:r>
    </w:p>
    <w:p>
      <w:pPr>
        <w:pStyle w:val="Style23"/>
        <w:rPr/>
      </w:pPr>
      <w:r>
        <w:rPr>
          <w:sz w:val="28"/>
        </w:rPr>
        <w:t xml:space="preserve">Формат бумаги 6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84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16</w:t>
      </w:r>
      <w:r>
        <w:rPr>
          <w:sz w:val="28"/>
        </w:rPr>
        <w:t>. Бумага офсетная.</w:t>
      </w:r>
    </w:p>
    <w:p>
      <w:pPr>
        <w:pStyle w:val="Style23"/>
        <w:rPr/>
      </w:pPr>
      <w:r>
        <w:rPr>
          <w:sz w:val="28"/>
        </w:rPr>
        <w:t>Печать плоская. Усл. печ. л. 1,53. Печ. л. 1,6.</w:t>
      </w:r>
    </w:p>
    <w:p>
      <w:pPr>
        <w:pStyle w:val="Style23"/>
        <w:rPr/>
      </w:pPr>
      <w:r>
        <w:rPr>
          <w:sz w:val="28"/>
        </w:rPr>
        <w:t xml:space="preserve">Заказ </w:t>
        <w:tab/>
        <w:t>№ 221/526. Тираж 120 экз.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  <w:t>Отпечатано с готового оригинал-макета</w:t>
      </w:r>
    </w:p>
    <w:p>
      <w:pPr>
        <w:pStyle w:val="Style23"/>
        <w:rPr/>
      </w:pPr>
      <w:r>
        <w:rPr>
          <w:sz w:val="28"/>
        </w:rPr>
        <w:t xml:space="preserve">в издательстве Орского гуманитарно-технологического института </w:t>
      </w:r>
    </w:p>
    <w:p>
      <w:pPr>
        <w:pStyle w:val="Style23"/>
        <w:rPr>
          <w:sz w:val="28"/>
        </w:rPr>
      </w:pPr>
      <w:r>
        <w:rPr>
          <w:sz w:val="28"/>
        </w:rPr>
        <w:t xml:space="preserve">(филиала) ГОУ ОГУ </w:t>
      </w:r>
    </w:p>
    <w:p>
      <w:pPr>
        <w:pStyle w:val="Style23"/>
        <w:rPr>
          <w:sz w:val="28"/>
        </w:rPr>
      </w:pPr>
      <w:r>
        <w:rPr>
          <w:sz w:val="28"/>
        </w:rPr>
        <w:t>462403, г. Орск Оренбургской обл., пр. Мира, 15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9"/>
        </w:tabs>
        <w:ind w:left="1279" w:hanging="57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18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 w:val="false"/>
        <w:iCs w:val="false"/>
      </w:rPr>
    </w:lvl>
    <w:lvl w:ilvl="2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138"/>
        </w:tabs>
        <w:ind w:left="21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4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/>
        <w:bCs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138"/>
        </w:tabs>
        <w:ind w:left="213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rFonts w:ascii="Symbol" w:hAnsi="Symbol" w:cs="Symbol"/>
      <w:b w:val="false"/>
      <w:bCs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  <w:i w:val="false"/>
      <w:iCs/>
    </w:rPr>
  </w:style>
  <w:style w:type="character" w:styleId="WW8Num25z1">
    <w:name w:val="WW8Num25z1"/>
    <w:qFormat/>
    <w:rPr>
      <w:rFonts w:ascii="Symbol" w:hAnsi="Symbol" w:cs="Symbol"/>
      <w:b w:val="false"/>
      <w:bCs w:val="false"/>
      <w:color w:val="000000"/>
    </w:rPr>
  </w:style>
  <w:style w:type="character" w:styleId="WW8Num26z0">
    <w:name w:val="WW8Num26z0"/>
    <w:qFormat/>
    <w:rPr>
      <w:b w:val="false"/>
      <w:bCs w:val="false"/>
      <w:i w:val="false"/>
      <w:iCs/>
    </w:rPr>
  </w:style>
  <w:style w:type="character" w:styleId="WW8Num26z1">
    <w:name w:val="WW8Num26z1"/>
    <w:qFormat/>
    <w:rPr>
      <w:rFonts w:ascii="Symbol" w:hAnsi="Symbol" w:cs="Symbol"/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2">
    <w:name w:val="WW8Num24z2"/>
    <w:qFormat/>
    <w:rPr>
      <w:rFonts w:ascii="Symbol" w:hAnsi="Symbol" w:cs="Symbol"/>
      <w:b w:val="false"/>
      <w:bCs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ascii="Symbol" w:hAnsi="Symbol" w:cs="Symbol"/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Symbol" w:hAnsi="Symbol" w:cs="Symbol"/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Symbol" w:hAnsi="Symbol" w:cs="Symbol"/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Symbol" w:hAnsi="Symbol" w:cs="Symbol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Symbol" w:hAnsi="Symbol" w:cs="Symbol"/>
      <w:b w:val="false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rFonts w:ascii="Symbol" w:hAnsi="Symbol" w:cs="Symbol"/>
      <w:b w:val="false"/>
      <w:bCs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f2">
    <w:name w:val="inf2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character" w:styleId="PageNumber">
    <w:name w:val="Page Number"/>
    <w:basedOn w:val="2"/>
    <w:rPr/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Текст примечания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5">
    <w:name w:val="Стиль1"/>
    <w:basedOn w:val="Normal"/>
    <w:qFormat/>
    <w:pPr>
      <w:autoSpaceDE w:val="false"/>
      <w:spacing w:lineRule="auto" w:line="360"/>
      <w:ind w:left="0" w:right="0" w:firstLine="708"/>
      <w:jc w:val="both"/>
    </w:pPr>
    <w:rPr>
      <w:spacing w:val="20"/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Выходные данные"/>
    <w:basedOn w:val="Normal"/>
    <w:qFormat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dsu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00:00Z</dcterms:created>
  <dc:creator>1</dc:creator>
  <dc:description/>
  <cp:keywords/>
  <dc:language>en-US</dc:language>
  <cp:lastModifiedBy>Писаренко_КА</cp:lastModifiedBy>
  <cp:lastPrinted>2010-11-17T11:28:00Z</cp:lastPrinted>
  <dcterms:modified xsi:type="dcterms:W3CDTF">2010-11-17T06:29:00Z</dcterms:modified>
  <cp:revision>126</cp:revision>
  <dc:subject/>
  <dc:title/>
</cp:coreProperties>
</file>