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center"/>
        <w:rPr>
          <w:rStyle w:val="Date"/>
          <w:b/>
          <w:b/>
          <w:sz w:val="32"/>
          <w:szCs w:val="32"/>
        </w:rPr>
      </w:pPr>
      <w:hyperlink r:id="rId2">
        <w:r>
          <w:rPr>
            <w:rStyle w:val="InternetLink"/>
            <w:b/>
            <w:color w:val="000000"/>
            <w:sz w:val="32"/>
            <w:szCs w:val="32"/>
          </w:rPr>
          <w:t>http://www.edu.ru/</w:t>
        </w:r>
      </w:hyperlink>
    </w:p>
    <w:p>
      <w:pPr>
        <w:pStyle w:val="List"/>
        <w:ind w:left="0" w:firstLine="709"/>
        <w:jc w:val="center"/>
        <w:rPr>
          <w:rStyle w:val="Date"/>
          <w:b/>
          <w:b/>
          <w:sz w:val="32"/>
          <w:szCs w:val="32"/>
        </w:rPr>
      </w:pPr>
      <w:r>
        <w:rPr>
          <w:rStyle w:val="Date"/>
          <w:b/>
          <w:sz w:val="32"/>
          <w:szCs w:val="32"/>
        </w:rPr>
        <w:t>Федеральный портал «Российское образование»</w:t>
      </w:r>
    </w:p>
    <w:p>
      <w:pPr>
        <w:pStyle w:val="Normal"/>
        <w:ind w:firstLine="709"/>
        <w:jc w:val="center"/>
        <w:rPr>
          <w:rStyle w:val="Date"/>
          <w:b/>
          <w:b/>
          <w:sz w:val="32"/>
          <w:szCs w:val="32"/>
        </w:rPr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5.04.2011  Иностранцы смогут преподавать в РФ без спецприглашений вузов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hyperlink r:id="rId3" w:tgtFrame="_blank">
        <w:r>
          <w:rPr>
            <w:rStyle w:val="InternetLink"/>
            <w:color w:val="000000"/>
            <w:sz w:val="28"/>
            <w:szCs w:val="28"/>
          </w:rPr>
          <w:t>www.rian.ru</w:t>
        </w:r>
      </w:hyperlink>
      <w:r>
        <w:rPr>
          <w:sz w:val="28"/>
          <w:szCs w:val="28"/>
        </w:rPr>
        <w:t> 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Федерации одобрил в среду, 13 апреля, закон о привлечении иностранных высококвалифицированных специалистов к преподаванию в РФ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 позволяет привлекать к преподаванию в вузах высококвалифицированных иностранных специалистов в случае, если они приглашены в РФ, но не для преподавания, а с другими целями - «с деловой или гуманитарной», либо для работы, а преподавать в научных организациях и вузах будут параллельно с основной работой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ностранцы могут преподавать только в том случае, если изначально прибыли в РФ именно для этих целей на основании соответствующих приглашений, поступивших непосредственно от образовательных учреждений либо выданных по их ходатайствам.</w:t>
      </w:r>
    </w:p>
    <w:p>
      <w:pPr>
        <w:pStyle w:val="Markerquote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инята поправка, согласно которой высококвалифицированный иностранный специалист, у которого в России есть в собственности жилое помещение, может выступить в качестве принимающей стороны для членов своей семьи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величивается с трех до семи рабочих дней период, в течение которого временно проживающие и временно пребывающие в РФ иностранные граждане либо принимающая их сторона должны будут предпринять необходимые действия для постановки таких граждан на учет по месту их пребывания в РФ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04.2011  Третья Международная научно-практическая конференция «Инфо-Стратегия 2011: Общество. Государство. Образование»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8 июня - 1 июля 2011 г. в Самаре </w:t>
      </w:r>
      <w:r>
        <w:rPr>
          <w:sz w:val="28"/>
          <w:szCs w:val="28"/>
        </w:rPr>
        <w:t xml:space="preserve">состоится 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</w:rPr>
          <w:t>Третья Международная научно-практическая конференция «Инфо-Стратегия 2011: Общество. Государство. Образование»</w:t>
        </w:r>
      </w:hyperlink>
      <w:r>
        <w:rPr>
          <w:sz w:val="28"/>
          <w:szCs w:val="28"/>
        </w:rPr>
        <w:t>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еренция организуется при поддержке Министерства образования и науки Самарской области, Департамента образования администрации г. Самары, Института информатизации образования РАО (г. Москва), Национального исследовательского университета «Высшая школа экономики» (г. Москва), Самарского областного института повышения квалификации и переподготовки работников образования, Центра развития образования г. Самары, компании ЗАО «ИРТех» (г. Самара)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тяжении предыдущих двух лет в конференции участвовали представители порядка 30 регионов Российской Федерации и стран СНГ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 конференции:</w:t>
      </w:r>
      <w:r>
        <w:rPr>
          <w:sz w:val="28"/>
          <w:szCs w:val="28"/>
        </w:rPr>
        <w:t xml:space="preserve"> анализ процессов, проходящих в образовании, и формирование стратегии вхождения системы образования в информационное общество.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уг проблем</w:t>
      </w:r>
      <w:r>
        <w:rPr>
          <w:sz w:val="28"/>
          <w:szCs w:val="28"/>
        </w:rPr>
        <w:t>, представляемых к обсуждению на конференции, включает следующие темы:</w:t>
        <w:br/>
        <w:t>1. Информатизация образования в регионе как комплексный процесс. Методология и практика.</w:t>
        <w:br/>
        <w:t>2. Оказание государственных и муниципальных услуг в электронном виде в сфере образования. Способы реализации.</w:t>
        <w:br/>
        <w:t>3. Подготовка, переподготовка и повышение квалификации педагогических кадров в области применения информационных и коммуникационных технологий в своей профессиональной деятельности в условиях реализации Национальной стратегии «Наша новая школа».</w:t>
        <w:br/>
        <w:t>4. Создание единого информационно-образовательного пространства муниципального образования/региона как части информационного общества РФ.</w:t>
        <w:br/>
        <w:t xml:space="preserve">5. Создание информационно-образовательной среды образовательного учреждения как условия реализации ФГОС. </w:t>
        <w:br/>
        <w:t>6. Программно-технические комплексы для построения единой информационно- образовательной среды образовательного учреждения; методическое и нормативно-правовое обеспечение информатизации образования.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нференции будут проведены «круглые столы» по обмену практическим опытом внедрения информационных систем. В рамках конференции будет организована специализированная выставка, проведены мастер-классы.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частию в мероприятиях конференции приглашаются представители компаний-вендоров, федеральных и муниципальных структур, органов управления образования, руководители и преподаватели образовательных учреждений, специалисты методических служб в области информатизации образования, сотрудники институтов повышения квалификации работников образования и педагогических вузов.</w:t>
      </w:r>
    </w:p>
    <w:p>
      <w:pPr>
        <w:pStyle w:val="Style11"/>
        <w:spacing w:before="0" w:after="0"/>
        <w:ind w:firstLine="709"/>
        <w:rPr/>
      </w:pPr>
      <w:r>
        <w:rPr/>
        <w:t xml:space="preserve"> </w:t>
      </w:r>
      <w:r>
        <w:rPr>
          <w:sz w:val="28"/>
          <w:szCs w:val="28"/>
        </w:rPr>
        <w:t xml:space="preserve">Последний срок приема тезисов - 1 июня 2011 г. Последний срок приема заявок на участие - 18 июня 2011 г. Подробная информация, условия участия, форма заявки представлены на сайте конференции - </w:t>
      </w:r>
      <w:hyperlink r:id="rId5" w:tgtFrame="_blank">
        <w:r>
          <w:rPr>
            <w:rStyle w:val="InternetLink"/>
            <w:b/>
            <w:bCs/>
            <w:color w:val="000000"/>
            <w:sz w:val="28"/>
            <w:szCs w:val="28"/>
          </w:rPr>
          <w:t>www.infostrategy.ru</w:t>
        </w:r>
      </w:hyperlink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rStyle w:val="Date"/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09"/>
        <w:jc w:val="center"/>
        <w:rPr>
          <w:rStyle w:val="Date"/>
          <w:b/>
          <w:b/>
          <w:sz w:val="32"/>
          <w:szCs w:val="32"/>
          <w:lang w:val="en-US"/>
        </w:rPr>
      </w:pPr>
      <w:hyperlink r:id="rId6">
        <w:r>
          <w:rPr>
            <w:rStyle w:val="InternetLink"/>
            <w:b/>
            <w:color w:val="000000"/>
            <w:sz w:val="32"/>
            <w:szCs w:val="32"/>
          </w:rPr>
          <w:t>http://news.1september.ru/</w:t>
        </w:r>
      </w:hyperlink>
    </w:p>
    <w:p>
      <w:pPr>
        <w:pStyle w:val="List"/>
        <w:ind w:left="0" w:firstLine="709"/>
        <w:jc w:val="center"/>
        <w:rPr>
          <w:rStyle w:val="Date"/>
          <w:b/>
          <w:b/>
          <w:sz w:val="32"/>
          <w:szCs w:val="32"/>
        </w:rPr>
      </w:pPr>
      <w:r>
        <w:rPr>
          <w:rStyle w:val="Date"/>
          <w:b/>
          <w:sz w:val="32"/>
          <w:szCs w:val="32"/>
        </w:rPr>
        <w:t>Первое сентября. Все новости образования</w:t>
      </w:r>
    </w:p>
    <w:p>
      <w:pPr>
        <w:pStyle w:val="Normal"/>
        <w:ind w:firstLine="709"/>
        <w:jc w:val="both"/>
        <w:rPr>
          <w:rStyle w:val="Date"/>
          <w:b/>
          <w:b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04.2011 Фурсенко: технические специальности не станут популярными в одночасье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же на следующей неделе, 20 апреля, начнется </w:t>
      </w:r>
      <w:hyperlink r:id="rId7">
        <w:r>
          <w:rPr>
            <w:rStyle w:val="InternetLink"/>
            <w:color w:val="000000"/>
            <w:sz w:val="28"/>
            <w:szCs w:val="28"/>
          </w:rPr>
          <w:t>досрочная сдача ЕГЭ</w:t>
        </w:r>
      </w:hyperlink>
      <w:r>
        <w:rPr>
          <w:sz w:val="28"/>
          <w:szCs w:val="28"/>
        </w:rPr>
        <w:t xml:space="preserve">. В этом году экзаменационный тест заранее пройдут тысячи школьников. Нынешние выпускники отдают предпочтение гуманитарным предметам. Между тем, российские предприятия испытывают острую нехватку высококвалифицированных рабочих. Как решить эту проблему, в эфире </w:t>
      </w:r>
      <w:hyperlink r:id="rId8">
        <w:r>
          <w:rPr>
            <w:rStyle w:val="InternetLink"/>
            <w:b/>
            <w:b/>
            <w:bCs/>
            <w:sz w:val="28"/>
            <w:szCs w:val="28"/>
          </w:rPr>
          <w:t>«Утра России»</w:t>
        </w:r>
      </w:hyperlink>
      <w:r>
        <w:rPr>
          <w:sz w:val="28"/>
          <w:szCs w:val="28"/>
        </w:rPr>
        <w:t xml:space="preserve"> рассуждал </w:t>
      </w:r>
      <w:hyperlink r:id="rId9">
        <w:r>
          <w:rPr>
            <w:rStyle w:val="InternetLink"/>
            <w:color w:val="000000"/>
            <w:sz w:val="28"/>
            <w:szCs w:val="28"/>
          </w:rPr>
          <w:t>министр образования и науки Андрей Фурсенко</w:t>
        </w:r>
      </w:hyperlink>
      <w:r>
        <w:rPr>
          <w:sz w:val="28"/>
          <w:szCs w:val="28"/>
        </w:rPr>
        <w:t>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ногие учебные заведения готовят специалистов для устаревших производств. Такое положение дел не очень вяжется с задачами модернизации. Однако, по мнению Андрея Фурсенко, </w:t>
      </w:r>
      <w:hyperlink r:id="rId10">
        <w:r>
          <w:rPr>
            <w:rStyle w:val="InternetLink"/>
            <w:color w:val="000000"/>
            <w:sz w:val="28"/>
            <w:szCs w:val="28"/>
            <w:bdr w:val="dashed" w:sz="2" w:space="0" w:color="000000"/>
          </w:rPr>
          <w:t>информация</w:t>
        </w:r>
      </w:hyperlink>
      <w:r>
        <w:rPr>
          <w:sz w:val="28"/>
          <w:szCs w:val="28"/>
        </w:rPr>
        <w:t xml:space="preserve"> о том, что у нас абсолютно нет системы подготовки квалифицированных рабочих, сильно преувеличена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Во-первых, есть ряд предприятий, которые готовят для себя специалистов, – рассказал он. – Во-вторых, благодаря нацпроекту несколько сотен учреждений начального и среднего профобразования получили поддержку </w:t>
      </w:r>
      <w:hyperlink r:id="rId11">
        <w:r>
          <w:rPr>
            <w:rStyle w:val="InternetLink"/>
            <w:color w:val="000000"/>
            <w:sz w:val="28"/>
            <w:szCs w:val="28"/>
            <w:bdr w:val="dashed" w:sz="2" w:space="0" w:color="000000"/>
          </w:rPr>
          <w:t>вместе</w:t>
        </w:r>
      </w:hyperlink>
      <w:r>
        <w:rPr>
          <w:sz w:val="28"/>
          <w:szCs w:val="28"/>
        </w:rPr>
        <w:t xml:space="preserve"> с работодателями и сегодня готовят востребованных работников»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Система распределения выпускников на рабочие места, какая существовала в советские времена, не помогла бы решить проблему в наше время, уверен министр. «У нас в свое время существовало крепостное право. От него отказались как от неэффективного. Так вот, система распределения была неэффективной», – отметил он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Проблема в том, что многие предприятия сами не знают, какие специалисты им нужны и в каком количестве. «Это серьезная задача. Не все предприятия имеют стратегическое видение, – сказал Андрей Фурсенко. – Но есть разные ситуации. Например, в атомной энергетике, в авиапромышленности, на нефтедобывающих предприятиях очень серьезно думают о том, как они обеспечат себя специалистами через 5-10 лет. И это дает результат»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Как же, все-таки, популяризировать технические специальности? Это, по мнению Андрея Фурсенко, зависит от того, как будет меняться экономика и произойдет это не в одночасье. «Надо создавать проекты, в которых были бы задействованы и предприятия, и вузы – причем не только как организации, которые учат студентов, но и которые проводят исследования», – считает министр.</w:t>
      </w:r>
    </w:p>
    <w:p>
      <w:pPr>
        <w:pStyle w:val="List"/>
        <w:ind w:left="0" w:firstLine="709"/>
        <w:jc w:val="both"/>
        <w:rPr>
          <w:rStyle w:val="Date"/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09"/>
        <w:jc w:val="center"/>
        <w:rPr>
          <w:rStyle w:val="Date"/>
          <w:b/>
          <w:b/>
          <w:sz w:val="32"/>
          <w:szCs w:val="32"/>
        </w:rPr>
      </w:pPr>
      <w:hyperlink r:id="rId12">
        <w:r>
          <w:rPr>
            <w:rStyle w:val="InternetLink"/>
            <w:b/>
            <w:color w:val="000000"/>
            <w:sz w:val="32"/>
            <w:szCs w:val="32"/>
            <w:lang w:val="en-US"/>
          </w:rPr>
          <w:t>http</w:t>
        </w:r>
        <w:r>
          <w:rPr>
            <w:rStyle w:val="InternetLink"/>
            <w:b/>
            <w:color w:val="000000"/>
            <w:sz w:val="32"/>
            <w:szCs w:val="32"/>
          </w:rPr>
          <w:t>://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pedsovet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org</w:t>
        </w:r>
        <w:r>
          <w:rPr>
            <w:rStyle w:val="InternetLink"/>
            <w:b/>
            <w:color w:val="000000"/>
            <w:sz w:val="32"/>
            <w:szCs w:val="32"/>
          </w:rPr>
          <w:t>/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news</w:t>
        </w:r>
        <w:r>
          <w:rPr>
            <w:rStyle w:val="InternetLink"/>
            <w:b/>
            <w:color w:val="000000"/>
            <w:sz w:val="32"/>
            <w:szCs w:val="32"/>
          </w:rPr>
          <w:t>/</w:t>
        </w:r>
      </w:hyperlink>
    </w:p>
    <w:p>
      <w:pPr>
        <w:pStyle w:val="List"/>
        <w:ind w:left="0" w:firstLine="709"/>
        <w:jc w:val="center"/>
        <w:rPr>
          <w:rStyle w:val="Date"/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ий интернет-педсовет</w:t>
      </w:r>
    </w:p>
    <w:p>
      <w:pPr>
        <w:pStyle w:val="Normal"/>
        <w:ind w:firstLine="709"/>
        <w:jc w:val="both"/>
        <w:rPr>
          <w:rStyle w:val="Date"/>
          <w:b/>
          <w:b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Date"/>
          <w:b/>
          <w:sz w:val="28"/>
          <w:szCs w:val="28"/>
          <w:u w:val="single"/>
        </w:rPr>
        <w:t xml:space="preserve">18.04.11 </w:t>
      </w:r>
      <w:r>
        <w:rPr>
          <w:b/>
          <w:sz w:val="28"/>
          <w:szCs w:val="28"/>
          <w:u w:val="single"/>
        </w:rPr>
        <w:t>Кем быть выгоднее: очередным юристом или дефицитным инженером?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России </w:t>
      </w:r>
      <w:r>
        <w:rPr>
          <w:rStyle w:val="StrongEmphasis"/>
          <w:sz w:val="28"/>
          <w:szCs w:val="28"/>
        </w:rPr>
        <w:t xml:space="preserve">Дмитрий Медведев </w:t>
      </w:r>
      <w:r>
        <w:rPr>
          <w:sz w:val="28"/>
          <w:szCs w:val="28"/>
        </w:rPr>
        <w:t>заявил: хватит каждому пищевому вузу выпускать юристов и экономистов. Мол, людей с такими дипломами в стране уже можно сушить в бочках впрок, а вот на инженерные специальности брать некого. Да и в точных науках наблюдается большой кадровый голод. И вообще страна стоит на пороге модернизации и инноваций, а если так пойдет и дальше, развивать «Сколково» будет просто неком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государства решил: исполнительная власть действует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ыбор абитуриента мы можем повлиять в первую очередь сокращением или увеличением приема в вузы на бюджетные места по той или иной специальности, - объяснили мне в пресс-службе Министерства образования и науки России. - С 2005 года постоянно сокращается доля студентов экономических и юридических факультетов в пользу технических специальност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на экономику и управлениенаберут на 12% меньше студентов, чем прежде. На блок гуманитарных специальностей, куда входит и юриспруденция, число бюджетных мест в аудиториях сократится и вовсе на 20%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бы все студенты в России могли учиться только на бюджетных местах, ситуацию на рынке труда можно было бы легко выровнять. Но есть еще и платные отделения вузов. И что выберут ребята, не пробившиеся на бюджетные места по урезаемым специальностям - пойти в инженеры или найти деньги и учиться на коммерческой основе экономике, - не знает никто...</w:t>
      </w:r>
    </w:p>
    <w:p>
      <w:pPr>
        <w:pStyle w:val="Normal"/>
        <w:ind w:firstLine="709"/>
        <w:jc w:val="both"/>
        <w:rPr>
          <w:rStyle w:val="Date"/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09"/>
        <w:jc w:val="center"/>
        <w:rPr>
          <w:rStyle w:val="Date"/>
          <w:b/>
          <w:b/>
          <w:sz w:val="32"/>
          <w:szCs w:val="32"/>
        </w:rPr>
      </w:pPr>
      <w:hyperlink r:id="rId13">
        <w:r>
          <w:rPr>
            <w:rStyle w:val="InternetLink"/>
            <w:b/>
            <w:color w:val="000000"/>
            <w:sz w:val="32"/>
            <w:szCs w:val="32"/>
          </w:rPr>
          <w:t>http://www.prlib.ru/</w:t>
        </w:r>
      </w:hyperlink>
    </w:p>
    <w:p>
      <w:pPr>
        <w:pStyle w:val="List"/>
        <w:ind w:left="0" w:firstLine="709"/>
        <w:jc w:val="center"/>
        <w:rPr/>
      </w:pPr>
      <w:r>
        <w:rPr>
          <w:rStyle w:val="Date"/>
          <w:b/>
          <w:sz w:val="32"/>
          <w:szCs w:val="32"/>
        </w:rPr>
        <w:t>Президентская библиотека</w:t>
      </w:r>
    </w:p>
    <w:p>
      <w:pPr>
        <w:pStyle w:val="Normal"/>
        <w:ind w:firstLine="709"/>
        <w:jc w:val="both"/>
        <w:rPr>
          <w:rStyle w:val="Date"/>
          <w:b/>
          <w:b/>
          <w:sz w:val="28"/>
          <w:szCs w:val="28"/>
        </w:rPr>
      </w:pPr>
      <w:r>
        <w:rPr/>
      </w:r>
    </w:p>
    <w:p>
      <w:pPr>
        <w:pStyle w:val="Info"/>
        <w:spacing w:before="0" w:after="0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10 апреля 2011 Источник: </w:t>
      </w:r>
      <w:hyperlink r:id="rId14">
        <w:r>
          <w:rPr>
            <w:rStyle w:val="InternetLink"/>
            <w:b/>
            <w:color w:val="000000"/>
            <w:sz w:val="28"/>
            <w:szCs w:val="28"/>
          </w:rPr>
          <w:t>JISC</w:t>
        </w:r>
      </w:hyperlink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Электронные библиотеки и права авторов: Новый ресурс по вопросам авторского права и интеллектуальной собственности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й альянс по вопросам контента (The Strategic Content Alliance) - совместный проект Комитета по объединённым информационным системам (Joint Information Systems Committee, JISC), Британской библиотеки, Корпорации BBC, Союза музеев, библиотек и архивов (Museums, Libraries and Archives Council (MLA) - представил свой новый электронный образовательный ресурс, который призван помочь специалистам из университетов, колледжей, общественных организаций, музейным и библиотечным работникам лучше ориентироваться в вопросах авторского права и интеллектуальной собствен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разовательный модуль, доступный на сайте </w:t>
      </w:r>
      <w:hyperlink r:id="rId15">
        <w:r>
          <w:rPr>
            <w:rStyle w:val="InternetLink"/>
            <w:color w:val="000000"/>
            <w:sz w:val="28"/>
            <w:szCs w:val="28"/>
          </w:rPr>
          <w:t>http://www.web2rights.com/SCAIPRModule/</w:t>
        </w:r>
      </w:hyperlink>
      <w:r>
        <w:rPr>
          <w:sz w:val="28"/>
          <w:szCs w:val="28"/>
        </w:rPr>
        <w:t>, поможет разобраться в вопросах интеллектуальной собственности и лицензирования, имеющих огромное значение для учреждения как поставщика, агрегатора и/или издателя цифрового контента. Изучив электронный модуль, пользователи смогут увереннее ориентироваться в вопросах создания, использования и управления цифрового контента.    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модуль разделён на 6 разделов, соответствующих объектам изучения, которые сопровождаются дополнительными тематическими исследованиями, видеоматериалами и анимацией: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ведение в вопросы об интеллектуальной собственности и лицензировании;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Лицензии по авторским правам Creative Commons;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«Работы-сироты» и «риск-менеджмент» («управление рисками»);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кон “Digital Economy Act”, регулирующий отношения в области цифрового медиа;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ступ и использование стороннего контента;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храна и управление правам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ловам Наоми Корн, одного из авторов ресурса, модуль предназначен как для специалистов учреждений, не знакомых с вопросами интеллектуальной собственности и лицензирования, так и для тех, кто хотел бы подробнее узнать о конкретных вопросах в данной области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8 апреля 2011 Источник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оссийская ассоциация электронных библиотек</w:t>
        </w:r>
      </w:hyperlink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лектронные библиотеки: Онлайн-трансляция презентации проекта «Распределённая межмузейная электронная библиотека»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 апреля 2011 года с 14.00 на сайте Российской ассоциации электронных библиотек проходила </w:t>
      </w:r>
      <w:hyperlink r:id="rId17">
        <w:r>
          <w:rPr>
            <w:rStyle w:val="InternetLink"/>
            <w:color w:val="000000"/>
            <w:sz w:val="28"/>
            <w:szCs w:val="28"/>
          </w:rPr>
          <w:t>трансляция</w:t>
        </w:r>
      </w:hyperlink>
      <w:r>
        <w:rPr>
          <w:sz w:val="28"/>
          <w:szCs w:val="28"/>
        </w:rPr>
        <w:t xml:space="preserve"> презентации проекта «Распределённая межмузейная электронная библиотека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зданная на основе системы T-Libra, распределённая библиотека объединяет коллекции оцифрованных материалов из различных организаций, преимущественно библиотек и музеев. На сегодняшний день в неё включены ресурсы Музеев Московского Кремля, Государственного исторического музея, Библиотеки истории русской философии и культуры «Дом А.Ф. Лосева», ООО «Константа» и Архангельского областного центра повышения квалификации специалистов культуры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у массиву документов возможен полнотекстовый поиск с выводом результатов «по книгам» и «по абзацам», с возможностью создавать подборку из них и скачивать те материалы, что находятся в свободном доступе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Электронная библиотека работает в тестовом режиме по адресу </w:t>
      </w:r>
      <w:hyperlink r:id="rId18">
        <w:r>
          <w:rPr>
            <w:rStyle w:val="InternetLink"/>
            <w:color w:val="000000"/>
            <w:sz w:val="28"/>
            <w:szCs w:val="28"/>
          </w:rPr>
          <w:t>http://demo.tlibra.ru</w:t>
        </w:r>
      </w:hyperlink>
      <w:r>
        <w:rPr>
          <w:sz w:val="28"/>
          <w:szCs w:val="28"/>
        </w:rPr>
        <w:t xml:space="preserve">. </w:t>
      </w:r>
    </w:p>
    <w:p>
      <w:pPr>
        <w:pStyle w:val="Info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fo"/>
        <w:spacing w:before="0" w:after="0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7 апреля 2011 Источник: </w:t>
      </w:r>
      <w:hyperlink r:id="rId19">
        <w:r>
          <w:rPr>
            <w:rStyle w:val="InternetLink"/>
            <w:b/>
            <w:color w:val="000000"/>
            <w:sz w:val="28"/>
            <w:szCs w:val="28"/>
          </w:rPr>
          <w:t>IFLA</w:t>
        </w:r>
      </w:hyperlink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иблиотеки мира и авторское право: Конференция по вопросам авторского права, свободного доступа и правам человека в Гааге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ая федерация библиотечных ассоциаций и учреждений (The International Federation of Library Associations and Institutions, IFLA) совместно с Библиотечным форумом Нидерландов (The Netherlands Library Forum, FOBID) проводит двухдневную конференцию под названием «Библиотеки, открывающие доступ к знаниям: деятельность Европы» (“Libraries driving access to knowledge: Action for Europe”), которая состоится 14–15 апреля 2011 г. в здании Национальной библиотеки Нидерландов в Гааге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нференции планируется обсудить ряд вопросов, актуальных для европейского и международного библиотечного сообщества, касающихся авторского права, свободного доступа и прав человека. На конференцию приглашены политические деятели и сотрудники директивных органов политических учреждений Европы, ООН, международных неправительственных организаций, организаций частного сектора, библиотечных организаций и представители средств массовой информаци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овая среда предлагает библиотекам множество возможностей, в свою очередь, библиотечные услуги адаптируются к тому, чтобы извлекать пользу из данной ситуации. Новые формы доступа, новые подходы к обмену информацией, а также сложная законодательная база Европы требуют чёткой политики, которая позволила бы библиотекам реализовывать свои задачи, поэтому ключевыми вопросами обсуждения в рамках конференции стану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блемы, с которыми сталкиваются библиотеки в рамках действующей системы авторского пра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ободный доступ и меняющаяся роль библиотек в предоставлении доступа к науч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прос о предоставлении доступа к информации как фундаментальное право человека в обществе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щая конференция нацелена на поиск решений проблем, с которыми приходится сталкиваться библиотекам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 апреля 2011 Источник: </w:t>
      </w:r>
      <w:hyperlink r:id="rId2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ГБУ «Президентская библиотека имени Б.Н.Ельцина»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Президентской библиотеке прошел круглый стол специалистов вузовских библиотек Росси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марта 2011 года в Президентской библиотеке имени Б.Н. Ельцина прошел круглый стол участников межрегионального семинара для руководителей и специалистов вузовских библиотек России «Библиотека вуза: научно-образовательная и информационная деятельность»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обсуждались различные аспекты деятельности библиотек, в том числе вузовских, в условиях активного развития цифровой среды и информационных технологий. Об опыте Президентской библиотеки – первой национальной библиотеки страны, которая изначально была создана как электронная – рассказали ее ведущие специалисты. Они обозначили методологические подходы, основные принципы и организационные формы, применяемые при формировании национального электронного ресурса Президентской библиотеки, а также особенности лингвистического обеспечения электронного каталога библиотек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гостей была организована экскурсия, во время которой участникам круглого стола были продемонстрированы различные возможности для пользователей при работе с ресурсами электронного читального зала Президентской библиотек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был проведен в рамках научно-исследовательской деятельности Президентской библиотеки. В этом направлении библиотека развивает сотрудничество с культурными, научными и образовательными учреждениями России.</w:t>
      </w:r>
    </w:p>
    <w:p>
      <w:pPr>
        <w:pStyle w:val="Normal"/>
        <w:ind w:firstLine="709"/>
        <w:jc w:val="both"/>
        <w:rPr>
          <w:rStyle w:val="Date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before="0" w:after="0"/>
        <w:ind w:firstLine="709"/>
        <w:jc w:val="center"/>
        <w:rPr>
          <w:rStyle w:val="Date"/>
          <w:sz w:val="32"/>
          <w:szCs w:val="32"/>
        </w:rPr>
      </w:pPr>
      <w:r>
        <w:rPr>
          <w:rStyle w:val="Date"/>
          <w:sz w:val="32"/>
          <w:szCs w:val="32"/>
        </w:rPr>
        <w:t>Новости Удмуртии</w:t>
      </w:r>
    </w:p>
    <w:p>
      <w:pPr>
        <w:pStyle w:val="Heading2"/>
        <w:spacing w:before="0" w:after="0"/>
        <w:ind w:firstLine="709"/>
        <w:jc w:val="center"/>
        <w:rPr>
          <w:rStyle w:val="Date"/>
          <w:sz w:val="32"/>
          <w:szCs w:val="32"/>
        </w:rPr>
      </w:pPr>
      <w:r>
        <w:rPr/>
      </w:r>
    </w:p>
    <w:p>
      <w:pPr>
        <w:pStyle w:val="List"/>
        <w:ind w:left="0" w:firstLine="709"/>
        <w:jc w:val="both"/>
        <w:rPr>
          <w:b/>
          <w:b/>
          <w:sz w:val="28"/>
          <w:szCs w:val="28"/>
          <w:u w:val="single"/>
        </w:rPr>
      </w:pPr>
      <w:hyperlink r:id="rId21">
        <w:r>
          <w:rPr>
            <w:rStyle w:val="InternetLink"/>
            <w:b/>
            <w:color w:val="000000"/>
            <w:sz w:val="28"/>
            <w:szCs w:val="28"/>
          </w:rPr>
          <w:t>http://kp.ru/online/news/863282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4.04.2011 В Удмуртии появился свой Wiki Leaks</w:t>
      </w:r>
    </w:p>
    <w:p>
      <w:pPr>
        <w:pStyle w:val="Heading4"/>
        <w:spacing w:before="0" w:after="0"/>
        <w:ind w:firstLine="709"/>
        <w:jc w:val="both"/>
        <w:rPr/>
      </w:pPr>
      <w:r>
        <w:rPr/>
        <w:t xml:space="preserve">Правда, его действие распространяется только на один университ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2143125"/>
            <wp:effectExtent l="0" t="0" r="0" b="0"/>
            <wp:docPr id="1" name="photo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im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нового сайта можно будет бороться со взяточничеством, коррупцией и мошенничеством в УдГУ.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ГУ создали сайт UDGULeaks.com. Его уже называют подобием знаменитого ресурса Wiki Leaks. Сотрудники университета уверены, что с помощью нового сайта можно будет бороться со взяточничеством, коррупцией и мошенничеством в крупнейшем гуманитарном вузе Удмуртии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 рассказывают, что в адрес университета регулярно поступают сообщения о случаях оплаты поступления в вуз и сдачи сессий, что средства на финансирование вуза не всегда расходуются по делу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о подобных фактах можно заявлять через электронную почту сайта - </w:t>
      </w:r>
      <w:hyperlink r:id="rId23">
        <w:r>
          <w:rPr>
            <w:rStyle w:val="InternetLink"/>
            <w:color w:val="000000"/>
            <w:sz w:val="28"/>
            <w:szCs w:val="28"/>
          </w:rPr>
          <w:t>udguleaks@gmail.com</w:t>
        </w:r>
      </w:hyperlink>
      <w:r>
        <w:rPr>
          <w:sz w:val="28"/>
          <w:szCs w:val="28"/>
        </w:rPr>
        <w:t>. Для того, чтобы заявка была зафиксирована, необходимо включить в письмо доказательства: конкретные имена, даты, места, фотографии, аудио- и видеоматериалы, имеющие отношение к данному случаю. Вся полученная информация будет опубликована на сайте и анонимно передана в правоохранительные органы.</w:t>
      </w:r>
    </w:p>
    <w:p>
      <w:pPr>
        <w:pStyle w:val="Style11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ПРАВКА «КП»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Wiki Leaks — международный социальный сетевой проект, целью которого объявлена «неотслеживаемая публикация и анализ документов, ставших доступными вследствие утечки информации»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опубликованных на нем документов было аудиторское расследование зарубежных инвестиций кенийского президента Даниеля Мои и его ближайшего окружения (цена вопроса — $3 млрд), секретные инструкции по обращению с задержанными на базе Гуантанамо, закрытые документы сайентологов. Одним из последних разоблачений Wiki Leaks были внутренние документы Пентагона, в которых обсуждались планы борьбы с ресурсом.</w:t>
      </w:r>
    </w:p>
    <w:p>
      <w:pPr>
        <w:pStyle w:val="Normal"/>
        <w:ind w:firstLine="709"/>
        <w:jc w:val="both"/>
        <w:rPr>
          <w:rStyle w:val="Dat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rStyle w:val="Date"/>
          <w:b/>
          <w:sz w:val="28"/>
          <w:szCs w:val="28"/>
          <w:u w:val="single"/>
        </w:rPr>
        <w:t xml:space="preserve">05.04.2011 </w:t>
      </w:r>
      <w:r>
        <w:rPr>
          <w:b/>
          <w:sz w:val="28"/>
          <w:szCs w:val="28"/>
          <w:u w:val="single"/>
        </w:rPr>
        <w:t xml:space="preserve">Доступ к ресурсам возводимой в Ижевске Межвузовской библиотеки будет круглосуточным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жевск. Удмуртия. На строительство межвузовской учебно-научной библиотеки в Ижевске в этом году будет выделено около 100 миллионов рублей. Из них 85 миллионов будет направлено из федерального бюджета. Кроме того, средства на строительство и развитие этого объекта планируется заложить в 2012, 2013 и 2014 годах. Эта информация была озвучены 4 апреля в ходе встречи Главного федерального инспектора по Удмуртской Республике Рустама Идрисова с ректором УдГУ Семеном Бунтовым.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узовская учебно-научная библиотека будет создана на основе современных информационно-библиотечных технологий, таких как «Открытая библиотечная система». Все пользователи получат круглосуточный свободный доступ к информационным ресурсам, а библиотекарь - инструктор будет активно помогать пользователям искать информацию с помощью компьютерных сетей. Библиотека рассчитана на 900 тысяч томов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с@нин</w:t>
      </w:r>
      <w:r>
        <w:rPr>
          <w:rStyle w:val="Tags"/>
          <w:sz w:val="28"/>
          <w:szCs w:val="28"/>
        </w:rPr>
        <w:t xml:space="preserve"> | </w:t>
      </w:r>
      <w:hyperlink r:id="rId24">
        <w:r>
          <w:rPr>
            <w:rStyle w:val="InternetLink"/>
            <w:color w:val="000000"/>
            <w:sz w:val="28"/>
            <w:szCs w:val="28"/>
          </w:rPr>
          <w:t>http://susanin.udm.ru/news/2011/04/05/327241</w:t>
        </w:r>
      </w:hyperlink>
    </w:p>
    <w:p>
      <w:pPr>
        <w:pStyle w:val="Style12"/>
        <w:ind w:firstLine="709"/>
        <w:jc w:val="both"/>
        <w:rPr>
          <w:rStyle w:val="Dat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rStyle w:val="Date"/>
          <w:b/>
          <w:sz w:val="28"/>
          <w:szCs w:val="28"/>
          <w:u w:val="single"/>
        </w:rPr>
        <w:t xml:space="preserve">12.04.2011 </w:t>
      </w:r>
      <w:r>
        <w:rPr>
          <w:b/>
          <w:sz w:val="28"/>
          <w:szCs w:val="28"/>
          <w:u w:val="single"/>
        </w:rPr>
        <w:t>Собянин пообещал вузам землю под студенческие кампусы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ти Москвы выделят вузам землю для строительства кампусов. Об этом мэр столицы Сергей Собянин сообщил во вторник, 12 апреля, во время посещения ярмарки вакансий в «Манеже», передает </w:t>
      </w:r>
      <w:hyperlink r:id="rId25">
        <w:r>
          <w:rPr>
            <w:rStyle w:val="InternetLink"/>
            <w:color w:val="000000"/>
            <w:sz w:val="28"/>
            <w:szCs w:val="28"/>
          </w:rPr>
          <w:t>Взгляд</w:t>
        </w:r>
      </w:hyperlink>
      <w:r>
        <w:rPr>
          <w:sz w:val="28"/>
          <w:szCs w:val="28"/>
        </w:rPr>
        <w:t>. «Мы договариваемся с министерством образования, чтобы выделить серьезные площадки под строительство кампусов, особенно тем университетам, у которых корпуса разбросаны по городу», - сказал московский градоначальник. Собянин отметил, что студентам достаточно дорого снимать жилье в Москве, а также приходится тратить много времени на дорогу от общежития до места учебы. Также мэр отметил, что до 90 процентов выпускников столичных вузов остаются работать в Москве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самом деле проблема не в том, что они не едут в те места, откуда они приехали, а остаются в столице. Если они остаются, это значит, есть потребность в этих специальностях в Москве. Но главная проблема - это жилье», - подчеркнул Сергей Собянин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начальник отметил, что ранее власти Москвы пытались решить эту проблему путем представления выпускникам служебного жилья. «Но результат оказался неочевидным», - отметил мэр. Он добавил, что человек «привязывается» к своему жилью и уже не может сменить место работы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обянин считает, что центры по трудоустройству студентов должны быть как в государственных, так и в частных вузах Москвы. «Трудно трудоустроиться молодому специалисту по специальности. Проблема - состыковка потребительского спроса на специалистов. Мы поднимем этот вопрос на Совете ректоров Москвы, чтобы создать такие центры», - сказал мэр. По словам градоначальника, кроме предложения работы студентам необходимо прогнозировать трудовые ресурсы. При этом Собянин отметил, что это «серьезная проблема не только для страны, но и для мира». «Трудно спрогнозировать, так как потолок прогноза должен рассчитываться не на год-два, а на десятилетия», - сказал столичный градоначальник. В пример мэр привел специальность «экономист», которая сейчас всем кажется избыточной. Однако, как отметил мэр, именно эта специальность наиболее востребована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с@нин</w:t>
      </w:r>
      <w:r>
        <w:rPr>
          <w:rStyle w:val="Tags"/>
          <w:sz w:val="28"/>
          <w:szCs w:val="28"/>
        </w:rPr>
        <w:t xml:space="preserve"> | </w:t>
      </w:r>
      <w:hyperlink r:id="rId26">
        <w:r>
          <w:rPr>
            <w:rStyle w:val="InternetLink"/>
            <w:color w:val="000000"/>
            <w:sz w:val="28"/>
            <w:szCs w:val="28"/>
          </w:rPr>
          <w:t>http://susanin.udm.ru/news/2011/04/12/329230</w:t>
        </w:r>
      </w:hyperlink>
    </w:p>
    <w:p>
      <w:pPr>
        <w:pStyle w:val="Style12"/>
        <w:ind w:firstLine="709"/>
        <w:jc w:val="both"/>
        <w:rPr>
          <w:rStyle w:val="Dat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rStyle w:val="Date"/>
          <w:b/>
          <w:sz w:val="28"/>
          <w:szCs w:val="28"/>
          <w:u w:val="single"/>
        </w:rPr>
        <w:t xml:space="preserve">11.04.2011 </w:t>
      </w:r>
      <w:r>
        <w:rPr>
          <w:b/>
          <w:sz w:val="28"/>
          <w:szCs w:val="28"/>
          <w:u w:val="single"/>
        </w:rPr>
        <w:t>Ижевский университет получил грант от «Роснано»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жевск. Удмуртия. ИжГТУ выиграл образовательный грант «Роснано» на 15 миллионов рублей. Совместный проект Ижевского государственного технического университета и Научно-производственного центра «Пружина» стал одним из победителей конкурса по программе внедрения научных разработок. Конкурс был объявлен в начале февраля этого года. В списке победителей - всего семь проектов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направлена на разработку и апробацию программы профессиональной переподготовки, ориентированной на инвестиционные проекты по созданию производства сверхпрочных нанопружин. Одно из условий проекта - софинансирование: 15 миллионов рублей составит грант «Роснано» и по 10 процентов от этой суммы вкладывают ИжГТУ и НПЦ «Пружина»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 парты» сядут пять категорий специалистов пружинного предприятия - инженеры-технологи, финансовый и производственный персонал, IT-специалисты и специалисты по маркетингу, сбыту и снабжению. Пилотный проект рассчитан на 52 человека. Образовательная программа, содержит не более шестисот академических часов и предусматривает стажировки на российские и зарубежные предприятия. В учебном процессе будут задействованы представители ИжГТУ и других образовательных учреждений, в частности, Академии народного хозяйства при Правительстве РФ, которая имеет опыт работы с подобными программами, Института прикладной механики УрО РАН и другие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разбита на три этапа. Первый этап, начавшийся 25 марта этого, предполагает тестирование, которое оценит компетенцию каждого сотрудника, чтобы в дальнейшем грамотно вводить его в образовательный процесс. На втором этапе, с 1 июля, начнутся стажировки, и в течение третьего, с начала сентября до 30 апреля 2012 года, будет проходить учебный процесс.</w:t>
      </w:r>
    </w:p>
    <w:p>
      <w:pPr>
        <w:pStyle w:val="Style11"/>
        <w:spacing w:before="0" w:after="0"/>
        <w:ind w:firstLine="709"/>
        <w:jc w:val="both"/>
        <w:rPr/>
      </w:pPr>
      <w:r>
        <w:rPr>
          <w:b/>
        </w:rPr>
        <w:t>Сус@нин</w:t>
      </w:r>
      <w:r>
        <w:rPr>
          <w:rStyle w:val="Tags"/>
          <w:b/>
          <w:sz w:val="28"/>
          <w:szCs w:val="28"/>
        </w:rPr>
        <w:t xml:space="preserve"> | </w:t>
      </w:r>
      <w:hyperlink r:id="rId27">
        <w:r>
          <w:rPr>
            <w:rStyle w:val="InternetLink"/>
            <w:b/>
            <w:color w:val="000000"/>
            <w:sz w:val="28"/>
            <w:szCs w:val="28"/>
          </w:rPr>
          <w:t>http://susanin.udm.ru/news/2011/04/11/328789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Date">
    <w:name w:val="date"/>
    <w:basedOn w:val="Style10"/>
    <w:qFormat/>
    <w:rPr/>
  </w:style>
  <w:style w:type="character" w:styleId="Tags">
    <w:name w:val="tags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Timedoc">
    <w:name w:val="time_doc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Markerquote3">
    <w:name w:val="marker-quote3"/>
    <w:basedOn w:val="Normal"/>
    <w:qFormat/>
    <w:pPr>
      <w:spacing w:before="280" w:after="280"/>
    </w:pPr>
    <w:rPr/>
  </w:style>
  <w:style w:type="paragraph" w:styleId="Style12">
    <w:name w:val="Дата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rian.ru/" TargetMode="External"/><Relationship Id="rId4" Type="http://schemas.openxmlformats.org/officeDocument/2006/relationships/hyperlink" Target="http://www.infostrategy.ru/conf2011.php" TargetMode="External"/><Relationship Id="rId5" Type="http://schemas.openxmlformats.org/officeDocument/2006/relationships/hyperlink" Target="http://www.infostrategy.ru/" TargetMode="External"/><Relationship Id="rId6" Type="http://schemas.openxmlformats.org/officeDocument/2006/relationships/hyperlink" Target="http://news.1september.ru/" TargetMode="External"/><Relationship Id="rId7" Type="http://schemas.openxmlformats.org/officeDocument/2006/relationships/hyperlink" Target="http://www.vesti.ru/doc.html?id=436601" TargetMode="External"/><Relationship Id="rId8" Type="http://schemas.openxmlformats.org/officeDocument/2006/relationships/hyperlink" Target="http://www.utro-russia.ru/" TargetMode="External"/><Relationship Id="rId9" Type="http://schemas.openxmlformats.org/officeDocument/2006/relationships/hyperlink" Target="http://www.vesti.ru/doc.html?id=444218" TargetMode="External"/><Relationship Id="rId10" Type="http://schemas.openxmlformats.org/officeDocument/2006/relationships/hyperlink" Target="javascript://" TargetMode="External"/><Relationship Id="rId11" Type="http://schemas.openxmlformats.org/officeDocument/2006/relationships/hyperlink" Target="javascript://" TargetMode="External"/><Relationship Id="rId12" Type="http://schemas.openxmlformats.org/officeDocument/2006/relationships/hyperlink" Target="http://pedsovet.org/news/" TargetMode="External"/><Relationship Id="rId13" Type="http://schemas.openxmlformats.org/officeDocument/2006/relationships/hyperlink" Target="http://www.prlib.ru/" TargetMode="External"/><Relationship Id="rId14" Type="http://schemas.openxmlformats.org/officeDocument/2006/relationships/hyperlink" Target="http://www.jisc.ac.uk/news/stories/2011/04/IPRmodule.aspx" TargetMode="External"/><Relationship Id="rId15" Type="http://schemas.openxmlformats.org/officeDocument/2006/relationships/hyperlink" Target="http://www.web2rights.com/SCAIPRModule/" TargetMode="External"/><Relationship Id="rId16" Type="http://schemas.openxmlformats.org/officeDocument/2006/relationships/hyperlink" Target="http://www.aselibrary.ru/index.html" TargetMode="External"/><Relationship Id="rId17" Type="http://schemas.openxmlformats.org/officeDocument/2006/relationships/hyperlink" Target="http://www.aselibrary.ru/index.html" TargetMode="External"/><Relationship Id="rId18" Type="http://schemas.openxmlformats.org/officeDocument/2006/relationships/hyperlink" Target="http://demo.tlibra.ru/" TargetMode="External"/><Relationship Id="rId19" Type="http://schemas.openxmlformats.org/officeDocument/2006/relationships/hyperlink" Target="http://www.ifla.org/en/president/programme/2011/about" TargetMode="External"/><Relationship Id="rId20" Type="http://schemas.openxmlformats.org/officeDocument/2006/relationships/hyperlink" Target="http://www.prlib.ru/" TargetMode="External"/><Relationship Id="rId21" Type="http://schemas.openxmlformats.org/officeDocument/2006/relationships/hyperlink" Target="http://kp.ru/online/news/863282/" TargetMode="External"/><Relationship Id="rId22" Type="http://schemas.openxmlformats.org/officeDocument/2006/relationships/image" Target="media/image1.jpeg"/><Relationship Id="rId23" Type="http://schemas.openxmlformats.org/officeDocument/2006/relationships/hyperlink" Target="mailto:udguleaks@gmail.com" TargetMode="External"/><Relationship Id="rId24" Type="http://schemas.openxmlformats.org/officeDocument/2006/relationships/hyperlink" Target="http://susanin.udm.ru/news/2011/04/05/327241" TargetMode="External"/><Relationship Id="rId25" Type="http://schemas.openxmlformats.org/officeDocument/2006/relationships/hyperlink" Target="http://vz.ru/news/2011/4/12/483178.html" TargetMode="External"/><Relationship Id="rId26" Type="http://schemas.openxmlformats.org/officeDocument/2006/relationships/hyperlink" Target="http://susanin.udm.ru/news/2011/04/12/329230" TargetMode="External"/><Relationship Id="rId27" Type="http://schemas.openxmlformats.org/officeDocument/2006/relationships/hyperlink" Target="http://susanin.udm.ru/news/2011/04/11/328789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13:00Z</dcterms:created>
  <dc:creator>sbo5</dc:creator>
  <dc:description/>
  <cp:keywords/>
  <dc:language>en-US</dc:language>
  <cp:lastModifiedBy>sbo5</cp:lastModifiedBy>
  <dcterms:modified xsi:type="dcterms:W3CDTF">2011-04-18T12:03:00Z</dcterms:modified>
  <cp:revision>20</cp:revision>
  <dc:subject/>
  <dc:title>05</dc:title>
</cp:coreProperties>
</file>