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Heading"/>
        <w:spacing w:before="0" w:after="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образование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6"/>
        <w:jc w:val="both"/>
        <w:rPr/>
      </w:pPr>
      <w:r>
        <w:rPr>
          <w:sz w:val="28"/>
          <w:szCs w:val="28"/>
          <w:u w:val="single"/>
        </w:rPr>
        <w:t>05.05.2011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овые стандарты ФГОС ВПО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 подраздел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е государственные образовательные стандарты высшего профессионального образования нового поколения</w:t>
        </w:r>
      </w:hyperlink>
      <w:r>
        <w:rPr>
          <w:sz w:val="28"/>
          <w:szCs w:val="28"/>
        </w:rPr>
        <w:t xml:space="preserve"> добавлены стандарты 011501 (специалист), 074000 (магистр), 060301 (специалист), 090301 (специалист).</w:t>
      </w:r>
    </w:p>
    <w:p>
      <w:pPr>
        <w:pStyle w:val="Heading1"/>
        <w:spacing w:before="0" w:after="0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5.2011  XIII Всероссийская конференция студентов, магистрантов, аспирантов и молодых ученых «Актуальные проблемы социальных наук»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-7 мая в Национальном исследовательском Томском государственном университете состоится XIII Всероссийская конференция студентов, магистрантов, аспирантов и молодых ученых «Актуальные проблемы социальных наук»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мут участие более 150 участников из Томска, Новосибирска, Кемерова, Новокузнецка, Красноярска, Абакана и других городов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и заявленных тем – классические аспекты философии и ее развития, современные проблемы политики, социальные проблемы, связанные с семьей, роль электронных ресурсов и социальных сетей в жизни человека и др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оется мероприятие пленарным заседанием 6 мая в 9.15 в 4 корпусе ТГУ (222 ауд.), а далее его работа пройдет по девяти секциям. Среди них - онтология, теория познания и социальная философия, философия и методология науки, философские проблемы гуманитарных и естественных наук, история философии и логика, социология, политология, философская антропология, социальная работа и гуманитарная информатика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секции будут названы авторы лучших докладов – они будут награждены дипломами. По итогам конференции будут издан сборник.</w:t>
      </w:r>
    </w:p>
    <w:p>
      <w:pPr>
        <w:pStyle w:val="Heading1"/>
        <w:spacing w:before="0" w:after="0"/>
        <w:ind w:firstLine="70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6"/>
        <w:jc w:val="both"/>
        <w:rPr/>
      </w:pPr>
      <w:r>
        <w:rPr>
          <w:sz w:val="28"/>
          <w:szCs w:val="28"/>
          <w:u w:val="single"/>
        </w:rPr>
        <w:t>05.05.2011 XVIII Всероссийская научно-практическая конференция «Педагогика развития: посредническая функция и посредническое действие в образовании»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С 21 по 23 апреля 2011 в Красноярске прошла XVIII Всероссийская научно-практическая конференция «Педагогика развития: посредническая функция и посредническое действие в образовании». По всеобщей договоренности проблемы образования и пути решения этих проблем обсуждались в этом году через призму посреднической роли педагогов и образовательных институтов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Высокий тон обсуждений задало участие в конференции статс-секретаря - заместителя министра образования и науки Российской федерации И.М. Реморенко, вице-президента Российской академии образования, доктора педагогических наук, профессора В.А. Болотова и экспертной группы «Новая школа — 2020», участвующей в разработке социально-экономической Стратегии развития России до 2020 года в области образования под руководством научного руководителя Института развития образования Национального исследовательского университета «Высшая школа экономики», ведущего специалиста Всемирного банка, доктора педагогических наук, профессора И.Д. Фрумина и ректора Московской Высшей школы экономических и социальных наук, кандидата педагогических наук, заслуженного учителя России А.Г. Каспржака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Участники конференции (а на конференцию съехалось около 250 человек из Москвы, Самары, Омска, Томска, Новокузнецка, Братска, Красноярска и городов края) обсудили мифы и реалии законопроекта «Об образовании в Российской Федерации» по докладу Игоря Реморенко, наметили возможные пути выхода из кризиса Развивающего обучения Эльконина — Давыдова по докладу Виктора Болотова, приняли участие в Круглом столе экспертной группы «Новая школа — 2020» «Вызовы современности и проблемы детства», организованном для поиска приоритетов в развитии образования, обсудили аспекты и проблемы посредничества в образовании, обменялись передовым опытом, наметили пути дальнейшего сотрудничества и дальнейших исследований в области психологии и педагогики развития на проблемных симпозиумах, круглых столах, семинарах и секциях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напрасно Всероссийская конференция «Педагогика развития» возникла и продолжает свою работу в Красноярском крае, где всегда уделялось особое внимание развивающему обучению. 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 участники конференции выразили надежду, что такая площадка, которая позволяет в неформальной, деловой, напряженной атмосфере продуктивно обсуждать серьёзные научные и практические проблемы в образовании, продолжит свою работу и в будущем.</w:t>
      </w:r>
    </w:p>
    <w:p>
      <w:pPr>
        <w:pStyle w:val="Style12"/>
        <w:spacing w:before="0" w:after="0"/>
        <w:ind w:firstLine="70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справки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Конференция «Педагогика развития» была организована 18 лет назад для обсуждения результатов инновационной и экспериментальной работы в области развивающего обучения и развивающего образования в целом. В разные годы в работе конференции участвовали В.В. Давыдов,  П.Г. Щедровицкий, А.Н. Тубельский, А.А. Пинский, В.П. Зинченко, Б.Д. Эльконин и другие видные педагоги и психологи России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Организаторами мероприятия выступили: Министерство образования и науки РФ; Министерство образования и науки Красноярского края; Институт педагогики, психологии и социологии Сибирского федерального университета; Красноярский краевой институт повышения квалификации и профессиональной переподготовки работников образования; Институт психологии и педагогики развития СО РАО; Красноярская университетская гимназия «Универс» №1; Красноярский педагогический колледж №1; Психологический институт РАО; Международная ассоциация развивающего образования.</w:t>
      </w:r>
    </w:p>
    <w:p>
      <w:pPr>
        <w:pStyle w:val="Style12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конференции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conf.ippd.ru</w:t>
        </w:r>
      </w:hyperlink>
    </w:p>
    <w:p>
      <w:pPr>
        <w:pStyle w:val="Heading1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5.2011 Четвертая Всероссийская научно-практическая конференция «Менеджмент качества в образовании»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19–20 мая 2011 года в Санкт-Петербургском государственном электротехническом университете «ЛЭТИ» им. В. И. Ульянова (Ленина) будет проводиться четвертая Всероссийская научно-практическая конференция «Менеджмент качества в образовании»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конференции: обобщение опыта вузов в области гарантий качества в образовании в рамках вхождения России в международное образовательное пространство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направления конференции: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 качества на основе типовой модели системы качества образовательного учреждения;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сертификация систем менеджмента качества образовательных учреждений;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и общественно-профессиональная аккредитация образовательных учреждений и программ;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адров в области менеджмента качества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о материалам конференции предполагается издание сборника «Менеджмент качества в образовании». </w:t>
      </w:r>
    </w:p>
    <w:p>
      <w:pPr>
        <w:pStyle w:val="Heading3"/>
        <w:spacing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eltech.ru/news/2011/05_19/info_mail.doc</w:t>
        </w:r>
      </w:hyperlink>
    </w:p>
    <w:p>
      <w:pPr>
        <w:pStyle w:val="Heading1"/>
        <w:spacing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6"/>
        <w:jc w:val="both"/>
        <w:rPr/>
      </w:pPr>
      <w:r>
        <w:rPr>
          <w:sz w:val="28"/>
          <w:szCs w:val="28"/>
          <w:u w:val="single"/>
        </w:rPr>
        <w:t>04.05.2011  XXII Международная конференция «Применение новых технологий в образовании» («ИТО-Троицк-2011»)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-30 июня 2011 года в г. Троицк Московской области состоится XXII Международная конференция «Применение новых технологий в образовании» («ИТО-Троицк-2011»)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боты</w:t>
      </w:r>
    </w:p>
    <w:p>
      <w:pPr>
        <w:pStyle w:val="Style12"/>
        <w:numPr>
          <w:ilvl w:val="0"/>
          <w:numId w:val="3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еория и методика обучения информатике.</w:t>
        <w:br/>
        <w:t>2. Информационные технологии в образовании: начальном, среднем, высшем и дополнительном.</w:t>
        <w:br/>
        <w:t>3. Олимпиады и конкурсы по информатике.</w:t>
        <w:br/>
        <w:t>4. Технологии дистанционного обучения.</w:t>
        <w:br/>
        <w:t>5. Качество образования и методы его измерения.</w:t>
        <w:br/>
        <w:t>- ЕГЭ и ГИА</w:t>
        <w:br/>
        <w:t>- Повышение квалификации и аттестация преподавателей.</w:t>
        <w:br/>
        <w:t>6. Подготовка IT -специалистов.</w:t>
        <w:br/>
        <w:t>7. Разработка и экспертиза образовательных электронных ресурсов.</w:t>
        <w:br/>
        <w:t>8. Информационная среда образовательного учреждения.</w:t>
        <w:br/>
        <w:t>9. Оказание государственных и муниципальных услуг в электронном виде в сфере образования.</w:t>
        <w:br/>
        <w:t>10. Компьютерное творчество детей и молодежи. Секция для школьников.</w:t>
      </w:r>
    </w:p>
    <w:p>
      <w:pPr>
        <w:pStyle w:val="Style12"/>
        <w:spacing w:before="0" w:after="0"/>
        <w:ind w:left="360" w:hanging="0"/>
        <w:rPr/>
      </w:pPr>
      <w:r>
        <w:rPr>
          <w:sz w:val="28"/>
          <w:szCs w:val="28"/>
        </w:rPr>
        <w:t xml:space="preserve">Место проведения: </w:t>
      </w:r>
    </w:p>
    <w:p>
      <w:pPr>
        <w:pStyle w:val="Style1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овская обл., г.Троицк, Октябрьский проспект, д.12, Детская школа искусств им. М.И. Глинки</w:t>
      </w:r>
    </w:p>
    <w:p>
      <w:pPr>
        <w:pStyle w:val="Heading3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zvestia.ru/education1/article3154991/</w:t>
        </w:r>
      </w:hyperlink>
    </w:p>
    <w:p>
      <w:pPr>
        <w:pStyle w:val="Newsdata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data"/>
        <w:spacing w:before="0" w:after="0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11 Частным вузам достанется от государства</w:t>
      </w:r>
    </w:p>
    <w:p>
      <w:pPr>
        <w:pStyle w:val="Articlelead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учшие частные вузы смогут готовить студентов и платить им стипендии за счет бюджета. Соответствующий законопроект уже внесен в Госдуму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документ группа депутатов во главе с председателем думского комитета по образованию и науке Григорием Балыхиным. Авторы поправок предлагают осуществлять прием в частные вузы, техникумы и колледжи для обучения за счет бюджетов всех уровней на тех же условиях, что и при приеме в государственные и муниципальные образовательные учреждения, включая выплату учащимся стипендии. Впрочем, по словам главы Минобрнауки Андрея Фурсенко, это затронет не все негосударственные учебные заведения, а только лучшие из них, то есть несколько десятков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Учебные заведения будут отбираться по четким критериям. Главный из них - </w:t>
      </w:r>
      <w:r>
        <w:rPr>
          <w:sz w:val="28"/>
          <w:szCs w:val="28"/>
          <w:bdr w:val="dashed" w:sz="2" w:space="0" w:color="000000"/>
        </w:rPr>
        <w:t>качество</w:t>
      </w:r>
      <w:r>
        <w:rPr>
          <w:sz w:val="28"/>
          <w:szCs w:val="28"/>
        </w:rPr>
        <w:t xml:space="preserve"> подготовки специалистов. А это, в свою очередь, определяется множеством факторов - уровнем материально-технической базы и профессорско-преподавательского состава, показателями трудоустройства выпускников, местами в различных рейтингах и т.д. Речь идет о распространении на частные вузы такой практики, как контрольные цифры приема. То есть бюджетное финансирование они будут получать на конкурсной основе в соответствии с госзаданием на подготовку специалистов по каждому конкретному направлению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>Однако общую картину приема в вузы это пока изменит не сильно, сообщил «Известиям» Григорий Балыхин. Негосударственные вузы могут рассчитывать на победу в конкурсе далеко не по всем направлениям подготовки. Ведь известно, что они готовят в основном гуманитариев, которых в стране и так избыток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игорий Балыхин, председатель комитета Госдумы по образованию и науке: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новная цель подготовленного нами документа - обеспечить равный доступ к бюджетным средствам учебным заведениям разной формы собственности, имеющим государственную аккредитацию. Частные вузы теперь будут вправе рассчитывать на участие в конкурсе на прием студентов согласно госзаданию. И если они выиграют этот конкурс, то получат средства на обучение и выплату стипендий за счет федерального, регионального или местного бюджета. Это действительно важный, резонансный документ. Надеемся на его рассмотрение уже в нынешнюю сессию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ладимир Зернов, президент Ассоциации негосударственных вузов России, ректор Российского нового университета: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- Мы приветствуем этот законопроект, хотя он и сильно запоздал. В российской высшей школе давно нужно создавать конкурентную среду, которая там фактически отсутствует. Негосударственные вузы в нашей стране традиционно находятся в загоне. А ведь мировая практика показывает, что такие вузы более </w:t>
      </w:r>
      <w:r>
        <w:rPr>
          <w:sz w:val="28"/>
          <w:szCs w:val="28"/>
          <w:bdr w:val="dashed" w:sz="2" w:space="0" w:color="000000"/>
        </w:rPr>
        <w:t>эффективны</w:t>
      </w:r>
      <w:r>
        <w:rPr>
          <w:sz w:val="28"/>
          <w:szCs w:val="28"/>
        </w:rPr>
        <w:t xml:space="preserve"> - в США, Японии, Китае, Австралии. Да и во время визитов российских руководителей в другие страны им в основном показывают негосударственные вузы - например, Стэнфорд. Любая система может </w:t>
      </w:r>
      <w:r>
        <w:rPr>
          <w:sz w:val="28"/>
          <w:szCs w:val="28"/>
          <w:bdr w:val="dashed" w:sz="2" w:space="0" w:color="000000"/>
        </w:rPr>
        <w:t>эффективно</w:t>
      </w:r>
      <w:r>
        <w:rPr>
          <w:sz w:val="28"/>
          <w:szCs w:val="28"/>
        </w:rPr>
        <w:t xml:space="preserve"> развиваться только в нескольких секторах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6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color w:val="000000"/>
            <w:sz w:val="32"/>
            <w:szCs w:val="32"/>
          </w:rPr>
          <w:t>http://www.ict.edu.ru/</w:t>
        </w:r>
      </w:hyperlink>
    </w:p>
    <w:p>
      <w:pPr>
        <w:pStyle w:val="Style12"/>
        <w:spacing w:before="0" w:after="0"/>
        <w:ind w:firstLine="706"/>
        <w:jc w:val="center"/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color w:val="000000"/>
            <w:sz w:val="32"/>
            <w:szCs w:val="32"/>
            <w:u w:val="none"/>
          </w:rPr>
          <w:t>Информационно-коммуникационные технологии в образовании</w:t>
        </w:r>
      </w:hyperlink>
    </w:p>
    <w:p>
      <w:pPr>
        <w:pStyle w:val="TextBody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b/>
          <w:sz w:val="28"/>
          <w:szCs w:val="28"/>
          <w:u w:val="single"/>
        </w:rPr>
        <w:t xml:space="preserve">Научно-практическая конференция студентов и аспирантов «Электронный бизнес. Управление Интернет-проектами. Инновации» / 05.05.2011 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8-20 мая 2011 г. в Москве проводится научно-практическая конференция студентов и аспирантов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</w:rPr>
          <w:t>«Электронный бизнес. Управление Интернет-проектами. Инновации»</w:t>
        </w:r>
      </w:hyperlink>
      <w:r>
        <w:rPr>
          <w:sz w:val="28"/>
          <w:szCs w:val="28"/>
        </w:rPr>
        <w:t>, организованная кафедрой инноваций и бизнеса в сфере информационных технологий Национального исследовательского университета «Высшая школа экономики» (НИУ ВШЭ).</w:t>
      </w:r>
    </w:p>
    <w:p>
      <w:pPr>
        <w:pStyle w:val="Style12"/>
        <w:spacing w:before="0" w:after="0"/>
        <w:ind w:firstLine="70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направления работы конференции:</w:t>
      </w:r>
      <w:r>
        <w:rPr>
          <w:sz w:val="28"/>
          <w:szCs w:val="28"/>
        </w:rPr>
        <w:br/>
        <w:t>1. Исследования в Интернет.</w:t>
        <w:br/>
        <w:t>2. Электронная коммерция.</w:t>
        <w:br/>
        <w:t>3. Маркетинг и реклама в Интернет.</w:t>
        <w:br/>
        <w:t>4. Опыт организации бизнеса в Интернет.</w:t>
        <w:br/>
        <w:t>5. Управление Интернет-проектами.</w:t>
        <w:br/>
        <w:t>6. ИКТ для бизнеса и государственного управления.</w:t>
        <w:br/>
        <w:t>7. Сетевые сообщества.</w:t>
        <w:br/>
        <w:t>8. Инновации в сфере информационных технологий.</w:t>
        <w:br/>
        <w:t>9. Игры, виртуальная реальность.</w:t>
        <w:br/>
        <w:t>10. Правовые основы электронного бизнеса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онференции предполагается публикация материалов. Будут опубликованы только материалы, авторы которых выступили с докладом.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Cs/>
          <w:sz w:val="28"/>
          <w:szCs w:val="28"/>
        </w:rPr>
        <w:t>до 10 мая</w:t>
      </w:r>
      <w:r>
        <w:rPr>
          <w:sz w:val="28"/>
          <w:szCs w:val="28"/>
        </w:rPr>
        <w:t xml:space="preserve"> направить заявку и тезисы доклада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, форма заявки, макет оформления тезисов - на сайте факультета бизнес-информатики НИУ ВШЭ по адресу: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bi.hse.ru/announcements/28273348.html</w:t>
        </w:r>
      </w:hyperlink>
    </w:p>
    <w:p>
      <w:pPr>
        <w:pStyle w:val="Style12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точник: Факультет бизнес-информатики НИУ ВШЭ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 xml:space="preserve">http://bi.hse.ru </w:t>
        </w:r>
      </w:hyperlink>
    </w:p>
    <w:p>
      <w:pPr>
        <w:pStyle w:val="TextBody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TextBody"/>
        <w:spacing w:before="0" w:after="0"/>
        <w:ind w:firstLine="706"/>
        <w:jc w:val="both"/>
        <w:rPr/>
      </w:pPr>
      <w:r>
        <w:rPr>
          <w:b/>
          <w:sz w:val="28"/>
          <w:szCs w:val="28"/>
          <w:u w:val="single"/>
        </w:rPr>
        <w:t xml:space="preserve">Шестая межрегиональная научно-практическая конференция «Развитие региональной образовательной информационной среды» / 05.05.2011 </w:t>
      </w:r>
    </w:p>
    <w:p>
      <w:pPr>
        <w:pStyle w:val="Style12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2-13 октября 2011 года в Санкт-Петербурге состоится 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</w:rPr>
          <w:t>Шестая межрегиональная научно-практическая конференция «Развитие региональной образовательной информационной среды»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ы конференции: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областной институт развития образования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На пленарных заседаниях, секциях, круглых столах, выставках и других мероприятиях конференции </w:t>
      </w:r>
      <w:r>
        <w:rPr>
          <w:bCs/>
          <w:sz w:val="28"/>
          <w:szCs w:val="28"/>
        </w:rPr>
        <w:t>будут обсуждаться следующие проблемы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технологий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бодного программного обеспечения в образовательных учреждениях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тельной работы в школах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вопросы развития образовательной информационной среды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информационной среды региона:</w:t>
        <w:br/>
        <w:t>- создание региональных информационно-образовательных ресурсов,</w:t>
        <w:br/>
        <w:t>- развитие инфраструктуры опорных образовательных учреждений,</w:t>
        <w:br/>
        <w:t>- подготовка кадров в области ИКТ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деятельности учреждений НПО - СПО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использования ИКТ и новые педагогические технологии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электронные и Интернет-ресурсы (обзор, практика использования, вопросы авторского права)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оль дистанционных образовательных технологий в развитии образовательной информационной среды региона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КТ в управлении образовательным учреждением;</w:t>
      </w:r>
    </w:p>
    <w:p>
      <w:pPr>
        <w:pStyle w:val="Style13"/>
        <w:numPr>
          <w:ilvl w:val="0"/>
          <w:numId w:val="2"/>
        </w:numPr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й информационной среды.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 2011 году, как и в предыдущие два года, конференция РОИС-2011 проводится в рамках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Всероссийской объединенной конференции «Интернет и современное общество»</w:t>
        </w:r>
      </w:hyperlink>
      <w:r>
        <w:rPr>
          <w:sz w:val="28"/>
          <w:szCs w:val="28"/>
        </w:rPr>
        <w:t>, где будут проведены три конференции и ряд специализированных мероприятий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Ленинградский областной институт развития образования (ЛОИРО)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 xml:space="preserve">http://rois.loiro.ru </w:t>
        </w:r>
      </w:hyperlink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before="0" w:after="0"/>
        <w:ind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ти Удмуртии</w:t>
      </w:r>
    </w:p>
    <w:p>
      <w:pPr>
        <w:pStyle w:val="TextBody"/>
        <w:spacing w:before="0" w:after="0"/>
        <w:ind w:firstLine="706"/>
        <w:jc w:val="both"/>
        <w:rPr>
          <w:rStyle w:val="Date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03.05.2011 </w:t>
      </w:r>
      <w:r>
        <w:rPr>
          <w:b/>
          <w:sz w:val="28"/>
          <w:szCs w:val="28"/>
          <w:u w:val="single"/>
        </w:rPr>
        <w:t>Сколково предлагает ижевским студентам заработать 25 тысяч долларов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жевск. Удмуртия. Студентов и аспирантов вузов Удмуртии приглашают на конкурс «Моя идея для России». Проводят его Открытый университет Сколково (ОтУС) и Singularity University, Кремниевая Долина (SU)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еспубликанского совета студентов и аспирантов, конкурс призван решить вопросы, которые помогут улучшить жизнь не менее чем 5 миллионов россиян в течение ближайших 5 лет. От участников требуется предложить инновационные идеи, опирающиеся на современные технологии и способные стать основой для решения актуальных мировых и национальных проблем. 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 победителя, идеи которых жюри посчитает лучшими и имеющими шанс действительно быть реализованными, получат грант на участие в 10-недельной стажировке в Кремниевой Долине в рамках программы Singularity University's 2011 Graduate Studies Program (GSP11), которая пройдет с 18 июня по 27 августа этого года. Грант на участие будет предоставлен 3-м победителям. Размер каждого гранта $25 000, который помимо обучения включает проживание и питание, дополнительно ОтУС оплатит авиабилеты эконом-классом до места проведения программы. Личные расходы победитель оплачивает самостоятельно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берет вместе 80 молодых лидеров и инноваторов со всего мира. </w:t>
      </w:r>
    </w:p>
    <w:p>
      <w:pPr>
        <w:pStyle w:val="Style12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рограмма в SU будет построена на одной из 10 тем: </w:t>
        <w:br/>
        <w:t xml:space="preserve">- Искусственный интеллект и роботы, </w:t>
        <w:br/>
        <w:t xml:space="preserve">- Нанотехнологии, </w:t>
        <w:br/>
        <w:t xml:space="preserve">- Сети и компьютерные системы, </w:t>
        <w:br/>
        <w:t xml:space="preserve">- Биотехнологии и биоинформатика, </w:t>
        <w:br/>
        <w:t xml:space="preserve">- Медицина и нейрологические исследования, </w:t>
        <w:br/>
        <w:t xml:space="preserve">- Изучение будущего и прогнозирование, </w:t>
        <w:br/>
        <w:t xml:space="preserve">- Политика, право и этика, </w:t>
        <w:br/>
        <w:t xml:space="preserve">- Финансы и предпринимательство, </w:t>
        <w:br/>
        <w:t xml:space="preserve">- Энергетика и экологические системы, </w:t>
        <w:br/>
        <w:t xml:space="preserve">- Космос и физические науки. </w:t>
        <w:br/>
        <w:t>Подробная информация о конкурсе опубликована на сайте Фонда развития Инновационного Центра Сколково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с@нин</w:t>
      </w:r>
      <w:r>
        <w:rPr>
          <w:rStyle w:val="Tags"/>
          <w:sz w:val="28"/>
          <w:szCs w:val="28"/>
        </w:rPr>
        <w:t xml:space="preserve"> | </w:t>
      </w:r>
      <w:hyperlink r:id="rId15">
        <w:r>
          <w:rPr>
            <w:rStyle w:val="InternetLink"/>
            <w:color w:val="000000"/>
            <w:sz w:val="28"/>
            <w:szCs w:val="28"/>
          </w:rPr>
          <w:t>http://susanin.udm.ru/news/2011/05/03/334926</w:t>
        </w:r>
      </w:hyperlink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otoauthor">
    <w:name w:val="photo_author"/>
    <w:basedOn w:val="Style11"/>
    <w:qFormat/>
    <w:rPr/>
  </w:style>
  <w:style w:type="character" w:styleId="Date">
    <w:name w:val="date"/>
    <w:basedOn w:val="Style11"/>
    <w:qFormat/>
    <w:rPr/>
  </w:style>
  <w:style w:type="character" w:styleId="Tags">
    <w:name w:val="tags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sdata">
    <w:name w:val="news_data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db/portal/spe/archiv_new.htm" TargetMode="External"/><Relationship Id="rId4" Type="http://schemas.openxmlformats.org/officeDocument/2006/relationships/hyperlink" Target="http://conf.ippd.ru/" TargetMode="External"/><Relationship Id="rId5" Type="http://schemas.openxmlformats.org/officeDocument/2006/relationships/hyperlink" Target="http://eltech.ru/news/2011/05_19/info_mail.doc" TargetMode="External"/><Relationship Id="rId6" Type="http://schemas.openxmlformats.org/officeDocument/2006/relationships/hyperlink" Target="http://www.izvestia.ru/education1/article3154991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bi.hse.ru/announcements/28273348.html" TargetMode="External"/><Relationship Id="rId10" Type="http://schemas.openxmlformats.org/officeDocument/2006/relationships/hyperlink" Target="http://bi.hse.ru/announcements/28273348.html" TargetMode="External"/><Relationship Id="rId11" Type="http://schemas.openxmlformats.org/officeDocument/2006/relationships/hyperlink" Target="http://bi.hse.ru/" TargetMode="External"/><Relationship Id="rId12" Type="http://schemas.openxmlformats.org/officeDocument/2006/relationships/hyperlink" Target="http://rois.loiro.ru/" TargetMode="External"/><Relationship Id="rId13" Type="http://schemas.openxmlformats.org/officeDocument/2006/relationships/hyperlink" Target="http://conf.infosoc.ru/" TargetMode="External"/><Relationship Id="rId14" Type="http://schemas.openxmlformats.org/officeDocument/2006/relationships/hyperlink" Target="http://rois.loiro.ru/" TargetMode="External"/><Relationship Id="rId15" Type="http://schemas.openxmlformats.org/officeDocument/2006/relationships/hyperlink" Target="http://susanin.udm.ru/news/2011/05/03/33492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8:00Z</dcterms:created>
  <dc:creator>sbo5</dc:creator>
  <dc:description/>
  <cp:keywords/>
  <dc:language>en-US</dc:language>
  <cp:lastModifiedBy>sbo5</cp:lastModifiedBy>
  <dcterms:modified xsi:type="dcterms:W3CDTF">2011-05-10T12:30:00Z</dcterms:modified>
  <cp:revision>14</cp:revision>
  <dc:subject/>
  <dc:title>http://www</dc:title>
</cp:coreProperties>
</file>