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ашева Гульниса Шами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СОВЕРШЕНСТВОВАНИЕ МЕХАНИЗМА МЕЖРЕГИОНАЛЬНОЙ КООПЕРАЦИИ ПРОМЫШЛЕННОГО СЕКТОРА ЭКОНОМИКИ РЕГИ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jc w:val="center"/>
        <w:rPr>
          <w:bCs/>
          <w:sz w:val="27"/>
          <w:szCs w:val="27"/>
        </w:rPr>
      </w:pPr>
      <w:r>
        <w:rPr>
          <w:sz w:val="28"/>
          <w:szCs w:val="28"/>
        </w:rPr>
        <w:t xml:space="preserve">Специальность 08.00.05 – Экономика и управление народным хозяйством </w:t>
      </w:r>
      <w:r>
        <w:rPr>
          <w:spacing w:val="-2"/>
          <w:sz w:val="28"/>
          <w:szCs w:val="28"/>
        </w:rPr>
        <w:t>(э</w:t>
      </w:r>
      <w:r>
        <w:rPr>
          <w:bCs/>
          <w:sz w:val="27"/>
          <w:szCs w:val="27"/>
        </w:rPr>
        <w:t xml:space="preserve">кономика, организация и управление предприятиями, отраслями, 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jc w:val="center"/>
        <w:rPr>
          <w:sz w:val="28"/>
          <w:szCs w:val="28"/>
        </w:rPr>
      </w:pPr>
      <w:r>
        <w:rPr>
          <w:bCs/>
          <w:sz w:val="27"/>
          <w:szCs w:val="27"/>
        </w:rPr>
        <w:t>комплексами – промышленность; региональная экономика</w:t>
      </w:r>
      <w:r>
        <w:rPr>
          <w:spacing w:val="-2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600" w:leader="none"/>
        </w:tabs>
        <w:spacing w:lineRule="auto" w:line="288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  <w:br/>
        <w:t>кандидата экономических нау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жевск – 2011</w:t>
      </w:r>
      <w:r>
        <w:br w:type="page"/>
      </w:r>
    </w:p>
    <w:p>
      <w:pPr>
        <w:pStyle w:val="22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выполнена в Пермском филиале </w:t>
      </w:r>
    </w:p>
    <w:p>
      <w:pPr>
        <w:pStyle w:val="22"/>
        <w:numPr>
          <w:ilvl w:val="0"/>
          <w:numId w:val="0"/>
        </w:numPr>
        <w:spacing w:lineRule="auto" w:line="288" w:before="0" w:after="0"/>
        <w:ind w:lef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а экономики Уральского отделения Российской академии наук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67"/>
      </w:tblGrid>
      <w:tr>
        <w:trPr/>
        <w:tc>
          <w:tcPr>
            <w:tcW w:w="34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Научный руководитель   –</w:t>
            </w:r>
          </w:p>
        </w:tc>
        <w:tc>
          <w:tcPr>
            <w:tcW w:w="5067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ктор экономических наук, профессор Пыткин Александр Николаевич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Официальные оппоненты:</w:t>
            </w:r>
          </w:p>
        </w:tc>
        <w:tc>
          <w:tcPr>
            <w:tcW w:w="5067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ктор экономических наук, профессор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еева Наталья Анатольевна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ндидат экономических наук, доцент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шманова Мария Сергеевна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Ведущая организация      –</w:t>
            </w:r>
          </w:p>
        </w:tc>
        <w:tc>
          <w:tcPr>
            <w:tcW w:w="5067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88" w:before="0" w:after="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У ВПО «Уфимская государственная академия экономики и сервиса»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: </w:t>
      </w:r>
      <w:r>
        <w:rPr>
          <w:sz w:val="28"/>
          <w:szCs w:val="28"/>
          <w:lang w:val="ru-RU"/>
        </w:rPr>
        <w:t>«14»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в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 часов на заседании диссертационного совета ДМ.212.275.04 при ГОУ ВПО «Удмуртский государственный университет» по адресу: 426034, г. Ижевск, ул. Университетская, 1, корп. 4, ауд. 444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64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Удмуртский государственный университет», с авторефератом на официальном сайте ГОУ ВПО «УдГУ» http://v4.udsu.ru/science/abstract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</w:t>
      </w:r>
      <w:r>
        <w:rPr>
          <w:sz w:val="28"/>
          <w:szCs w:val="28"/>
          <w:lang w:val="ru-RU"/>
        </w:rPr>
        <w:t>«13» 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22"/>
        <w:tabs>
          <w:tab w:val="clear" w:pos="709"/>
          <w:tab w:val="left" w:pos="68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68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7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онного совета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140" cy="78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ск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ктуальность темы исследования.</w:t>
      </w:r>
      <w:r>
        <w:rPr>
          <w:sz w:val="26"/>
          <w:szCs w:val="26"/>
        </w:rPr>
        <w:t xml:space="preserve"> Процессы перестройки российских промышленных предприятий последнего двадцатилетия, глобальный экономический кризис, обострившийся в 2008-2009 годах, подталкивают к поиску путей обновления, модернизации российской промыш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остро вопрос усиления межрегиональной кооперации встал в период кризисных явлений в экономике. В настоящее время финансовые возможности государства существенно ограничены, секвестрованию подверглись как федеральный, так и региональные бюдж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на различных уровнях: федеральном, региональном и корпоративном поднимаются вопросы по разработке и реализации новой модели межрегионального экономического взаимодействия, опирающейся на рыночную эффективность. Отмечается необходимость вовлечения региональные органов власти в процесс привлечения и обеспечения необходимых условий работы для эффективных и конкурентоспособных российских производителей из других субъектов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данной задачи необходима как для повышения экономического потенциала регионов, так и для обеспечения национальной безопасности России, так как закрытая экономика сильных регионов (когда существует процесс полного самообеспечения) в кризисный период всеобщей социальной напряженности может представлять опасность для России, как федеративного государства. Скрепление регионов прочными экономическими и иными связями исключает опасность возникновения регионального сепаратиз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ругой важной особенностью является возможность трансформации и развития межрегиональных связей до международного уровня. Речь идет о системном взаимодействии субъектов РФ с зарубежными странами для развития и укрепления экономического потенциала российских регионов, дальнейшей интеграции нашей страны в мировой экономический процесс не только на уровне федерации, но и отдельных ее су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и реализация соответствующей модели межрегионального взаимодействия станет дополнительным гарантом социальной стабильности в субъектах РФ за счет мощного импульса диверсификации экономики регионов, повышения их устойчивости, экономических связей с другими субъектами РФ и зарубежными стра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убежными и отечественными исследователями сформулированы теоретико-методологические основы кооперации промышленного производства. В современных условиях стала очевидной необходимость теоретического осмысления и практической реализации межрегионального взаимодействия предприятий промышленности региона Это обусловило актуальность настоящего иссле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исследования</w:t>
      </w:r>
      <w:r>
        <w:rPr>
          <w:sz w:val="26"/>
          <w:szCs w:val="26"/>
        </w:rPr>
        <w:t xml:space="preserve"> соответствует требованиям паспорта специальности </w:t>
      </w:r>
      <w:r>
        <w:rPr>
          <w:spacing w:val="-2"/>
          <w:sz w:val="26"/>
          <w:szCs w:val="26"/>
        </w:rPr>
        <w:t>08.00.05 – Экономика и управление народным хозяйством (э</w:t>
      </w:r>
      <w:r>
        <w:rPr>
          <w:bCs/>
          <w:sz w:val="26"/>
          <w:szCs w:val="26"/>
        </w:rPr>
        <w:t>кономика, организация и управление предприятиями, отраслями, комплексами</w:t>
      </w:r>
      <w:r>
        <w:rPr>
          <w:bCs/>
          <w:color w:val="000080"/>
          <w:sz w:val="26"/>
          <w:szCs w:val="26"/>
        </w:rPr>
        <w:t xml:space="preserve"> </w:t>
      </w:r>
      <w:r>
        <w:rPr>
          <w:bCs/>
          <w:sz w:val="26"/>
          <w:szCs w:val="26"/>
        </w:rPr>
        <w:t>– п</w:t>
      </w:r>
      <w:r>
        <w:rPr>
          <w:spacing w:val="-2"/>
          <w:sz w:val="26"/>
          <w:szCs w:val="26"/>
        </w:rPr>
        <w:t xml:space="preserve">ромышленность, региональная экономика): </w:t>
      </w:r>
      <w:r>
        <w:rPr>
          <w:sz w:val="26"/>
          <w:szCs w:val="26"/>
        </w:rPr>
        <w:t>1.1.1. Разработка новых и адаптация существующих методов, механизмов и инструментов функционирования экономики,  организации и управления хозяйственными образованиями в промышленности; 1.1.2. Формирование механизмов устойчивого развития экономики промышленных отраслей, комплексов, предприятий; 3.3. Пространственная организация национальной экономики; формирование, функционирование и модернизация экономических кластеров и других пространственно локализованных экономических систем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Степень разработанности проблемы. </w:t>
      </w:r>
      <w:r>
        <w:rPr>
          <w:sz w:val="26"/>
          <w:szCs w:val="26"/>
        </w:rPr>
        <w:t>В области теории и практики развития промышленности и экономики региона а</w:t>
      </w:r>
      <w:r>
        <w:rPr>
          <w:spacing w:val="-4"/>
          <w:sz w:val="26"/>
          <w:szCs w:val="26"/>
        </w:rPr>
        <w:t xml:space="preserve">ктивную работу </w:t>
      </w:r>
      <w:r>
        <w:rPr>
          <w:spacing w:val="-8"/>
          <w:sz w:val="26"/>
          <w:szCs w:val="26"/>
        </w:rPr>
        <w:t>ведут И.О. Боткин, О.И. Боткин, Г.Б. Клейнер, А.М. Макаров, В.И. Некрасов, А.Н. Пыткин, О.А. Романова,А.И. Татаркин, М.Д. Шарыгин др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кооперации рассматривались в работах А. Смита, К. Маркса, М.И. Туган-Барановского, А.В. Чаянова, Н.Д. Кондратьева и др. Отдельные стороны интеграционных процессов изучены представителями институциональной экономической школы Р. Коузом, О. Уильямсоном, Дж. Гэлбрейтом и др. Особого внимания заслуживают работы в этом направлении М. Фридмана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Обобщение опыта отечественных и зарубежных исследований и разработок в области межрегиональной кооперации, ориентированной на промышленный сектор экономики региона, выявило необходимость исследования проблем совершенствования </w:t>
      </w:r>
      <w:r>
        <w:rPr>
          <w:sz w:val="26"/>
          <w:szCs w:val="26"/>
        </w:rPr>
        <w:t>механизма межрегиональной кооперации промышленного сектора экономики региона</w:t>
      </w:r>
      <w:r>
        <w:rPr>
          <w:spacing w:val="2"/>
          <w:sz w:val="26"/>
          <w:szCs w:val="26"/>
        </w:rPr>
        <w:t xml:space="preserve"> как в теоретическом, так и в практическом аспектах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ктом исследования</w:t>
      </w:r>
      <w:r>
        <w:rPr>
          <w:sz w:val="26"/>
          <w:szCs w:val="26"/>
        </w:rPr>
        <w:t xml:space="preserve"> являются предприятия промышленного сектора экономики региона. В качестве примера рассматриваются предприятия Пермского края, соответствующие российской специфике функционирования промышленности в современных условиях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b/>
          <w:sz w:val="26"/>
          <w:szCs w:val="26"/>
        </w:rPr>
        <w:t>Предметом исследовани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являются организационно-экономические отношения, возникающие в процессе совершенствования механизма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ю исследования</w:t>
      </w:r>
      <w:r>
        <w:rPr>
          <w:sz w:val="26"/>
          <w:szCs w:val="26"/>
        </w:rPr>
        <w:t xml:space="preserve"> является разработка научно-методических положений по совершенствованию механизма межрегиональной коперации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ленная цель потребовала решения ряда взаимосвязанных задач, а имен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сследовать и обобщить теоретико-методологические основы кооперации в экономических систем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определить ключевые направления совершенствования механизма межрегиональной кооперации промышленного сектора экономики реги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делить современные особенности межрегиональной кооперации промышленного сектора экономики реги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основать организационно-экономические предпосылки межрегиональной кооперации промышленного сектора экономики реги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ать модель механизма межрегиональной кооперации промышленного сектора экономики реги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методические рекомендации по совершенствованию механизма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Теоретической и методологической основой исследования</w:t>
      </w:r>
      <w:r>
        <w:rPr>
          <w:sz w:val="26"/>
          <w:szCs w:val="26"/>
        </w:rPr>
        <w:t xml:space="preserve"> являются научные труды и разработки отечественных и зарубежных авторов в </w:t>
      </w:r>
      <w:r>
        <w:rPr>
          <w:spacing w:val="-4"/>
          <w:sz w:val="26"/>
          <w:szCs w:val="26"/>
        </w:rPr>
        <w:t xml:space="preserve">области </w:t>
      </w:r>
      <w:r>
        <w:rPr>
          <w:sz w:val="26"/>
          <w:szCs w:val="26"/>
        </w:rPr>
        <w:t>организации промышленного производства и региональной экономики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методы исследования. </w:t>
      </w:r>
      <w:r>
        <w:rPr>
          <w:sz w:val="26"/>
          <w:szCs w:val="26"/>
        </w:rPr>
        <w:t>Методической основой исследования являются общенаучные методы управления и организации, экспертных оценок, организационно-структурное моделирование и метод сравнительного анализа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Информационной баз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иссертационной работы послужили данные органов статистики, промышленных предприятий, публикации результатов научных исследований. В диссертации нашли отражение результаты научно-исследовательских работ, выполненных автором и при его участ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учная новизна диссертационной работы</w:t>
      </w:r>
      <w:r>
        <w:rPr>
          <w:sz w:val="26"/>
          <w:szCs w:val="26"/>
        </w:rPr>
        <w:t xml:space="preserve"> заключается в разработке научно-методических рекомендаций по совершенствованию механизма межрегиональной кооперации промышленного сектора экономики региона. В процессе исследования получены следующие теоретические и практические результаты, определяющие научную новизну и являющиеся предметом защи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очнено понятие «механизм межрегиональной кооперации промышленного сектора экономики региона», учитывающее современное состояние мировой экономики и ключевые тенденции развития межрегиональной кооперации промышленного сектора экономики рег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ределены основные особенности межрегиональной кооперации промышленного сектора экономики региона, обусловленные спецификой внутри- и межрегиональной хозяйственной деятельности промышленного сектора экономики региона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основаны концептуальные аспекты моделирования механизма межрегиональной кооперации промышленного сектора экономики региона, как элемента системы регионального стратег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модель механизма межрегиональной кооперации промышленного сектора экономики региона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 механизм реализации мероприятий по совершенствованию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актическая значимость </w:t>
      </w:r>
      <w:r>
        <w:rPr>
          <w:sz w:val="26"/>
          <w:szCs w:val="26"/>
        </w:rPr>
        <w:t>диссертационной работы определяется потребностью в теоретико-методическом обосновании и разработке методических положений по совершенствованию механизма межрегиональной кооперации промышленного сектора экономики региона для обеспечения методологического и управленческого единства развития промышленности в регионах и Российской Федерации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иссертации могут использоваться для подготовки и переподготовки менеджеров и работников промышленных предприятий, отраслей, комплексов, руководителей и специалистов органов власти субъектов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работы могут быть использованы для преподавания в высших учебных заведениях курсов внутрифирменного планирования, стратегического планирования,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>Апробация исследования</w:t>
      </w:r>
      <w:r>
        <w:rPr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С</w:t>
      </w:r>
      <w:r>
        <w:rPr>
          <w:bCs/>
          <w:spacing w:val="-2"/>
          <w:sz w:val="26"/>
          <w:szCs w:val="26"/>
        </w:rPr>
        <w:t>формулированные в диссертационной работе основные положения, выводы и рекомендации докладывались</w:t>
      </w:r>
      <w:r>
        <w:rPr>
          <w:spacing w:val="-2"/>
          <w:sz w:val="26"/>
          <w:szCs w:val="26"/>
        </w:rPr>
        <w:t xml:space="preserve"> на теоретических семинарах и конференциях в Институте экономики Уральского отделения Российской академии наук (г. Екатеринбург, 2009-2010 гг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оретические и методологические результаты исследования отражены в научных разработках Пермского филиала Института экономики УрО РАН, в том числе по научному направлению «Региональная промышленная политика и экономическая безопасность регионов» в рамках научно-исследовательской работы «Разработка теории и методологии структурной модернизации промышленности региона» - 2007 г. - Постановление Президиума РАН от 28.02.2003 № 61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Теоретические, методологические и прикладные результаты исследования используются при чтении курса лекций по дисциплине «Стратегическое планирование» в специальных программах повышения квалификации работников промышленных предприятий и банков в НОУ ДПО «Пермский академический учебный центр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бликации.</w:t>
      </w:r>
      <w:r>
        <w:rPr>
          <w:sz w:val="26"/>
          <w:szCs w:val="26"/>
        </w:rPr>
        <w:t xml:space="preserve"> Результаты научных исследований нашли отражение в 6</w:t>
      </w:r>
      <w:r>
        <w:rPr>
          <w:spacing w:val="-4"/>
          <w:sz w:val="26"/>
          <w:szCs w:val="26"/>
        </w:rPr>
        <w:t xml:space="preserve"> публикациях, общим объемом 13,4 п.л. (личный вклад автора 12,13 п.л.),</w:t>
      </w:r>
      <w:r>
        <w:rPr>
          <w:sz w:val="26"/>
          <w:szCs w:val="26"/>
        </w:rPr>
        <w:t xml:space="preserve"> в том числе 1 статья напечатана в журнале, рекомендуемом ВАК для опубликования результатов диссертационной работы.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м и структура работы. </w:t>
      </w:r>
      <w:r>
        <w:rPr>
          <w:sz w:val="26"/>
          <w:szCs w:val="26"/>
        </w:rPr>
        <w:t>Диссертация состоит из введения, трех глав, заключения, списка литературы и приложений. Содержит 157 страницу основного текста, включает 12 рисунков, 10 таблиц, приложения, список литературы из 138 наиме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держание работы. </w:t>
      </w:r>
      <w:r>
        <w:rPr>
          <w:i/>
          <w:sz w:val="26"/>
          <w:szCs w:val="26"/>
        </w:rPr>
        <w:t>Во введении</w:t>
      </w:r>
      <w:r>
        <w:rPr>
          <w:sz w:val="26"/>
          <w:szCs w:val="26"/>
        </w:rPr>
        <w:t xml:space="preserve"> обоснована актуальность темы диссертационной работы, определены цель и задачи, сформулирована научная новизна и практическая значимость научных результат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 первой главе</w:t>
      </w:r>
      <w:r>
        <w:rPr>
          <w:sz w:val="26"/>
          <w:szCs w:val="26"/>
        </w:rPr>
        <w:t xml:space="preserve"> «Теоретико-методологические положения кооперации в экономических системах» исследованы</w:t>
      </w:r>
      <w:r>
        <w:rPr>
          <w:sz w:val="26"/>
          <w:szCs w:val="26"/>
          <w:lang w:val="en-US" w:eastAsia="en-US"/>
        </w:rPr>
        <w:t xml:space="preserve"> т</w:t>
      </w:r>
      <w:r>
        <w:rPr>
          <w:sz w:val="26"/>
          <w:szCs w:val="26"/>
        </w:rPr>
        <w:t>еоретические основы кооперации в экономических системах и методологические аспекты межрегиональной экономической кооперации, представлены ключевые направления совершенствования механизма межрегиональной кооперации промышленного сектора экономики регион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Во второй главе</w:t>
      </w:r>
      <w:r>
        <w:rPr>
          <w:sz w:val="26"/>
          <w:szCs w:val="26"/>
          <w:lang w:val="en-US" w:eastAsia="en-US"/>
        </w:rPr>
        <w:t xml:space="preserve"> «</w:t>
      </w:r>
      <w:r>
        <w:rPr>
          <w:sz w:val="26"/>
          <w:szCs w:val="26"/>
        </w:rPr>
        <w:t>Особенности межрегиональной кооперации промышленного сектора экономики региона</w:t>
      </w:r>
      <w:r>
        <w:rPr>
          <w:spacing w:val="2"/>
          <w:sz w:val="26"/>
          <w:szCs w:val="26"/>
          <w:lang w:val="en-US" w:eastAsia="en-US"/>
        </w:rPr>
        <w:t>»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lang w:val="en-US" w:eastAsia="en-US"/>
        </w:rPr>
        <w:t xml:space="preserve">определены особенности </w:t>
      </w:r>
      <w:r>
        <w:rPr>
          <w:sz w:val="26"/>
          <w:szCs w:val="26"/>
        </w:rPr>
        <w:t>внутри- и межрегиональной хозяйственной деятельности промышленного сектора экономики региона в современных условиях</w:t>
      </w:r>
      <w:r>
        <w:rPr>
          <w:spacing w:val="2"/>
          <w:sz w:val="26"/>
          <w:szCs w:val="26"/>
        </w:rPr>
        <w:t>, рассмотрен м</w:t>
      </w:r>
      <w:r>
        <w:rPr>
          <w:sz w:val="26"/>
          <w:szCs w:val="26"/>
        </w:rPr>
        <w:t>еханизм межрегиональной кооперации промышленного сектора экономики региона в системе регионального стратегирования</w:t>
      </w:r>
      <w:r>
        <w:rPr>
          <w:spacing w:val="2"/>
          <w:sz w:val="26"/>
          <w:szCs w:val="26"/>
        </w:rPr>
        <w:t xml:space="preserve">, определены организационно-экономические предпосылки </w:t>
      </w:r>
      <w:r>
        <w:rPr>
          <w:sz w:val="26"/>
          <w:szCs w:val="26"/>
        </w:rPr>
        <w:t>совершенствования механизма межрегиональной кооперации промышленного сектора экономики региона</w:t>
      </w:r>
      <w:r>
        <w:rPr>
          <w:spacing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В третьей главе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6"/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>Моделирование современного механизма межрегиональной кооперации промышленного сектора экономики региона</w:t>
      </w:r>
      <w:r>
        <w:rPr>
          <w:spacing w:val="-6"/>
          <w:sz w:val="26"/>
          <w:szCs w:val="26"/>
          <w:lang w:val="en-US" w:eastAsia="en-US"/>
        </w:rPr>
        <w:t>» представлены к</w:t>
      </w:r>
      <w:r>
        <w:rPr>
          <w:spacing w:val="-6"/>
          <w:sz w:val="26"/>
          <w:szCs w:val="26"/>
        </w:rPr>
        <w:t xml:space="preserve">онцептуальные аспекты </w:t>
      </w:r>
      <w:r>
        <w:rPr>
          <w:sz w:val="26"/>
          <w:szCs w:val="26"/>
        </w:rPr>
        <w:t>моделирования механизма межрегиональной кооперации промышленного сектора экономики региона</w:t>
      </w:r>
      <w:r>
        <w:rPr>
          <w:spacing w:val="-6"/>
          <w:sz w:val="26"/>
          <w:szCs w:val="26"/>
        </w:rPr>
        <w:t xml:space="preserve">, разработана модель </w:t>
      </w:r>
      <w:r>
        <w:rPr>
          <w:sz w:val="26"/>
          <w:szCs w:val="26"/>
        </w:rPr>
        <w:t>механизма межрегиональной кооперации промышленного сектора экономики региона</w:t>
      </w:r>
      <w:r>
        <w:rPr>
          <w:spacing w:val="-6"/>
          <w:sz w:val="26"/>
          <w:szCs w:val="26"/>
        </w:rPr>
        <w:t xml:space="preserve">, предложены методические рекомендации по </w:t>
      </w:r>
      <w:r>
        <w:rPr>
          <w:sz w:val="26"/>
          <w:szCs w:val="26"/>
        </w:rPr>
        <w:t>совершенствованию механизма межрегиональной кооперации промышленного сектора экономики региона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В заключении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4"/>
          <w:sz w:val="26"/>
          <w:szCs w:val="26"/>
        </w:rPr>
        <w:t>обобщены полученные в процессе исследования вы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-4"/>
          <w:sz w:val="26"/>
          <w:szCs w:val="26"/>
          <w:lang w:val="en-US" w:eastAsia="en-US"/>
        </w:rPr>
      </w:pPr>
      <w:r>
        <w:rPr>
          <w:b/>
          <w:spacing w:val="-4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СНОВНЫЕ ПОЛОЖЕНИЯ, ВЫНОСИМЫЕ НА ЗАЩИТ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>1. </w:t>
      </w:r>
      <w:r>
        <w:rPr>
          <w:b/>
          <w:spacing w:val="2"/>
          <w:sz w:val="26"/>
          <w:szCs w:val="26"/>
        </w:rPr>
        <w:t>Уточнено понятие «механизм межрегиональной кооперации промышленного сектора экономики региона», учитывающее современное состояние мировой экономики и ключевые тенденции развития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выхода из глобального экономического кризиса одним из наиболее актуальных является вопрос формирования механизмов взаимодействия хозяйствующих субъектов, нацеленных на развитие хозяйственной системы и ее эле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ым способом взаимодействия хозяйствующих субъектов стала коопер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мин «кооперация» происходит от немецкого </w:t>
      </w:r>
      <w:r>
        <w:rPr>
          <w:sz w:val="26"/>
          <w:szCs w:val="26"/>
          <w:lang w:val="en-US"/>
        </w:rPr>
        <w:t>Kooperation</w:t>
      </w:r>
      <w:r>
        <w:rPr>
          <w:sz w:val="26"/>
          <w:szCs w:val="26"/>
        </w:rPr>
        <w:t xml:space="preserve">, французского </w:t>
      </w:r>
      <w:r>
        <w:rPr>
          <w:sz w:val="26"/>
          <w:szCs w:val="26"/>
          <w:lang w:val="en-US"/>
        </w:rPr>
        <w:t>Cooperation</w:t>
      </w:r>
      <w:r>
        <w:rPr>
          <w:sz w:val="26"/>
          <w:szCs w:val="26"/>
        </w:rPr>
        <w:t xml:space="preserve">, латинского </w:t>
      </w:r>
      <w:r>
        <w:rPr>
          <w:sz w:val="26"/>
          <w:szCs w:val="26"/>
          <w:lang w:val="en-US"/>
        </w:rPr>
        <w:t>cooperation</w:t>
      </w:r>
      <w:r>
        <w:rPr>
          <w:sz w:val="26"/>
          <w:szCs w:val="26"/>
        </w:rPr>
        <w:t>, что означает сотрудни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из основоположников российской экономической науки М.И. Туган-Барановский выделял особую роль кооперации как формы хозяйств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го книга «Социальные основы кооперации» (1916) стала одним из первых политико-экономических исследований всей теории и практики кооперативного движения в ми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ный-экономист отмечал, что в современной жизни существует форма организации труда, которая больше всего соответствует идеалу свободного развития человека. К свободной хозяйственной организации М.И. Туган-Барановский относил, в большей или меньшей степени, всю область кооперации. Он считал, что такая система организации обладает большими возможностями для повышения производительности труда по сравнению с другими системами организации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втор отмечает, М.И. Туган-Барановский различал кооперацию и коллективизм, причем это различие считал принципиальным. Эта разница заключается в том, что кооперация представляет собой более высокий социальный тип, чем коллективизм, ибо коллективизм является организацией, основанной на принудительной власти большинства над меньшинством, между тем как кооперация является типом вполне свободного хозяйственного и общественного союза. Дальнейшее развитие, считал М.И. Туган-Барановский, будет заключаться в постепенном вытеснении в общественном строе более грубого и насильственного начала коллективизма более высоким и свободным началом кооп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я идеи М.И. Туган-Барановского, нобелевский лауреат М. Фридман показывает, что существует лишь два способа координации экономической деятельности миллионов. Первый - это централизованное руководство, сопряженное с принуждением; таковы методы армии и современного тоталитарного государства. Второй - это добровольное сотрудничество индивидов; таков метод, которым пользуется рын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ординации через добровольное сотрудничество основывается на элементарном тезисе, что из экономической кооперации выгоду извлекают обе стороны, - при том условии, что эта кооперация добровольна и продумана с обеих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взаимообмен может обеспечивать координацию действий без принуждения. Рабочей моделью общества, организованного посредством добровольного взаимообмена, является свободная частнопредпринимательская рыночная экономика, то есть то, что называют капитализмом свободной конку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 простой – бартерной - модели, так и в сложной рыночной экономике, использующей предприятия и деньги, кооперация является строго индивидуальной и добровольной при том условии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приятия находятся в частной собственности, так что конечными договаривающимися сторонами являются индиви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дивиды обладают полной свободой вступать или не вступать в каждую конкретную сделку, так что все операции строго доброволь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 есть, по М. Фридману, основным принципом рыночной экономики является кооперация посредством добровольного обм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 же подчеркивал, что СССР является хрестоматийным примером огромного хозяйства, которое якобы управляется на основе командного метода, централизованно планируемой экономики. Но это - скорее фикция, чем факт. На каждом уровне экономики возникает добровольное сотрудничество, дополняющее централизованное планирование или компенсирующее его жесткость, иногда это происходит легально, а порой и нелег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Европейская экономическая комиссия ООН (ЕЭК ООН) в 1983 году приравнивает термин «промышленное сотрудничество» к термину «производственная кооперация» в широком своем значении и определяет его как «отношения между предприятиями различных стран, базирующиеся на долговременной общности интерес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атривая кооперацию как форму хозяйствования, автор отмечает, что кооперация за последние 100 лет получила значительное развитие. Если М.И. Туган-Барановский рассматривал кооперацию на примере сельскохозяйственного кооператива, то, как считает автор, наиболее сложным проявлением кооперации в настоящее время стали корпоративные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энциклопедическому определению корпорация, от нем. </w:t>
      </w:r>
      <w:r>
        <w:rPr>
          <w:sz w:val="26"/>
          <w:szCs w:val="26"/>
          <w:lang w:val="en-US"/>
        </w:rPr>
        <w:t>Korporation</w:t>
      </w:r>
      <w:r>
        <w:rPr>
          <w:sz w:val="26"/>
          <w:szCs w:val="26"/>
        </w:rPr>
        <w:t xml:space="preserve">, фр. </w:t>
      </w:r>
      <w:r>
        <w:rPr>
          <w:sz w:val="26"/>
          <w:szCs w:val="26"/>
          <w:lang w:val="en-US"/>
        </w:rPr>
        <w:t>corporation</w:t>
      </w:r>
      <w:r>
        <w:rPr>
          <w:sz w:val="26"/>
          <w:szCs w:val="26"/>
        </w:rPr>
        <w:t xml:space="preserve">, лат. </w:t>
      </w:r>
      <w:r>
        <w:rPr>
          <w:sz w:val="26"/>
          <w:szCs w:val="26"/>
          <w:lang w:val="en-US"/>
        </w:rPr>
        <w:t>corporatio</w:t>
      </w:r>
      <w:r>
        <w:rPr>
          <w:sz w:val="26"/>
          <w:szCs w:val="26"/>
        </w:rPr>
        <w:t xml:space="preserve"> - объединение, сообщество - общество, союз, группа лиц, объединяемых общностью профессиональных или сословных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ваясь на взглядах М.И. Туган-Барановского и М. Фридмана, на результатах современных исследователей, автор рассматривает корпорации как высшую точку развития кооперации в настояще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наиболее значимые формы выделяются транснациональные и государственные корпорации. В последнем случае основой может быть государственно-частное партнер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в первом и во втором случае, как характерный, очевиден территориальный призн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ое определение транснациональной корпорации, ТНК (transnational corporation, TNC) – это крупная бизнес-организация, имеющая зарубежные активы (капиталовложения) и оказывающая сильное влияние на какую-либо сферу экономики (или несколько сфер) в международном масштаб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нглоязычной литературе по мировой экономике для обозначения международных бизнес-организаций часто употребляют термины «многонациональные фирмы» (multinational firms – MNF) и «многонациональные корпорации» (multinational corporation – MNC), которые используются как синони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.1 Федерального закона от 12 января 1996 г. № 7-ФЗ «О некоммерческих организациях» (НКО) государственной корпорацией признается не имеющая членства некоммерческая организация, учрежденная Российской Федерацией на основе имущественного взноса и созданная для осуществления социальных, управленческих или иных общественно полезных функций. Конкретизация целей создания и функций деятельности осуществляется федеральным законом, в соответствии с которым создается конкретное юридическое лицо в организационно-правовой форме государственной корпорации (Г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корпорация по российскому законодательству по своей организационно-правовой форме очень схожа с существующими по праву США единоличной (close) квазипубличной корпорацией (quiasy-public corporation) или корпорацией, служащей общественным целям (public service corporation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1 представлены характерные черты транснациональных и государственных корпо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черты и различия ТНК и ГК, помимо уровня объединения, формируются на этапе постановки стратегических целей и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личие от ТНК государственная корпорация – это </w:t>
      </w:r>
      <w:r>
        <w:rPr>
          <w:bCs/>
          <w:sz w:val="26"/>
          <w:szCs w:val="26"/>
        </w:rPr>
        <w:t>организация, согласно закону о НКО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аблица 1 – Характерные черты транснациональных и государственных корпор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267"/>
        <w:gridCol w:w="500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фор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объедин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национальные корп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национальный, межстрановый, вертикальная и горизонтальная интеграц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4" w:hanging="284"/>
              <w:rPr/>
            </w:pPr>
            <w:r>
              <w:rPr/>
              <w:t>особенности реализации: значительная часть продукции реализуется за рубежом, оказывая тем самым заметное влияние на мировой рынок;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/>
            </w:pPr>
            <w:r>
              <w:rPr/>
              <w:t>особенности размещения производства: за рубежом находятся некоторые дочерние предприятия и филиалы;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4"/>
              <w:rPr/>
            </w:pPr>
            <w:r>
              <w:rPr/>
              <w:t>особенности прав собственности: собственники являются резидентами (гражданами) различных стран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корпо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государственный, межотраслевой, вертикальная и горизонтальная интеграц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4" w:hanging="284"/>
              <w:rPr/>
            </w:pPr>
            <w:r>
              <w:rPr/>
              <w:t>особенности реализации: результаты деятельности направлены на решение внутренних проблем экономики страны, в т.ч. за счет экспорта продукции, работ, услуг за рубеж;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rPr/>
            </w:pPr>
            <w:r>
              <w:rPr/>
              <w:t>особенности размещения производства: внутри страны, но активы могут быть и за рубежом;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rPr/>
            </w:pPr>
            <w:r>
              <w:rPr/>
              <w:t>особенности прав собственности: государственная собственность в полном объеме, либо объединение государственных пакетов акций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другой стороны, общими для ТНК и ГК являются цели и задачи, обусловленные корпоративной социальной ответственностью, связанные с вопросами устойчивого развития, которые решаются в рамках Всемирного совета предпринимателей по устойчивому развитию (ВСПУР). В состав совета входят более 250 корпораций, в том числе и госкорпорация «Газпром» от России, которые работают над стратегией оптимального развития современного глобального общества, чтобы достичь за 30-40 лет устойчивого развития практически во всех странах нашей планеты (проект «Vision - 2050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 полагает, что для промышленного сектора экономики регионов России по аналогии с транснациональными и государственными корпорациями целесообразно развитие межрегиональной кооперации для устойчивого развития как предприятий промышленности, так и регион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еханизм межрегиональной кооперации промышленного сектора экономики региона представляет собой последовательность организационно-экономических процессов, направленных на достижение и осуществление сотрудничества по разработке, производству и реализации промышленной продукции при поддержке на внутреннем и внешнем рынках региональных организаций - разработчиков и производителей промышленной продукции со стороны органов власти субъектов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 Определены основные особенности межрегиональной кооперации промышленного сектора экономики региона, обусловленные спецификой внутри- и межрегиональной хозяйственной деятельности промышленного сектора экономики региона в современных условиях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нализируя современное состояние промышленного сектора экономики региона, автор выделяет три направления межрегиональной кооперации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) федеральные инициативы – через государственные корпорации и всероссийские ассоциации и объ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) региональные инициативы – через региональные ассоциации и объ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корпоративные инициативы – формирование корпоративных подразделений за пределами региона, аутсорсинг, субконтрактин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вом случае в качестве наиболее масштабного примера в работе приводится создание и деятельность государственной корпорации «Ростехнолог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приятий на момент подписания указа Президента РФ насчитывал 426 предприятий из 45 субъектов Российской Федерации следующих отраслей и видов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</w:t>
      </w:r>
      <w:r>
        <w:rPr>
          <w:rStyle w:val="StrongEmphasis"/>
          <w:b w:val="false"/>
          <w:sz w:val="26"/>
          <w:szCs w:val="26"/>
        </w:rPr>
        <w:t>нешнеэкономическая деятельность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2) м</w:t>
      </w:r>
      <w:r>
        <w:rPr>
          <w:rStyle w:val="StrongEmphasis"/>
          <w:b w:val="false"/>
          <w:sz w:val="26"/>
          <w:szCs w:val="26"/>
        </w:rPr>
        <w:t>ашиностро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) металлургическая промышл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rStyle w:val="StrongEmphasis"/>
          <w:b w:val="false"/>
          <w:sz w:val="26"/>
          <w:szCs w:val="26"/>
        </w:rPr>
        <w:t>нау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виационная промышл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rStyle w:val="StrongEmphasis"/>
          <w:b w:val="false"/>
          <w:sz w:val="26"/>
          <w:szCs w:val="26"/>
        </w:rPr>
        <w:t>промышленность боеприпасов и спецхим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rStyle w:val="StrongEmphasis"/>
          <w:b w:val="false"/>
          <w:sz w:val="26"/>
          <w:szCs w:val="26"/>
        </w:rPr>
        <w:t>промышленность обычных в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rStyle w:val="StrongEmphasis"/>
          <w:b w:val="false"/>
          <w:sz w:val="26"/>
          <w:szCs w:val="26"/>
        </w:rPr>
        <w:t>радиоэлектронная промышленность и системы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rStyle w:val="StrongEmphasis"/>
          <w:b w:val="false"/>
          <w:sz w:val="26"/>
          <w:szCs w:val="26"/>
        </w:rPr>
        <w:t>химическая и нефтехимическая промышл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м</w:t>
      </w:r>
      <w:r>
        <w:rPr>
          <w:rStyle w:val="StrongEmphasis"/>
          <w:b w:val="false"/>
          <w:sz w:val="26"/>
          <w:szCs w:val="26"/>
        </w:rPr>
        <w:t>едицинская промышл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госкорпорации вошли две российско-монгольские компании и одна российско-вьетнамс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ермского края в ГК «Ростехнологии» вош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ГУП «Научно-исследовательский институт полимерных материал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ГУП «Соликамский завод «Ура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АО «Институт «Пермгидромашпр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АО «Ны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</w:rPr>
          <w:t>Березниковский</w:t>
        </w:r>
      </w:hyperlink>
      <w:r>
        <w:rPr>
          <w:sz w:val="26"/>
          <w:szCs w:val="26"/>
        </w:rPr>
        <w:t xml:space="preserve"> титано-магниевый комбинат «</w:t>
      </w:r>
      <w:hyperlink r:id="rId4">
        <w:r>
          <w:rPr>
            <w:rStyle w:val="InternetLink"/>
            <w:color w:val="000000"/>
            <w:sz w:val="26"/>
            <w:szCs w:val="26"/>
          </w:rPr>
          <w:t>Ависма</w:t>
        </w:r>
      </w:hyperlink>
      <w:r>
        <w:rPr>
          <w:sz w:val="26"/>
          <w:szCs w:val="26"/>
        </w:rPr>
        <w:t xml:space="preserve">» и его дочерние предприятия в составе </w:t>
      </w:r>
      <w:r>
        <w:rPr>
          <w:iCs/>
          <w:sz w:val="26"/>
          <w:szCs w:val="26"/>
        </w:rPr>
        <w:t>ОАО «Корпорация ВСМПО-АВИСМ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ставительства ГК «Ростехнологии» открыты в 36 субъектах Российской Федерации. Причем представительство в Пермском крае открыто на базе регионального объединения работодателей Пермского края «Сотрудничество», созданного на основании </w:t>
      </w:r>
      <w:r>
        <w:rPr>
          <w:color w:val="000000"/>
          <w:spacing w:val="2"/>
          <w:sz w:val="26"/>
          <w:szCs w:val="26"/>
        </w:rPr>
        <w:t>закона РФ от 27.11.2002 г. № 156-ФЗ «Об объединениях работодателей»</w:t>
      </w:r>
      <w:r>
        <w:rPr>
          <w:spacing w:val="2"/>
          <w:sz w:val="26"/>
          <w:szCs w:val="26"/>
        </w:rPr>
        <w:t>. РОР ПК «Сотрудничество» является региональным отделением</w:t>
      </w: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 xml:space="preserve"> Российского Союза промышленников и предпринимателей (работодателей)</w:t>
        </w:r>
      </w:hyperlink>
      <w:r>
        <w:rPr>
          <w:spacing w:val="2"/>
          <w:sz w:val="26"/>
          <w:szCs w:val="26"/>
        </w:rPr>
        <w:t xml:space="preserve"> (РСПП), входит в состав Координационного Совета промышленников и предпринимателей Приволжского федерального округа (КСОПП ПФО), заключены соглашения о взаимодействии с Межрегиональной ассоциацией экономического взаимодействия субъектов РФ «Большой Урал» (г. Екатеринбург), Союзом предприятий оборонных отраслей промышленности Свердловской области, Ассоциацией предприятий оборонно-промышленного комплекса Челябинской области, Промышленно-экономической ассоциацией Удмуртии «Развит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объединения входят 118 промышленных предприятий и организаций, в том числе Ассоциация «Лесопромышленники Прикамья», Ассоциация энергетиков Западного Урала и Пермская торгово-промышленная пала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Р ПК «Сотрудничество» совместно с Пермской и Верхнекамской торгово-промышленными палатами являются наиболее значимыми для региона региональными инициативами по межрегиональной кооп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мская и Верхнекамская торгово-промышленные палаты созданы и действуют согласно закону РФ от 7.07.1993 г. № 5340-1 «О торгово-промышленных палатах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Уставу Верхнекамская торгово-промышленная палата является негосударственной, некоммерческой организацией, основанной на членстве, созданной по инициативе российских коммерческих и некоммерческих организаций, а также индивидуальных предпринимателей и их объединений. Палата создана для содействия развитию предпринимательских структур всех уровней, формированию способствующей этому промышленной, финансовой, торговой и научной политики, урегулированию отношений предпринимателей с их социальными партнерами, созданию благоприятных условий для предпринимательской деятельности и с этой целью организации взаимодействия между субъектами предпринимательской деятельности и государством в лице его органов, всемерному развитию всех видов торгово-экономических и научно-технических связей предпринимателей региона деятельности Палаты с предпринимателями зарубежных стран, а также согласования и представительства интересов всех членов Па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ВК ТПП входят 55 промышленных предприятий и организаций Соликамско-Березниковского промышленного узла Перм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территориальные подразделения Торгово-промышленной палаты Российской Федерации Пермская и Верхнекамская торгово-промышленные палаты имеют возможность активного взаимодействия с торгово-промышленными палатами 81-го субъекта Российской Федерации в 8-ми федеральных окру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й особенностью промышленного сектора экономики регионов России и Пермского края в частности является то, что подавляющее большинство промышленных предприятий создавалось в рамках производственной кооперации советской плановой экономики. В период реформ значительная часть промышленных предприятий была раздроблена, как, например, пермский моторостроительный завод им. Я.М. Свердлова был раздроблен буквально по цехам на ОАО «Пермские моторы», ОАО «Авиадвигатель», ОАО «Протон-ПМ» и более мелкие. В 1995 году на основе акционерных обществ был создан холдин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ушенные кооперационные связи, тем не менее, восстанавливались. В настоящее время ОАО «Протон-ПМ» работает на основе контрактации с ФГУП «Государственный космический научно-производственный центр им. М.В. Хруничева» по производству жидкостных ракетных двигателей РД-276, используемых в качестве энергетической установки первой ступени ракеты-носителя «Протон» и его модификаций, осваивается выпуск деталей и узлов ракетных двигателей РД-191 для нового семейства ракет «Ангара». Кроме того, в качестве конверсионной программы налажено изготовление составных частей газотурбинных электростанций «Урал» мощностью 2,5-6 МВт, их сборка и испыт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р представляет ОАО «Протон-ПМ» как пример корпоративной кооперационной инициативы – субконтрактинга с ФГУП «ГКНПЦ им. М.В. Хруниче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пермского моторостроительного комплекса вошли в состав ОАО «Объединенная двигателестроительная корпорация» (ОДК, г. Москва). ОДК – интегрированная структура, производящая двигатели для военной и гражданской авиации, космических программ, установки различной мощности для производства электрической и тепловой энергии, газоперекачивающие и корабельные газотурбинные агрегаты. ОДК объединяет более 85% активов отрасли и является дочерней компанией Объединенной промышленной корпорации «Оборонпр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перационный потенциал субъекта РФ можно охарактеризовать показателем численности предприятий и организаций, в том числе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2 показана динамика общей численности предприятий и организаций Российской Федерации и Пермского края с 1990 по 2009 год. Данные показывают резкий скачок численности в период с 1990 по 1995 годы:  по России – в 7,8 раза, по Пермскому краю (области) – в 5,9 раза.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/>
      </w:pPr>
      <w:r>
        <w:rPr>
          <w:spacing w:val="4"/>
          <w:sz w:val="26"/>
          <w:szCs w:val="26"/>
        </w:rPr>
        <w:t>Таблица 2 – Общая численность предприятий и организаций (на конец года)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731"/>
        <w:gridCol w:w="841"/>
        <w:gridCol w:w="840"/>
        <w:gridCol w:w="841"/>
        <w:gridCol w:w="840"/>
        <w:gridCol w:w="841"/>
        <w:gridCol w:w="841"/>
        <w:gridCol w:w="840"/>
        <w:gridCol w:w="841"/>
        <w:gridCol w:w="841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  <w:br/>
              <w:t>Федерац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4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5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48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8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0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2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66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48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19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7753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color w:val="000000"/>
                <w:sz w:val="22"/>
                <w:szCs w:val="22"/>
              </w:rPr>
              <w:t>Пермский</w:t>
              <w:br/>
              <w:t>кра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7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84</w:t>
            </w:r>
          </w:p>
        </w:tc>
      </w:tr>
    </w:tbl>
    <w:p>
      <w:pPr>
        <w:pStyle w:val="Normal"/>
        <w:jc w:val="right"/>
        <w:rPr/>
      </w:pPr>
      <w:r>
        <w:rPr/>
        <w:t>Пермский край в цифрах, 2010. Пермьст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равнению с 1995 годом в 2009 году рост численности предприятий и организаций составил: по России – в 2,2 раза, по Пермскому краю (области) – в 2,3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3 показано соотношение численность предприятий и организаций всего и промышленности по видам деятельности на конец 2009 года по Российской Федерации, Пермскому краю и соседним субъектам РФ, с которыми наиболее возможно развитие межрегиональной кооперации вследствие территориальной близ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но, что предприятия промышленности не преобладают в общей численности предприятий и организаций. По России численность предприятий промышленности составляет 9,5% от общей численности, в Пермском крае – 9,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операционный потенциал промышленного сектора экономики региона можно также охарактеризовать через динамику показателей хозяйствен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4 показана динамика объема отгруженных товаров собственного производства, выполненных работ и услуг по видам экономической деятельности (промышленность). За последние пять лет объем вырос и, несмотря на воздействие глобального экономического кризиса, дает основание считать возможным развитие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того, можно предположить, что в условиях продолжающегося глобального экономического кризиса именно межрегиональная кооперация через импортозамещение даст большие возможности для развития промышленности региона, чем внешнеэкономическая дея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в работе на примере промышленных предприятий Пермского края и их объединений представлены основные особенности межрегиональной кооперации промышленного сектора экономики региона, базой которых являются федеральные, внутрирегиональные и корпоративные инициативы, что, в свою очередь, является организационно-экономическими предпосылками совершенствования механизма межрегиональной кооперации промышленного сектора экономики реги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аблица 3 – Численность предприятий и организаций всего и промышленности по видам деятельности (на конец 2009 го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1137"/>
        <w:gridCol w:w="1065"/>
        <w:gridCol w:w="1498"/>
        <w:gridCol w:w="1436"/>
        <w:gridCol w:w="872"/>
      </w:tblGrid>
      <w:tr>
        <w:trPr>
          <w:tblHeader w:val="true"/>
          <w:trHeight w:val="220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Субъекты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u-MD"/>
              </w:rPr>
              <w:t>Число предприятий и организаций - всего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MD"/>
              </w:rPr>
            </w:pPr>
            <w:r>
              <w:rPr>
                <w:rFonts w:eastAsia="Arial Unicode MS"/>
                <w:color w:val="000000"/>
                <w:lang w:val="ru-MD"/>
              </w:rPr>
              <w:t>Предприятия промышленности</w:t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MD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MD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MD"/>
              </w:rPr>
              <w:t>добыча полезных ископаемы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u-MD"/>
              </w:rPr>
              <w:t>обрабатывающие производ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MD"/>
              </w:rPr>
              <w:t>всего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77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6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6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MD"/>
              </w:rPr>
              <w:t>Приволжский федеральный окр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8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0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7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Республика Башкортоста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7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Республика Марий Э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7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Республика Мордов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Республика Татарста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Удмуртская Республ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4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6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Чувашская Республ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MD"/>
              </w:rPr>
            </w:pPr>
            <w:r>
              <w:rPr>
                <w:b/>
                <w:i/>
                <w:color w:val="000000"/>
                <w:lang w:val="ru-MD"/>
              </w:rPr>
              <w:t>Пермский кра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7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Киров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8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9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Нижегород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8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9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Оренбург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8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Пензен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8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5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Самар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3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9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Саратов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Ульянов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9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6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  <w:t>Уральский федеральный окр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11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39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8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Курган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Свердлов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40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5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Тюмен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1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4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Челябинская област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5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8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8</w:t>
            </w:r>
          </w:p>
        </w:tc>
      </w:tr>
    </w:tbl>
    <w:p>
      <w:pPr>
        <w:pStyle w:val="Normal"/>
        <w:jc w:val="right"/>
        <w:rPr/>
      </w:pPr>
      <w:r>
        <w:rPr/>
        <w:t>Российский статистический ежегодник, 2010. Росст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4 – Объем отгруженных товаров собственного производства, выполненных работ и услуг по видам экономической деятельности (в фактически действовавших ценах, миллионов руб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6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1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84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381,3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13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56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12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31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57,8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1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1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6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80,9</w:t>
            </w:r>
          </w:p>
        </w:tc>
      </w:tr>
    </w:tbl>
    <w:p>
      <w:pPr>
        <w:pStyle w:val="Normal"/>
        <w:jc w:val="right"/>
        <w:rPr/>
      </w:pPr>
      <w:r>
        <w:rPr/>
        <w:t>Пермский край в цифрах, 2010. Пермьст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 xml:space="preserve">3. Обоснованы концептуальные аспекты </w:t>
      </w:r>
      <w:r>
        <w:rPr>
          <w:b/>
          <w:sz w:val="26"/>
          <w:szCs w:val="26"/>
        </w:rPr>
        <w:t>моделирования механизма межрегиональной кооперации промышленного сектора экономики региона, как элемента системы регионального стратегирования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иссертации автор показывает, что необходимость развития межрегиональной кооперации промышленного сектора экономики региона в настоящее время обусловлена следующими факторами: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. Существенно усилился дисбаланс между обновленным (расширенным) составом приоритетных задач социально-экономического развития (диверсификация экономики, переход к инновационному типу развития) и имеющимися в распоряжении государства и корпораций инструментами их решения. Торможение и выхолащивание разумных инициатив по совершенствованию инструментов реализации экономической политики в ходе межведомственных согласований, низкая эффективность администрирования применения многих из существующих инструментов привели к сдвигу от совершенствования косвенных инструментов стимулирования экономического роста, развития институциональной среды к расширению и усилению механизмов прямого воздействия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едостаточное качество административной системы, ее преимущественная ориентированность на решение текущих задач, проблемы в формировании и осуществлении системы мер по развитию новых секторов экономики обусловили потребность в формировании дополнительных субъектов реализации государственной политики, определенной трансформации отдельных государственных и частных структур для решения долгосрочных задач;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3. Значимым фактором «переключения» внимания государственных и частных структур на развитие механизмов межрегиональной кооперации представляется ограниченность времени до вероятной смены (репозиционирования) властных элит в сочетании со стремлением в этих условиях дополнительно зафиксировать отдельные приоритеты в государственной политике, сформировать под них необходимые имущественно-финансовые заделы. То есть, временной фактор обусловливает формирование устойчивых во времени механизмов развития территориальных образований, компенсирующих провалы в экономике по политическим причи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формировании механизма межрегиональной кооперации с участием государства принципиально важно разделять два асп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насколько </w:t>
      </w:r>
      <w:r>
        <w:rPr>
          <w:bCs/>
          <w:sz w:val="26"/>
          <w:szCs w:val="26"/>
        </w:rPr>
        <w:t xml:space="preserve">корректны оценки «провалов рынка» и, соответственно, обоснованы направления прямого государственного вмешательства для их компенсации посредством </w:t>
      </w:r>
      <w:r>
        <w:rPr>
          <w:sz w:val="26"/>
          <w:szCs w:val="26"/>
        </w:rPr>
        <w:t>механизмов межрегиональной кооперации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</w:t>
      </w:r>
      <w:r>
        <w:rPr>
          <w:bCs/>
          <w:sz w:val="26"/>
          <w:szCs w:val="26"/>
        </w:rPr>
        <w:t xml:space="preserve">в какой мере оправдан выбор государством такого способа решения ключевых проблем социально-экономического развития, как </w:t>
      </w:r>
      <w:r>
        <w:rPr>
          <w:sz w:val="26"/>
          <w:szCs w:val="26"/>
        </w:rPr>
        <w:t>формировании механизмов межрегиональной коопераци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ри наличии иных, достаточно отработанных вариантов (таких, например, как формирование и реализация федеральных и региональных целевых программ, создание акционерных холдингов с государственным участ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автор выделяет следующие принципы формировании механизма межрегиональной кооперации: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) добровольность - предполагает способность (предприятия, организации – участника кооперации) поступать в соответствии со своими подлинными представлениями о том, что является хорошим, правильным и наилучшим в настоящей ситуации и в будущем, в свете системы ценностей и предшествующей истории хозяйственной деятельности. Кроме того, этот принцип подразумевает способность делать такой выбор свободно и при отсутствии принуждения. В этой интерпретации присутствует не выраженный прямо, но достаточно ясный акцент на таких моментах, как взвешенность, целенаправленность намерения, ясность, искренность и согласованность с принятыми ранее жизненными реш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определенность стратегических целей, задач, направлений и принципов функционирования механизма межрегиональной кооперации; наличие системы целевых показателей и ключевых событий в деятельности механизма межрегиональной кооперации для оценки эффективност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редставительство в органах управления основных стейкхолдеров; наличие процедур разрешения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четкое распределение полномочий и ответственности между менеджментом (органами управления) и органом, регулирующим функционирование механизма межрегиональной кооперации (органами регулирова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формализация, регламентация процедур взаимодействия между всеми участниками управления; прозрачность деятельности как органов управления, так и органов регулирования по управлению межрегиональной кооперацией; определенность принципов взаимодействия корпоративного сектора и органов власти рег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информационная прозрачность механизма межрегиональной кооперации в плане как достигнутых результатов деятельности, так и процедур принятия решений; развитые процедуры подотчетности структур механизма межрегиональной кооп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веденной последовательности принципов каждый предыдущий является основой для последую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нцип добровольности определяет следующие за ним. Принцип добровольности является ключевым для принципа </w:t>
      </w:r>
      <w:r>
        <w:rPr>
          <w:sz w:val="26"/>
          <w:szCs w:val="26"/>
        </w:rPr>
        <w:t>определенности стратегических целей, задач, направлений и принципов функционирования механизма межрегиональной кооп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инципе определенности стратегических целей, задач, направлений и принципов функционирования механизма межрегиональной кооперации выстраивается механизм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м случае для региона принцип определенности стратегических целей и задач реализуется через механизм регионального стратег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ратегирование – это процесс прогнозирования и формирования буду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ональное стратегирование - систематический процесс, с помощью которого региональные сообщества формируют картину своего будущего и определяют этапы его достижения, исходя из представления о регионе, исходя из региональных ресурсов. Региональное стратегирование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гласование групповых интересов внутри рег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инвентаризацию реальных ресурсов, ограничений и благоприятных факт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 реально осуществимых целей и за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программ, проектов и планов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егулирование и контроль реализации стратегии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ценка воздействия и эффективности стратегии развития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регионального стратегирования затрагивает ключевые аспекты выживания, адаптации и устойчивого развития региона в конкурентной рыночно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автор определяет механизм межрегиональной кооперации промышленного сектора экономики региона как элемент системы регионального стратегирования, направленный на формирование будущего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b/>
          <w:sz w:val="26"/>
          <w:szCs w:val="26"/>
        </w:rPr>
        <w:t>4. </w:t>
      </w:r>
      <w:r>
        <w:rPr>
          <w:b/>
          <w:spacing w:val="2"/>
          <w:sz w:val="26"/>
          <w:szCs w:val="26"/>
        </w:rPr>
        <w:t xml:space="preserve">Разработана модель </w:t>
      </w:r>
      <w:r>
        <w:rPr>
          <w:b/>
          <w:sz w:val="26"/>
          <w:szCs w:val="26"/>
        </w:rPr>
        <w:t>механизма межрегиональной кооперации промышленного сектора экономики региона</w:t>
      </w:r>
      <w:r>
        <w:rPr>
          <w:b/>
          <w:spacing w:val="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В основу модели </w:t>
      </w:r>
      <w:r>
        <w:rPr>
          <w:sz w:val="26"/>
          <w:szCs w:val="26"/>
        </w:rPr>
        <w:t>механизма межрегиональной кооперации промышленного сектора экономики региона положены механизмы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 государственной организации межрегиональной кооперации промышленного сектора экономики региона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 межрегиональной самоорганизации предприятий </w:t>
      </w:r>
      <w:r>
        <w:rPr>
          <w:sz w:val="26"/>
          <w:szCs w:val="26"/>
        </w:rPr>
        <w:t>промышленного сектора экономики региона с элементами саморегулирования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 государственно-частного партнерства в области </w:t>
      </w:r>
      <w:r>
        <w:rPr>
          <w:sz w:val="26"/>
          <w:szCs w:val="26"/>
        </w:rPr>
        <w:t>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организация межрегиональной кооперации промышленного сектора экономики региона строится на основе единой государственной региональ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оследние годы рассматриваются и имеют реализацию различные подходы, в том числе – политика выравнивания уровня развития регионов, поляризованное развитие и т.д. Автор предлагает исходить из требований Градостроительного кодекса РФ, устанавливающего как исходный - принцип обеспечения устойчивого развития территорий на основе территориального планирования и градостроительного зонирования, как основной принцип государственной организации территории (таблица 5)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а 5 – Сопоставление вариантов государственной региональной политики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980"/>
        <w:gridCol w:w="4411"/>
      </w:tblGrid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литик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 выравнивания уровня развития регионов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 устойчивого развития</w:t>
            </w:r>
          </w:p>
        </w:tc>
      </w:tr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ресурсов территорий в рамках национального рынка.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лагоприятных условий и безопасности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      </w:r>
          </w:p>
        </w:tc>
      </w:tr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еление регионов на основе усредненного (сбалансированного в стране) </w:t>
            </w:r>
            <w:r>
              <w:rPr>
                <w:spacing w:val="-2"/>
              </w:rPr>
              <w:t>социально-экономического потенциала.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 социальных, экономических, экологических и институциональных составляющих развития региона.</w:t>
            </w:r>
          </w:p>
        </w:tc>
      </w:tr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-территориальное деление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ение географически сопряженных территорий, сохранение существующей федеративной структуры.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мках существующего административно-территориального деления объединенное управление кооперационной системой, общий кооперативный бюджет регионов, кооперативные проекты, единое управление кооперационной системой.</w:t>
            </w:r>
          </w:p>
        </w:tc>
      </w:tr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Экономическая баз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устриализация.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знаний.</w:t>
            </w:r>
          </w:p>
        </w:tc>
      </w:tr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механизм управления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ирование.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тегические партнерства.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В этом случае достигается единство стратегического и территориального планирования субъектов Российской Федерации на основе существующих, нормативно закрепленных принципов, отвечающих международным нормам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организации межрегиональной кооперации на уровне субъектов РФ возникает вопрос согласования стратегических параметров развития. Но это не является проблемой, поскольку подобного рода согласования уже выполняются в рамках территориального планирования, когда согласовываются Схемы территориального планирования субъектов РФ, граничных муниципальных образований субъектов РФ, Схемы комплексного использования и охраны водных объектов бассейнов крупных рек, протекающих по территориям двух и более субъектов РФ, Лесные планы субъектов РФ, строительство и эксплуатация межрегиональных инфраструктурных объектов (дороги, речной и воздушный транспорт, трубопроводы, ЛЭП, связь и коммуникации и т.п.)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жрегиональное сотрудничество осуществляется на основе договоров и соглашений. Субъекты РФ использую следующие формы договоров и соглашений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 </w:t>
      </w:r>
      <w:r>
        <w:rPr>
          <w:bCs/>
          <w:sz w:val="26"/>
          <w:szCs w:val="26"/>
        </w:rPr>
        <w:t>заключенные на неопределенный ср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>- </w:t>
      </w:r>
      <w:r>
        <w:rPr>
          <w:bCs/>
          <w:sz w:val="26"/>
          <w:szCs w:val="26"/>
        </w:rPr>
        <w:t>действующие на основе механизма автоматической пролонгации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 договорам и соглашениям разрабатываются планы реализации, определяются бюджетные полномоч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Например, с Томской областью заключили соглашения 34 субъект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двухсторонними соглашениями органами представительной или исполнительной власти субъектов РФ создаются Ассоциации экономического взаимодействия. Целью их создания является решение региональных, межрегиональных и местных экономических и социальных задач в рамках совместно принятых соглашений, программ и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таких ассоциаций входят, как правило, субъекты РФ одного экономического района. Примерами ассоциаций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Ассоциация экономического взаимодействия территорий Северо-Запада РФ («Северо-Запад»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ежрегиональная ассоциация экономического взаимодействия субъектов РФ Центральной России («Центральная Россия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Ассоциация экономического взаимодействия областей Центрально-Черноземного региона РФ («Черноземье»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Ассоциация «Большая Волга» по экономическому взаимодействию республик и области Поволжского региона РФ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Ассоциация социально-экономического сотрудничества республик, краев и областей Северного Кавказа («Северный Кавказ»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ежрегиональная ассоциация экономического взаимодействия областей и республик Уральского региона («Большой Урал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ежрегиональная ассоциация экономического взаимодействия «Сибирское соглаш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ежрегиональная ассоциация экономического взаимодействия субъектов РФ «Дальний Восток и Забайкаль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ежрегиональная ассоциация «Арктическое соглаш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социации являются некоммерческими организациями, создаваемыми с целью координации взаимных усилий по социально-экономическому развитию регионов, наиболее полной реализации преимуществ регионального разделения труда, консолидации финансового потенц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Межрегиональная самоорганизация предприятий </w:t>
      </w:r>
      <w:r>
        <w:rPr>
          <w:sz w:val="26"/>
          <w:szCs w:val="26"/>
        </w:rPr>
        <w:t>промышленного сектора экономики региона осуществляется через различного рода региональные ассоциации, союзы и объединения. В Свердловской области, например, действуют 7 отраслевых союзов предприятий промышленности. Деятельность региональных ассоциаций, союзов и объединений государством не регулируется. В их рамках все более развиваются формы саморегулирования, возможен переход в статус саморегулируемых организаций, определяющих внутренние требования и стандарты деятельности, в том числе технологические, финансовые, социальные, экологические и т.д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Механизм государственно-частного партнерства (ГЧП) объединяет действия органов власти и корпоративного сектора в области </w:t>
      </w:r>
      <w:r>
        <w:rPr>
          <w:sz w:val="26"/>
          <w:szCs w:val="26"/>
        </w:rPr>
        <w:t>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большинстве своем дефиниции ГЧП очерчивают следующий круг характеристик данного институ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редне- или долгосрочные отно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ношения, основанные на общих ожиданиях (стремлениях, целя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эти отношения может вовлекаться множество партн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разумевается разделение рисков, доходов и ресурсов между стор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лью является достижение материальных результатов и оказание услуг в публичных интересах и на постоянно совершенствующейся основе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В модели механизма межрегиональной кооперации промышленного сектора экономики региона ГЧП - это привлечение на контрактной основе органами власти частного сектора для более эффективного и качественного исполнения задач, относящихся к публичному сектору экономики на условиях компенсации затрат, разделения рисков, обязательств, компетенций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рисунке 1 представлена разработанная автором модель механизма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В представленной модели сущность механизма межрегиональной кооперации промышленного сектора экономики региона – процесс организации информационных потоков, где регулирующим органом выступает центр контрактинга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Организация подготовки контракта (в принятой за рубежом терминологии - контрактинг) зависит от структуры системы управления процессами подготовки контрактов и может быть централизованной и децентрализованной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Центр контрактинга – это информационная система, в рамках которой осуществляется поиск и взаимодействие партнеров в межрегиональном информационном пространстве, информация в котором появляется вследствие федеральной, региональной и корпоративной инициатив. При этом вектор контрактинга направлен преимущественно в сторону решения задач регионального стратегирования и территориального планирования субъектов РФ при безусловном соблюдении интересов всех участвующих в межрегиональной кооперации сторон. То есть соблюдаются основные принципы – добровольности, определенности стратегических целей и т.д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Таким образом, модель механизма межрегиональной кооперации промышленного сектора экономики региона отражает последовательность организационно-экономических процессов, направленных на достижение и осуществление межрегионального сотрудничества по разработке, производству и экспорту промышленной продукции при поддержке на внутреннем и внешнем рынках российских организаций - разработчиков и производителей промышленной продукции со стороны органов власти субъектов РФ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2729865</wp:posOffset>
                </wp:positionV>
                <wp:extent cx="216535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.95pt;margin-top:214.95pt;width:17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15120" cy="5504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5280" cy="5504760"/>
                          <a:chOff x="0" y="0"/>
                          <a:chExt cx="9215280" cy="55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5280" cy="55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4712400"/>
                            <a:ext cx="3744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657360"/>
                            <a:ext cx="23760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7360"/>
                            <a:ext cx="27363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0960"/>
                            <a:ext cx="4680000" cy="445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60" w:after="0"/>
                                <w:ind w:left="5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российские ассоциации, союзы, объединения предприятий промыш-ленности</w:t>
                                <w:t>Межрегиональные ассоциации  экономического взаимодействия</w:t>
                                <w:t xml:space="preserve">Субконтрактинг, аутсорсин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региональные подразделения корпорац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840" y="1191240"/>
                            <a:ext cx="2088000" cy="19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онтрактинга (реализация государ</w:t>
                                <w:softHyphen/>
                                <w:t>ственно-частного партнерства по меж</w:t>
                                <w:softHyphen/>
                                <w:t>региональной коопе</w:t>
                                <w:softHyphen/>
                                <w:t xml:space="preserve">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го сек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ки регион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348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8920" y="33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840" y="33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6480"/>
                            <a:ext cx="2736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инициатив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45880"/>
                            <a:ext cx="1367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ышл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5088240"/>
                            <a:ext cx="3744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е инициа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ышленного сектора экономики региона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880" y="6480"/>
                            <a:ext cx="2376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инициатив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1160" y="245880"/>
                            <a:ext cx="1188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планирование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160" y="245880"/>
                            <a:ext cx="1188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е стратегирование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45880"/>
                            <a:ext cx="1367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25760"/>
                            <a:ext cx="6476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6240" y="725760"/>
                            <a:ext cx="936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ект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920" y="725760"/>
                            <a:ext cx="1296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мышленности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725760"/>
                            <a:ext cx="10800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корпораци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725760"/>
                            <a:ext cx="8643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4781520"/>
                            <a:ext cx="1620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ции / холдинг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4781520"/>
                            <a:ext cx="1980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ассоциаци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3760" y="17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8640" y="189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4200" y="47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2520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160" y="6480"/>
                            <a:ext cx="2520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5090040"/>
                            <a:ext cx="252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72800"/>
                            <a:ext cx="2883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873880"/>
                            <a:ext cx="2883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023360"/>
                            <a:ext cx="2883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172800"/>
                            <a:ext cx="2883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6pt;height:433.45pt" coordorigin="0,0" coordsize="14512,8669">
                <v:rect id="shape_0" stroked="f" o:allowincell="f" style="position:absolute;left:0;top:0;width:14511;height:8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76;top:7421;width:5895;height:59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0762;top:1035;width:3741;height:86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;top:1035;width:4308;height:59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3741;top:49;width:7369;height:70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60" w:after="0"/>
                          <w:ind w:left="5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российские ассоциации, союзы, объединения предприятий промыш-ленности</w:t>
                          <w:t>Межрегиональные ассоциации  экономического взаимодействия</w:t>
                          <w:t xml:space="preserve">Субконтрактинг, аутсорсин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региональные подразделения корпо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9;top:1876;width:3287;height:31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онтрактинга (реализация государ</w:t>
                          <w:softHyphen/>
                          <w:t>ственно-частного партнерства по меж</w:t>
                          <w:softHyphen/>
                          <w:t>региональной коопе</w:t>
                          <w:softHyphen/>
                          <w:t xml:space="preserve">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го сек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номики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3;top:18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28;top:52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0;top:52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;top:10;width:430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387;width:2153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ышл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8013;width:5895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ые инициати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ышленного сектора экономики реги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2;top:10;width:374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2;top:387;width:187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1;top:387;width:187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е стратег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387;width:2153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143;width:101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6;top:1143;width:1473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9;top:1143;width:204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мыш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9;top:1143;width:170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корпо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1143;width:136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7530;width:255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ции / холдин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7530;width:311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ассоци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4;top:270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69;top:297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742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;top:10;width:396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1;top:10;width:396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8016;width:39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35;top:272;width:453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4526;width:453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6336;width:453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3;top:272;width:453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унок 1 – Модель</w:t>
      </w:r>
      <w:r>
        <w:rPr>
          <w:spacing w:val="-2"/>
          <w:sz w:val="26"/>
          <w:szCs w:val="26"/>
        </w:rPr>
        <w:t xml:space="preserve"> механизма межрегиональной кооперации промышленного сектора экономики реги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 </w:t>
      </w:r>
      <w:r>
        <w:rPr>
          <w:b/>
          <w:spacing w:val="-4"/>
          <w:sz w:val="26"/>
          <w:szCs w:val="26"/>
        </w:rPr>
        <w:t xml:space="preserve">Предложен механизм реализации мероприятий </w:t>
      </w:r>
      <w:r>
        <w:rPr>
          <w:b/>
          <w:sz w:val="26"/>
          <w:szCs w:val="26"/>
        </w:rPr>
        <w:t>по совершенствованию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Совершенствование межрегиональной кооперации промышленного сектора экономики региона</w:t>
      </w:r>
      <w:r>
        <w:rPr>
          <w:spacing w:val="-4"/>
          <w:sz w:val="26"/>
          <w:szCs w:val="26"/>
        </w:rPr>
        <w:t xml:space="preserve"> автор связывает с внедрением модели </w:t>
      </w:r>
      <w:r>
        <w:rPr>
          <w:sz w:val="26"/>
          <w:szCs w:val="26"/>
        </w:rPr>
        <w:t>механизма межрегиональной кооперации промышленного сектора экономики.</w:t>
      </w:r>
      <w:r>
        <w:rPr>
          <w:spacing w:val="-4"/>
          <w:sz w:val="26"/>
          <w:szCs w:val="26"/>
        </w:rPr>
        <w:t xml:space="preserve"> Как показано в исследовании, в настоящее время более или менее активно совместно работают модули 1-4, 2-5, 3-6 модели (рисунок 1). Практически отсутствует взаимодействие модулей 4-5, 4-6, 5-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ложность реализации модели </w:t>
      </w:r>
      <w:r>
        <w:rPr>
          <w:sz w:val="26"/>
          <w:szCs w:val="26"/>
        </w:rPr>
        <w:t>межрегиональной кооперации промышленного сектора экономики региона – во многократно возрастающем объеме циркулирующей информации, требующей определенного структурирования и филь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истемы межрегиональной кооперации промышленного сектора экономики региона ключевым элементом структурирования и фильтрации информационных потоков являются стратегические интересы регионов, учитывающие федеральные и корпоративные интере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дели точкой пересечения, структурирования и фильтрации информационных потоков является Центр контрактинга. Его миссия - реализация государственно-частного партнерства межрегиональной кооперации промышленного сектора экономики регионов. Первоначально Центр может быть создан по инициативе одного из регионов для собственных нужд. В дальнейшем возможно развитие до межрегиональных центров экономических районов (в рамках межрегиональных ассоциаций экономического взаимодействия субъектов РФ), вплоть до создания общероссийского Центра контрактинга (пусть по далекой, но аналогии с общероссийскими товарными бирж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организация деятельности Центра контрактинга может быть заложен процесс, обеспечивающий подготовку, принятие и исполнение решения органа государственного управления о реализации федеральных, региональных и корпоративных инициатив в форме проектов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проекта межрегиональной кооперации промышленного сектора экономики региона включает в себя четыре возможных этап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стратегическое планирование использования межрегиональной кооперации промышленного сектора экономики региона для реализации региональной и корпоративной стратегий развития на основании анализа возможной бюджетной и макроэкономической эффективности выполнения проекта с привлечением частного партн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одготовка проекта, включ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 целевых критериев эффективности и качества, которых должен добиться частный партн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у проектной документации, в т.ч. контракта и иных необходимых соглашений и/или решений законодательной власти и/или иных нормативных актов по обеспечению исполнения условий контракта органами государствен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информационного пакета проекта, предоставляющего потенциальному партнеру необходимый объем знаний для принятия решения об участии в  потенциальном проек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у документации для проведения конкурса на выбор частного партн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ирование и проведение консультаций с потенциальными частными партнер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</w:t>
      </w:r>
      <w:r>
        <w:rPr>
          <w:spacing w:val="-2"/>
          <w:sz w:val="26"/>
          <w:szCs w:val="26"/>
        </w:rPr>
        <w:t>поддержка принятия решения о реализации проекта необходимыми органами исполнительной и законодательной власти, включая прохождение необходимых общественных слушаний,  публичных и иных процед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поддержка исполнения решения о реализации проекта, включая проведение конкурсной или иной процедуры по выбору частного партнера, проведение переговоров с победителем конкурса с целью заключения контракта на реализацию проекта, участие в переговорах частного партнера с финансово-кредитными организациями по вопросам привлечения финансирования в проект, заключение соглашений по вопросам софинансирования сформированного проекта межрегиональной кооперации промышленного сектора экономики рег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проектов межрегиональной кооперации промышленного сектора экономики регионов лежит на региональных органах государственного управления. В связи с этим в региональных органах исполнительной власти целесообразно создание уполномочен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дачам этого органа относится -  участие в стратегическом планировании регионального развития. В рамках разработки стратегии развития региона формируется портфель стратегических инвестиционных проектов. Уполномоченный орган должен выполнять анализ такого портфеля с целью определения проектов, находящихся в ответственности региональных органов государственного управления. По каждому проекту должен быть выполнен анализ целесообразности его исполнения на условиях бюджетного финансирования или с использованием государственно-частного партнерства (бюджетная эффективность), сформирована последовательность реализации проектов. Для проектов,  реализуемых в рамках межрегиональной кооперации промышленного сектора экономики региона, определяются цели, объемы необходимых ресурсов, выбирается приемлемая юридическая модель государственно-частного партнерства, определяются процедура дальнейшей организации проекта и методы обеспечения обязательств региональных органов государственного управления по отношению к проекту (регулирование, имущественное и бюджетное обеспечение, иные обязатель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оследующей деятельности уполномоченного органа решаются задачи по организации проекта межрегиональной кооперации промышленного сектора экономики региона. Уполномоченный орган должен участвовать в формировании бюджета субъекта РФ для организации предпроектной подготовки проектов межрегиональной кооперации промышленного сектора экономики региона и для исполнения обязательств региональных органов государственного управления по контр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эффективной деятельности принятие решений уполномоченного органа должно быть основано на коллегиальном принципе, что даст возможность координировать деятельность структурных подразделений органов исполнительной власти региона в рамках подготовки проекта межрегиональной кооперации промышленного сектора экономики региона и исполнения обязательств региональных органов государственного управления, принятых в рамках контрактов межрегиональной кооперации промышленного сектора экономики региона. Это также позволяет институтам развития  принимать участие в процессе подготовки и принятия решений, организовывать деятельность органа с учетом требований и методологии институтов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озможность реализации модели механизма межрегиональной кооперации промышленного сектора экономики региона автор показывает на примере ОАО «Корпорация Урал Промышленный - Урал Полярный», созданного для содействия развитию и реализации Проекта «Урал Промышленный - Урал Полярный», Центра государственно-частного партнерства Государственной корпорации «Банк развития и внешнеэкономической деятельности (Внешэкономбанк)», Межрегионального информационного центра Московского городского координационного совета по межрегиональному сотрудничеству,</w:t>
      </w:r>
      <w:r>
        <w:rPr>
          <w:rStyle w:val="StrongEmphasis"/>
          <w:b w:val="false"/>
          <w:sz w:val="26"/>
          <w:szCs w:val="26"/>
        </w:rPr>
        <w:t xml:space="preserve"> Центра промышленного субконтрактинга (г. Нижний Новгород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6"/>
          <w:szCs w:val="26"/>
        </w:rPr>
        <w:t>Таким образом, реализация предлагаемой модели механизма межрегиональной кооперации промышленного сектора экономики региона станет дополнительным гарантом социальной стабильности в субъектах РФ за счет мощного импульса диверсификации региональных экономик, повышения их устойчивости, экономических связей с другими субъектами РФ, гармоничного развития экономики России в целом.</w:t>
      </w:r>
    </w:p>
    <w:p>
      <w:pPr>
        <w:pStyle w:val="Normal"/>
        <w:spacing w:lineRule="auto" w:line="244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ССЛЕДОВАНИЯ ОТРАЖЕНЫ В СЛЕДУЮЩИХ ПУБЛИКАЦИЯХ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1. Акбашева Г.Ш. </w:t>
      </w:r>
      <w:r>
        <w:rPr>
          <w:b/>
          <w:sz w:val="26"/>
          <w:szCs w:val="26"/>
        </w:rPr>
        <w:t xml:space="preserve">Теоретические аспекты механизма межрегиональной кооперации промышленного сектора региона </w:t>
      </w:r>
      <w:r>
        <w:rPr>
          <w:b/>
          <w:bCs/>
          <w:sz w:val="26"/>
          <w:szCs w:val="26"/>
        </w:rPr>
        <w:t>//</w:t>
      </w:r>
      <w:r>
        <w:rPr>
          <w:b/>
          <w:sz w:val="26"/>
          <w:szCs w:val="26"/>
        </w:rPr>
        <w:t xml:space="preserve"> Российское предпринимательство. 2011. № 3 (вып. 2). С. 160-164. </w:t>
      </w:r>
      <w:r>
        <w:rPr>
          <w:b/>
          <w:spacing w:val="-4"/>
          <w:sz w:val="26"/>
          <w:szCs w:val="26"/>
        </w:rPr>
        <w:t>– 0,3 п.л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</w:t>
      </w:r>
      <w:r>
        <w:rPr>
          <w:sz w:val="26"/>
          <w:szCs w:val="26"/>
        </w:rPr>
        <w:t>Акбашева Г.Ш. Основы межрегиональной экономической кооперации: теоретико-методологические аспекты. Препринт. – Пермь: Издательство ООО «Полиграф Сити», 2009. – 2,6 п.л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 </w:t>
      </w:r>
      <w:r>
        <w:rPr>
          <w:sz w:val="26"/>
          <w:szCs w:val="26"/>
        </w:rPr>
        <w:t>Пыткин А.Н., Акбашева Г.Ш. Современные особенности межрегиональной кооперации промышленного сектора экономики региона. Препринт. – Пермь: Издательство ООО «Полиграф Сити», 2010. – 3,8 п.л. (авт. 2,53 п.л.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4. </w:t>
      </w:r>
      <w:r>
        <w:rPr>
          <w:sz w:val="26"/>
          <w:szCs w:val="26"/>
        </w:rPr>
        <w:t>Акбашева Г.Ш.</w:t>
      </w:r>
      <w:r>
        <w:rPr>
          <w:spacing w:val="-2"/>
          <w:sz w:val="26"/>
          <w:szCs w:val="26"/>
        </w:rPr>
        <w:t xml:space="preserve"> Организационно-экономические аспекты </w:t>
      </w:r>
      <w:r>
        <w:rPr>
          <w:sz w:val="26"/>
          <w:szCs w:val="26"/>
        </w:rPr>
        <w:t>совершенствования механизма межрегиональной кооперации промышленного сектора экономики региона</w:t>
      </w:r>
      <w:r>
        <w:rPr>
          <w:spacing w:val="-2"/>
          <w:sz w:val="26"/>
          <w:szCs w:val="26"/>
        </w:rPr>
        <w:t xml:space="preserve">. – Екатеринбург: Институт экономики Уральское отделение РАН, 2010. – 3,15 п.л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 </w:t>
      </w:r>
      <w:r>
        <w:rPr>
          <w:sz w:val="26"/>
          <w:szCs w:val="26"/>
        </w:rPr>
        <w:t xml:space="preserve">Акбашева Г.Ш. Моделирование механизма межрегиональной кооперации промышленного сектора экономики региона. Препринт. – </w:t>
      </w:r>
      <w:r>
        <w:rPr>
          <w:spacing w:val="-2"/>
          <w:sz w:val="26"/>
          <w:szCs w:val="26"/>
        </w:rPr>
        <w:t>Екатеринбург: Институт экономики Уральское отделение РАН,</w:t>
      </w:r>
      <w:r>
        <w:rPr>
          <w:sz w:val="26"/>
          <w:szCs w:val="26"/>
        </w:rPr>
        <w:t xml:space="preserve"> 2011. – 3,04 п.л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6. </w:t>
      </w:r>
      <w:r>
        <w:rPr>
          <w:sz w:val="26"/>
          <w:szCs w:val="26"/>
        </w:rPr>
        <w:t>Акбашева Г.Ш. Кооперация как основа комплексного механизма реализации Градостроительного, Земельного, Лесного и Водного кодексов РФ на территории региона // Проблемы комплексной реализации градостроительной деятельности, требований земельного, лесного и водного законодательства в территориальном планировании: Сборник научных трудов / Пермский филиал Института экономики УрО РАН / Под. ред. проф. А.Н. Пыткина. – Пермь: Изд-во ООО «Полиграф Сити», 2010. – Выпуск 9. – 0,51 п.л.</w:t>
      </w:r>
    </w:p>
    <w:p>
      <w:pPr>
        <w:pStyle w:val="Normal"/>
        <w:spacing w:lineRule="auto" w:line="264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Подписано в печать 10.05.2011 г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1/16. Бумага писчая. П.л. 1,2</w:t>
      </w:r>
    </w:p>
    <w:p>
      <w:pPr>
        <w:pStyle w:val="Normal"/>
        <w:pBdr>
          <w:bottom w:val="single" w:sz="12" w:space="1" w:color="000000"/>
        </w:pBd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№ __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олиграф Сити»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Пермь, ул. Ленина, 66, оф.222</w:t>
      </w:r>
    </w:p>
    <w:sectPr>
      <w:footerReference w:type="default" r:id="rId10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IQMSEI+FuturaBookC">
    <w:altName w:val="Futura Book C"/>
    <w:charset w:val="cc"/>
    <w:family w:val="swiss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Title1">
    <w:name w:val="title1"/>
    <w:qFormat/>
    <w:rPr>
      <w:rFonts w:ascii="Times New Roman" w:hAnsi="Times New Roman" w:cs="Times New Roman"/>
      <w:b/>
      <w:bCs/>
      <w:color w:val="8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8">
    <w:name w:val="Подзаголовок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b/>
      <w:bCs/>
      <w:spacing w:val="-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программа Знак"/>
    <w:qFormat/>
    <w:rPr>
      <w:sz w:val="28"/>
      <w:szCs w:val="28"/>
    </w:rPr>
  </w:style>
  <w:style w:type="character" w:styleId="FontStyle45">
    <w:name w:val="Font Style4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7">
    <w:name w:val="Font Style37"/>
    <w:qFormat/>
    <w:rPr>
      <w:rFonts w:ascii="Microsoft Sans Serif" w:hAnsi="Microsoft Sans Serif" w:cs="Microsoft Sans Serif"/>
      <w:b/>
      <w:bCs/>
      <w:i/>
      <w:iCs/>
      <w:spacing w:val="-10"/>
      <w:sz w:val="14"/>
      <w:szCs w:val="14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1">
    <w:name w:val="Font Style51"/>
    <w:qFormat/>
    <w:rPr>
      <w:rFonts w:ascii="Microsoft Sans Serif" w:hAnsi="Microsoft Sans Serif" w:cs="Microsoft Sans Serif"/>
      <w:b/>
      <w:bCs/>
      <w:i/>
      <w:iCs/>
      <w:spacing w:val="50"/>
      <w:sz w:val="14"/>
      <w:szCs w:val="14"/>
    </w:rPr>
  </w:style>
  <w:style w:type="character" w:styleId="FontStyle54">
    <w:name w:val="Font Style5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3">
    <w:name w:val="Font Style43"/>
    <w:qFormat/>
    <w:rPr>
      <w:rFonts w:ascii="Microsoft Sans Serif" w:hAnsi="Microsoft Sans Serif" w:cs="Microsoft Sans Serif"/>
      <w:sz w:val="14"/>
      <w:szCs w:val="1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rterwikipopupbubblelinksrow">
    <w:name w:val="smarterwiki-popup-bubble-links-row"/>
    <w:basedOn w:val="Style7"/>
    <w:qFormat/>
    <w:rPr/>
  </w:style>
  <w:style w:type="character" w:styleId="FontStyle14">
    <w:name w:val="Font Style14"/>
    <w:qFormat/>
    <w:rPr>
      <w:rFonts w:ascii="Tahoma" w:hAnsi="Tahoma" w:cs="Tahoma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ahoma" w:hAnsi="Tahoma" w:cs="Tahom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Applestylespan">
    <w:name w:val="apple-style-span"/>
    <w:basedOn w:val="Style7"/>
    <w:qFormat/>
    <w:rPr/>
  </w:style>
  <w:style w:type="character" w:styleId="Style121">
    <w:name w:val="style1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240">
    <w:name w:val="Font Style2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???????"/>
    <w:qFormat/>
    <w:pPr>
      <w:widowControl w:val="false"/>
      <w:bidi w:val="0"/>
    </w:pPr>
    <w:rPr>
      <w:rFonts w:ascii="NTTimes/Cyrillic;Arial Narrow" w:hAnsi="NTTimes/Cyrillic;Arial Narrow" w:eastAsia="Times New Roman" w:cs="NTTimes/Cyrillic;Arial Narro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Style17">
    <w:name w:val="Îñíîâíîé òåêñò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IQMSEI+FuturaBookC;Futura Book C" w:hAnsi="IQMSEI+FuturaBookC;Futura Book C" w:cs="IQMSEI+FuturaBookC;Futura Book C"/>
    </w:rPr>
  </w:style>
  <w:style w:type="paragraph" w:styleId="Style18">
    <w:name w:val="СТИЛИЩЕ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7"/>
      <w:ind w:firstLine="566"/>
      <w:jc w:val="both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ind w:firstLine="238"/>
      <w:jc w:val="both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ind w:firstLine="242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0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58"/>
      <w:ind w:firstLine="226"/>
      <w:jc w:val="both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0"/>
      <w:ind w:firstLine="214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8"/>
      <w:ind w:firstLine="240"/>
      <w:jc w:val="both"/>
    </w:pPr>
    <w:rPr>
      <w:rFonts w:ascii="Microsoft Sans Serif" w:hAnsi="Microsoft Sans Serif" w:cs="Microsoft Sans Serif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9"/>
      <w:ind w:firstLine="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9"/>
      <w:ind w:firstLine="1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</w:pPr>
    <w:rPr/>
  </w:style>
  <w:style w:type="paragraph" w:styleId="Style122">
    <w:name w:val="Style12"/>
    <w:basedOn w:val="Normal"/>
    <w:qFormat/>
    <w:pPr>
      <w:widowControl w:val="false"/>
      <w:autoSpaceDE w:val="false"/>
      <w:spacing w:lineRule="exact" w:line="202"/>
      <w:ind w:hanging="317"/>
    </w:pPr>
    <w:rPr/>
  </w:style>
  <w:style w:type="paragraph" w:styleId="Pa9">
    <w:name w:val="Pa9"/>
    <w:basedOn w:val="Default"/>
    <w:next w:val="Default"/>
    <w:qFormat/>
    <w:pPr>
      <w:spacing w:lineRule="atLeast" w:line="220"/>
    </w:pPr>
    <w:rPr>
      <w:rFonts w:eastAsia="Calibri"/>
      <w:color w:val="000000"/>
    </w:rPr>
  </w:style>
  <w:style w:type="paragraph" w:styleId="Style23">
    <w:name w:val="Шапка"/>
    <w:basedOn w:val="Normal"/>
    <w:qFormat/>
    <w:pPr>
      <w:widowControl w:val="false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Таблица"/>
    <w:basedOn w:val="Style23"/>
    <w:qFormat/>
    <w:pPr>
      <w:jc w:val="left"/>
    </w:pPr>
    <w:rPr>
      <w:i w:val="false"/>
    </w:rPr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08"/>
    </w:pPr>
    <w:rPr>
      <w:rFonts w:ascii="Segoe UI" w:hAnsi="Segoe UI" w:cs="Segoe UI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77;&#1088;&#1077;&#1079;&#1085;&#1080;&#1082;&#1080;" TargetMode="External"/><Relationship Id="rId4" Type="http://schemas.openxmlformats.org/officeDocument/2006/relationships/hyperlink" Target="http://ru.wikipedia.org/wiki/&#1040;&#1074;&#1080;&#1089;&#1084;&#1072;" TargetMode="External"/><Relationship Id="rId5" Type="http://schemas.openxmlformats.org/officeDocument/2006/relationships/hyperlink" Target="http://www.rsp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00:00Z</dcterms:created>
  <dc:creator>Мишарин</dc:creator>
  <dc:description/>
  <cp:keywords/>
  <dc:language>en-US</dc:language>
  <cp:lastModifiedBy>Федосеева</cp:lastModifiedBy>
  <cp:lastPrinted>2010-05-03T18:02:00Z</cp:lastPrinted>
  <dcterms:modified xsi:type="dcterms:W3CDTF">2011-04-06T05:36:00Z</dcterms:modified>
  <cp:revision>5</cp:revision>
  <dc:subject/>
  <dc:title>На правах рукописи</dc:title>
</cp:coreProperties>
</file>