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709"/>
        <w:jc w:val="center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color w:val="000000"/>
            <w:sz w:val="32"/>
            <w:szCs w:val="32"/>
          </w:rPr>
          <w:t>http://www.edu.ru/</w:t>
        </w:r>
      </w:hyperlink>
    </w:p>
    <w:p>
      <w:pPr>
        <w:pStyle w:val="List"/>
        <w:ind w:lef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ое образова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07.10.2011. Балтийский федеральный университет им. И.Канта модернизировал ИТ-инфраструктуру с помощью системы персональных пластиковых карт и платформы Microsoft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ля создания единого информационного пространства Балтийский федеральный университет им. И. Канта применил персонифицированно-ориентированный подход, который предполагает базирование всех основных информационных систем на механизме доступа через пластиковую карту. В качестве ключевой при реализации данной концепции послужила платформа Microsoft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базового комплексного решения необходимо было найти универсальный способ интеграции множества разнородных систем (уже используемых и тех, которые предстоит устанавливать в будущем). В рамках решения этой задачи была разработана концепция информатизации InSphere — университет «на ладони». Она основывается на том, что общая результативность деятельности университета, эффективность управления ресурсами, качество образовательного и научного процессов, а также процесса администрирования зависит от работы (обучения) конкретных людей, которые могут вовлекаться одновременно во множество видов деятельности и обеспечивать результат во многих сферах и направлениях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данной концепции основой для создания и последующей стыковки программных решений стал персонифицированно-ориентированных подход. Такой подход предполагает обязательное наличие у каждого сотрудника или студента единой пластиковой карты, служащей персональным идентификатором для решения следующих задач: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гулирование и лимитирование доступа к ресурсам (вход в здания, помещения, доступ к телекоммуникационным услугам, пользование библиотекой и т.д.)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ет факта индивидуального и коллективного использования ресурсов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ет вовлеченности персоны в различные процессы (образовательные, научные, административные)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дивидуальная результативность персоны (результаты тестов, оценки промежуточной аттестации, повышение квалификации, патенты, публикации и т.д.)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 временем все основные информационные системы стали базироваться на механизме доступа через пластиковую карту и связанной с ней учетной записью в домене сотрудников университета. Наличие стержневого решения обеспечило взаимосвязь различных программных комплексов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появилась возможность извлекать информацию из отдельных систем для формирования «Электронного досье студента». Подобный механизм обеспечивает не только управление контингентом, но и фиксацию участия преподавателей и административных сотрудников в деятельности университета по различным направлениям. Это участие также отражено во множестве информационных систем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персоналом, в частности, интегрирует сведения из систем планирования учебного процесса, регистрационной базы научно-исследовательских работ и проектов, электронного личного дела сотрудников, реестра инициативных проектов и ряда других решений, что позволяет видеть полную картину вовлеченности сотрудника во все сферы деятельности универс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6.10.2011 Сотрудничество государственных структур системы образования и работодателей – для создания условий получения качественного образования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обрнадзор ведет планомерную работу для повышения эффективности участия в вопросах образования различных институтов гражданского общества, профессиональных организаций, в первую очередь, работодателей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м достижением последнего времени в России становится заинтересованность и активная деятельность в достижении высокого качества образовательных услуг представителей бизнеса. Одним из ярких примеров осуществления целенаправленной политики социальной ответственности работодателей в сфере образования через реализацию масштабных проектов является Государственная корпорация «Росатом»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уемый госкорпорацией проект «Школа Росатома» при поддержке Рособрнадзора в рамках подписанного ранее соглашения о сотрудничестве и взаимодействии – это не только поддержка инновационных школ и прогрессивных учителей, помощь в распространении их опыта, это настоящая забота о детях и заинтересованность в их успешном будущем. В городах расположения предприятий ГК «Росатом» сохраняются и развиваются сложившиеся уникальные системы образования. Высокий интеллектуальный потенциал жителей этих городов, занятых в высокотехнологическом производстве на предприятиях ГК «Росатом» всегда определял высокий уровень требований к общему и профессиональному образованию. Поэтому в городах расположения предприятий госкорпорации работают высокопрофессиональные учителя и директора школ, имеющие активную жизненную позицию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корпорация «Росатом» через масштабный социальный проект «Школа Росатома», включающий в себя 22 города по всей России, обеспечивает поддержку реализации приоритетов государственной политики в сфере образования: Национальной образовательной инициативы «Наша новая школа», введение федеральных государственных образовательных стандартов ступеней общего образования, комплексов мер по модернизации общего образования. Тем самым ГК «Росатом» помогает школам быть успешными и эффективными в решении задач предоставления общедоступного качественного образования в современных условиях всем школьникам городов, участвующих в проекте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обрнадзор придает большое значение сотрудничеству и взаимодействию с профессиональными организациями работодателей по вопросам получения качественного образования на всех этапах обучения, эффективного применения в системе российского образования передового отечественного опы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32"/>
          <w:szCs w:val="32"/>
          <w:lang w:val="en-US"/>
        </w:rPr>
      </w:pPr>
      <w:hyperlink r:id="rId3">
        <w:r>
          <w:rPr>
            <w:rStyle w:val="InternetLink"/>
            <w:b/>
            <w:color w:val="000000"/>
            <w:sz w:val="32"/>
            <w:szCs w:val="32"/>
            <w:lang w:val="en-US"/>
          </w:rPr>
          <w:t>http://www.ict.edu.ru/</w:t>
        </w:r>
      </w:hyperlink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«Информационно-коммуникационные технологии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в образовании»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гиональная научно-практическая конференция «Формирование фонда библиотек в условиях развития электронных информационных технологий» / 07.10.2011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-24 ноября 2011 года в Новосибирске на базе Научной библиотеки Новосибирского государственного технического университета пройдет региональная научно-практическая конференция </w:t>
      </w:r>
      <w:r>
        <w:rPr>
          <w:b/>
          <w:bCs/>
          <w:sz w:val="28"/>
          <w:szCs w:val="28"/>
        </w:rPr>
        <w:t>«Формирование фонда библиотек в условиях развития электронных информационных технологий»</w:t>
      </w:r>
      <w:r>
        <w:rPr>
          <w:sz w:val="28"/>
          <w:szCs w:val="28"/>
        </w:rPr>
        <w:t>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торы конференции:</w:t>
      </w:r>
    </w:p>
    <w:p>
      <w:pPr>
        <w:pStyle w:val="Style13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ий государственный технический университет (НГТУ)</w:t>
      </w:r>
    </w:p>
    <w:p>
      <w:pPr>
        <w:pStyle w:val="Style13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ая библиотека НГТУ</w:t>
      </w:r>
    </w:p>
    <w:p>
      <w:pPr>
        <w:pStyle w:val="Style13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Новосибирское библиотечное общество»</w:t>
      </w:r>
    </w:p>
    <w:p>
      <w:pPr>
        <w:pStyle w:val="Style13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конференции:</w:t>
      </w:r>
      <w:r>
        <w:rPr>
          <w:sz w:val="28"/>
          <w:szCs w:val="28"/>
        </w:rPr>
        <w:t xml:space="preserve"> определение места и роли библиотек в информационной структуре вуза; интеграция библиотек с информационными системами вузов; оптимизация формирования, сохранности и управления библиотечными фондами на различных носителях.</w:t>
      </w:r>
    </w:p>
    <w:p>
      <w:pPr>
        <w:pStyle w:val="Style13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тика конференции:</w:t>
      </w:r>
    </w:p>
    <w:p>
      <w:pPr>
        <w:pStyle w:val="Style13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вопросов стратегии формирования и развития образовательных и научных ресурсов, а также подготовки информационных ресурсов для пользования в вузе; </w:t>
      </w:r>
    </w:p>
    <w:p>
      <w:pPr>
        <w:pStyle w:val="Style13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проблемы интеграции библиотек с информационной системой вуза; </w:t>
      </w:r>
    </w:p>
    <w:p>
      <w:pPr>
        <w:pStyle w:val="Style13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вопроса обеспечения доступа пользователей к ЭБС в соответствии с требованиями ФГОС ВПО;</w:t>
      </w:r>
    </w:p>
    <w:p>
      <w:pPr>
        <w:pStyle w:val="Style13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планов и практических результатов использования электронных библиотечных систем в библиотеках вузов; </w:t>
      </w:r>
    </w:p>
    <w:p>
      <w:pPr>
        <w:pStyle w:val="Style13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мен мнениями о формах и методах сотрудничества библиотек в решении проблем формирования и взаимного доступа информационными ресурсами;</w:t>
      </w:r>
    </w:p>
    <w:p>
      <w:pPr>
        <w:pStyle w:val="Style13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ен практическими и техническими достижениями в решении вопросов формирования и развития информационных ресурсов в библиотеках вузов, повышения эффективности использования информационных технологий; </w:t>
      </w:r>
    </w:p>
    <w:p>
      <w:pPr>
        <w:pStyle w:val="Style13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ен идеями, поиск совместных направлений в области внедрения информационных технологий в вузовских библиотеках; </w:t>
      </w:r>
    </w:p>
    <w:p>
      <w:pPr>
        <w:pStyle w:val="Style13"/>
        <w:numPr>
          <w:ilvl w:val="0"/>
          <w:numId w:val="2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суждение вопросов обучения пользователей библиотек высших учебных заведений в области использования электронных ресурсов.</w:t>
      </w:r>
    </w:p>
    <w:p>
      <w:pPr>
        <w:pStyle w:val="Style13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 участию в конференции приглашаются</w:t>
      </w:r>
      <w:r>
        <w:rPr>
          <w:sz w:val="28"/>
          <w:szCs w:val="28"/>
        </w:rPr>
        <w:t xml:space="preserve"> сотрудники библиотек, информационных центров, издательств, преподаватели и сотрудники учебных заведени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конференции: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http://library.conf.nstu.ru/conf2011/</w:t>
        </w:r>
      </w:hyperlink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сточник: Научная библиотека НГТУ 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 xml:space="preserve">http://library.conf.nstu.ru </w:t>
        </w:r>
      </w:hyperlink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"/>
        <w:ind w:left="0" w:firstLine="709"/>
        <w:jc w:val="center"/>
        <w:rPr>
          <w:b/>
          <w:b/>
          <w:sz w:val="32"/>
          <w:szCs w:val="32"/>
          <w:lang w:val="en-US"/>
        </w:rPr>
      </w:pPr>
      <w:hyperlink r:id="rId6">
        <w:r>
          <w:rPr>
            <w:rStyle w:val="InternetLink"/>
            <w:b/>
            <w:color w:val="000000"/>
            <w:sz w:val="32"/>
            <w:szCs w:val="32"/>
            <w:lang w:val="en-US"/>
          </w:rPr>
          <w:t>http://pedsovet.org/news/</w:t>
        </w:r>
      </w:hyperlink>
    </w:p>
    <w:p>
      <w:pPr>
        <w:pStyle w:val="List"/>
        <w:ind w:left="0" w:firstLine="709"/>
        <w:jc w:val="center"/>
        <w:rPr/>
      </w:pPr>
      <w:r>
        <w:rPr>
          <w:b/>
          <w:sz w:val="32"/>
          <w:szCs w:val="32"/>
        </w:rPr>
        <w:t>Педсовет</w:t>
      </w:r>
      <w:r>
        <w:rPr>
          <w:b/>
          <w:sz w:val="32"/>
          <w:szCs w:val="32"/>
          <w:lang w:val="en-US"/>
        </w:rPr>
        <w:t>.org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63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10.2011. </w:t>
      </w:r>
      <w:hyperlink r:id="rId7">
        <w:r>
          <w:rPr>
            <w:rStyle w:val="InternetLink"/>
            <w:b/>
            <w:color w:val="000000"/>
            <w:sz w:val="28"/>
            <w:szCs w:val="28"/>
          </w:rPr>
          <w:t>В Госдуму внесен законопроект об «электронном обучении»</w:t>
        </w:r>
      </w:hyperlink>
    </w:p>
    <w:p>
      <w:pPr>
        <w:pStyle w:val="Style12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среду на рассмотрение Госдумы внесен законопроект с поправками в закон «Об образовании» и закон «О высшем и послевузовском образовании» (в части расширения возможностей использования электронного обучения, в том числе дистанционных образовательных технологий). Как сказано в пояснительной записке, документ был разработан «в целях совершенствования правового регулирования применения современных информационных и телекоммуникационных технологий в системе образования Российской Федерации». В частности, впервые в российскую нормативную базу вводится такое понятие, как «электронное обучение» и уточняются требования к организации образовательного процесса при использовании новых информационных технологий, сообщает Газета.Ru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о, что законопроект успешно пройдет все три чтения, не вызывает сомнений. В инициативную группу, которая работала над его созданием, входят председатель комитета Госдумы по образованию Григорий Балыхин, председатель комитета по информационной политике, информационным технологиям и связи Сергей Железняк, первый вице-спикер Олег Морозов, и три заместителя председателя думского комитета по образованию – Олег Смолин, Николай Булаев и Гаджимет Сафаралиев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тот законопроект защитит тех, кто развивает современные образовательные технологии. Дело в том, что сейчас все нормы лицензирования, аккредитации и контроля в России рассчитаны только на применение обычных обучающих технологий – это как если бы автомобили лицензировались по правилам гужевого транспорта. Проект закона обязывает при установлении правил лицензирования, аккредитации и контроля адаптировать и менять эти правила с учетом применяемых электронных технологий в каждом конкретном случае», – пояснил «Газете.Ru» Олег Смолин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ы говорят, что дистанционное обучение уже применяется во многих школах и вузах и не является чем-то противозаконным, но в то же время отсутствие нормативной базы действительно усложняет процесс. В то же время есть опасение, что с появлением в законе норм, облегчающих переход на дистанционное обучение, многие начнут злоупотреблять этой возможностью. «Дистанционное обучение более 20 лет активно используется во многих странах мира и его символом являются мегауниверситеты, которые благодаря дистанционному обучению создают возможности для самых различных форм образования в разных уголках мира. Создание нормативных и правовых основ является важным шагом в развитии современного образования в целом и школьного образования в частности. Но главное не злоупотреблять современными технологиями: дистанционное образование ни в коей мере не должно заменять обучение лицом к лицу, а должно обогащать и дополнять его», — считает директор Федерального института развития образования Александр Асмолов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электронного обучения и дистанционного образования в законопроекте пока не прописаны. После того, как документ будет одобрен, Минобрнауки будет разрабатывать подзаконные акты, регулирующие организационные аспекты. Так же, с учетом новых положений, будет дополнено содержание федеральных государственных образовательных стандартов требованиями о создании условий для использования электронного обучения и дистанционных технологий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, что первое чтение законопроекта состоится уже в осеннюю сессию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07.10.11 Прикладной бакалавриат будет всего два года?</w:t>
      </w:r>
    </w:p>
    <w:p>
      <w:pPr>
        <w:pStyle w:val="Heading4"/>
        <w:spacing w:before="0" w:after="0"/>
        <w:ind w:firstLine="709"/>
        <w:jc w:val="both"/>
        <w:rPr/>
      </w:pPr>
      <w:r>
        <w:rPr/>
        <w:t>Умная школа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й стране девять из десяти выпускников школ идут учиться в вузы, хотя экономике нужны только 30 процентов специалистов с высшим образованием. Чтобы сохранить доступное для всех бесплатное высшее образование и помочь студентам получить востребованные и перспективные профессии, треть бюджетных мест в вузах надо переориентировать на прикладной бакалавриат, уверен председатель комиссии Общественной палаты РФ по развитию образования, ректор Высшей школы экономики Ярослав Кузьминов. Своими мыслями он поделился на пресс-конференции в «Комсомолке»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нас очень мало тех, кто после вуза работает по своей специальности, - рассказал Кузьминов. - Больше половины выпускников факультетов естественных наук, две третьих гуманитариев, 80 процентов агрономов и лесотехников не готовы работать по профессии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уже на третьем курсе большая часть студентов работают. Но, как правило, не по будущей специальности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помочь молодым людям найти для себя правильное место в жизни, предлагается ввести новую форму образования: прикладной бакалавриат. При обучении по этой программе студенты после двух курсов могут пойти поработать и уже на рабочем месте получить те знания, которых им не хватает. Для этого должны заработать различные курсы повышения квалификации. Понадобится дополнительное обучение в высшей школе - пожалуйста, возвращайтесь на третий курс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аботав, многие не захотят продолжать свое образование. Эти ребята восполнят недостаток в специалистах со средним специальным образованием, - объяснил Кузьминов. - Кто поймет, что ошибся с выбором профессии, и займется чем-то другим. Наиболее честолюбивые вернутся в вузы. Но там к ним будут предъявлять уже совсем другие требования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 это только проект. Но ситуация в экономике страны критическая. Если десять лет назад из школ 150 - 200 тысяч выпускников шли на производство, то сегодня все бывшие школьники поступают в вузы. Неквалифицированным трудом, рабочими профессиями занимаются гастарбайтеры - приезжие, люди с другой культурой и другой ментальностью. Чтобы уменьшить зависимость от привозной рабочей силы и дать возможность гражданам своей страны найти себя на рынке труда, и рассматривается идея введения прикладного бакалаври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ict.edu.ru/" TargetMode="External"/><Relationship Id="rId4" Type="http://schemas.openxmlformats.org/officeDocument/2006/relationships/hyperlink" Target="http://library.conf.nstu.ru/conf2011/" TargetMode="External"/><Relationship Id="rId5" Type="http://schemas.openxmlformats.org/officeDocument/2006/relationships/hyperlink" Target="http://library.conf.nstu.ru/" TargetMode="External"/><Relationship Id="rId6" Type="http://schemas.openxmlformats.org/officeDocument/2006/relationships/hyperlink" Target="http://pedsovet.org/news/" TargetMode="External"/><Relationship Id="rId7" Type="http://schemas.openxmlformats.org/officeDocument/2006/relationships/hyperlink" Target="http://gorodbryansk.info/chronicles/2011/10/06/gd-12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36:00Z</dcterms:created>
  <dc:creator>sbo5</dc:creator>
  <dc:description/>
  <cp:keywords/>
  <dc:language>en-US</dc:language>
  <cp:lastModifiedBy>sbo5</cp:lastModifiedBy>
  <dcterms:modified xsi:type="dcterms:W3CDTF">2011-10-10T10:48:00Z</dcterms:modified>
  <cp:revision>13</cp:revision>
  <dc:subject/>
  <dc:title/>
</cp:coreProperties>
</file>