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2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равах рукописи</w:t>
      </w:r>
    </w:p>
    <w:p>
      <w:pPr>
        <w:pStyle w:val="Normal"/>
        <w:shd w:fill="FFFFFF" w:val="clear"/>
        <w:spacing w:lineRule="auto" w:line="360"/>
        <w:ind w:right="-2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никова Татьяна Михайловна</w:t>
      </w:r>
    </w:p>
    <w:p>
      <w:pPr>
        <w:pStyle w:val="Normal"/>
        <w:shd w:fill="FFFFFF" w:val="clear"/>
        <w:spacing w:lineRule="auto" w:line="360"/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2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ФЕССИОНАЛЬНАЯ МАТЕМАТИЧЕСКАЯ </w:t>
      </w:r>
    </w:p>
    <w:p>
      <w:pPr>
        <w:pStyle w:val="Normal"/>
        <w:shd w:fill="FFFFFF" w:val="clear"/>
        <w:spacing w:lineRule="auto" w:line="360"/>
        <w:ind w:right="-22" w:firstLine="709"/>
        <w:jc w:val="center"/>
        <w:rPr/>
      </w:pPr>
      <w:r>
        <w:rPr>
          <w:b/>
          <w:sz w:val="32"/>
          <w:szCs w:val="32"/>
        </w:rPr>
        <w:t xml:space="preserve">ПОДГОТОВКА СТУДЕНТОВ БАКАЛАВРИАТА </w:t>
      </w:r>
    </w:p>
    <w:p>
      <w:pPr>
        <w:pStyle w:val="Normal"/>
        <w:shd w:fill="FFFFFF" w:val="clear"/>
        <w:spacing w:lineRule="auto" w:line="360"/>
        <w:ind w:right="-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ОСНОВЕ ИНДИВИДУАЛИЗАЦИИ </w:t>
      </w:r>
    </w:p>
    <w:p>
      <w:pPr>
        <w:pStyle w:val="Normal"/>
        <w:shd w:fill="FFFFFF" w:val="clear"/>
        <w:spacing w:lineRule="auto" w:line="360"/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БРАЗОВАТЕЛЬНОГО ПРОЦЕССА</w:t>
      </w:r>
    </w:p>
    <w:p>
      <w:pPr>
        <w:pStyle w:val="Normal"/>
        <w:shd w:fill="FFFFFF" w:val="clear"/>
        <w:spacing w:lineRule="auto" w:line="360"/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2" w:hanging="0"/>
        <w:jc w:val="center"/>
        <w:rPr>
          <w:sz w:val="28"/>
          <w:szCs w:val="28"/>
        </w:rPr>
      </w:pPr>
      <w:r>
        <w:rPr>
          <w:sz w:val="32"/>
          <w:szCs w:val="32"/>
        </w:rPr>
        <w:t>13. 00. 08 – Теория и методика профессионального образования</w:t>
      </w:r>
    </w:p>
    <w:p>
      <w:pPr>
        <w:pStyle w:val="Normal"/>
        <w:shd w:fill="FFFFFF" w:val="clear"/>
        <w:spacing w:lineRule="auto" w:line="360"/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shd w:fill="FFFFFF" w:val="clear"/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ёной степени</w:t>
      </w:r>
    </w:p>
    <w:p>
      <w:pPr>
        <w:pStyle w:val="Normal"/>
        <w:shd w:fill="FFFFFF" w:val="clear"/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дидата педагогических наук</w:t>
      </w:r>
    </w:p>
    <w:p>
      <w:pPr>
        <w:pStyle w:val="Normal"/>
        <w:shd w:fill="FFFFFF" w:val="clear"/>
        <w:spacing w:lineRule="auto" w:line="360"/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ЖЕВСК  2011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бота выполнена в ФГБОУ ВПО «Удмуртский государственный университет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Heading"/>
              <w:spacing w:lineRule="auto" w:line="276"/>
              <w:ind w:hanging="0"/>
              <w:jc w:val="lef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Научный </w:t>
            </w:r>
          </w:p>
          <w:p>
            <w:pPr>
              <w:pStyle w:val="Heading"/>
              <w:spacing w:lineRule="auto" w:line="276"/>
              <w:ind w:hanging="0"/>
              <w:jc w:val="left"/>
              <w:rPr/>
            </w:pPr>
            <w:r>
              <w:rPr>
                <w:b/>
                <w:szCs w:val="28"/>
              </w:rPr>
              <w:t xml:space="preserve">руководитель: </w:t>
            </w:r>
          </w:p>
        </w:tc>
        <w:tc>
          <w:tcPr>
            <w:tcW w:w="6804" w:type="dxa"/>
            <w:tcBorders/>
          </w:tcPr>
          <w:p>
            <w:pPr>
              <w:pStyle w:val="Heading"/>
              <w:spacing w:lineRule="auto" w:line="276"/>
              <w:ind w:hanging="0"/>
              <w:jc w:val="both"/>
              <w:rPr/>
            </w:pPr>
            <w:r>
              <w:rPr>
                <w:szCs w:val="28"/>
              </w:rPr>
              <w:t xml:space="preserve">доктор психологических наук, профессор  </w:t>
            </w:r>
          </w:p>
          <w:p>
            <w:pPr>
              <w:pStyle w:val="Heading"/>
              <w:spacing w:lineRule="auto" w:line="276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еонов Николай Ильич </w:t>
            </w:r>
          </w:p>
          <w:p>
            <w:pPr>
              <w:pStyle w:val="Heading"/>
              <w:spacing w:lineRule="auto" w:line="276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ГБОУ ВПО «Удмуртский государственный университет» </w:t>
            </w:r>
          </w:p>
          <w:p>
            <w:pPr>
              <w:pStyle w:val="Heading"/>
              <w:spacing w:lineRule="auto" w:line="276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"/>
              <w:spacing w:lineRule="auto" w:line="276"/>
              <w:ind w:hanging="0"/>
              <w:jc w:val="lef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Официальные </w:t>
            </w:r>
          </w:p>
          <w:p>
            <w:pPr>
              <w:pStyle w:val="Heading"/>
              <w:spacing w:lineRule="auto" w:line="276"/>
              <w:ind w:hanging="0"/>
              <w:jc w:val="left"/>
              <w:rPr/>
            </w:pPr>
            <w:r>
              <w:rPr>
                <w:b/>
                <w:szCs w:val="28"/>
              </w:rPr>
              <w:t>оппоненты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педагогических наук, профессо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Казаринов Анатолий Сергеевич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ФГБОУ ВПО «Глазовский государственный педагогический институт им. В. Г. Короленко»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педагогических наук, профессор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хов Юрий Александрович</w:t>
            </w:r>
          </w:p>
          <w:p>
            <w:pPr>
              <w:pStyle w:val="Heading"/>
              <w:spacing w:lineRule="auto" w:line="276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ГБОУ ВПО «Ижевский государственный технический университет» </w:t>
            </w:r>
          </w:p>
          <w:p>
            <w:pPr>
              <w:pStyle w:val="Heading"/>
              <w:spacing w:lineRule="auto" w:line="276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2943" w:type="dxa"/>
            <w:tcBorders/>
          </w:tcPr>
          <w:p>
            <w:pPr>
              <w:pStyle w:val="Heading"/>
              <w:spacing w:lineRule="auto" w:line="276"/>
              <w:ind w:hanging="0"/>
              <w:jc w:val="left"/>
              <w:rPr/>
            </w:pPr>
            <w:r>
              <w:rPr>
                <w:b/>
                <w:szCs w:val="28"/>
              </w:rPr>
              <w:t>Ведущая организация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ФГБОУ ВПО «Пермский государственный педагогический университет»</w:t>
            </w:r>
          </w:p>
        </w:tc>
      </w:tr>
    </w:tbl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состоится «12» ноября 2011 года в 13.30 часов на заседании диссертационного совета  ДМ 212.275.02 по защите докторских и кандидатских диссертаций при ФГБОУ ВПО  «Удмуртский государственный  университет» по адресу: 426034 г. Ижевск, ул. Университетская,  1, корп. 1, ауд. 003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втореферат диссертации размещён на официальном сайте ФГБОУ ВПО «Удмуртский государственный  университет» http:v4.udsu.ru/science/abstra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c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иссертацией можно ознакомиться в библиотеке ФГБОУ ВПО «Удмуртский государственный  университет» по адресу: г. Ижевск, ул. Университетская,  д.1,  корп.  2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еферат разослан «10» октября 2011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ный секретар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онного совета</w:t>
      </w:r>
    </w:p>
    <w:p>
      <w:pPr>
        <w:pStyle w:val="Style17"/>
        <w:rPr/>
      </w:pPr>
      <w:r>
        <w:drawing>
          <wp:anchor behindDoc="1" distT="36195" distB="36195" distL="252095" distR="252095" simplePos="0" locked="0" layoutInCell="0" allowOverlap="1" relativeHeight="33">
            <wp:simplePos x="0" y="0"/>
            <wp:positionH relativeFrom="column">
              <wp:posOffset>3366135</wp:posOffset>
            </wp:positionH>
            <wp:positionV relativeFrom="paragraph">
              <wp:posOffset>-300990</wp:posOffset>
            </wp:positionV>
            <wp:extent cx="1007745" cy="662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андидат психологических наук, доцент                                        Э. Р. Хакимов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276"/>
        <w:ind w:hanging="0"/>
        <w:rPr/>
      </w:pPr>
      <w:r>
        <w:rPr>
          <w:szCs w:val="28"/>
        </w:rPr>
        <w:t>ОБЩАЯ ХАРАКТЕРИСТИКА ИССЛЕДОВАНИ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исследования</w:t>
      </w:r>
      <w:r>
        <w:rPr>
          <w:sz w:val="28"/>
          <w:szCs w:val="28"/>
        </w:rPr>
        <w:t xml:space="preserve"> обусловлена потребностью социума в профессионально подготовленных выпускниках вузов,  требованиями Федерального образовательного стандарта  и недостаточной готовностью вузов к решению проблем профессионального образования студентов бакалавриата математического направления подготовк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математическая подготовка студентов бакалавриата специфична, поскольку математика, объективно формализованная наука, требующая высокого уровня абстрагирования и отвлечения от реальностей действительного мира, нуждается в активизации конкретизационных, мотивационных и деятельностно-моделирующих процессов в ходе ее освоения как учебной дисциплины в вузе. Профессиональная неопределенность академического образования студентов данного направления подготовки усугубляет сложность математической подготовки студентов бакалавриат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математической подготовки  студентов бакалавриата  в современном университете являются: воспитание умения у студентов математически исследовать явления реального мира, создавать математические модели, умения использовать их в любой профессиональной деятельности в зависимости от конкретных целей. Это требует от обучающихся  профессиональных математических знаний и умений, развития математического мышления и математических способностей, обладая которыми, в той или иной степени, каждый  студент реализует себя как неповторимая индивидуальность. Формирование желаемых индивидуальных способностей студентов, их развитие и реализация в профессиональной деятельности являются целью профессиональной математической подготовки первой ступени высшего образова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дивидуализация  образовательного процесс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высшей школе</w:t>
      </w:r>
      <w:r>
        <w:rPr>
          <w:sz w:val="28"/>
          <w:szCs w:val="28"/>
        </w:rPr>
        <w:t xml:space="preserve"> рассматривается в данной работе как</w:t>
      </w:r>
      <w:r>
        <w:rPr>
          <w:color w:val="000000"/>
          <w:sz w:val="28"/>
          <w:szCs w:val="28"/>
        </w:rPr>
        <w:t xml:space="preserve"> непосредственное проектирование  студентами собственной образовательной деятельности, планирование ими конкретных действий по овладению основами математической науки, а также принятие ими ответственности за собственное образование, осознание его цели и на этой основе понимание ими особенностей своего профессионального выбора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сли проблема математического образования  исследована в работах Б.Г. Ананьева, Р.А. Атаханова, Г.Д. Глейзера, </w:t>
      </w:r>
      <w:r>
        <w:rPr>
          <w:color w:val="000000"/>
          <w:spacing w:val="-3"/>
          <w:sz w:val="28"/>
          <w:szCs w:val="28"/>
        </w:rPr>
        <w:t>А.Г. Ковалева</w:t>
      </w:r>
      <w:r>
        <w:rPr>
          <w:rFonts w:eastAsia="TimesNewRoman;Arial Unicode MS"/>
          <w:sz w:val="28"/>
          <w:szCs w:val="28"/>
        </w:rPr>
        <w:t>, А</w:t>
      </w:r>
      <w:r>
        <w:rPr>
          <w:sz w:val="28"/>
          <w:szCs w:val="28"/>
        </w:rPr>
        <w:t>.</w:t>
      </w:r>
      <w:r>
        <w:rPr>
          <w:rFonts w:eastAsia="TimesNewRoman;Arial Unicode MS"/>
          <w:sz w:val="28"/>
          <w:szCs w:val="28"/>
        </w:rPr>
        <w:t>Н</w:t>
      </w:r>
      <w:r>
        <w:rPr>
          <w:sz w:val="28"/>
          <w:szCs w:val="28"/>
        </w:rPr>
        <w:t xml:space="preserve">. </w:t>
      </w:r>
      <w:r>
        <w:rPr>
          <w:rFonts w:eastAsia="TimesNewRoman;Arial Unicode MS"/>
          <w:sz w:val="28"/>
          <w:szCs w:val="28"/>
        </w:rPr>
        <w:t>Колмогорова</w:t>
      </w:r>
      <w:r>
        <w:rPr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В.А. Крутецкого,</w:t>
      </w:r>
      <w:r>
        <w:rPr>
          <w:rFonts w:eastAsia="TimesNewRoman;Arial Unicode MS"/>
          <w:sz w:val="28"/>
          <w:szCs w:val="28"/>
        </w:rPr>
        <w:t xml:space="preserve"> Н.И. Лобачевского, А.И. Маркушевич, </w:t>
      </w:r>
      <w:r>
        <w:rPr>
          <w:color w:val="000000"/>
          <w:sz w:val="28"/>
          <w:szCs w:val="28"/>
        </w:rPr>
        <w:t>Н.А. Менчинской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Д.Д. Мордухай-Болтовского, В.Н. Мясищева,</w:t>
      </w:r>
      <w:r>
        <w:rPr>
          <w:color w:val="000000"/>
          <w:spacing w:val="-2"/>
          <w:sz w:val="28"/>
          <w:szCs w:val="28"/>
        </w:rPr>
        <w:t xml:space="preserve"> Д. Пойа, А. Пуанкаре, А.Я. Хинчина,</w:t>
      </w:r>
      <w:r>
        <w:rPr>
          <w:color w:val="000000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С.И. Шварцбурд,  </w:t>
      </w:r>
      <w:r>
        <w:rPr>
          <w:color w:val="000000"/>
          <w:sz w:val="28"/>
          <w:szCs w:val="28"/>
        </w:rPr>
        <w:t xml:space="preserve">И.С. Якиманской </w:t>
      </w:r>
      <w:r>
        <w:rPr>
          <w:spacing w:val="-12"/>
          <w:sz w:val="28"/>
          <w:szCs w:val="28"/>
        </w:rPr>
        <w:t>и др., т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роблема математической подготовки </w:t>
      </w:r>
      <w:r>
        <w:rPr>
          <w:sz w:val="28"/>
          <w:szCs w:val="28"/>
        </w:rPr>
        <w:t>студентов бакалавриата классических вузов в теории профессионального образования освящена не достаточно (Л.М. Велеславова, О.В. Смирнова, Т.С. Стефанова и др.)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 В исследованиях </w:t>
      </w:r>
      <w:r>
        <w:rPr>
          <w:color w:val="000000"/>
          <w:sz w:val="28"/>
          <w:szCs w:val="28"/>
        </w:rPr>
        <w:t xml:space="preserve"> последних лет авторы рассматривают математическое образование в контексте подготовки студентов технических вузов (А.Р. Галимова, </w:t>
      </w:r>
      <w:r>
        <w:rPr>
          <w:sz w:val="28"/>
          <w:szCs w:val="28"/>
        </w:rPr>
        <w:t xml:space="preserve">С.Ф. Катержина, Е.А. Костина, А.Б. Ольнева, и др.), </w:t>
      </w:r>
      <w:r>
        <w:rPr>
          <w:color w:val="000000"/>
          <w:sz w:val="28"/>
          <w:szCs w:val="28"/>
        </w:rPr>
        <w:t xml:space="preserve">подготовки будущих учителей математики и информатики (Е.В. Никулина, Р.М. Солдатенков, Е.Л. Черемных, С.А. Ярдухина и др.) или иных прикладных специальностей.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данном исследовании под </w:t>
      </w:r>
      <w:r>
        <w:rPr>
          <w:i/>
          <w:sz w:val="28"/>
          <w:szCs w:val="28"/>
        </w:rPr>
        <w:t xml:space="preserve">профессиональной математической подготовкой студентов бакалавриата </w:t>
      </w:r>
      <w:r>
        <w:rPr>
          <w:sz w:val="28"/>
          <w:szCs w:val="28"/>
        </w:rPr>
        <w:t>мы понимаем такую организацию образовательного процесса в системе бакалавриата математического направления подготовки, которая основывается на идее индивидуализации образовательного процесса и предполагает формирование у студентов установки на перспективное овладение основами профессиональной деятельности прикладного характера, связанной с: а) применением в ней математических знаний, б) реализацией того или иного уровня своих математических способностей и, в конечном итоге, в) овладением математической компетентностью как критерия профессиональной математической подготовленност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блему формирования компетентного и профессионального специалиста разрабатывали Б.Г. Ананьев, В.И. Байденко, </w:t>
      </w:r>
      <w:r>
        <w:rPr>
          <w:color w:val="000000"/>
          <w:spacing w:val="-8"/>
          <w:sz w:val="28"/>
          <w:szCs w:val="28"/>
        </w:rPr>
        <w:t xml:space="preserve">Е.В. Бондарева, </w:t>
      </w:r>
      <w:r>
        <w:rPr>
          <w:sz w:val="28"/>
          <w:szCs w:val="28"/>
        </w:rPr>
        <w:t xml:space="preserve">В.Г. Горб, </w:t>
      </w:r>
      <w:r>
        <w:rPr>
          <w:color w:val="000000"/>
          <w:sz w:val="28"/>
          <w:szCs w:val="28"/>
        </w:rPr>
        <w:t xml:space="preserve">А.А. Деркач, </w:t>
      </w:r>
      <w:r>
        <w:rPr>
          <w:sz w:val="28"/>
          <w:szCs w:val="28"/>
        </w:rPr>
        <w:t>Э.Ф. Зеер, Н.И. Леонов, В.Д. Шадриков, В.А. Якунин и д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исследования были выявлены </w:t>
      </w:r>
      <w:r>
        <w:rPr>
          <w:b/>
          <w:sz w:val="28"/>
          <w:szCs w:val="28"/>
        </w:rPr>
        <w:t>противоречия</w:t>
      </w:r>
      <w:r>
        <w:rPr>
          <w:sz w:val="28"/>
          <w:szCs w:val="28"/>
        </w:rPr>
        <w:t xml:space="preserve"> между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- потребностью</w:t>
      </w:r>
      <w:r>
        <w:rPr>
          <w:sz w:val="28"/>
          <w:szCs w:val="28"/>
        </w:rPr>
        <w:t xml:space="preserve"> общества в профессионально подготовленных выпускниках  бакалавриата математического направления подготовки и профессиональной</w:t>
      </w:r>
      <w:r>
        <w:rPr>
          <w:i/>
          <w:sz w:val="28"/>
          <w:szCs w:val="28"/>
        </w:rPr>
        <w:t xml:space="preserve"> неопределенностью</w:t>
      </w:r>
      <w:r>
        <w:rPr>
          <w:sz w:val="28"/>
          <w:szCs w:val="28"/>
        </w:rPr>
        <w:t xml:space="preserve"> академического образования студентов  данного направления подготовк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потребностью в </w:t>
      </w:r>
      <w:r>
        <w:rPr>
          <w:sz w:val="28"/>
          <w:szCs w:val="28"/>
        </w:rPr>
        <w:t xml:space="preserve">  повышении качества профессиональной математической подготовки студентов бакалавриата и </w:t>
      </w:r>
      <w:r>
        <w:rPr>
          <w:i/>
          <w:iCs/>
          <w:sz w:val="28"/>
          <w:szCs w:val="28"/>
        </w:rPr>
        <w:t>неразработанностью</w:t>
      </w:r>
      <w:r>
        <w:rPr>
          <w:sz w:val="28"/>
          <w:szCs w:val="28"/>
        </w:rPr>
        <w:t xml:space="preserve">   педагогических условий, способствующих формированию у выпускников высокого уровня математической компетентности</w:t>
      </w:r>
      <w:r>
        <w:rPr>
          <w:iCs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необходимостью </w:t>
      </w:r>
      <w:r>
        <w:rPr>
          <w:sz w:val="28"/>
          <w:szCs w:val="28"/>
        </w:rPr>
        <w:t xml:space="preserve">индивидуализации процесса математической подготовки и </w:t>
      </w:r>
      <w:r>
        <w:rPr>
          <w:i/>
          <w:sz w:val="28"/>
          <w:szCs w:val="28"/>
        </w:rPr>
        <w:t>отсутствием</w:t>
      </w:r>
      <w:r>
        <w:rPr>
          <w:sz w:val="28"/>
          <w:szCs w:val="28"/>
        </w:rPr>
        <w:t xml:space="preserve"> теоретических разработок, учитывающих организационно-содержательные особенности и педагогические условия профессиональной математической подготовки студентов бакалавриата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TimesNewRoman;Arial Unicode MS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блема </w:t>
      </w:r>
      <w:r>
        <w:rPr>
          <w:sz w:val="28"/>
          <w:szCs w:val="28"/>
        </w:rPr>
        <w:t xml:space="preserve">исследования может быть сформулирована в виде вопроса: каковы должны быть педагогические условия </w:t>
      </w:r>
      <w:r>
        <w:rPr>
          <w:rFonts w:eastAsia="TimesNewRoman;Arial Unicode MS"/>
          <w:sz w:val="28"/>
          <w:szCs w:val="28"/>
        </w:rPr>
        <w:t>профессиональной математической подготовки студентов бакалавриата?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Обозначенная проблема обусловила выбор </w:t>
      </w:r>
      <w:r>
        <w:rPr>
          <w:rFonts w:eastAsia="TimesNewRoman;Arial Unicode MS"/>
          <w:b/>
          <w:bCs/>
          <w:sz w:val="28"/>
          <w:szCs w:val="28"/>
        </w:rPr>
        <w:t xml:space="preserve">темы </w:t>
      </w:r>
      <w:r>
        <w:rPr>
          <w:rFonts w:eastAsia="TimesNewRoman;Arial Unicode MS"/>
          <w:sz w:val="28"/>
          <w:szCs w:val="28"/>
        </w:rPr>
        <w:t>диссертационного исследовани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рофессиональная математическая подготовка студентов бакалавриата на основе индивидуализации образовательного процесс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>: выявить и обосновать педагогические условия профессиональной математической подготовки студентов бакалавриата на основе индивидуализации образовательного процесса и опытно-экспериментальным путем проверить эффективность их реализ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исследования:</w:t>
      </w:r>
      <w:r>
        <w:rPr>
          <w:sz w:val="28"/>
          <w:szCs w:val="28"/>
        </w:rPr>
        <w:t xml:space="preserve"> процесс профессиональной математической  подготовки студентов бакалавриа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педагогические условия профессиональной математической подготовки студентов бакалавриат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Гипотеза исследования: </w:t>
      </w:r>
      <w:r>
        <w:rPr>
          <w:sz w:val="28"/>
          <w:szCs w:val="28"/>
        </w:rPr>
        <w:t xml:space="preserve"> профессиональная математическая подготовка студентов бакалавриата будет успешной, если учебный процесс основан на индивидуализации образования и при этом учитываются: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онно-содержательные особенности профессионального математического образования в системе подготовки бакалавров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2) следующие педагогические условия профессиональной математической подготовки студентов, выявленные на основе индивидуализации образовательного процесса: разработка поликомпонентной компетентностной модели бакалавра математики;  создание типологии видов профессиональной деятельности бакалавров математики в соответствии с уровнем развития математических способностей студентов; профессионально-прикладная направленность обучения; внедрение средств педагогического сопровождения образовательного процесса; создание материалов учебно-методического обеспечения процесса математической подготовки студентов бакалавриата;</w:t>
      </w:r>
    </w:p>
    <w:p>
      <w:pPr>
        <w:pStyle w:val="Normal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наличие модели процесса профессиональной математической подготовки студентов бакалавриата на основе индивидуализации образовательного процесса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вленной целью и выдвинутой гипотезой определены основные </w:t>
      </w:r>
      <w:r>
        <w:rPr>
          <w:b/>
          <w:sz w:val="28"/>
          <w:szCs w:val="28"/>
        </w:rPr>
        <w:t>задачи исследов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психолого-педагогической литературы выявить организационно-содержательные особенности  профессионального математического образования в системе подготовки бакалавро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ть модель </w:t>
      </w:r>
      <w:r>
        <w:rPr>
          <w:sz w:val="28"/>
          <w:szCs w:val="28"/>
        </w:rPr>
        <w:t>процесса профессиональной математической подготовки студентов бакалавриата</w:t>
      </w:r>
      <w:r>
        <w:rPr>
          <w:rFonts w:eastAsia="TimesNewRoman;Arial Unicode MS"/>
          <w:sz w:val="28"/>
          <w:szCs w:val="28"/>
        </w:rPr>
        <w:t xml:space="preserve"> </w:t>
      </w:r>
      <w:r>
        <w:rPr>
          <w:sz w:val="28"/>
          <w:szCs w:val="28"/>
        </w:rPr>
        <w:t>на основе индивидуализации образовательного процесса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определить педагогические условия </w:t>
      </w:r>
      <w:r>
        <w:rPr>
          <w:sz w:val="28"/>
          <w:szCs w:val="28"/>
        </w:rPr>
        <w:t xml:space="preserve">профессиональной математической подготовки студентов бакалавриата </w:t>
      </w:r>
      <w:r>
        <w:rPr>
          <w:rFonts w:eastAsia="TimesNewRoman;Arial Unicode MS"/>
          <w:sz w:val="28"/>
          <w:szCs w:val="28"/>
        </w:rPr>
        <w:t>и провести на их основе опытно-экспериментальное исследование по проверке эффективности  их реализаци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8"/>
          <w:szCs w:val="28"/>
        </w:rPr>
        <w:t>Методологическую базу</w:t>
      </w:r>
      <w:r>
        <w:rPr>
          <w:sz w:val="28"/>
          <w:szCs w:val="28"/>
        </w:rPr>
        <w:t xml:space="preserve"> исследования составили: фундаментальные работы в области </w:t>
      </w:r>
      <w:r>
        <w:rPr>
          <w:i/>
          <w:sz w:val="28"/>
          <w:szCs w:val="28"/>
        </w:rPr>
        <w:t>теории профессионального образования</w:t>
      </w:r>
      <w:r>
        <w:rPr>
          <w:sz w:val="28"/>
          <w:szCs w:val="28"/>
        </w:rPr>
        <w:t xml:space="preserve"> (Э.Ф. Зеер, В.В. Кондратьев и др.); </w:t>
      </w:r>
      <w:r>
        <w:rPr>
          <w:i/>
          <w:sz w:val="28"/>
          <w:szCs w:val="28"/>
        </w:rPr>
        <w:t>компетентностный подход</w:t>
      </w:r>
      <w:r>
        <w:rPr>
          <w:sz w:val="28"/>
          <w:szCs w:val="28"/>
        </w:rPr>
        <w:t>,  реализуемый в профессиональном образовании (В.И. Байденко, Л.И. Гурье, А.А. Деркач, Э.Ф. Зеер,  И.А. Зимняя, А.С. Казаринов и др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8"/>
          <w:szCs w:val="28"/>
        </w:rPr>
        <w:t>Теоретической основой</w:t>
      </w:r>
      <w:r>
        <w:rPr>
          <w:sz w:val="28"/>
          <w:szCs w:val="28"/>
        </w:rPr>
        <w:t xml:space="preserve"> исследования являются: теории индивидуализации и дифференциации обучения (А.А. Кирсанов, И.Унт, А.В. Хуторской и др.); концепции личностно-ориентированного образования (А.Ж. Жафяров, В.В. Сериков, И.С. Якиманская и др.); идеи гуманизации образования (М.Н. Берулава, Е.В. Бондаревская и др.); теории самообразовательной деятельности (А.Ж. Жафяров, Г.Н. Сериков, О.И. Яныгина и др.); идеи педагогического сопровождения (Е.А. Александрова, </w:t>
      </w:r>
      <w:r>
        <w:rPr>
          <w:color w:val="000000"/>
          <w:sz w:val="28"/>
          <w:szCs w:val="28"/>
        </w:rPr>
        <w:t>А.А. Андреев,</w:t>
      </w:r>
      <w:r>
        <w:rPr>
          <w:sz w:val="28"/>
          <w:szCs w:val="28"/>
        </w:rPr>
        <w:t xml:space="preserve"> И.Б. Ворожцова, А.В. Хуторской и др.); теория целостного педагогического процесса и педагогических систем (В.Г. Беспалько, Б.С. Гершунский и др.); </w:t>
      </w:r>
      <w:r>
        <w:rPr>
          <w:rFonts w:eastAsia="TimesNewRoman;Arial Unicode MS"/>
          <w:sz w:val="28"/>
          <w:szCs w:val="28"/>
        </w:rPr>
        <w:t>теория и методика обучения математике</w:t>
      </w:r>
      <w:r>
        <w:rPr>
          <w:sz w:val="28"/>
          <w:szCs w:val="28"/>
        </w:rPr>
        <w:t xml:space="preserve"> (Е.А. Александрова, </w:t>
      </w:r>
      <w:r>
        <w:rPr>
          <w:rFonts w:eastAsia="TimesNewRoman;Arial Unicode MS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rFonts w:eastAsia="TimesNewRoman;Arial Unicode MS"/>
          <w:sz w:val="28"/>
          <w:szCs w:val="28"/>
        </w:rPr>
        <w:t>И</w:t>
      </w:r>
      <w:r>
        <w:rPr>
          <w:sz w:val="28"/>
          <w:szCs w:val="28"/>
        </w:rPr>
        <w:t xml:space="preserve">. </w:t>
      </w:r>
      <w:r>
        <w:rPr>
          <w:rFonts w:eastAsia="TimesNewRoman;Arial Unicode MS"/>
          <w:sz w:val="28"/>
          <w:szCs w:val="28"/>
        </w:rPr>
        <w:t>Арнольд</w:t>
      </w:r>
      <w:r>
        <w:rPr>
          <w:sz w:val="28"/>
          <w:szCs w:val="28"/>
        </w:rPr>
        <w:t>, С.П. Грушевский,</w:t>
      </w:r>
      <w:r>
        <w:rPr>
          <w:rFonts w:eastAsia="TimesNewRoman;Arial Unicode MS"/>
          <w:sz w:val="28"/>
          <w:szCs w:val="28"/>
        </w:rPr>
        <w:t xml:space="preserve"> А</w:t>
      </w:r>
      <w:r>
        <w:rPr>
          <w:sz w:val="28"/>
          <w:szCs w:val="28"/>
        </w:rPr>
        <w:t>.</w:t>
      </w:r>
      <w:r>
        <w:rPr>
          <w:rFonts w:eastAsia="TimesNewRoman;Arial Unicode MS"/>
          <w:sz w:val="28"/>
          <w:szCs w:val="28"/>
        </w:rPr>
        <w:t>Н</w:t>
      </w:r>
      <w:r>
        <w:rPr>
          <w:sz w:val="28"/>
          <w:szCs w:val="28"/>
        </w:rPr>
        <w:t xml:space="preserve">. </w:t>
      </w:r>
      <w:r>
        <w:rPr>
          <w:rFonts w:eastAsia="TimesNewRoman;Arial Unicode MS"/>
          <w:sz w:val="28"/>
          <w:szCs w:val="28"/>
        </w:rPr>
        <w:t>Колмогоров</w:t>
      </w:r>
      <w:r>
        <w:rPr>
          <w:sz w:val="28"/>
          <w:szCs w:val="28"/>
        </w:rPr>
        <w:t xml:space="preserve">, </w:t>
      </w:r>
      <w:r>
        <w:rPr>
          <w:spacing w:val="-12"/>
          <w:sz w:val="28"/>
          <w:szCs w:val="28"/>
        </w:rPr>
        <w:t>В.Д. Шадриков</w:t>
      </w:r>
      <w:r>
        <w:rPr>
          <w:rFonts w:eastAsia="TimesNewRoman;Arial Unicode MS"/>
          <w:sz w:val="28"/>
          <w:szCs w:val="28"/>
        </w:rPr>
        <w:t xml:space="preserve"> и др</w:t>
      </w:r>
      <w:r>
        <w:rPr>
          <w:sz w:val="28"/>
          <w:szCs w:val="28"/>
        </w:rPr>
        <w:t>.);</w:t>
      </w:r>
      <w:r>
        <w:rPr>
          <w:rFonts w:eastAsia="TimesNewRoman;Arial Unicode MS"/>
          <w:sz w:val="28"/>
          <w:szCs w:val="28"/>
        </w:rPr>
        <w:t xml:space="preserve"> работы по теории педагогического эксперимента и статистической обработке результатов </w:t>
      </w:r>
      <w:r>
        <w:rPr>
          <w:sz w:val="28"/>
          <w:szCs w:val="28"/>
        </w:rPr>
        <w:t xml:space="preserve">(А.С. Казаринов, А.А. Мирошниченко, В.С. Черепанов, Ю.А. Шихов </w:t>
      </w:r>
      <w:r>
        <w:rPr>
          <w:rFonts w:eastAsia="TimesNewRoman;Arial Unicode MS"/>
          <w:sz w:val="28"/>
          <w:szCs w:val="28"/>
        </w:rPr>
        <w:t>и др</w:t>
      </w:r>
      <w:r>
        <w:rPr>
          <w:sz w:val="28"/>
          <w:szCs w:val="28"/>
        </w:rPr>
        <w:t xml:space="preserve">.). </w:t>
      </w:r>
    </w:p>
    <w:p>
      <w:pPr>
        <w:pStyle w:val="Default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Для решения задач исследования применялись следующие </w:t>
      </w: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:</w:t>
      </w:r>
    </w:p>
    <w:p>
      <w:pPr>
        <w:pStyle w:val="Default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- общенаучные методы </w:t>
      </w:r>
      <w:r>
        <w:rPr>
          <w:i/>
          <w:iCs/>
          <w:sz w:val="28"/>
          <w:szCs w:val="28"/>
        </w:rPr>
        <w:t xml:space="preserve">теоретического </w:t>
      </w:r>
      <w:r>
        <w:rPr>
          <w:sz w:val="28"/>
          <w:szCs w:val="28"/>
        </w:rPr>
        <w:t>исследования (анализ, синтез, формализация, моделирование, классификация, обобщение, систематизация);</w:t>
      </w:r>
    </w:p>
    <w:p>
      <w:pPr>
        <w:pStyle w:val="Default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- методы </w:t>
      </w:r>
      <w:r>
        <w:rPr>
          <w:i/>
          <w:iCs/>
          <w:sz w:val="28"/>
          <w:szCs w:val="28"/>
        </w:rPr>
        <w:t xml:space="preserve">эмпирического </w:t>
      </w:r>
      <w:r>
        <w:rPr>
          <w:sz w:val="28"/>
          <w:szCs w:val="28"/>
        </w:rPr>
        <w:t>исследования (педагогическое наблюдение, тестирование, анкетирование, опрос, педагогический эксперимент)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- методы </w:t>
      </w:r>
      <w:r>
        <w:rPr>
          <w:i/>
          <w:iCs/>
          <w:sz w:val="28"/>
          <w:szCs w:val="28"/>
        </w:rPr>
        <w:t>математической статистик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ытно-экспериментальная база</w:t>
      </w:r>
      <w:r>
        <w:rPr>
          <w:sz w:val="28"/>
          <w:szCs w:val="28"/>
        </w:rPr>
        <w:t xml:space="preserve"> исследования: математический факультет ФГБОУ ВПО «Удмуртский государственный университет». Общую выборку испытуемых составили 180 студентов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8"/>
          <w:szCs w:val="28"/>
        </w:rPr>
        <w:t>Организация и этапы исследования</w:t>
      </w:r>
      <w:r>
        <w:rPr>
          <w:sz w:val="28"/>
          <w:szCs w:val="28"/>
        </w:rPr>
        <w:t>. Исследование проводилось в период с 2006 по 2011 год и включало три взаимосвязанных этапа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первом этапе исследования</w:t>
      </w:r>
      <w:r>
        <w:rPr>
          <w:sz w:val="28"/>
          <w:szCs w:val="28"/>
        </w:rPr>
        <w:t xml:space="preserve"> (2006 – 2007 гг.) был осуществлен анализ психолого-педагогической литературы по проблеме профессионального математического образования в системе подготовки бакалавров; изучалась степень разработанности проблемы; определялась структура математической компетентности бакалавра математики; разрабатывалась концепция экспериментальной работы. 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На втором этапе исследования</w:t>
      </w:r>
      <w:r>
        <w:rPr>
          <w:sz w:val="28"/>
          <w:szCs w:val="28"/>
        </w:rPr>
        <w:t xml:space="preserve"> (2007 – 2008 гг.) определялись педагогические условия профессиональной математической подготовки студентов бакалавриата; разрабатывались средства педагогического сопровождения образовательного процесса профессиональной математической подготовки студентов бакалавриата, учитывающие их уровень математических способностей  и  виды  профессиональной  деятельности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валась поликомпонентная компетентностная модель бакалавра математики; проводился констатирующий эксперимент на базе ФГБОУ ВПО «Удмуртский государственный университет». 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На третьем этапе исследования</w:t>
      </w:r>
      <w:r>
        <w:rPr>
          <w:sz w:val="28"/>
          <w:szCs w:val="28"/>
        </w:rPr>
        <w:t xml:space="preserve"> (2008 – 2011 гг.) создавалась модель процесса профессиональной математической подготовки студентов бакалавриата на основе индивидуализации образовательного процесса;</w:t>
      </w:r>
      <w:r>
        <w:rPr>
          <w:rFonts w:eastAsia="TimesNewRoman;Arial Unicode MS"/>
          <w:sz w:val="28"/>
          <w:szCs w:val="28"/>
        </w:rPr>
        <w:t xml:space="preserve"> проводилась опытно-экспериментальная проверка эффективности реализации  педагогических условий </w:t>
      </w:r>
      <w:r>
        <w:rPr>
          <w:sz w:val="28"/>
          <w:szCs w:val="28"/>
        </w:rPr>
        <w:t>профессиональной математической подготовки студентов бакалавриата</w:t>
      </w:r>
      <w:r>
        <w:rPr>
          <w:rFonts w:eastAsia="TimesNewRoman;Arial Unicode MS"/>
          <w:sz w:val="28"/>
          <w:szCs w:val="28"/>
        </w:rPr>
        <w:t xml:space="preserve"> и </w:t>
      </w:r>
      <w:r>
        <w:rPr>
          <w:sz w:val="28"/>
          <w:szCs w:val="28"/>
        </w:rPr>
        <w:t>апробация результатов диссертационной работы в учебном процессе ФГБОУ ВПО «Удмуртский государственный университет».  Подводились итоги исследования и формулировались выводы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8"/>
          <w:szCs w:val="28"/>
        </w:rPr>
        <w:t>Научная новизна</w:t>
      </w:r>
      <w:r>
        <w:rPr>
          <w:sz w:val="28"/>
          <w:szCs w:val="28"/>
        </w:rPr>
        <w:t xml:space="preserve"> исследования заключается в следующем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ы педагогические условия профессиональной математической подготовки студентов бакалавриата:  разработка поликомпонентной компетентностной модели бакалавра математики;  создание типологии видов профессиональной деятельности бакалавров математики и их соответствия уровню развития математических способностей студентов; профессионально-прикладная направленность обучения;  внедрение средств педагогического сопровождения образовательного процесса; создание материалов учебно-методического обеспечения процесса математической подготовки студентов бакалавриата. </w:t>
      </w: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>оказано, что выявленные педагогические условия профессиональной математической подготовки студентов бакалавриата способствуют ее эффективност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явлены организационно-содержательные особенности профессиональной математической подготовки студентов бакалавриата на основе индивидуализации образовательного процесса, основными из которых являются: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оянно увеличивающийся объем математических знаний бакалавров математики при  необходимости  дать профессиональные ориентиры студентам для их применения в конкретной профессиональной сфере деятельности;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- необходимость формирования математической компетентности выпускников при профессиональной неопределенности образования студентов бакалавриата математического направления подготовки; 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сокого уровня формализации математических знаний при выполнении требований работодателей к применению их в конкретных условиях производства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а и обоснована модель процесса профессиональной математической подготовки студентов бакалавриата на основе индивидуализации образовательного процесса, включающая такие компоненты, как: цель, задачи, принципы, субъекты образовательного процесса, этапы процесса, педагогические условия, результат, средства диагностики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8"/>
          <w:szCs w:val="28"/>
        </w:rPr>
        <w:t>Теоретическая значимость</w:t>
      </w:r>
      <w:r>
        <w:rPr>
          <w:sz w:val="28"/>
          <w:szCs w:val="28"/>
        </w:rPr>
        <w:t xml:space="preserve"> исследования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о содержание понятий «математическая компетентность бакалавра математики», «профессиональная компетентность бакалавра математики», конкретизировано содержание термина «индивидуализация образовательного процесса в высшей школе», тем самым расширен категориальный аппарат теории профессионального образования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а типология видов профессиональной деятельности бакалавров математического направления подготовки, разработанная в соответствии с уровнем развития математических способностей студентов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обоснован комплекс педагогических условий профессиональной математической подготовки студентов бакалавриата,  обеспечивающий сформированность профессиональной математической компетентности выпускников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а поликомпонентная компетентностная модель бакалавра математики, в которой математическая компетентность бакалавра математики  рассматривается в качестве основы его профессиональной компетентности.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создана модель процесса профессиональной математической подготовки студентов бакалавриата на основе индивидуализации образовательного процесса, включающая такие компоненты, как: цель, задачи, принципы, субъекты образовательного процесса, этапы процесса, педагогические условия, результат, средства диагностик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8"/>
          <w:szCs w:val="28"/>
        </w:rPr>
        <w:t>Практическая значимость</w:t>
      </w:r>
      <w:r>
        <w:rPr>
          <w:sz w:val="28"/>
          <w:szCs w:val="28"/>
        </w:rPr>
        <w:t xml:space="preserve"> исследования состоит в том, что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разработаны и применяются в ряде образовательных учреждений Российской Федерации (республика Башкортостан, Пермский край, г. Санкт-Петербург) материалы учебно-методического обеспечения профессиональной математической подготовки, включающие: а) задания для определения уровня математических способностей студента; б) задания для диагностики математической компетентности бакалавра математики; в) тестовые задания для определения уровня математической обученности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е по результатам исследования методические пособия и дидактические материалы «Теория групп в задачах и упражнениях», «Основы теории чисел» и др. применяются в учебном процессе  Удмуртского государственного университет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ы практические рекомендации по организации педагогического сопровождения образовательного процесса студентов </w:t>
      </w:r>
      <w:r>
        <w:rPr>
          <w:color w:val="000000"/>
          <w:sz w:val="28"/>
          <w:szCs w:val="28"/>
        </w:rPr>
        <w:t>бакалавриата математики на основе</w:t>
      </w:r>
      <w:r>
        <w:rPr>
          <w:sz w:val="28"/>
          <w:szCs w:val="28"/>
        </w:rPr>
        <w:t xml:space="preserve">  индивидуализации  образовательного процесса, применяемые в учебном процессе Удмуртского государственного университета, различных вузах Удмуртской республики и могут найти применение в ряде образовательных учреждений Российской Федерации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Достоверность и обоснованность полученных результатов</w:t>
      </w:r>
      <w:r>
        <w:rPr>
          <w:sz w:val="28"/>
          <w:szCs w:val="28"/>
        </w:rPr>
        <w:t xml:space="preserve"> исследования обеспечиваются исходными методологическими позициями, применением комплекса методов исследования, адекватных его объекту, цели, задачам и логике; соотнесением выводов и результатов с научными позициями ученых, психологов, педагогов и методистов относительно современного состояния проблемы индивидуализации и дифференциации профессионального математического образования в высшей школе, длительностью опытно-экспериментальной работы, апробацией и внедрением полученных результатов в практику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8"/>
          <w:szCs w:val="28"/>
        </w:rPr>
        <w:t>Апробация концептуальных положений и внедрение результатов исследования</w:t>
      </w:r>
      <w:r>
        <w:rPr>
          <w:sz w:val="28"/>
          <w:szCs w:val="28"/>
        </w:rPr>
        <w:t xml:space="preserve"> в практику осуществлялись в ходе опытно-экспериментальной работы и обсуждались на заседаниях кафедры алгебры и топологии Удмуртского государственного университета в 2006 - 2011 гг., обсуждались на международных, всероссийских, региональных научно-практических конференциях (Ижевск, 2006, 2007, 2010, 2011; Днепропетровск, 2006; Пенза, 2006); в научно-методических и учебных пособиях. Всего по проблеме исследования опубликовано 14 работ, в том числе 3 публикации в изданиях, включённых в реестр ВАК Минобрнауки РФ.</w:t>
      </w:r>
    </w:p>
    <w:p>
      <w:pPr>
        <w:pStyle w:val="Style13"/>
        <w:spacing w:lineRule="auto" w:line="276"/>
        <w:ind w:firstLine="360"/>
        <w:rPr/>
      </w:pPr>
      <w:r>
        <w:rPr>
          <w:b/>
          <w:sz w:val="28"/>
          <w:szCs w:val="28"/>
          <w:lang w:bidi="he-IL"/>
        </w:rPr>
        <w:t>Положения, выносимые на защиту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содержательные особенности профессиональной математической подготовки студентов бакалавриата на основе индивидуализации образовательного процесса заключаются в: 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оянно увеличивающемся объеме математических знаний бакалавров математики при  необходимости  обозначения профессиональных ориентиров студентам для их применения в конкретной профессиональной сфере деятельности;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- необходимости формирования математической компетентности выпускников при профессиональной неопределенности образования студентов бакалавриата математического направления подготовки; 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и высокого уровня формализации математических знаний при выполнении требований работодателей к применению их в конкретных условиях производства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и условиями профессиональной математической подготовки студентов бакалавриата, выявленными на основе индивидуализации образовательного процесса являются: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поликомпонентной компетентностной модели бакалавра математики, в которой математическая компетентность бакалавра математики является основой его профессиональной компетентности и содержит компоненты: ценностно-мотивационный, когнитивный, операционный, коммуникативный, рефлексивно-оценочный; уровень сформированности математической компетентности бакалавра математики определяется уровнем развития его математических способностей, необходимых для дальнейшей профессиональной деятельности бакалавра математики: </w:t>
      </w:r>
      <w:r>
        <w:rPr>
          <w:color w:val="000000"/>
          <w:spacing w:val="-2"/>
          <w:sz w:val="28"/>
          <w:szCs w:val="28"/>
        </w:rPr>
        <w:t>умение использовать аналогию,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логично рассуждать</w:t>
      </w:r>
      <w:r>
        <w:rPr>
          <w:color w:val="000000"/>
          <w:spacing w:val="-2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анализировать,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интезировать, </w:t>
      </w:r>
      <w:r>
        <w:rPr>
          <w:color w:val="000000"/>
          <w:spacing w:val="-2"/>
          <w:sz w:val="28"/>
          <w:szCs w:val="28"/>
        </w:rPr>
        <w:t>обращать мыслительный процесс,</w:t>
      </w:r>
      <w:r>
        <w:rPr>
          <w:color w:val="000000"/>
          <w:spacing w:val="-3"/>
          <w:sz w:val="28"/>
          <w:szCs w:val="28"/>
        </w:rPr>
        <w:t xml:space="preserve"> обобщать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страктно мыслить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хематизировать,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еревести проблему на «язык математики», а так же развитие пространственных представлений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владение развитой математической речью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атематическая интуиция и креативность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- создание типологии видов профессиональной деятельности бакалавров математики и их соответствия уровню развития математических способностей студентов;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sz w:val="28"/>
          <w:szCs w:val="28"/>
        </w:rPr>
        <w:t xml:space="preserve">- профессионально-прикладная направленность обучения; 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sz w:val="28"/>
          <w:szCs w:val="28"/>
        </w:rPr>
        <w:t xml:space="preserve">-  средства педагогического сопровождения образовательного процесса; 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и использование в образовательном процессе материалов учебно-методического обеспечения процесса математической подготовки студентов бакалавриата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фессиональная математическая подготовка студентов бакалавриата, под котор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ы понимаем такую организацию образовательного процесса в системе бакалавриата математического направления подготовки, которая основывается на идее индивидуализации образовательного процесса и предполагает формирование у студентов установки на перспективное овладение основами профессиональной деятельности прикладного характера, связанной с: а) применением в ней математических знаний, б) реализацией того или иного уровня развития своих математических способностей и, в конечном итоге, в) овладением математической компетентностью как критерия профессиональной математической подготовленности, способствует формированию высокого уровня математической компетентности выпускников, если она реализуется на основе модели, включающей такие компоненты как: цель, задачи, принципы, субъекты образовательного процесса, этапы процесса, педагогические условия, результат, средства диагности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а диссертации</w:t>
      </w:r>
      <w:r>
        <w:rPr>
          <w:sz w:val="28"/>
          <w:szCs w:val="28"/>
        </w:rPr>
        <w:t>. Диссертация состоит из введения, двух глав, заключения, приложений. Общий объем диссертации составляют 140 страниц, иллюстрированных 20 таблицами и 8 рисунками. Библиографический список литературы включает 154 источни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/>
        <w:jc w:val="center"/>
        <w:rPr>
          <w:b/>
          <w:b/>
          <w:caps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ОСНОВНОЕ СОДЕРЖАНИЕ ИССЛЕДОВА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и</w:t>
      </w:r>
      <w:r>
        <w:rPr>
          <w:sz w:val="28"/>
          <w:szCs w:val="28"/>
        </w:rPr>
        <w:t xml:space="preserve"> обосновывается актуальность темы исследования; сформулированы цель и задачи исследования; определены его объект и предмет, гипотеза, теоретические основы, методы, научная новизна, теоретическая и практическая значимость работы; приводятся сведения об апробации и внедрении результатов исследования, сформулированы положения, выносимые на защиту.</w:t>
      </w:r>
    </w:p>
    <w:p>
      <w:pPr>
        <w:pStyle w:val="Normal"/>
        <w:spacing w:lineRule="auto" w:line="276"/>
        <w:ind w:firstLine="708"/>
        <w:jc w:val="both"/>
        <w:rPr>
          <w:rFonts w:eastAsia="TimesNewRoman;Arial Unicode MS"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й глав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Теоретические основы профессиональной математической подготовки студентов бакалавриата»</w:t>
      </w:r>
      <w:r>
        <w:rPr>
          <w:sz w:val="28"/>
          <w:szCs w:val="28"/>
        </w:rPr>
        <w:t xml:space="preserve"> </w:t>
      </w:r>
      <w:r>
        <w:rPr>
          <w:rFonts w:eastAsia="TimesNewRoman;Arial Unicode MS"/>
          <w:sz w:val="28"/>
          <w:szCs w:val="28"/>
        </w:rPr>
        <w:t xml:space="preserve">проанализировано состояние исследуемой проблемы в психолого-педагогической и научно-методологической литературе, определены основополагающие для данного исследования понятия.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работе </w:t>
      </w:r>
      <w:r>
        <w:rPr>
          <w:i/>
          <w:sz w:val="28"/>
          <w:szCs w:val="28"/>
        </w:rPr>
        <w:t>индивидуализация  образовательного процесс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высшей школе</w:t>
      </w:r>
      <w:r>
        <w:rPr>
          <w:sz w:val="28"/>
          <w:szCs w:val="28"/>
        </w:rPr>
        <w:t xml:space="preserve"> рассматривается как</w:t>
      </w:r>
      <w:r>
        <w:rPr>
          <w:color w:val="000000"/>
          <w:sz w:val="28"/>
          <w:szCs w:val="28"/>
        </w:rPr>
        <w:t xml:space="preserve"> непосредственное проектирование  студентами собственной образовательной деятельности, планирование ими конкретных действий по овладению основами математической науки, а также принятие ими ответственности за собственное образование, осознание его цели и на этой основе понимание ими особенностей своего профессионального выбора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блемы профессионального математического образования рассмотрены в работах Б.Г. Ананьева, Р.А. Атаханова, Г.Д. Глейзера, </w:t>
      </w:r>
      <w:r>
        <w:rPr>
          <w:color w:val="000000"/>
          <w:spacing w:val="-3"/>
          <w:sz w:val="28"/>
          <w:szCs w:val="28"/>
        </w:rPr>
        <w:t>А.Г. Ковалева</w:t>
      </w:r>
      <w:r>
        <w:rPr>
          <w:rFonts w:eastAsia="TimesNewRoman;Arial Unicode MS"/>
          <w:sz w:val="28"/>
          <w:szCs w:val="28"/>
        </w:rPr>
        <w:t>, А</w:t>
      </w:r>
      <w:r>
        <w:rPr>
          <w:sz w:val="28"/>
          <w:szCs w:val="28"/>
        </w:rPr>
        <w:t>.</w:t>
      </w:r>
      <w:r>
        <w:rPr>
          <w:rFonts w:eastAsia="TimesNewRoman;Arial Unicode MS"/>
          <w:sz w:val="28"/>
          <w:szCs w:val="28"/>
        </w:rPr>
        <w:t>Н</w:t>
      </w:r>
      <w:r>
        <w:rPr>
          <w:sz w:val="28"/>
          <w:szCs w:val="28"/>
        </w:rPr>
        <w:t xml:space="preserve">. </w:t>
      </w:r>
      <w:r>
        <w:rPr>
          <w:rFonts w:eastAsia="TimesNewRoman;Arial Unicode MS"/>
          <w:sz w:val="28"/>
          <w:szCs w:val="28"/>
        </w:rPr>
        <w:t>Колмогорова</w:t>
      </w:r>
      <w:r>
        <w:rPr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В.А. Крутецкого,</w:t>
      </w:r>
      <w:r>
        <w:rPr>
          <w:rFonts w:eastAsia="TimesNewRoman;Arial Unicode MS"/>
          <w:sz w:val="28"/>
          <w:szCs w:val="28"/>
        </w:rPr>
        <w:t xml:space="preserve"> А.И. Маркушевич, </w:t>
      </w:r>
      <w:r>
        <w:rPr>
          <w:color w:val="000000"/>
          <w:sz w:val="28"/>
          <w:szCs w:val="28"/>
        </w:rPr>
        <w:t>Н.А. Менчинской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Д.Д. Мордухай-Болтовского, В.Н. Мясищев,</w:t>
      </w:r>
      <w:r>
        <w:rPr>
          <w:color w:val="000000"/>
          <w:spacing w:val="-2"/>
          <w:sz w:val="28"/>
          <w:szCs w:val="28"/>
        </w:rPr>
        <w:t xml:space="preserve"> Д. Пойа, А. Пуанкаре, Э. Торндайк</w:t>
      </w:r>
      <w:r>
        <w:rPr>
          <w:sz w:val="28"/>
          <w:szCs w:val="28"/>
        </w:rPr>
        <w:t>,</w:t>
      </w:r>
      <w:r>
        <w:rPr>
          <w:spacing w:val="-12"/>
          <w:sz w:val="28"/>
          <w:szCs w:val="28"/>
        </w:rPr>
        <w:t xml:space="preserve"> С.И. Шварцбурд, </w:t>
      </w:r>
      <w:r>
        <w:rPr>
          <w:color w:val="000000"/>
          <w:spacing w:val="-2"/>
          <w:sz w:val="28"/>
          <w:szCs w:val="28"/>
        </w:rPr>
        <w:t>А.Я. Хинчина,</w:t>
      </w:r>
      <w:r>
        <w:rPr>
          <w:color w:val="000000"/>
          <w:sz w:val="28"/>
          <w:szCs w:val="28"/>
        </w:rPr>
        <w:t xml:space="preserve"> И.С. Якиманской </w:t>
      </w:r>
      <w:r>
        <w:rPr>
          <w:spacing w:val="-12"/>
          <w:sz w:val="28"/>
          <w:szCs w:val="28"/>
        </w:rPr>
        <w:t>и д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 современном этапе модернизации высшей школы профессиональная математическая подготовка бакалавра математики приобрела свои особенности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оянно увеличивающийся объем математических знаний бакалавров математики при  необходимости  дать профессиональные ориентиры студентам для их применения в конкретной профессиональной сфере деятельности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необходимость формирования математической компетентности выпускников при профессиональной неопределенности образования студентов бакалавриата математического направления подготовк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высокого уровня формализации математических знаний при выполнении требований работодателей к применению их в конкретных условиях производств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i/>
          <w:sz w:val="28"/>
          <w:szCs w:val="28"/>
        </w:rPr>
        <w:t>профессиональной математической подготовкой студентов бакалавриата</w:t>
      </w:r>
      <w:r>
        <w:rPr>
          <w:sz w:val="28"/>
          <w:szCs w:val="28"/>
        </w:rPr>
        <w:t xml:space="preserve"> мы понимаем такую организацию образовательного процесса в системе бакалавриата математического направления подготовки, которая основывается на идее индивидуализации образовательного процесса и предполагает формирование у студентов установки на перспективное овладение основами профессиональной деятельности прикладного характера, связанной с: а) применением математических знаний, б) реализацией того или иного уровня своих математических способностей и, в конечном итоге, в) овладением математической компетентностью как критерия профессиональной математической подготовленности.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алее представим краткое описание выявленных в ходе исследования педагогических условий профессиональной математической подготовки студентов бакалавриата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Разработка поликомпонентной компетентностной модели бакалавра математики.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Проведен анализ работ по компетентностному подходу,</w:t>
      </w:r>
      <w:r>
        <w:rPr>
          <w:sz w:val="28"/>
          <w:szCs w:val="28"/>
        </w:rPr>
        <w:t xml:space="preserve"> реализуемому в профессиональном образовании,</w:t>
      </w:r>
      <w:r>
        <w:rPr>
          <w:rFonts w:eastAsia="TimesNewRoman;Arial Unicode MS"/>
          <w:sz w:val="28"/>
          <w:szCs w:val="28"/>
        </w:rPr>
        <w:t xml:space="preserve"> как методологической базе исследования. </w:t>
      </w:r>
      <w:r>
        <w:rPr>
          <w:sz w:val="28"/>
          <w:szCs w:val="28"/>
        </w:rPr>
        <w:t xml:space="preserve">Проблему формирования компетентного и профессионального специалиста разрабатывали Б.Г. Ананьев, В.И. Байденко, </w:t>
      </w:r>
      <w:r>
        <w:rPr>
          <w:color w:val="000000"/>
          <w:spacing w:val="-8"/>
          <w:sz w:val="28"/>
          <w:szCs w:val="28"/>
        </w:rPr>
        <w:t xml:space="preserve">Е.В. Бондарева, </w:t>
      </w:r>
      <w:r>
        <w:rPr>
          <w:sz w:val="28"/>
          <w:szCs w:val="28"/>
        </w:rPr>
        <w:t xml:space="preserve">В.Г. Горб, </w:t>
      </w:r>
      <w:r>
        <w:rPr>
          <w:color w:val="000000"/>
          <w:sz w:val="28"/>
          <w:szCs w:val="28"/>
        </w:rPr>
        <w:t xml:space="preserve">А.А. Деркач, </w:t>
      </w:r>
      <w:r>
        <w:rPr>
          <w:sz w:val="28"/>
          <w:szCs w:val="28"/>
        </w:rPr>
        <w:t xml:space="preserve">Э.Ф. Зеер, Л.Ю. Кривцов, Н.И. Леонов, </w:t>
      </w:r>
      <w:r>
        <w:rPr>
          <w:color w:val="000000"/>
          <w:sz w:val="28"/>
          <w:szCs w:val="28"/>
        </w:rPr>
        <w:t xml:space="preserve">В.В. Литвиненко, А.К. Маркова, Л.А. Першина, </w:t>
      </w:r>
      <w:r>
        <w:rPr>
          <w:sz w:val="28"/>
          <w:szCs w:val="28"/>
        </w:rPr>
        <w:t xml:space="preserve">Г.С. Трофимова, А.В. Хуторской, В.Д. Шадриков, </w:t>
      </w:r>
      <w:r>
        <w:rPr>
          <w:color w:val="000000"/>
          <w:spacing w:val="-12"/>
          <w:sz w:val="28"/>
          <w:szCs w:val="28"/>
        </w:rPr>
        <w:t>О.Н. Шах</w:t>
      </w:r>
      <w:r>
        <w:rPr>
          <w:color w:val="000000"/>
          <w:sz w:val="28"/>
          <w:szCs w:val="28"/>
        </w:rPr>
        <w:t xml:space="preserve">матова, </w:t>
      </w:r>
      <w:r>
        <w:rPr>
          <w:sz w:val="28"/>
          <w:szCs w:val="28"/>
        </w:rPr>
        <w:t>В.А. Якунин и др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На основании анализа более двух десятков определений  в качестве рабочих были приняты определения понятий «компетентность» и «компетенция» В.Д. Шадрикова, который под этими понятиями понимает следующее: </w:t>
      </w:r>
      <w:r>
        <w:rPr>
          <w:rFonts w:eastAsia="TimesNewRoman;Arial Unicode MS"/>
          <w:i/>
          <w:sz w:val="28"/>
          <w:szCs w:val="28"/>
        </w:rPr>
        <w:t>компетентность</w:t>
      </w:r>
      <w:r>
        <w:rPr>
          <w:rFonts w:eastAsia="TimesNewRoman;Arial Unicode MS"/>
          <w:sz w:val="28"/>
          <w:szCs w:val="28"/>
        </w:rPr>
        <w:t xml:space="preserve"> - новообразование субъекта деятельности, формирующееся в процессе профессиональной подготовки, представляющее собой системное проявление знаний, умений, способностей и личных качеств, позволяющее успешно решать функциональные задачи, составляющие сущность профессиональной деятельности; </w:t>
      </w:r>
      <w:r>
        <w:rPr>
          <w:rFonts w:eastAsia="TimesNewRoman;Arial Unicode MS"/>
          <w:i/>
          <w:sz w:val="28"/>
          <w:szCs w:val="28"/>
        </w:rPr>
        <w:t>компетенции</w:t>
      </w:r>
      <w:r>
        <w:rPr>
          <w:rFonts w:eastAsia="TimesNewRoman;Arial Unicode MS"/>
          <w:sz w:val="28"/>
          <w:szCs w:val="28"/>
        </w:rPr>
        <w:t xml:space="preserve"> – опредмеченные в деятельности компетентности работника; круг вопросов, в которых кто-нибудь хорошо осведомлен, круг чьих-нибудь полномочий, прав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мпетенции выступают основой нового поколения государственных образовательных стандартов бакалавриата, смещаемых в строну «результатов образования»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рамках компетентностного </w:t>
      </w:r>
      <w:r>
        <w:rPr>
          <w:color w:val="000000"/>
          <w:spacing w:val="-4"/>
          <w:sz w:val="28"/>
          <w:szCs w:val="28"/>
        </w:rPr>
        <w:t>подхода возникает вопрос о множественности компетентностей, их компонентов, типов и видов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данном исследовании </w:t>
      </w:r>
      <w:r>
        <w:rPr>
          <w:i/>
          <w:sz w:val="28"/>
          <w:szCs w:val="28"/>
        </w:rPr>
        <w:t>поликомпонентная компетентностная модель бакалавра математики</w:t>
      </w:r>
      <w:r>
        <w:rPr>
          <w:sz w:val="28"/>
          <w:szCs w:val="28"/>
        </w:rPr>
        <w:t xml:space="preserve"> рассматривается как описание структуры и содержания компетенций, связанных с задачами профессиональной деятельности выпускника бакалавриата и его математическими способностями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Типология видов профессиональной деятельности и уровня математических способностей студентов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цесс обучения будущего бакалавра математики, построенный на основе ориентации на требования будущей профессии,  должен учитывать уровень развития математических способностей студентов и их использование в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воем исследовании мы основываемся на подход В.А. Крутецкого и относимся к математическим способностям как к умственным возможностям студента, проявляемым </w:t>
      </w:r>
      <w:r>
        <w:rPr>
          <w:color w:val="000000"/>
          <w:spacing w:val="-1"/>
          <w:sz w:val="28"/>
          <w:szCs w:val="28"/>
        </w:rPr>
        <w:t xml:space="preserve">при изучении математики, в частности, к быстрому, легкому и успешному </w:t>
      </w:r>
      <w:r>
        <w:rPr>
          <w:color w:val="000000"/>
          <w:spacing w:val="-2"/>
          <w:sz w:val="28"/>
          <w:szCs w:val="28"/>
        </w:rPr>
        <w:t xml:space="preserve">овладению соответствующими знаниями, умениями и навыками и опытом </w:t>
      </w:r>
      <w:r>
        <w:rPr>
          <w:color w:val="000000"/>
          <w:spacing w:val="-3"/>
          <w:sz w:val="28"/>
          <w:szCs w:val="28"/>
        </w:rPr>
        <w:t xml:space="preserve">творческой деятельности. Отметим, что понятие математических способностей </w:t>
      </w:r>
      <w:r>
        <w:rPr>
          <w:color w:val="000000"/>
          <w:spacing w:val="6"/>
          <w:sz w:val="28"/>
          <w:szCs w:val="28"/>
        </w:rPr>
        <w:t>не тождественно понятию умений и навыков, оно выражается через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собенности: легкость, скорость, успешность выполнения математической</w:t>
      </w:r>
      <w:r>
        <w:rPr>
          <w:color w:val="000000"/>
          <w:spacing w:val="-1"/>
          <w:sz w:val="28"/>
          <w:szCs w:val="28"/>
        </w:rPr>
        <w:t xml:space="preserve"> деятельности, то есть характеризует процесс и результат приобретения и оперирования умениями и навыками индивидом.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Профессионально-прикладная направленность обучения.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ализация данного условия заключается в системе специально организованной самостоятельной работы студентов бакалавриата математики, результатом которой является самостоятельно созданный студентами конкретный продукт. Защита созданных продуктов или определение их прикладной значимости осуществляется в процессе выполнения студентами курсовых и выпускных квалификационных работ.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Одним из видов профессиональной деятельности выпускника бакалавриата математики является педагогическая. Поэтому студент бакалавриата математики в процессе своей профессиональной подготовке должен научиться не только применять в учебном процессе, но и создавать электронные образовательные ресурсы, демонстрируя высокий уровень информационно-компьютерной подготовки, являющейся частью математической компетентности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Внедрение средств педагогического сопровождения образовательного процесса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Проанализированы работы по педагогическому сопровождению и рассмотрены различные точки зрения на особенности сопровождения образовательного процесса в профессиональном становлении студента. </w:t>
      </w:r>
      <w:r>
        <w:rPr>
          <w:sz w:val="28"/>
          <w:szCs w:val="28"/>
        </w:rPr>
        <w:t xml:space="preserve">Идеи педагогического сопровождения рассматривались в работах Е.А. Александровой, </w:t>
      </w:r>
      <w:r>
        <w:rPr>
          <w:color w:val="000000"/>
          <w:sz w:val="28"/>
          <w:szCs w:val="28"/>
        </w:rPr>
        <w:t>А.А. Андреева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.В. Безюлевой,</w:t>
      </w:r>
      <w:r>
        <w:rPr>
          <w:color w:val="000000"/>
          <w:spacing w:val="3"/>
          <w:sz w:val="28"/>
          <w:szCs w:val="28"/>
        </w:rPr>
        <w:t xml:space="preserve"> В.И. Богослов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.С. Гершунского, Я.Л. Горшениной, М.И. Губановой, </w:t>
      </w:r>
      <w:r>
        <w:rPr>
          <w:sz w:val="28"/>
          <w:szCs w:val="28"/>
        </w:rPr>
        <w:t xml:space="preserve">Т.М. Ковалевой, </w:t>
      </w:r>
      <w:r>
        <w:rPr>
          <w:color w:val="000000"/>
          <w:sz w:val="28"/>
          <w:szCs w:val="28"/>
        </w:rPr>
        <w:t>Л.В. Орешкиной, М.П. Рожкова,</w:t>
      </w:r>
      <w:r>
        <w:rPr>
          <w:sz w:val="28"/>
          <w:szCs w:val="28"/>
        </w:rPr>
        <w:t xml:space="preserve"> А.В. Хуторского,</w:t>
      </w:r>
      <w:r>
        <w:rPr>
          <w:color w:val="000000"/>
          <w:sz w:val="28"/>
          <w:szCs w:val="28"/>
        </w:rPr>
        <w:t xml:space="preserve"> С.Н. Чистяковой</w:t>
      </w:r>
      <w:r>
        <w:rPr>
          <w:sz w:val="28"/>
          <w:szCs w:val="28"/>
        </w:rPr>
        <w:t xml:space="preserve"> и др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>Эффективная организация педагогического сопровождения образовательного процесса способствует решению таких задач процесса профессиональной математической подготовки, как: создание условий для развития индивидуальных математических способностей студентов бакалавриата математики и помощь в определении профессиональных ориентиров в соответствии с их способностями и индивидуальными запроса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Создание материалов учебно-методического обеспечения процесса математической подготовки студентов бакалавриата</w:t>
      </w:r>
      <w:r>
        <w:rPr>
          <w:sz w:val="28"/>
          <w:szCs w:val="28"/>
        </w:rPr>
        <w:t xml:space="preserve"> необходимо для организации процесса индивидуальной профессиональной математической подготовки обучающихся, а также диагностики их уровня развития математических способностей, уровня математической компетентности и уровня математической обучен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й глав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пытно-экспериментальное исследование эффективности профессиональной математической подготовки студентов бакалавриата»</w:t>
      </w:r>
      <w:r>
        <w:rPr>
          <w:sz w:val="28"/>
          <w:szCs w:val="28"/>
        </w:rPr>
        <w:t xml:space="preserve"> даётся общая характеристика организации эмпирического исследования по  профессиональной математической подготовке студентов бакалавриата; представляются методы, формы и ход её проведения; проводится анализ результатов эксперимен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исследования была содержательно наполнена</w:t>
      </w:r>
      <w:r>
        <w:rPr>
          <w:i/>
          <w:sz w:val="28"/>
          <w:szCs w:val="28"/>
        </w:rPr>
        <w:t xml:space="preserve"> поликомпонентная компетентностная модель бакалавра математики</w:t>
      </w:r>
      <w:r>
        <w:rPr>
          <w:sz w:val="28"/>
          <w:szCs w:val="28"/>
        </w:rPr>
        <w:t xml:space="preserve">, в которой математическая компетентность бакалавра математики является основой его профессиональной компетентности и содержит компоненты: ценностно-мотивационный, когнитивный, операционный, коммуникативный, рефлексивно-оценочный. Уровень сформированности математической компетентности бакалавра математики определяется уровнем развития его математических способностей, необходимых для его дальнейшей профессиональной деятельности: </w:t>
      </w:r>
      <w:r>
        <w:rPr>
          <w:color w:val="000000"/>
          <w:spacing w:val="-2"/>
          <w:sz w:val="28"/>
          <w:szCs w:val="28"/>
        </w:rPr>
        <w:t>умение использовать аналогию,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логично рассуждать</w:t>
      </w:r>
      <w:r>
        <w:rPr>
          <w:color w:val="000000"/>
          <w:spacing w:val="-2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анализировать,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интезировать, </w:t>
      </w:r>
      <w:r>
        <w:rPr>
          <w:color w:val="000000"/>
          <w:spacing w:val="-2"/>
          <w:sz w:val="28"/>
          <w:szCs w:val="28"/>
        </w:rPr>
        <w:t>обращать мыслительный процесс,</w:t>
      </w:r>
      <w:r>
        <w:rPr>
          <w:color w:val="000000"/>
          <w:spacing w:val="-3"/>
          <w:sz w:val="28"/>
          <w:szCs w:val="28"/>
        </w:rPr>
        <w:t xml:space="preserve"> обобщать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страктно мыслить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хематизировать,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еревести проблему на «язык математики», а так же развитие пространственных представлений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владение развитой математической речью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атематическая интуиция и креативнос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компонентная компетентностная модель бакалавра математики представлена  на рис. 1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325</wp:posOffset>
                </wp:positionH>
                <wp:positionV relativeFrom="paragraph">
                  <wp:posOffset>31750</wp:posOffset>
                </wp:positionV>
                <wp:extent cx="6828790" cy="511175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840" cy="5111640"/>
                          <a:chOff x="0" y="0"/>
                          <a:chExt cx="6828840" cy="5111640"/>
                        </a:xfrm>
                      </wpg:grpSpPr>
                      <wpg:grpSp>
                        <wpg:cNvGrpSpPr/>
                        <wpg:grpSpPr>
                          <a:xfrm>
                            <a:off x="648360" y="0"/>
                            <a:ext cx="3807000" cy="59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0700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мпетентностная модель бакалавра математ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1360" y="360000"/>
                              <a:ext cx="111600" cy="239400"/>
                            </a:xfrm>
                            <a:prstGeom prst="downArrow">
                              <a:avLst>
                                <a:gd name="adj1" fmla="val 50000"/>
                                <a:gd name="adj2" fmla="val 53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8640"/>
                            <a:ext cx="6828840" cy="45630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828840" cy="456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00120"/>
                              <a:ext cx="5483160" cy="59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95320" cy="59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Ценностно-мотивационны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8880" y="0"/>
                                <a:ext cx="895320" cy="59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гнитивны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8840" y="0"/>
                                <a:ext cx="895320" cy="59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ммуникативны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68960" y="0"/>
                                <a:ext cx="894600" cy="59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перационны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88560" y="0"/>
                                <a:ext cx="894600" cy="59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флексивно-оценочны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52320" y="2691000"/>
                              <a:ext cx="3807360" cy="168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тематические способности бакалавра математики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умение использовать аналогию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3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логично рассуждат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анализировать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синтезировать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обращать мыслительный процесс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обобщать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абстрактно мыслит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схематизировать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3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перевести проблему на «язык математики», а так же развитие пространственных представлений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владение развитой математической речью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математическая интуиция и креативность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0680" y="1680840"/>
                              <a:ext cx="3807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ровн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83720" y="2040840"/>
                              <a:ext cx="3579480" cy="23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8372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азовы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2800" y="0"/>
                                <a:ext cx="78372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соки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72920" y="0"/>
                                <a:ext cx="100656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вышенны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462400" y="1440720"/>
                              <a:ext cx="112320" cy="240120"/>
                            </a:xfrm>
                            <a:prstGeom prst="downArrow">
                              <a:avLst>
                                <a:gd name="adj1" fmla="val 50000"/>
                                <a:gd name="adj2" fmla="val 5344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0" y="119880"/>
                              <a:ext cx="113760" cy="240120"/>
                            </a:xfrm>
                            <a:prstGeom prst="downArrow">
                              <a:avLst>
                                <a:gd name="adj1" fmla="val 50000"/>
                                <a:gd name="adj2" fmla="val 5276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727640" y="360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27640" y="360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27640" y="360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27640" y="360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27640" y="360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27280" y="1440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26560" y="1440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27280" y="1440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27320" y="120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27280" y="1440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46200" y="120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27280" y="1440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9440" y="50760"/>
                              <a:ext cx="3807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омпоненты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2462040" y="2401560"/>
                              <a:ext cx="112320" cy="281880"/>
                            </a:xfrm>
                            <a:prstGeom prst="downArrow">
                              <a:avLst>
                                <a:gd name="adj1" fmla="val 50000"/>
                                <a:gd name="adj2" fmla="val 6274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5pt;margin-top:2.5pt;width:537.7pt;height:402.5pt" coordorigin="695,50" coordsize="10754,8050">
                <v:group id="shape_0" style="position:absolute;left:1716;top:50;width:5995;height:9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716;top:50;width:5994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мпетентностная модель бакалавра математ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4537;top:617;width:175;height:376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95;top:914;width:10754;height:7186">
                  <v:rect id="shape_0" stroked="f" o:allowincell="f" style="position:absolute;left:695;top:914;width:10753;height:718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695;top:1859;width:8635;height:944">
                    <v:shape id="shape_0" fillcolor="white" stroked="t" o:allowincell="f" style="position:absolute;left:695;top:1859;width:1409;height:9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ностно-мотивацио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57;top:1859;width:1409;height:9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гнитивны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21;top:1859;width:1409;height:9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муникативны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58;top:1859;width:1408;height:9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ерационны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21;top:1859;width:1408;height:9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флексивно-оценочны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722;top:5152;width:5995;height:2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тематические способности бакалавра математики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умение использовать аналогию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3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логично рассуждат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анализировать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синтезировать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обращать мыслительный процесс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обобщать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абстрактно мыслит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схематизировать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3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перевести проблему на «язык математики», а так же развитие пространственных представлений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владение развитой математической речью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математическая интуиция и креативность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51;top:3561;width:5994;height:11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ровни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929;top:4128;width:5637;height:377">
                    <v:shape id="shape_0" fillcolor="white" stroked="t" o:allowincell="f" style="position:absolute;left:1929;top:4128;width:1233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зовы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44;top:4128;width:1233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соки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81;top:4128;width:1584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ны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4573;top:3183;width:176;height:377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73;top:1103;width:178;height:377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416;top:148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16;top:148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16;top:148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16;top:148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16;top:148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15;top:318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14;top:318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15;top:318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20;top:280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15;top:318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82;top:280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15;top:318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718;top:994;width:599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омпоненты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72;top:4696;width:176;height:443;mso-wrap-style:none;v-text-anchor:middle;rotation:180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971665" cy="4342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4342680"/>
                          <a:chOff x="0" y="0"/>
                          <a:chExt cx="6971760" cy="4342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7176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341.95pt" coordorigin="0,0" coordsize="10979,6839">
                <v:rect id="shape_0" stroked="f" o:allowincell="f" style="position:absolute;left:0;top:0;width:1097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ис. 1 Поликомпонентная компетентностная модель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акалавра математик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роведенного </w:t>
      </w:r>
      <w:r>
        <w:rPr>
          <w:sz w:val="28"/>
          <w:szCs w:val="28"/>
        </w:rPr>
        <w:t xml:space="preserve">теоретико-методологического анализа научных трудов по вопросам </w:t>
      </w:r>
      <w:r>
        <w:rPr>
          <w:color w:val="000000"/>
          <w:sz w:val="28"/>
          <w:szCs w:val="28"/>
        </w:rPr>
        <w:t>математической компетентности студентов вузов и  опроса группы экспертов, состоящей из 12 преподавателей математического факультета УдГУ (все преподаватели имеют стаж работы на математическом факультете не менее 10 лет и имеют опыт работы в  данных видах профессиональной деятельности), была  создана типология (см. таблицу 1.)</w:t>
      </w:r>
      <w:r>
        <w:rPr>
          <w:sz w:val="28"/>
          <w:szCs w:val="28"/>
        </w:rPr>
        <w:t xml:space="preserve"> видов профессиональной деятельности бакалавров математики и их соответствия уровню развития математических способностей студентов. </w:t>
      </w:r>
      <w:r>
        <w:rPr>
          <w:color w:val="000000"/>
          <w:sz w:val="28"/>
          <w:szCs w:val="28"/>
        </w:rPr>
        <w:t>Виды профессиональной деятельности бакалавра математического направления подготовки заложены в Федеральном государственном образовательном стандарте высшего профессионального образования.</w:t>
      </w:r>
    </w:p>
    <w:p>
      <w:pPr>
        <w:pStyle w:val="Normal"/>
        <w:shd w:fill="FFFFFF" w:val="clear"/>
        <w:spacing w:lineRule="auto" w:line="276"/>
        <w:ind w:firstLine="567"/>
        <w:jc w:val="righ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ипология видов профессиональной деятельности бакалавра математики и их соответствия математическим способностям студентов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440"/>
        <w:gridCol w:w="1440"/>
        <w:gridCol w:w="1440"/>
        <w:gridCol w:w="1440"/>
      </w:tblGrid>
      <w:tr>
        <w:trPr>
          <w:trHeight w:val="27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атематические способности бакалавра математики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Виды профессиональной деятельности бакалавра математики </w:t>
            </w:r>
          </w:p>
        </w:tc>
      </w:tr>
      <w:tr>
        <w:trPr>
          <w:trHeight w:val="111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Научно-исследователь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роизводственно-технолог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едагог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коном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че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рганизационно-управленческа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pacing w:val="-2"/>
                <w:sz w:val="22"/>
                <w:szCs w:val="22"/>
              </w:rPr>
              <w:t>Умение использовать аналогию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 + +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 +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+ 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 +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 +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pacing w:val="3"/>
                <w:sz w:val="22"/>
                <w:szCs w:val="22"/>
              </w:rPr>
              <w:t>Логичность рассуждения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 + +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 +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+ 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 +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 +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Умение анализиров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 + +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 +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 + +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 +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 +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Умение синтезиров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 + +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 +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 +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 +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+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Обратимость мыслитель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 + +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 +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 +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 +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-3"/>
                <w:sz w:val="22"/>
                <w:szCs w:val="22"/>
              </w:rPr>
              <w:t>Умение обобщать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 + +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 +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 + +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 +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мение абстрактно мыслить</w:t>
            </w:r>
            <w:r>
              <w:rPr>
                <w:i/>
                <w:color w:val="000000"/>
                <w:spacing w:val="3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 + +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pacing w:val="-2"/>
                <w:sz w:val="22"/>
                <w:szCs w:val="22"/>
              </w:rPr>
              <w:t>Умение схематизировать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 + +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 +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 +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+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pacing w:val="3"/>
                <w:sz w:val="22"/>
                <w:szCs w:val="22"/>
              </w:rPr>
              <w:t>Развитие пространственных предста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-2"/>
                <w:sz w:val="22"/>
                <w:szCs w:val="22"/>
              </w:rPr>
              <w:t>Математическая память,</w:t>
            </w:r>
            <w:r>
              <w:rPr>
                <w:i/>
                <w:color w:val="000000"/>
                <w:spacing w:val="6"/>
                <w:sz w:val="22"/>
                <w:szCs w:val="22"/>
              </w:rPr>
              <w:t xml:space="preserve"> развитая математическ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 + +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 + +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3"/>
                <w:sz w:val="22"/>
                <w:szCs w:val="22"/>
              </w:rPr>
              <w:t>Умение перевести проблему на «язык математ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 + +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 +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+ 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 +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2"/>
                <w:sz w:val="22"/>
                <w:szCs w:val="22"/>
              </w:rPr>
              <w:t>Математическая интуиция и креатив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 + +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 +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Примечание:  «+» означает базовый уровень развития математической способности, «++» - высокий уровень развития математической способности,  «+++» - повышенный уровень развития математической способности, «-» - ее несформированность.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веденного исследования была создана модель профессиональной математической подготовки студентов бакалавриата, которая представлена на рис. 2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Требования к профессиональной компетентности бакалавров математики определяются функциональными задачами, которые они должны реализовывать в своей профессиональной деятельности, специфика этих задач позволяет нам выявить этапы и содержание процесса профессиональной математической подготовки студентов бакалавриат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TimesNewRoman;Arial Unicode MS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83146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314560"/>
                          <a:chOff x="0" y="0"/>
                          <a:chExt cx="6057360" cy="8314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83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114480"/>
                            <a:ext cx="4800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формирование высокого уровня математической компетентности студента, как критерия профессиональной компетентност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800280"/>
                            <a:ext cx="4800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дач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формирование у студентов установки на применение математических знаний в профессиональной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формирование у студентов установки на реализацию математических способностей в профессиональной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057400"/>
                            <a:ext cx="4800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ципы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ндивидуализации, непрерывности, сотрудничества, целостности, интеграц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743200"/>
                            <a:ext cx="4800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ъекты образовательного процесс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тудент, преподаватели, научный руководитель, методисты, руководитель практики, тьютор, куратор, администрация факультета, вуз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657600"/>
                            <a:ext cx="48006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едагогические условия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114800"/>
                            <a:ext cx="13708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петент. модель бакалав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4114800"/>
                            <a:ext cx="12567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ипология видов ПД и МС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4000680"/>
                            <a:ext cx="125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о-прикладная направл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4686480"/>
                            <a:ext cx="125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педагогического сопрово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5372280"/>
                            <a:ext cx="125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чебно-методическое обеспе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40080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ап профессиональной подгото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640080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ап профессионального самоопред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6400800"/>
                            <a:ext cx="1030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ап базовой подгото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640080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аптационный эт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7429680"/>
                            <a:ext cx="4800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езультат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ысокий уровень сформированности математической компетентности студента бакалавриата математик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571680"/>
                            <a:ext cx="113040" cy="290880"/>
                          </a:xfrm>
                          <a:prstGeom prst="downArrow">
                            <a:avLst>
                              <a:gd name="adj1" fmla="val 50000"/>
                              <a:gd name="adj2" fmla="val 643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828800"/>
                            <a:ext cx="113040" cy="290880"/>
                          </a:xfrm>
                          <a:prstGeom prst="downArrow">
                            <a:avLst>
                              <a:gd name="adj1" fmla="val 50000"/>
                              <a:gd name="adj2" fmla="val 643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514600"/>
                            <a:ext cx="113040" cy="290880"/>
                          </a:xfrm>
                          <a:prstGeom prst="downArrow">
                            <a:avLst>
                              <a:gd name="adj1" fmla="val 50000"/>
                              <a:gd name="adj2" fmla="val 643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429000"/>
                            <a:ext cx="113040" cy="290880"/>
                          </a:xfrm>
                          <a:prstGeom prst="downArrow">
                            <a:avLst>
                              <a:gd name="adj1" fmla="val 50000"/>
                              <a:gd name="adj2" fmla="val 643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7201080"/>
                            <a:ext cx="113040" cy="290880"/>
                          </a:xfrm>
                          <a:prstGeom prst="downArrow">
                            <a:avLst>
                              <a:gd name="adj1" fmla="val 50000"/>
                              <a:gd name="adj2" fmla="val 643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058080"/>
                            <a:ext cx="114480" cy="343080"/>
                          </a:xfrm>
                          <a:prstGeom prst="down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388620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88620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886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629400"/>
                            <a:ext cx="227880" cy="114480"/>
                          </a:xfrm>
                          <a:prstGeom prst="rightArrow">
                            <a:avLst>
                              <a:gd name="adj1" fmla="val 50000"/>
                              <a:gd name="adj2" fmla="val 497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629400"/>
                            <a:ext cx="227880" cy="114480"/>
                          </a:xfrm>
                          <a:prstGeom prst="rightArrow">
                            <a:avLst>
                              <a:gd name="adj1" fmla="val 50000"/>
                              <a:gd name="adj2" fmla="val 497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6629400"/>
                            <a:ext cx="227880" cy="114480"/>
                          </a:xfrm>
                          <a:prstGeom prst="rightArrow">
                            <a:avLst>
                              <a:gd name="adj1" fmla="val 50000"/>
                              <a:gd name="adj2" fmla="val 497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6052680"/>
                            <a:ext cx="114480" cy="337680"/>
                          </a:xfrm>
                          <a:prstGeom prst="upArrow">
                            <a:avLst>
                              <a:gd name="adj1" fmla="val 50000"/>
                              <a:gd name="adj2" fmla="val 737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143160" y="7085880"/>
                            <a:ext cx="1887120" cy="11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9520" y="7086600"/>
                            <a:ext cx="194400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7983360"/>
                            <a:ext cx="48006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редства диагнос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3200" y="7872120"/>
                            <a:ext cx="47520" cy="99720"/>
                          </a:xfrm>
                          <a:prstGeom prst="upArrow">
                            <a:avLst>
                              <a:gd name="adj1" fmla="val 50000"/>
                              <a:gd name="adj2" fmla="val 524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654.7pt" coordorigin="0,0" coordsize="9539,13094">
                <v:rect id="shape_0" stroked="f" o:allowincell="f" style="position:absolute;left:0;top:0;width:9538;height:130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79;top:180;width:75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формирование высокого уровня математической компетентности студента, как критерия профессиональной компетентност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1260;width:75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дачи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формирование у студентов установки на применение математических знаний в профессиональной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формирование у студентов установки на реализацию математических способностей в профессиональной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240;width:75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ципы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ндивидуализации, непрерывности, сотрудничества, целостности, интеграц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4320;width:75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ъекты образовательного процесс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тудент, преподаватели, научный руководитель, методисты, руководитель практики, тьютор, куратор, администрация факультета, вуз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5760;width:7559;height:3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едагогические условия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6480;width:2158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петент. модель бакалавр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6480;width:1978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ипология видов ПД и МС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6300;width:19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о-прикладная направл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7380;width:19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 педагогического сопрово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8460;width:19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чебно-методическое обеспе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0080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ап профессиональной подгото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0080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ап профессионального самоопред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0080;width:1622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ап базовой подгото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10080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аптационный эта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11700;width:75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езультат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ысокий уровень сформированности математической компетентности студента бакалавриата математик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900;width:177;height:4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2880;width:177;height:4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3960;width:177;height:4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5400;width:177;height:4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1340;width:177;height:4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9540;width:179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6120" to="3777,64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6120" to="6838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6120" to="4859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700;top:10440;width:358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0440;width:358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0440;width:358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7919;top:9532;width:179;height:531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50;top:11159;width:2971;height:18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89;top:11160;width:3060;height:18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78;top:12572;width:7559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редства диагно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7;top:12397;width:74;height:156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ис.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дель процесса профессиональной математической подготовки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удентов бакалавриат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пы и содержание процесса профессиональной математической подготовки студентов бакалавриата представлены на рис. 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2073910</wp:posOffset>
                </wp:positionV>
                <wp:extent cx="338455" cy="800100"/>
                <wp:effectExtent l="5080" t="5080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800280"/>
                        </a:xfrm>
                        <a:custGeom>
                          <a:avLst/>
                          <a:gdLst>
                            <a:gd name="textAreaLeft" fmla="*/ 25560 w 191880"/>
                            <a:gd name="textAreaRight" fmla="*/ 166320 w 191880"/>
                            <a:gd name="textAreaTop" fmla="*/ 79200 h 453600"/>
                            <a:gd name="textAreaBottom" fmla="*/ 3290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1051830"/>
                              <a:lnTo>
                                <a:pt x="5565" y="19105"/>
                              </a:lnTo>
                              <a:lnTo>
                                <a:pt x="21600" y="17280"/>
                              </a:lnTo>
                              <a:lnTo>
                                <a:pt x="5565" y="10465"/>
                              </a:lnTo>
                              <a:lnTo>
                                <a:pt x="5565" y="12625"/>
                              </a:lnTo>
                              <a:arcTo wR="21600" hR="7560" stAng="9748170" swAng="69439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63.3pt;width:26.6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4017010</wp:posOffset>
                </wp:positionV>
                <wp:extent cx="338455" cy="800100"/>
                <wp:effectExtent l="5080" t="5080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800280"/>
                        </a:xfrm>
                        <a:custGeom>
                          <a:avLst/>
                          <a:gdLst>
                            <a:gd name="textAreaLeft" fmla="*/ 25560 w 191880"/>
                            <a:gd name="textAreaRight" fmla="*/ 166320 w 191880"/>
                            <a:gd name="textAreaTop" fmla="*/ 79200 h 453600"/>
                            <a:gd name="textAreaBottom" fmla="*/ 3290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1051830"/>
                              <a:lnTo>
                                <a:pt x="5565" y="19105"/>
                              </a:lnTo>
                              <a:lnTo>
                                <a:pt x="21600" y="17280"/>
                              </a:lnTo>
                              <a:lnTo>
                                <a:pt x="5565" y="10465"/>
                              </a:lnTo>
                              <a:lnTo>
                                <a:pt x="5565" y="12625"/>
                              </a:lnTo>
                              <a:arcTo wR="21600" hR="7560" stAng="9748170" swAng="69439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16.3pt;width:26.6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265</wp:posOffset>
                </wp:positionH>
                <wp:positionV relativeFrom="paragraph">
                  <wp:posOffset>5688330</wp:posOffset>
                </wp:positionV>
                <wp:extent cx="337820" cy="801370"/>
                <wp:effectExtent l="5080" t="5080" r="101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801360"/>
                        </a:xfrm>
                        <a:custGeom>
                          <a:avLst/>
                          <a:gdLst>
                            <a:gd name="textAreaLeft" fmla="*/ 25560 w 191520"/>
                            <a:gd name="textAreaRight" fmla="*/ 165960 w 191520"/>
                            <a:gd name="textAreaTop" fmla="*/ 79560 h 454320"/>
                            <a:gd name="textAreaBottom" fmla="*/ 329400 h 45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1051830"/>
                              <a:lnTo>
                                <a:pt x="5565" y="19105"/>
                              </a:lnTo>
                              <a:lnTo>
                                <a:pt x="21600" y="17280"/>
                              </a:lnTo>
                              <a:lnTo>
                                <a:pt x="5565" y="10465"/>
                              </a:lnTo>
                              <a:lnTo>
                                <a:pt x="5565" y="12625"/>
                              </a:lnTo>
                              <a:arcTo wR="21600" hR="7560" stAng="9748170" swAng="69439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95pt;margin-top:447.9pt;width:26.55pt;height:6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119495" cy="76434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7643520"/>
                          <a:chOff x="0" y="0"/>
                          <a:chExt cx="6119640" cy="7643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19640" cy="764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3320" y="1136160"/>
                            <a:ext cx="4791240" cy="255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авнивание учебных знаний, умений и навыков студ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040" y="96480"/>
                            <a:ext cx="4788360" cy="399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тапы и содержание процесса профессиональной математическ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и студентов бакалавриа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7480" y="489600"/>
                            <a:ext cx="294120" cy="291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526400"/>
                            <a:ext cx="4791240" cy="41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студентов о профессиональных ориентирах математической подготов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840" y="763920"/>
                            <a:ext cx="4791600" cy="257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 уровня математической обученности студ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55640"/>
                            <a:ext cx="644040" cy="1589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аптационный эта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1 семестр)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040" y="2087280"/>
                            <a:ext cx="4790520" cy="255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буждение  студентов к рефлексивному анализ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680" y="3375720"/>
                            <a:ext cx="4791240" cy="41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ознание студентами профессионально-прикладной направлен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уч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0" y="3956040"/>
                            <a:ext cx="4791600" cy="254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ация о направлениях специализаций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74360"/>
                            <a:ext cx="654120" cy="164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Этап базовой подготовки (2, 3, 4 семестр)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3320" y="4430880"/>
                            <a:ext cx="4791240" cy="255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торная диагностика математических способностей студ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680" y="5157000"/>
                            <a:ext cx="4791240" cy="41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общение студентов к выполнению НИР и участию 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учно-практических конференция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840" y="5709960"/>
                            <a:ext cx="4791240" cy="254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бота над темой профессионально-ориентированной ВК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4421520"/>
                            <a:ext cx="653400" cy="1542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Этап профессиональной подгото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5, 6, 7 семестр)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0" y="6163200"/>
                            <a:ext cx="4791240" cy="255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щита темы профессионально-ориентированной ВКР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720" y="6586200"/>
                            <a:ext cx="4791240" cy="41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иагностика уровня сформированности математической компетентности студ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240" y="7130880"/>
                            <a:ext cx="4791240" cy="405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точнение вида профессиональной деятельности выпускника в соответствии с его математическими способностям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" y="6154920"/>
                            <a:ext cx="653400" cy="1391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Этап профессионального выб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8 семестр)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1680" y="4793040"/>
                            <a:ext cx="4791240" cy="255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рректировка индивидуального профессионального пути студ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680" y="2593800"/>
                            <a:ext cx="4791600" cy="254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 математических способностей студ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120" y="2975040"/>
                            <a:ext cx="4791600" cy="254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Определение индивидуального профессионального пути студ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356080" y="939960"/>
                            <a:ext cx="396720" cy="229320"/>
                          </a:xfrm>
                          <a:custGeom>
                            <a:avLst/>
                            <a:gdLst>
                              <a:gd name="textAreaLeft" fmla="*/ 39240 w 225000"/>
                              <a:gd name="textAreaRight" fmla="*/ 163080 w 225000"/>
                              <a:gd name="textAreaTop" fmla="*/ 17280 h 129960"/>
                              <a:gd name="textAreaBottom" fmla="*/ 11268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48520" y="1387440"/>
                            <a:ext cx="394920" cy="231120"/>
                          </a:xfrm>
                          <a:custGeom>
                            <a:avLst/>
                            <a:gdLst>
                              <a:gd name="textAreaLeft" fmla="*/ 39240 w 223920"/>
                              <a:gd name="textAreaRight" fmla="*/ 162360 w 223920"/>
                              <a:gd name="textAreaTop" fmla="*/ 17280 h 131040"/>
                              <a:gd name="textAreaBottom" fmla="*/ 113760 h 13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56440" y="1863360"/>
                            <a:ext cx="395640" cy="230040"/>
                          </a:xfrm>
                          <a:custGeom>
                            <a:avLst/>
                            <a:gdLst>
                              <a:gd name="textAreaLeft" fmla="*/ 39240 w 224280"/>
                              <a:gd name="textAreaRight" fmla="*/ 162720 w 224280"/>
                              <a:gd name="textAreaTop" fmla="*/ 17280 h 130320"/>
                              <a:gd name="textAreaBottom" fmla="*/ 11304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56800" y="2360160"/>
                            <a:ext cx="395640" cy="229320"/>
                          </a:xfrm>
                          <a:custGeom>
                            <a:avLst/>
                            <a:gdLst>
                              <a:gd name="textAreaLeft" fmla="*/ 39240 w 224280"/>
                              <a:gd name="textAreaRight" fmla="*/ 162720 w 224280"/>
                              <a:gd name="textAreaTop" fmla="*/ 17280 h 129960"/>
                              <a:gd name="textAreaBottom" fmla="*/ 11268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56080" y="2787120"/>
                            <a:ext cx="397440" cy="231120"/>
                          </a:xfrm>
                          <a:custGeom>
                            <a:avLst/>
                            <a:gdLst>
                              <a:gd name="textAreaLeft" fmla="*/ 39240 w 225360"/>
                              <a:gd name="textAreaRight" fmla="*/ 163440 w 225360"/>
                              <a:gd name="textAreaTop" fmla="*/ 17280 h 131040"/>
                              <a:gd name="textAreaBottom" fmla="*/ 113760 h 13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57880" y="3207600"/>
                            <a:ext cx="395640" cy="230040"/>
                          </a:xfrm>
                          <a:custGeom>
                            <a:avLst/>
                            <a:gdLst>
                              <a:gd name="textAreaLeft" fmla="*/ 39240 w 224280"/>
                              <a:gd name="textAreaRight" fmla="*/ 162720 w 224280"/>
                              <a:gd name="textAreaTop" fmla="*/ 17280 h 130320"/>
                              <a:gd name="textAreaBottom" fmla="*/ 11304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66880" y="3730320"/>
                            <a:ext cx="395640" cy="230040"/>
                          </a:xfrm>
                          <a:custGeom>
                            <a:avLst/>
                            <a:gdLst>
                              <a:gd name="textAreaLeft" fmla="*/ 39240 w 224280"/>
                              <a:gd name="textAreaRight" fmla="*/ 162720 w 224280"/>
                              <a:gd name="textAreaTop" fmla="*/ 17280 h 130320"/>
                              <a:gd name="textAreaBottom" fmla="*/ 11304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65800" y="4188600"/>
                            <a:ext cx="395640" cy="229320"/>
                          </a:xfrm>
                          <a:custGeom>
                            <a:avLst/>
                            <a:gdLst>
                              <a:gd name="textAreaLeft" fmla="*/ 39240 w 224280"/>
                              <a:gd name="textAreaRight" fmla="*/ 162720 w 224280"/>
                              <a:gd name="textAreaTop" fmla="*/ 17280 h 129960"/>
                              <a:gd name="textAreaBottom" fmla="*/ 11268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65800" y="4617000"/>
                            <a:ext cx="395640" cy="229320"/>
                          </a:xfrm>
                          <a:custGeom>
                            <a:avLst/>
                            <a:gdLst>
                              <a:gd name="textAreaLeft" fmla="*/ 39240 w 224280"/>
                              <a:gd name="textAreaRight" fmla="*/ 162720 w 224280"/>
                              <a:gd name="textAreaTop" fmla="*/ 17280 h 129960"/>
                              <a:gd name="textAreaBottom" fmla="*/ 11268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76240" y="5044680"/>
                            <a:ext cx="395640" cy="230040"/>
                          </a:xfrm>
                          <a:custGeom>
                            <a:avLst/>
                            <a:gdLst>
                              <a:gd name="textAreaLeft" fmla="*/ 39240 w 224280"/>
                              <a:gd name="textAreaRight" fmla="*/ 162720 w 224280"/>
                              <a:gd name="textAreaTop" fmla="*/ 17280 h 130320"/>
                              <a:gd name="textAreaBottom" fmla="*/ 11304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57880" y="5530320"/>
                            <a:ext cx="395640" cy="230040"/>
                          </a:xfrm>
                          <a:custGeom>
                            <a:avLst/>
                            <a:gdLst>
                              <a:gd name="textAreaLeft" fmla="*/ 39240 w 224280"/>
                              <a:gd name="textAreaRight" fmla="*/ 162720 w 224280"/>
                              <a:gd name="textAreaTop" fmla="*/ 17280 h 130320"/>
                              <a:gd name="textAreaBottom" fmla="*/ 11304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76240" y="5949720"/>
                            <a:ext cx="395640" cy="230040"/>
                          </a:xfrm>
                          <a:custGeom>
                            <a:avLst/>
                            <a:gdLst>
                              <a:gd name="textAreaLeft" fmla="*/ 39240 w 224280"/>
                              <a:gd name="textAreaRight" fmla="*/ 162720 w 224280"/>
                              <a:gd name="textAreaTop" fmla="*/ 17280 h 130320"/>
                              <a:gd name="textAreaBottom" fmla="*/ 11304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85960" y="6397920"/>
                            <a:ext cx="395640" cy="230040"/>
                          </a:xfrm>
                          <a:custGeom>
                            <a:avLst/>
                            <a:gdLst>
                              <a:gd name="textAreaLeft" fmla="*/ 39240 w 224280"/>
                              <a:gd name="textAreaRight" fmla="*/ 162720 w 224280"/>
                              <a:gd name="textAreaTop" fmla="*/ 17280 h 130320"/>
                              <a:gd name="textAreaBottom" fmla="*/ 11304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95320" y="6912360"/>
                            <a:ext cx="395640" cy="230040"/>
                          </a:xfrm>
                          <a:custGeom>
                            <a:avLst/>
                            <a:gdLst>
                              <a:gd name="textAreaLeft" fmla="*/ 39240 w 224280"/>
                              <a:gd name="textAreaRight" fmla="*/ 162720 w 224280"/>
                              <a:gd name="textAreaTop" fmla="*/ 17280 h 130320"/>
                              <a:gd name="textAreaBottom" fmla="*/ 11304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601.85pt" coordorigin="0,0" coordsize="9637,12037">
                <v:rect id="shape_0" stroked="f" o:allowincell="f" style="position:absolute;left:0;top:0;width:9636;height:120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013;top:1789;width:7544;height:40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равнивание учебных знаний, умений и навыков студ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4;top:152;width:7540;height:62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тапы и содержание процесса профессиональной математическ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и студентов бакалавриа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8;top:771;width:462;height:4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3;top:2404;width:7544;height:65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студентов о профессиональных ориентирах математической подгото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7;top:1203;width:7545;height:40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 уровня математической обученности студ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190;width:1013;height:250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аптационный этап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1 семест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4;top:3287;width:7543;height:40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буждение  студентов к рефлексивному анализ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8;top:5316;width:7544;height:65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ознание студентами профессионально-прикладной направленн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уч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2;top:6230;width:7545;height:4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ация о направлениях специализаци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054;width:1029;height:259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Этап базовой подготовки (2, 3, 4 семест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3;top:6978;width:7544;height:40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торная диагностика математических способностей студ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8;top:8121;width:7544;height:65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общение студентов к выполнению НИР и участию 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учно-практических конференциях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7;top:8992;width:7544;height:3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бота над темой профессионально-ориентированной ВК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;top:6963;width:1028;height:242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Этап профессиональной подготов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5, 6, 7 семест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9;top:9706;width:7544;height:40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щита темы профессионально-ориентированной ВКР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4;top:10372;width:7544;height:65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иагностика уровня сформированности математической компетентности студ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4;top:11230;width:7544;height:6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точнение вида профессиональной деятельности выпускника в соответствии с его математическими способностям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;top:9693;width:1028;height:21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Этап профессионального выбо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8 семест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2;top:7548;width:7544;height:40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рректировка индивидуального профессионального пути студ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8;top:4085;width:7545;height:3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 математических способностей студ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0;top:4685;width:7545;height:4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Определение индивидуального профессионального пути студ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436;top:1481;width:624;height:360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24;top:2185;width:621;height:363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36;top:2934;width:622;height:361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37;top:3717;width:622;height:360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36;top:4389;width:625;height:363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38;top:5051;width:622;height:361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52;top:5874;width:622;height:361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51;top:6596;width:622;height:360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51;top:7271;width:622;height:360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7;top:7944;width:622;height:361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38;top:8709;width:622;height:361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7;top:9369;width:622;height:361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82;top:10075;width:622;height:361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97;top:10885;width:622;height:361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3 Этапы и содержание  процесса профессиональной математической подготовки студентов бакалавриат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>Мы описали этапы профессиональной математической подготовки</w:t>
      </w:r>
      <w:r>
        <w:rPr>
          <w:sz w:val="28"/>
          <w:szCs w:val="28"/>
        </w:rPr>
        <w:t xml:space="preserve">, специально разработанные для студентов бакалавриата математики и внедренные на математическом факультете УдГУ, учитывающие как особенности данного вуза, так и математического образования в целом. Разработанное содержание профессиональной математической подготовки студентов бакалавриата позволяет организовать учебный процесс таким образом, чтобы подготовить студента к осознанному выбору на каждом профессионально значимом шаге своего обучения с учетом его уровня развития математических способностей и личных профессиональных предпочтен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 основе сделанного выбора студент конструирует свой индивидуальный  образовательный путь, что позволяет ему определить степень своего участия в организации образовательного процесс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 и задач исследования, были  выбраны следующие средства педагогической диагностики: «</w:t>
      </w:r>
      <w:r>
        <w:rPr>
          <w:color w:val="000000"/>
          <w:sz w:val="28"/>
          <w:szCs w:val="28"/>
        </w:rPr>
        <w:t>Самооценка уровня онтогенетической рефлексии», «Диагностика реализации потребностей в саморазвитии» (</w:t>
      </w:r>
      <w:r>
        <w:rPr>
          <w:sz w:val="28"/>
          <w:szCs w:val="28"/>
        </w:rPr>
        <w:t>Фетискин Н.П., Козлов В.В., Мануйлов Г.М.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; краткий отборочный тес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агностики общих умственных способностей и способностей к обучению; опрос студентов по изучению мотивации учения и осознанности профессионального выбора; мониторинг сформированности уровня математической компетентности студентов бакалавриата математики; сравнительный анализ степени удовлетворенности студентами взаимоотношениями с преподавателями и удовлетворенности преподавателей взаимоотношениями со студентами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еская обработка результатов проводилась с использованием непараметрических методов: критерий хи-квадрат; критерий Фише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ую и контрольную выборки составили 180 студентов бакалавриата </w:t>
      </w:r>
      <w:r>
        <w:rPr>
          <w:rFonts w:eastAsia="TimesNewRoman;Arial Unicode MS"/>
          <w:sz w:val="28"/>
          <w:szCs w:val="28"/>
        </w:rPr>
        <w:t>«Математика. Прикладная математика» математического факультета ФГБОУ ВПО УдГУ, 2006 – 2011 годы обучения. Экспериментальная работа проводилась в три этапа: констатирующий, формирующий, контрольны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ля определения различий в экспериментальной и контрольной  выборках на констатирующем этапе было проведено комплексное исследование. Проведенное тестирование студентов экспериментальной и контрольной групп по методикам: КОТ (краткий отборочный тест), «</w:t>
      </w:r>
      <w:r>
        <w:rPr>
          <w:color w:val="000000"/>
          <w:sz w:val="28"/>
          <w:szCs w:val="28"/>
        </w:rPr>
        <w:t>Самооценка уровня онтогенетической рефлекси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Диагностика реализации потребностей в саморазвитии» </w:t>
      </w:r>
      <w:r>
        <w:rPr>
          <w:sz w:val="28"/>
          <w:szCs w:val="28"/>
        </w:rPr>
        <w:t>показало, что полученные различия  попали в зону незначимости, что говорит о возможности принятия нулевой гипотезы о сходстве исследуемых групп  по  всем выбранным показателям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м анализа первого этапа процесса профессиональной математической подготовки студентов бакалавриата стало осознание студентами своих возможностей для выбора той или иной сферы профессиональной деятельности, адаптация студентов к новым условиям и мотивация учения. Результаты,  представленные в таблице 2, показывают, что успеваемость студентов по итогам первого учебного семестра экспериментальной и контрольной  выборок отличаются незначительно (3,4 / 3,1). Однако низкий показатель отчислений студентов из вуза экспериментальной выборки (6 %) по отношению к контрольной (22 %) демонстрирует их готовность к дальнейшей учебе и говорит о комфортном вхождении обучающихся в новую образовательную среду.</w:t>
      </w:r>
    </w:p>
    <w:p>
      <w:pPr>
        <w:pStyle w:val="Normal"/>
        <w:spacing w:lineRule="auto" w:line="276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успеваемости студентов экспериментальной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онтрольной выборок по итогам первой сесс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704"/>
        <w:gridCol w:w="2340"/>
        <w:gridCol w:w="3159"/>
      </w:tblGrid>
      <w:tr>
        <w:trPr>
          <w:trHeight w:val="135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к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отчислений (%)</w:t>
            </w:r>
          </w:p>
        </w:tc>
      </w:tr>
      <w:tr>
        <w:trPr>
          <w:trHeight w:val="13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неуспеваемост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собственному желанию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сперименталь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характеристик второго и третьего этапа процесса </w:t>
      </w:r>
      <w:r>
        <w:rPr>
          <w:bCs/>
          <w:sz w:val="28"/>
          <w:szCs w:val="28"/>
        </w:rPr>
        <w:t xml:space="preserve">профессиональной математической подготовки студентов бакалавриата </w:t>
      </w:r>
      <w:r>
        <w:rPr>
          <w:sz w:val="28"/>
          <w:szCs w:val="28"/>
        </w:rPr>
        <w:t xml:space="preserve">была осознанность выбора студентов на каждом профессионально значимом этапе обучения. Опрос студентов экспериментальной и контрольной выборок выявил результаты, показанные в  таблице 3 («о» – означает осознанный выбор, «н» – неосознанный). По критерию Фишера полученные различия «осознанности» по всем признакам попали в зону значимости, что говорит о статистически значимом различии между экспериментальной (92 %, 85 %, 95 %) и контрольной (62 %, 60 %, 75 %) группами по  признаку «осознанность выбора».  </w:t>
      </w:r>
    </w:p>
    <w:p>
      <w:pPr>
        <w:pStyle w:val="Normal"/>
        <w:spacing w:lineRule="auto" w:line="276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знанность профессионально значимого выбора студентам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й и экспериментальной выбор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128"/>
        <w:gridCol w:w="1231"/>
        <w:gridCol w:w="1058"/>
        <w:gridCol w:w="1057"/>
        <w:gridCol w:w="1082"/>
      </w:tblGrid>
      <w:tr>
        <w:trPr/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 выбор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Экспериментальная выборка (%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борка (%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мп</m:t>
                    </m:r>
                  </m:sub>
                </m:sSub>
              </m:oMath>
            </m:oMathPara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бор специализаци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7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бор темы курсового проекта, связанный с профессиональной деятельность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4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бор темы  ВКР, связанный с профессиональной деятельность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9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нтрольном этапе экспериментальной работы был проведен анализ уровня сформированности математической компетенции  выпускников контрольной и экспериментальной выборок в зависимости от сформированности ее компонентов. Результаты оценки приведены в таблице 4. Как видно из таблицы, почти у всех студентов бакалавриата математики экспериментальной группы сформировался повышенный (50 %) или высокий (45 %) уровень математической компетентности, что превосходит результаты в контрольной группе (20 %, 50 %).</w:t>
      </w:r>
    </w:p>
    <w:p>
      <w:pPr>
        <w:pStyle w:val="Normal"/>
        <w:spacing w:lineRule="auto" w:line="276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математической компетентности студентов бакалавриата математики контрольной и экспериментальной выборо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340"/>
        <w:gridCol w:w="207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сок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спериментальная 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Times-Roman;Arial Unicode MS"/>
          <w:sz w:val="28"/>
          <w:szCs w:val="28"/>
        </w:rPr>
        <w:t>На рис. 4 наглядно продемонстрировано различие этих показателей.</w:t>
      </w:r>
      <w:r>
        <w:rPr>
          <w:sz w:val="28"/>
          <w:szCs w:val="28"/>
        </w:rPr>
        <w:t xml:space="preserve"> Различия групп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мп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=12,391 попали в зону значимости. Это говорит о более высокой степени подготовленности студентов бакалавриата математики экспериментальной выборки по отношению к контрольной и к дальнейшей профессиональной деятельности. </w:t>
      </w:r>
    </w:p>
    <w:p>
      <w:pPr>
        <w:pStyle w:val="Normal"/>
        <w:spacing w:lineRule="auto" w:line="276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90345" cy="444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0400" cy="44280"/>
                          <a:chOff x="0" y="0"/>
                          <a:chExt cx="1490400" cy="44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4904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.35pt;height:3.5pt" coordorigin="0,0" coordsize="2347,70">
                <v:rect id="shape_0" stroked="f" o:allowincell="f" style="position:absolute;left:0;top:0;width:2346;height: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4618990" cy="27305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15765</wp:posOffset>
                </wp:positionH>
                <wp:positionV relativeFrom="paragraph">
                  <wp:posOffset>2225675</wp:posOffset>
                </wp:positionV>
                <wp:extent cx="799465" cy="4959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азов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со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вышен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39.05pt;mso-wrap-distance-left:9.05pt;mso-wrap-distance-right:9.05pt;mso-wrap-distance-top:0pt;mso-wrap-distance-bottom:0pt;margin-top:175.25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азовый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со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выш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  <w:t>Рис.4 Уровни математической компетентности студентов бакалавриата математики контрольной и экспериментальной выборок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результаты подтверждают эффективность реализации выявленных педагогических условий профессиональной математической подготовки студентов бакалавриата  на основе индивидуализации образовательного процесса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b/>
          <w:bCs/>
          <w:sz w:val="28"/>
          <w:szCs w:val="28"/>
        </w:rPr>
        <w:t xml:space="preserve">Заключение </w:t>
      </w:r>
      <w:r>
        <w:rPr>
          <w:rFonts w:eastAsia="TimesNewRoman;Arial Unicode MS"/>
          <w:sz w:val="28"/>
          <w:szCs w:val="28"/>
        </w:rPr>
        <w:t>содержит основные  выводы по итогам проведенного исследова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1. Выявленные о</w:t>
      </w:r>
      <w:r>
        <w:rPr>
          <w:sz w:val="28"/>
          <w:szCs w:val="28"/>
        </w:rPr>
        <w:t>рганизационно-содержательные особенности профессиональной математической подготовки студента бакалавриата на основе индивидуализации образовательного процесса позволили организовать образовательный процесс, таким образом, что каждый обучающийся получил свои профессиональные ориентиры в математическом образован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Благодаря поликомпонентной компетентностной модели бакалавра математики конкретизировано содержание и определены возможности диагностики его математической компетент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ализация модели профессиональной математической подготовки студентов бакалавриата  с учетом выявленных педагогических условий,  позволила перевести студентов на высокий уровень сформированности математической компетентности, что подтверждает эффективность предложенной и обоснованной модели. </w:t>
      </w:r>
    </w:p>
    <w:p>
      <w:pPr>
        <w:pStyle w:val="Style13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подтвердило основные положения гипотезы и позволяет считать, что его цель достигнута, а задачи – решены. Однако проведенное исследование не исчерпывает всего многообразия вопросов профессиоанльной математической подготовки студентов бакалавриата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b/>
          <w:sz w:val="28"/>
          <w:szCs w:val="28"/>
        </w:rPr>
        <w:t>Основное содержание исследования и полученные результаты отражены в следующих публикациях: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b/>
          <w:sz w:val="28"/>
          <w:szCs w:val="28"/>
        </w:rPr>
        <w:t>Статьи в изданиях, рекомендованных ВАК Министерства образования и науки Российской Федераци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анникова, Т.М. Математическая компетентность бакалавра математики как основа его профессиональной компетентности / Т.М. Банникова, Н.И. Леонов // Вектор науки ТГУ. – 2011. - № 3 (6). – С. 43 – 46. (авт. 1/2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никова, Т.М. Индивидуальная образовательная траектория бакалавра математики как основа самообразовательной деятельности / Н.И. Леонов, Н.А. Баранова, Т.М. Банникова // Известия ПГПУ им. В.Г. Белинского. – 2011. - №24. – С. 692 – 694. (авт. 1/3)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никова, Т.М. Использование электронных образовательных ресурсов для организации самостоятельной работы будущих учителей информатики / Н.А. Баранова, Т.М. Банникова // Информатика и образование. – 2011. - № 4. – С. 92 – 94. (авт. 1/2). 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 в других издания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никова, Т.М. Проблема отбора учебной информации, обеспечивающей непрерывность образования при подготовке специалистов / Т.М. Банникова // Новости научной мысли-2006:  Тез. докл. междунар. науч.-практ. конф. Т.2 – Днепропетровск: Наука и образование, 2006. С.13-15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никова Т.М. Использование тезаурусов для разработки критериев эффективности управления качеством образования в вузе // Проблемы управления качеством образования в вузе: Сб. статей Всеросс. науч.-практ. конф. – Пенза: РИО ПГСХА, 2006. С.70-73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анникова, Т.М. К вопросу оптимизации учебного времени при подготовке специалиста / Т.М. Банникова, Н.А. Баранова // Модель деятельности специалиста как научно-методологическая проблема: материалы науч.-метод. сессии. – Ижевск: УдГУ, 2007. – С. 19-22.  (авт. 1/2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анникова, Т.М. Основы теории чисел: Учеб.-метод. пособие / Т.М. Банникова, Н.А. Баранова. - Ижевск: Изд-во УдГУ, 2009. – 95 с. (авт. 1/2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никова, Т.М. Теория групп в задачах и упражнениях: Учеб.-метод. пособие / Т.М. Банникова. – Ижевск: Изд-во УдГУ, 2009. – 103 с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никова, Т.М.  Индивидуальная образовательная траектория студента как механизм реализации индивидуализации высшего образования // Социальный мир человека: материалы Всерос. науч.-практ. конф. – Ижевск: ERGO, 2010. – Вып. 3, ч. 1. – С. 176-179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анникова, Т.М. Сопровождение студента в образовательном пространстве вуза / Т.М. Банникова, Н.А. Баранова // Тьюторство в университетском дискурсе. – Ижевск: ERGO, 2010. – С. 22-25. (авт. 1/2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никова, Т.М. Федеральные государственные образовательные стандарты. Примерные образовательные программы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ень: бакалавриат // Сост.: Н.А. Трубицына, Н.А. Баранова, Т.М. Банникова, А.В. Глазкова. - Ижевск: Удмурт. ун-т, 2011. – 172 с. (авт. 1/4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никова, Т.М. Модернизация математического образования в контексте идей Болонского процесса / Н.А. Баранова, Н.А. Трубицына, Т.М. Банникова, А.В. Глазкова. - Ижевск: Удмурт. ун-т, 2011. – 207 с. (авт. 1/4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никова Т.М. Электронные образовательные ресурсы в самообразовательной деятельности бакалавра математики // - Ижевск: ERGO, 2011. -   С. 54-57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никова, Т.М. Новые результаты образования: технологии проектирования, измерения и оценки качества / Н.А. Трубицына, Н.А. Баранова, Т.М. Банникова, А.В. Глазкова. – Ижевск: Изд-во УдГУ, 2011. – 213 с. (авт. 1/4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strike w:val="false"/>
      <w:dstrike w:val="false"/>
      <w:color w:val="647CB3"/>
      <w:u w:val="none"/>
    </w:rPr>
  </w:style>
  <w:style w:type="character" w:styleId="Style11">
    <w:name w:val=" Знак Знак"/>
    <w:basedOn w:val="Style10"/>
    <w:qFormat/>
    <w:rPr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"/>
    <w:basedOn w:val="Normal"/>
    <w:next w:val="Normal"/>
    <w:qFormat/>
    <w:pPr>
      <w:widowControl w:val="false"/>
      <w:suppressAutoHyphens w:val="true"/>
      <w:spacing w:lineRule="auto" w:line="360"/>
      <w:ind w:firstLine="567"/>
      <w:jc w:val="center"/>
    </w:pPr>
    <w:rPr>
      <w:rFonts w:eastAsia="Andale Sans UI;Times New Roman" w:cs="Tahoma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5:20:00Z</dcterms:created>
  <dc:creator>Иванов</dc:creator>
  <dc:description/>
  <cp:keywords/>
  <dc:language>en-US</dc:language>
  <cp:lastModifiedBy>User</cp:lastModifiedBy>
  <cp:lastPrinted>2011-10-07T18:38:00Z</cp:lastPrinted>
  <dcterms:modified xsi:type="dcterms:W3CDTF">2011-10-11T03:11:00Z</dcterms:modified>
  <cp:revision>104</cp:revision>
  <dc:subject/>
  <dc:title>Работа выполнена в научно-образовательном Центре профессиональной подготовки кадров ФГОУ ВПО «Уральский государственный </dc:title>
</cp:coreProperties>
</file>