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firstLine="709"/>
        <w:jc w:val="center"/>
        <w:rPr>
          <w:b/>
          <w:b/>
          <w:sz w:val="32"/>
          <w:szCs w:val="32"/>
        </w:rPr>
      </w:pPr>
      <w:hyperlink r:id="rId2">
        <w:r>
          <w:rPr>
            <w:rStyle w:val="InternetLink"/>
            <w:b/>
            <w:color w:val="000000"/>
            <w:sz w:val="32"/>
            <w:szCs w:val="32"/>
          </w:rPr>
          <w:t>http://mon.gov.ru/</w:t>
        </w:r>
      </w:hyperlink>
    </w:p>
    <w:p>
      <w:pPr>
        <w:pStyle w:val="List"/>
        <w:ind w:left="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образования и науки РФ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1/10/11 Ведущие ученые обсудили на встрече в Томске вопросы развития лабораторий мирового уровня в российских вузах 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-19 октября в Томске на базе Томского политехнического университета прошел Форум ведущих ученых «Перспективные технологии ХХI века - Россия и зарубежье»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ьной темой обсуждения стала выработка подходов к оценке результатов практической реализации постановления Правительства Российской Федерации от 9 апреля 2010 г. N 220 «О мерах по привлечению ведущих ученых в российские образовательные учреждения высшего профессионального образования». Кроме того, было представлено более 30 перспективных инновационных проектов, подавляющее большинство которых связано с деятельностью лабораторий, созданных с участием ведущих ученых в российских вузах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форума приняло участие более 250 человек, в том числе представители Министерства образования и науки Российской Федерации, администрации Томской области, Фонда «Сколково», ведущие ученые, ректоры российских вузов и другие представители сферы образования и науки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частники форума приняли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итоговую резолюцию</w:t>
        </w:r>
      </w:hyperlink>
      <w:r>
        <w:rPr>
          <w:sz w:val="28"/>
          <w:szCs w:val="28"/>
        </w:rPr>
        <w:t>, включающую в себя предложения по повышению эффективности реализации постановления Правительства Российской Федерации N 220 и созданию системы информационной поддержки деятельности ведущих ученых в российских вуз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4/10/2011 Об объявлениях о защитах докторский диссертаций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дседателям и ученым секретарям советов по защите диссертаций на соискание ученой степени кандидата наук, на соискание ученой степени доктора наук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июля 2011 года вступило в силу постановление Правительства Российской Федерации от 20 июня 2011 г. N 475, внесшее изменения в Положение о порядке присуждения ученых степеней (далее - Положение), утвержденное постановлением Правительства Российской Федерации от 30 января 2002 г. N 74.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при принятии к защите диссертации на соискание ученой степени доктора наук диссертационный совет не позднее чем за 3 месяца до защиты представляет текст объявления и автореферат диссертации в Министерство образования и науки Российской Федерации для размещения на его официальном сайте в сети Интернет бесплатно. Текст объявления о защите с указанием даты размещения на официальном сайте Министерства образования и науки Российской Федерации в сети Интернет приобщается к аттестационному делу соискателя.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научных и научно-педагогических кадров Министерства образования и науки Российской Федерации обращает внимание председателей и ученых секретарей советов по защите диссертаций на соискание ученой степени кандидата наук, на соискание ученой степени доктора наук, что в Положении отсутствует требование публикации текста объявления в Бюллетене Высшей аттестационной комиссии Министерства образования и науки Российской Федерации. </w:t>
      </w:r>
    </w:p>
    <w:p>
      <w:pPr>
        <w:pStyle w:val="Normal"/>
        <w:tabs>
          <w:tab w:val="clear" w:pos="708"/>
          <w:tab w:val="left" w:pos="47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  <w:tab/>
        <w:t xml:space="preserve">Е.К. Нечаева </w:t>
      </w:r>
      <w:r>
        <w:br w:type="page"/>
      </w:r>
    </w:p>
    <w:p>
      <w:pPr>
        <w:pStyle w:val="List"/>
        <w:ind w:left="0" w:firstLine="709"/>
        <w:jc w:val="center"/>
        <w:rPr>
          <w:b/>
          <w:b/>
          <w:sz w:val="32"/>
          <w:szCs w:val="32"/>
        </w:rPr>
      </w:pPr>
      <w:hyperlink r:id="rId4">
        <w:r>
          <w:rPr>
            <w:rStyle w:val="InternetLink"/>
            <w:b/>
            <w:sz w:val="32"/>
            <w:szCs w:val="32"/>
          </w:rPr>
          <w:t>http://www.edu.ru/</w:t>
        </w:r>
      </w:hyperlink>
    </w:p>
    <w:p>
      <w:pPr>
        <w:pStyle w:val="List"/>
        <w:ind w:left="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ое образова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4.10.2011  Научно-практическая конференция «Основные парадигмы педагогики и психологии в XXI веке»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точно-украинская организация «Центр педагогических исследований» (</w:t>
      </w:r>
      <w:r>
        <w:rPr>
          <w:rStyle w:val="StrongEmphasis"/>
          <w:sz w:val="28"/>
          <w:szCs w:val="28"/>
        </w:rPr>
        <w:t>г. Харьков</w:t>
      </w:r>
      <w:r>
        <w:rPr>
          <w:sz w:val="28"/>
          <w:szCs w:val="28"/>
        </w:rPr>
        <w:t xml:space="preserve">) </w:t>
      </w:r>
      <w:r>
        <w:rPr>
          <w:rStyle w:val="StrongEmphasis"/>
          <w:sz w:val="28"/>
          <w:szCs w:val="28"/>
        </w:rPr>
        <w:t>11-12 ноября 2011 г</w:t>
      </w:r>
      <w:r>
        <w:rPr>
          <w:sz w:val="28"/>
          <w:szCs w:val="28"/>
        </w:rPr>
        <w:t xml:space="preserve">. проводит </w:t>
      </w:r>
      <w:r>
        <w:rPr>
          <w:rStyle w:val="StrongEmphasis"/>
          <w:sz w:val="28"/>
          <w:szCs w:val="28"/>
        </w:rPr>
        <w:t>Научно-практическую конференцию  «Основные парадигмы педагогики и психологии в XXI веке»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Принять участие в работе конференции приглашаются студенты, магистранты, аспиранты, ученые, а также представители сферы образования и практикующие психологи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конференции на сайте </w:t>
      </w:r>
      <w:hyperlink r:id="rId5">
        <w:r>
          <w:rPr>
            <w:rStyle w:val="InternetLink"/>
            <w:color w:val="000000"/>
            <w:sz w:val="28"/>
            <w:szCs w:val="28"/>
          </w:rPr>
          <w:t>www.pcenter.kharkiv.ua</w:t>
        </w:r>
      </w:hyperlink>
    </w:p>
    <w:p>
      <w:pPr>
        <w:pStyle w:val="Heading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1.10.2011  Международная научно-практическая конференция «Теория и практика социально-педагогической деятельности в современном социуме»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 – 28 октября 2011 г. состоится Международная научно-практическая конференция «Теория и практика социально-педагогической деятельности в современном социуме»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нференции социальные педагоги из стран СНГ и Европы поделятся своим опытом по проблемам: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оциально-педагогической деятельности в поликультурном пространстве.</w:t>
        <w:br/>
        <w:t>- Работы социальных педагогов в образовательных и медицинских учреждениях.</w:t>
        <w:br/>
        <w:t>- Воспитательного потенциала, резервов и ресурсов современного общества.</w:t>
        <w:br/>
        <w:t>- Развития социальной педагогики как научной дисциплины.</w:t>
        <w:br/>
        <w:t>- Интеграции социальной педагогики и других социальных наук.</w:t>
      </w:r>
    </w:p>
    <w:p>
      <w:pPr>
        <w:pStyle w:val="Style12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Также в рамках конференции состоится круглый стол. К участию в нем приглашаются представители муниципальных и федеральных органов управления социальной защитой и образованием. </w:t>
      </w:r>
    </w:p>
    <w:p>
      <w:pPr>
        <w:pStyle w:val="Style12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Организаторы: Факультет социальной педагогики МГПП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21.10.11 Конференция «Инновации в высшем образовании: технологии будущего»</w:t>
      </w:r>
    </w:p>
    <w:p>
      <w:pPr>
        <w:pStyle w:val="Style12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РГУ нефти и газа им. И.М. Губкина совместно с компанией AUVIX и консорциумом университетов России приглашают 1 ноября 2011 года принять участие в III Международной научно-практической конференции из цикла мероприятий проекта «Инновации в высшем образовании: технологии будущего»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ГУ нефти и газа им. И.М. Губкина совместно с компанией AUVIX и консорциумом университетов России, внедряющих технологии ВР 3Д (виртуальной реальности и трехмерного моделирования), приглашают 1 ноября 2011 года принять участие в III Международной научно-практической конференции из цикла мероприятий проекта «Инновации в высшем образовании: технологии будущего».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конференции «Инновационные методы подготовки конкурентоспособных специалистов для приоритетных отраслей экономики Российской Федерации на базе передовых ИКТ-технологий. Тенденции и перспективы»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и конференции:</w:t>
      </w:r>
    </w:p>
    <w:p>
      <w:pPr>
        <w:pStyle w:val="21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с передовыми аппаратными техническими средствами при организации отраслевых центров обучения и развития </w:t>
      </w:r>
    </w:p>
    <w:p>
      <w:pPr>
        <w:pStyle w:val="21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с комплексными информационно-аналитическими средствами и интерактивной системой визуализации информации </w:t>
      </w:r>
    </w:p>
    <w:p>
      <w:pPr>
        <w:pStyle w:val="21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возможность открытого диалога между ВУЗами и отраслевыми компаниями для обозначения актуальных потребностей в области подготовки и переподготовки специалистов на базе современных ИКТ-технологий </w:t>
      </w:r>
    </w:p>
    <w:p>
      <w:pPr>
        <w:pStyle w:val="21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дить формы сотрудничества ВУЗов и корпоративных центров обучения и развит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2"/>
          <w:numId w:val="3"/>
        </w:numPr>
        <w:spacing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Томске разработана новая система подготовки научных кадров</w:t>
      </w:r>
    </w:p>
    <w:p>
      <w:pPr>
        <w:pStyle w:val="Heading1"/>
        <w:spacing w:before="0" w:after="0"/>
        <w:ind w:firstLine="709"/>
        <w:jc w:val="both"/>
        <w:rPr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</w:rPr>
          <w:t>http://www.regions.ru/news/science/2376609/</w:t>
        </w:r>
      </w:hyperlink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сероссийской научно-методической конференции с международным участием «Воспроизводство кадров инженерно-технических специальностей: магистратура, аспирантура, докторантура», которая прошла в Томске с 10 по 13 октября, была разработана новая система подготовки научных кадров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сообщает «НовоТомск», основной тезис системы - рынок образования стал глобальным, поэтому место обучения становится менее значимым. Как отметил соорганизатор и ведущий конференции Илья Савчук, новая система позволит выстроить управление наукой на новых принципах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Мы поняли, чем каждый магистр, аспирант, докторант каждого класса должен заниматься и к чему должен быть готов», - говорит Илья Савчук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его словам, для осуществления диверсифицированной подготовки научных кадров нужны новые технологии. Причем новые методы подготовки требуют не радикальной перестройки системы финансирования, а лишь незначительного переструктурирования существующих финансовых потоков в университете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Появились новые формы, которые позволяют открепиться от географического места. Они сделали образование дешевле, легче в усвоении и использовании. Если не принять это в ближайшие год-два, то университеты окончательно потеряют возможность встраивания в глобальную систему образования», - предупреждает Савчук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ая особенность современной подготовки научных и научно-педагогических кадров, по его мнению, заключается в том, что современные образовательные разработки должны быть открытыми в стиле Creative Commons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ья принципиальная особенность для университетов - в рейтинговании профессорско-преподавательского состава следует перейти от индекса цитируемости к индексу используемости. Это позволит отражать фактическое положение дел с разработками профессоров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утверждает Илья Савчук, Ассоциация ведущих университетов России должна продвигать новые стандарты, новое рейтингование подготовки научных кадров, что сделает научную среду более интегрированной в глобальную эконом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8.10.2011  1-я конференция «EducationMarket: Дополнительное профессиональное образование: сбыт услуг и развитие рынка»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сентября 2011 года состоялась первая конференция «EducationMarket: Дополнительное профессиональное образование: сбыт услуг и развитие рынка».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конференции выступила Группа проектов JobsMarket, реализующая самые передовые технологии продвижения и продаж образовательных продуктов и услуг в Интернете.  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«EducationMarket» стала первым тематическим мероприятием, посвященным эффективному продвижению программ дополнительного профессионального образования в России.  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тема конференции: «Интернет в продвижении образовательных продуктов и стимулировании сбыта на рынке дополнительного образования».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конференции: предоставление участникам рынка системной информации для продвижения и планирования рекламных активностей, комплексного маркетинга продукта, обсуждение вопросов выбора различных интернет-инструментов и их эффективности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акцент конференции: каналы коммуникации с конечным потребителем образовательных услуг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ла Носкова, генеральный директор компании JobsMarket: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ближайшей перспективе значительную долю образовательных услуг и продуктов образовательным учреждениям придется продавать в корпоративном сегменте и конечным потребителям на рыночных условиях. Образовательным компаниям, которые пока слабо интегрированы в рыночную экономику, придется перестраиваться, учиться выживать в условиях рынка. Выиграет тот, кто сможет быстро перестроиться и научиться зарабатывать в рыночных условиях»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ую аудиторию конференции EducationMarket составили представители государственных и негосударственных ВУЗОВ, образовательных компаний, предоставляющих услуги дополнительного профессионального образования, из Москвы и регионов России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  конференции  приняли участие более 140 делегатов, которые представляли крупнейших игроков рынка дополнительного образования: Begin Group, Евразийский открытый институт, Академия МНЭПУ, МТИ, Бизнес Школа СКОЛКОВО, HOCK TRAINING, РАНХиГС при Президенте РФ, ГУ ВШЭ, Компания AVESA (кредиты на образование в ведущих бизнес-школах России и Мира), МЭСИ, МИМ ЛИНК, МГТУ им. Н.Э.Баумана и мн. др.</w:t>
      </w:r>
    </w:p>
    <w:p>
      <w:pPr>
        <w:pStyle w:val="Style1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е темы конференции:</w:t>
        <w:br/>
        <w:t>- Финансирование рынка дополнительного профессионального образования;</w:t>
        <w:br/>
        <w:t>- Тенденции развития рынка дополнительного профессионального образования;</w:t>
        <w:br/>
        <w:t>- Особенности поведения потребителей и учет психологических факторов;</w:t>
        <w:br/>
        <w:t>- Программы стимулирования спроса в сегменте B2C;</w:t>
        <w:br/>
        <w:t>- Каналы доступа к целевой аудитории;</w:t>
        <w:br/>
        <w:t>- Обзор интернет-инструментов продвижения образовательных услуг;</w:t>
        <w:br/>
        <w:t>- Обсуждение вопросов эффективности различных каналов продвижения образовательных услуг.</w:t>
      </w:r>
    </w:p>
    <w:p>
      <w:pPr>
        <w:pStyle w:val="Style1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центре внимания было обсуждение специфики рынка услуг дополнительного профессионального образования, программ стимулирования спроса, активаторов потребности в обучении и развитии населения. В том числе, были представлены крупнейшие в России программы стимулирования спроса на рынке дополнительного профессионального образования, разработанные  JobsMarket: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Конкурс грантов «Мечты сбываются»; </w:t>
        <w:br/>
        <w:t>- Универсальный активатор карьерного роста EduMoney (EM).</w:t>
      </w:r>
    </w:p>
    <w:p>
      <w:pPr>
        <w:pStyle w:val="Style12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Особый интерес аудитории вызвало выступление генерального директора компании JobsMarket Аллы Носковой, на тему: «Где искать клиентов и покупателей в Интернете? Каналы доступа к целевой аудитории».  </w:t>
      </w:r>
    </w:p>
    <w:p>
      <w:pPr>
        <w:pStyle w:val="2"/>
        <w:ind w:left="0" w:firstLine="720"/>
        <w:jc w:val="both"/>
        <w:rPr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</w:rPr>
          <w:t>Пресс-релиз.doc</w:t>
        </w:r>
      </w:hyperlink>
    </w:p>
    <w:p>
      <w:pPr>
        <w:pStyle w:val="Heading1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7.10.2011  Опубликованы новые стандарты ВПО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подраздел </w:t>
      </w:r>
      <w:hyperlink r:id="rId8" w:tgtFrame="_blank">
        <w:r>
          <w:rPr>
            <w:rStyle w:val="InternetLink"/>
            <w:color w:val="000000"/>
            <w:sz w:val="28"/>
            <w:szCs w:val="28"/>
          </w:rPr>
          <w:t>Федеральные государственные образовательные стандарты высшего профессионального образования нового поколения</w:t>
        </w:r>
      </w:hyperlink>
      <w:r>
        <w:rPr>
          <w:sz w:val="28"/>
          <w:szCs w:val="28"/>
        </w:rPr>
        <w:t xml:space="preserve"> добавлены стандарты 170100 (квалификация: специалист) и 173507 (квалификация специалист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32"/>
          <w:szCs w:val="32"/>
        </w:rPr>
      </w:pPr>
      <w:hyperlink r:id="rId9">
        <w:r>
          <w:rPr>
            <w:rStyle w:val="InternetLink"/>
            <w:b/>
            <w:color w:val="000000"/>
            <w:sz w:val="32"/>
            <w:szCs w:val="32"/>
          </w:rPr>
          <w:t>http://www.ict.edu.ru/</w:t>
        </w:r>
      </w:hyperlink>
    </w:p>
    <w:p>
      <w:pPr>
        <w:pStyle w:val="TextBody"/>
        <w:spacing w:before="0" w:after="0"/>
        <w:ind w:firstLine="709"/>
        <w:jc w:val="center"/>
        <w:rPr>
          <w:b/>
          <w:b/>
          <w:sz w:val="32"/>
          <w:szCs w:val="32"/>
        </w:rPr>
      </w:pPr>
      <w:hyperlink r:id="rId10">
        <w:r>
          <w:rPr>
            <w:rStyle w:val="InternetLink"/>
            <w:b/>
            <w:color w:val="000000"/>
            <w:sz w:val="32"/>
            <w:szCs w:val="32"/>
            <w:u w:val="none"/>
          </w:rPr>
          <w:t>Информационно-коммуникационные технологии в образовании</w:t>
        </w:r>
      </w:hyperlink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  </w:t>
            </w:r>
            <w:hyperlink r:id="rId11">
              <w:r>
                <w:rPr>
                  <w:rStyle w:val="InternetLink"/>
                  <w:color w:val="000000"/>
                  <w:sz w:val="28"/>
                  <w:szCs w:val="28"/>
                </w:rPr>
                <w:t>IX Международная научно-методическая конференция «Новые образовательные технологии в вузе» (НОТВ-2012)</w:t>
              </w:r>
            </w:hyperlink>
            <w:r>
              <w:rPr>
                <w:sz w:val="28"/>
                <w:szCs w:val="28"/>
              </w:rPr>
              <w:t xml:space="preserve"> /21.10.2011/</w:t>
              <w:br/>
              <w:t xml:space="preserve">8-10 февраля 2012 года в Екатеринбурге в УрФУ имени первого Президента России Б.Н. Ельцина проводится IX Международная научно-методическая конференция «Новые образовательные технологии в вузе» (НОТВ-2012)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  </w:t>
            </w:r>
            <w:hyperlink r:id="rId12">
              <w:r>
                <w:rPr>
                  <w:rStyle w:val="InternetLink"/>
                  <w:color w:val="000000"/>
                  <w:sz w:val="28"/>
                  <w:szCs w:val="28"/>
                </w:rPr>
                <w:t>Создан Медиацентр сети образовательных учреждений Ярославской области</w:t>
              </w:r>
            </w:hyperlink>
            <w:r>
              <w:rPr>
                <w:sz w:val="28"/>
                <w:szCs w:val="28"/>
              </w:rPr>
              <w:t xml:space="preserve"> /21.10.2011/</w:t>
              <w:br/>
              <w:t xml:space="preserve">Начал работу сайт Медиацентра сети образовательных учреждений Ярославской области, который объединяет доступ к сервисам интерактивного взаимодействия: интерактивные трансляции,дистанционные мастер-классы, систему IP телефонии для школ области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  </w:t>
            </w:r>
            <w:hyperlink r:id="rId13">
              <w:r>
                <w:rPr>
                  <w:rStyle w:val="InternetLink"/>
                  <w:color w:val="000000"/>
                  <w:sz w:val="28"/>
                  <w:szCs w:val="28"/>
                </w:rPr>
                <w:t>Итоги межрегиональной научно-практической конференции «Развитие региональной образовательной информационной среды» (РОИС-2011)</w:t>
              </w:r>
            </w:hyperlink>
            <w:r>
              <w:rPr>
                <w:sz w:val="28"/>
                <w:szCs w:val="28"/>
              </w:rPr>
              <w:t xml:space="preserve"> /19.10.2011/</w:t>
              <w:br/>
              <w:t xml:space="preserve">В Ленинградском областном институте развития образования (Санкт-Петербург) 12 и 13 октября 2011 года прошла Шестая межрегиональная научно-практическая конференция «Развитие региональной образовательной информационной среды»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  </w:t>
            </w:r>
            <w:hyperlink r:id="rId14">
              <w:r>
                <w:rPr>
                  <w:rStyle w:val="InternetLink"/>
                  <w:color w:val="000000"/>
                  <w:sz w:val="28"/>
                  <w:szCs w:val="28"/>
                </w:rPr>
                <w:t>Онлайн Фестиваль Прораммы Intel «Обучение для будущего»</w:t>
              </w:r>
            </w:hyperlink>
            <w:r>
              <w:rPr>
                <w:sz w:val="28"/>
                <w:szCs w:val="28"/>
              </w:rPr>
              <w:t xml:space="preserve"> /19.10.2011/</w:t>
              <w:br/>
              <w:t xml:space="preserve">14 октября сразу на четырех площадках открылся Онлайн Фестиваль программы Intel «Обучение для будущего», приуроченный к 10-летнему юбилею Программы в России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  </w:t>
            </w:r>
            <w:hyperlink r:id="rId15">
              <w:r>
                <w:rPr>
                  <w:rStyle w:val="InternetLink"/>
                  <w:color w:val="000000"/>
                  <w:sz w:val="28"/>
                  <w:szCs w:val="28"/>
                </w:rPr>
                <w:t>Телекоммуникационный образовательный проект «Удивительный мир физики»</w:t>
              </w:r>
            </w:hyperlink>
            <w:r>
              <w:rPr>
                <w:sz w:val="28"/>
                <w:szCs w:val="28"/>
              </w:rPr>
              <w:t xml:space="preserve"> /18.10.2011/</w:t>
              <w:br/>
              <w:t xml:space="preserve">Ярославский Центр телекоммуникаций и информационных систем в образовании приглашает школьников 7-11 классов принять участие в 1 туре телекоммуникационного образовательного проекта «Удивительный мир физики - 2011/2012».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  </w:t>
            </w:r>
            <w:hyperlink r:id="rId16">
              <w:r>
                <w:rPr>
                  <w:rStyle w:val="InternetLink"/>
                  <w:color w:val="000000"/>
                  <w:sz w:val="28"/>
                  <w:szCs w:val="28"/>
                </w:rPr>
                <w:t>Стартует образовательный проект «Окно в долину» - регулярные телемосты со специалистами Кремниевой долины</w:t>
              </w:r>
            </w:hyperlink>
            <w:r>
              <w:rPr>
                <w:sz w:val="28"/>
                <w:szCs w:val="28"/>
              </w:rPr>
              <w:t xml:space="preserve"> /18.10.2011/</w:t>
              <w:br/>
              <w:t xml:space="preserve">19 октября 2011 г. стартует шестимесячный образовательный проект «Окно в долину», который представляет собой программу регулярных телемостов со специалистами Кремниевой долины, организуемую компанией Cisco, калифорнийским бизнес-инкубатором blackbox, «Российской венчурной компанией» и проектом «Фабрика успеха».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List"/>
        <w:ind w:left="0" w:firstLine="709"/>
        <w:jc w:val="center"/>
        <w:rPr>
          <w:b/>
          <w:b/>
          <w:sz w:val="32"/>
          <w:szCs w:val="32"/>
        </w:rPr>
      </w:pPr>
      <w:hyperlink r:id="rId17">
        <w:r>
          <w:rPr>
            <w:rStyle w:val="InternetLink"/>
            <w:b/>
            <w:sz w:val="32"/>
            <w:szCs w:val="32"/>
          </w:rPr>
          <w:t>http://www.strf.ru/</w:t>
        </w:r>
      </w:hyperlink>
    </w:p>
    <w:p>
      <w:pPr>
        <w:pStyle w:val="List"/>
        <w:ind w:left="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ука и технологии Росс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Datum"/>
          <w:b/>
          <w:sz w:val="28"/>
          <w:szCs w:val="28"/>
          <w:u w:val="single"/>
        </w:rPr>
        <w:t>18.10.11</w:t>
      </w:r>
      <w:r>
        <w:rPr>
          <w:b/>
          <w:sz w:val="28"/>
          <w:szCs w:val="28"/>
          <w:u w:val="single"/>
        </w:rPr>
        <w:t xml:space="preserve"> Вуз без науки – просто школа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rStyle w:val="Lead"/>
          <w:sz w:val="28"/>
          <w:szCs w:val="28"/>
        </w:rPr>
        <w:t xml:space="preserve">Деньги, которые мы платим студентам за исполнение контракта по ФЦП «Кадры», можно было бы заработать более простым способом, а в какой-нибудь другой – ненаучной – области наверняка были бы даже повыше доходы. Скорее, сама возможность сочетания учёбы и научной работы привлекает молодых людей. Начиная работать, они уже знают, что фактически готовят дипломный проект, – сделал вывод заведующий кафедрой «Двигатели внутреннего сгорания» </w:t>
      </w:r>
      <w:hyperlink r:id="rId18">
        <w:r>
          <w:rPr>
            <w:rStyle w:val="InternetLink"/>
            <w:color w:val="000000"/>
            <w:sz w:val="28"/>
            <w:szCs w:val="28"/>
          </w:rPr>
          <w:t>Алтайского государственного технического университета имени И. И. Ползунова</w:t>
        </w:r>
      </w:hyperlink>
      <w:r>
        <w:rPr>
          <w:rStyle w:val="Lead"/>
          <w:sz w:val="28"/>
          <w:szCs w:val="28"/>
        </w:rPr>
        <w:t xml:space="preserve">, доктор технических наук </w:t>
      </w:r>
      <w:r>
        <w:rPr>
          <w:rStyle w:val="StrongEmphasis"/>
          <w:sz w:val="28"/>
          <w:szCs w:val="28"/>
        </w:rPr>
        <w:t>Дмитрий Матиевский</w:t>
      </w:r>
      <w:r>
        <w:rPr>
          <w:rStyle w:val="Lead"/>
          <w:sz w:val="28"/>
          <w:szCs w:val="28"/>
        </w:rPr>
        <w:t>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rStyle w:val="Pic"/>
          <w:sz w:val="28"/>
          <w:szCs w:val="28"/>
        </w:rPr>
        <w:t xml:space="preserve">Дмитрий Матиевский: «Сама возможность сочетания учёбы и научной работы очень привлекательна для студентов. Начиная работать, они уже знают, что фактически готовят дипломный проект»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митрий Дмитриевич, каковы научные результаты вашей работы в рамках </w:t>
      </w:r>
      <w:hyperlink r:id="rId19" w:tgtFrame="_blank">
        <w:r>
          <w:rPr>
            <w:rStyle w:val="InternetLink"/>
            <w:b/>
            <w:bCs/>
            <w:color w:val="000000"/>
            <w:sz w:val="28"/>
            <w:szCs w:val="28"/>
          </w:rPr>
          <w:t>ФЦП «Научные и научно-педагогические кадры инновационной России» на 2009–2013 годы</w:t>
        </w:r>
      </w:hyperlink>
      <w:r>
        <w:rPr>
          <w:rStyle w:val="StrongEmphasis"/>
          <w:sz w:val="28"/>
          <w:szCs w:val="28"/>
        </w:rPr>
        <w:t>?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ы создали хорошую экспериментальную базу, связанную с исследованиями высокого давления впрыска топлива, что сегодня считается одним из важнейших направлений совершенствования двигателей внутреннего сгорания. Эта работа ориентирована на решение одновременно проблемы </w:t>
      </w:r>
      <w:hyperlink r:id="rId20">
        <w:r>
          <w:rPr>
            <w:rStyle w:val="InternetLink"/>
            <w:color w:val="000000"/>
            <w:sz w:val="28"/>
            <w:szCs w:val="28"/>
          </w:rPr>
          <w:t>экологии и экономии топлива</w:t>
        </w:r>
      </w:hyperlink>
      <w:r>
        <w:rPr>
          <w:sz w:val="28"/>
          <w:szCs w:val="28"/>
        </w:rPr>
        <w:t>. Наша экспериментальная база располагается на рабочей установке, на реальном двигателе. Пожалуй, стоит ещё отметить, что мы всё это сделали на отечественных компонентах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Это был специальный ход – поддержать отечественного производителя – или  просто денег не хватило на импортные компоненты?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нечно, здесь всё неоднозначно. Иметь отечественные компоненты важно, потому что не всегда можно воспользоваться зарубежными. Речь ведь идёт о двигателе, который будет носить ракетные комплексы. Правда, мы в основном ориентировались на то, чтобы максимально усовершенствовать показатели системы топливоподачи. Потом ещё подняли в определённой степени учебный процесс. Выпустили учебные пособия, разработали и провели курсы лабораторных работ. Порядка 20–30 </w:t>
      </w:r>
      <w:hyperlink r:id="rId21">
        <w:r>
          <w:rPr>
            <w:rStyle w:val="InternetLink"/>
            <w:color w:val="000000"/>
            <w:sz w:val="28"/>
            <w:szCs w:val="28"/>
          </w:rPr>
          <w:t>дипломных</w:t>
        </w:r>
      </w:hyperlink>
      <w:r>
        <w:rPr>
          <w:sz w:val="28"/>
          <w:szCs w:val="28"/>
        </w:rPr>
        <w:t xml:space="preserve"> проектов были защищены именно на эту тему. Причём дипломники были реальными участниками исполнения этого контракта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Много ли было желающих участвовать в проекте? Может, вы устраивали конкурс или брали всех, кто придёт?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вовали все дипломники, и не только с нашей кафедры «Двигатели внутреннего сгорания». Приходили и с кафедр высшей математики, экспериментальной физики. Даже из других вузов были студенты, потому что в этом проекте действительно было чему поучиться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ак Вы считаете, что привлекает молодёжь в этих проектах: интерес к науке или всё же возможность заработать деньги?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умаю, и то и другое. Сейчас молодёжи важно иметь и деньги. Но первая составляющая тоже очень значима. Деньги, которые мы платим, можно было бы заработать более простым способом, а в какой-нибудь другой – ненаучной – области наверняка были бы даже повыше доходы. Полагаю, сама возможность сочетания учёбы и научной работы очень привлекательна для студентов. Начиная работать, они уже знают, что фактически готовят дипломный проект. Понимают, что это перспективное направление. У нас в городе много предприятий, которые производят </w:t>
      </w:r>
      <w:hyperlink r:id="rId22">
        <w:r>
          <w:rPr>
            <w:rStyle w:val="InternetLink"/>
            <w:color w:val="000000"/>
            <w:sz w:val="28"/>
            <w:szCs w:val="28"/>
          </w:rPr>
          <w:t>двигатели</w:t>
        </w:r>
      </w:hyperlink>
      <w:r>
        <w:rPr>
          <w:sz w:val="28"/>
          <w:szCs w:val="28"/>
        </w:rPr>
        <w:t>, различные установки с двигателями. Они как раз по профилю наших выпускников – туда можно на работу устроиться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Насколько ценна в исследовательских лабораториях такая рабочая сила, как студенты и аспиранты? Как Вы оцениваете их потенциал, полезность? Или можно было бы обойтись без них?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 всё можно делать своими силами. Но ведь здесь надо смотреть немножко вперёд, в будущее. Всем будет только лучше, если молодой человек после окончания вуза придёт на предприятие с новыми мыслями и идеями. Собственно, у молодёжи тоже иногда можно чему-то поучиться. Мы много лет занимаемся одним делом, имеем определённую траекторию движения, некий трафик. А человек, который приходит со свободной головой, может на вещи иногда смотреть совершенно по-другому, что-то показать нам. Такие случаи тоже бывают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тоит ли, на Ваш взгляд, продлевать ФЦП «Кадры»? Может быть, её нужно доработать в организационном плане?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ервоначально у нас были какие-то сбои, но в основном особых проблем с программой мы не имели. Конечно, было бы интересно и дальше продолжить эти работы. Потому что к проектам могут присоединиться другие люди, которые при выполнении своих задач поднимут и собственную материальную базу, и научный потенциал, и учебный процесс. Такой симбиоз науки и образования – как раз то, что нужно для высшей школы. Как говорится, вуз без науки – это просто </w:t>
      </w:r>
      <w:hyperlink r:id="rId23">
        <w:r>
          <w:rPr>
            <w:rStyle w:val="InternetLink"/>
            <w:color w:val="000000"/>
            <w:sz w:val="28"/>
            <w:szCs w:val="28"/>
          </w:rPr>
          <w:t>школа</w:t>
        </w:r>
      </w:hyperlink>
      <w:r>
        <w:rPr>
          <w:sz w:val="28"/>
          <w:szCs w:val="28"/>
        </w:rPr>
        <w:t>, а не высшее учебное заведение.</w:t>
      </w:r>
    </w:p>
    <w:p>
      <w:pPr>
        <w:pStyle w:val="TextBody"/>
        <w:spacing w:before="0" w:after="0"/>
        <w:ind w:firstLine="709"/>
        <w:jc w:val="both"/>
        <w:rPr>
          <w:rStyle w:val="Datum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Datum"/>
          <w:b/>
          <w:sz w:val="28"/>
          <w:szCs w:val="28"/>
          <w:u w:val="single"/>
        </w:rPr>
        <w:t>21.10.11</w:t>
      </w:r>
      <w:r>
        <w:rPr>
          <w:b/>
          <w:sz w:val="28"/>
          <w:szCs w:val="28"/>
          <w:u w:val="single"/>
        </w:rPr>
        <w:t xml:space="preserve"> В законопроект «Об образовании в РФ» добавили главу о статусе педагога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rStyle w:val="Lead"/>
          <w:sz w:val="28"/>
          <w:szCs w:val="28"/>
        </w:rPr>
        <w:t xml:space="preserve">Новую версию проекта </w:t>
      </w:r>
      <w:hyperlink r:id="rId24">
        <w:r>
          <w:rPr>
            <w:rStyle w:val="InternetLink"/>
            <w:color w:val="000000"/>
            <w:sz w:val="28"/>
            <w:szCs w:val="28"/>
          </w:rPr>
          <w:t>закона «Об образовании в РФ»</w:t>
        </w:r>
      </w:hyperlink>
      <w:r>
        <w:rPr>
          <w:rStyle w:val="Lead"/>
          <w:sz w:val="28"/>
          <w:szCs w:val="28"/>
        </w:rPr>
        <w:t xml:space="preserve"> обсудили в четверг, 20 октября, на парламентских слушаниях в Государственной Думе. В третьем варианте законопроекта больше внимания уделено социальному статусу педагогов и уровню зарплаты преподавателей. Также более чётко прописаны моменты, связанные с вопросами домашнего обучения и начального профессионального образования. Однако в том, что касается нормативов финансирования и предоставления качественных образовательных услуг на удалённых и труднодоступных территориях, есть существенные недоработки, считают депутаты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 мнению вице-спикера Госдумы </w:t>
      </w:r>
      <w:r>
        <w:rPr>
          <w:rStyle w:val="StrongEmphasis"/>
          <w:sz w:val="28"/>
          <w:szCs w:val="28"/>
        </w:rPr>
        <w:t>Светланы Журовой</w:t>
      </w:r>
      <w:r>
        <w:rPr>
          <w:sz w:val="28"/>
          <w:szCs w:val="28"/>
        </w:rPr>
        <w:t xml:space="preserve">, новая версия законопроекта «стала более читабельной, более понятной и более доступной». «Это уже близко к тому, что нам хотелось бы видеть», – уточнила она и добавила, что все внесённые в документ изменения опирались на </w:t>
      </w:r>
      <w:hyperlink r:id="rId25">
        <w:r>
          <w:rPr>
            <w:rStyle w:val="InternetLink"/>
            <w:color w:val="000000"/>
            <w:sz w:val="28"/>
            <w:szCs w:val="28"/>
          </w:rPr>
          <w:t>рекомендации профессионального сообщества</w:t>
        </w:r>
      </w:hyperlink>
      <w:r>
        <w:rPr>
          <w:sz w:val="28"/>
          <w:szCs w:val="28"/>
        </w:rPr>
        <w:t>. Однако Журова считает, что в третьей редакции документа не до конца продуманы вопросы, касающиеся электронной формы обучения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новой версии законопроекта &lt;…&gt; закрепляются понятия электронного обучения и дистанционных образовательных технологий, а также закладываются основы регулирования прав организаций, осуществляющих образовательную деятельность, по использованию электронного обучения. Но я думаю, что и в федеральных образовательных стандартах должны присутствовать конкретные требования, предполагающие использование электронного обучения», – пояснила он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Style w:val="Pic"/>
          <w:sz w:val="28"/>
          <w:szCs w:val="28"/>
        </w:rPr>
        <w:t xml:space="preserve">Григорий Балыхин остался доволен тем, что в очередной версии законопроекта закрепили положение о средней зарплате педагога 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В тексте ещё сохранились узкие места», – согласен с коллегой председатель думского комитета по образованию </w:t>
      </w:r>
      <w:r>
        <w:rPr>
          <w:rStyle w:val="StrongEmphasis"/>
          <w:sz w:val="28"/>
          <w:szCs w:val="28"/>
        </w:rPr>
        <w:t>Григорий Балыхин</w:t>
      </w:r>
      <w:r>
        <w:rPr>
          <w:sz w:val="28"/>
          <w:szCs w:val="28"/>
        </w:rPr>
        <w:t>. Он отметил, что, в первую очередь, это положение о разграничении полномочий в сфере образования на уровне местного самоуправления и формирование нормативов финансирования образовательной деятельности, особенно для малокомплектных и сельских образовательных школ. Также «дальнейшего совершенствования требует регламентация разработки федеральных государственных образовательных стандартов общего образования и прежде всего позиций, связанных с требованиями к результатам освоения основных образовательных программ, правового регулирования предоставления качественного общего образования на удалённых и труднодоступных территориях», считает Балыхин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остальном депутат остался доволен новым вариантом законопроекта. Во-первых, в нём появилась отдельная глава, посвящённая социальному статусу педагога и его материальному положению. «В тексте сформирована самостоятельная глава. Такое впервые практикуется в наших законах: прописан правовой статус педагогических работников и руководителей образовательных учреждений, и закрепляется положение о том, что средняя </w:t>
      </w:r>
      <w:hyperlink r:id="rId26">
        <w:r>
          <w:rPr>
            <w:rStyle w:val="InternetLink"/>
            <w:color w:val="000000"/>
            <w:sz w:val="28"/>
            <w:szCs w:val="28"/>
          </w:rPr>
          <w:t>заработная плата педагога</w:t>
        </w:r>
      </w:hyperlink>
      <w:r>
        <w:rPr>
          <w:sz w:val="28"/>
          <w:szCs w:val="28"/>
        </w:rPr>
        <w:t xml:space="preserve"> не должна быть ниже средней зарплаты по экономике соответствующего региона», – уточнил он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представители субъектов РФ, принимавшие участие в слушаниях, отметили, что необходимо установить единую базовую ставку учителя по стране. В противном случае эта «зарплатная» норма спровоцирует миграцию преподавателей из небольших областей, таких как Брянская или Смоленская, в более богатые регионы, где средняя заработная плата по экономике больше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торой позитивный момент, отмеченный Балыхиным, – социальные стипендии для студентов, которые были «частично упущены» в прежних редакциях законопроекта, и более широкие возможности для </w:t>
      </w:r>
      <w:hyperlink r:id="rId27">
        <w:r>
          <w:rPr>
            <w:rStyle w:val="InternetLink"/>
            <w:color w:val="000000"/>
            <w:sz w:val="28"/>
            <w:szCs w:val="28"/>
          </w:rPr>
          <w:t>студенческого самоуправления</w:t>
        </w:r>
      </w:hyperlink>
      <w:r>
        <w:rPr>
          <w:sz w:val="28"/>
          <w:szCs w:val="28"/>
        </w:rPr>
        <w:t>. «Закладывается соответствующая сегодняшнему времени модель стипендиального обеспечения студентов, основанная на наращивании размера стипендиального фонда и предоставлении вузам большей самостоятельности в определении мер академической и социальной поддержки студентов», – рассказал он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доработке документа были учтены рекомендации о закреплении положения семейного образования. «Дошкольное образование рассматривается как самостоятельный уровень, но остаётся открытым вопрос об обязательности его прохождения», – отметил депутат. Также в новой версии законопроекта более чётко прописана возможность выбора школы для обучения и предложено включить начальное профессиональное образование в систему среднего профобразова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Style w:val="Pic"/>
          <w:sz w:val="28"/>
          <w:szCs w:val="28"/>
        </w:rPr>
        <w:t xml:space="preserve">Игорь Реморенко: «Мы будем корректировать нормы и в следующем году примем действительно качественный закон» 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 тем, что третья редакция документа лучше двух предыдущих, согласен и зампред комитета Госдумы по образованию </w:t>
      </w:r>
      <w:r>
        <w:rPr>
          <w:rStyle w:val="StrongEmphasis"/>
          <w:sz w:val="28"/>
          <w:szCs w:val="28"/>
        </w:rPr>
        <w:t>Олег Смолин</w:t>
      </w:r>
      <w:r>
        <w:rPr>
          <w:sz w:val="28"/>
          <w:szCs w:val="28"/>
        </w:rPr>
        <w:t>. Правильно, что правительство отказалось от «резкой смены видов вузов, ликвидации льгот инвалидов при поступлении», считает он, однако «социальные гарантии не закреплены в федеральном бюджете». Необходимо ввести в законопроект обязательное положение о ежегодном выделении семи процентов от ВВП на образование, уверен депутат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 мнению присутствующего на слушаниях заместителя министра образования и науки РФ </w:t>
      </w:r>
      <w:r>
        <w:rPr>
          <w:rStyle w:val="StrongEmphasis"/>
          <w:sz w:val="28"/>
          <w:szCs w:val="28"/>
        </w:rPr>
        <w:t>Игоря Реморенко</w:t>
      </w:r>
      <w:r>
        <w:rPr>
          <w:sz w:val="28"/>
          <w:szCs w:val="28"/>
        </w:rPr>
        <w:t>, данное предложение невыполнимо: надо более объективно относиться к реалиям. Он добавил, что Минобрнауки России старается учитывать замечания по документу и не прекращает обсуждений. «Мы будем корректировать нормы, улучшать законопроект и полагаем, что в следующем году примем действительно качественный закон», – пояснил Реморенко. С принятием этого закона необходимо будет внести изменения в более чем сто федеральных законов, уточнил он.</w:t>
      </w:r>
    </w:p>
    <w:p>
      <w:pPr>
        <w:pStyle w:val="TextBody"/>
        <w:spacing w:before="0" w:after="0"/>
        <w:ind w:firstLine="709"/>
        <w:jc w:val="both"/>
        <w:rPr>
          <w:rStyle w:val="Datum"/>
          <w:b/>
          <w:b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Datum"/>
          <w:b/>
          <w:sz w:val="28"/>
          <w:szCs w:val="28"/>
          <w:u w:val="single"/>
        </w:rPr>
        <w:t>25.10.11</w:t>
      </w:r>
      <w:r>
        <w:rPr>
          <w:b/>
          <w:sz w:val="28"/>
          <w:szCs w:val="28"/>
          <w:u w:val="single"/>
        </w:rPr>
        <w:t xml:space="preserve"> Как построить инновационный бизнес в вузе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rStyle w:val="Lead"/>
          <w:sz w:val="28"/>
          <w:szCs w:val="28"/>
        </w:rPr>
        <w:t>Российской экономике по разным причинам не очень нужны инновации, а уж тем более, в тех областях, которыми занимается МГТУ им. Баумана – авиастроение, приборостроение и машиностроение, — утверждает директор Центра инноваций и молодёжного предпринимательства МГТУ им. Баумана Николай Козлов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Style w:val="Pic"/>
          <w:sz w:val="28"/>
          <w:szCs w:val="28"/>
        </w:rPr>
        <w:t xml:space="preserve">Николай Козлов: «За четыре года в нашем инкубаторе подготовлено 20 молодёжных инновационных компаний»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Николай Владимирович, расскажите, что собой представляет центр инноваций и молодёжного предпринимательства МГТУ им. Н.Э. Баумана?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то, прежде всего, проектный бизнес-инкубатор университета, где мы готовим команды, которые занимаются инновационными проектами в области машиностроения, приборостроения, биомедицинской техники и IT-направления. Мы объединяем студентов, выпускников и молодых учёных, у которых есть интересные инновационные технологические идеи. Эти идеи в инкубаторе оцениваем на предмет того, есть ли в них так называемая бизнес-составляющая. Если есть, то пишем бизнес-концепцию, формируем бизнес-модель, подбираем команду менеджеров и технических специалистов. Потом выводим все команды на университетский конкурс инновационных проектов, в котором в качестве членов жюри выступают уже опытные в создании инновационных компаний люди — руководители бизнес-инкубаторов, специалисты инвестиционных и венчурных фондов, предприниматели с большим опытом ведения успешного бизнеса. Они отбирают восемь претендентов на поселение в наш инкубатор. Потом в течение года мы растим из них инновационные компании, после чего с ними расстаемся. Вот, собственно, технология нашей работы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ы следите за дальнейшей судьбой компаний, которых опекали в инкубаторе? Много ли успешных среди них?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сультируем всех наших выпускников по всем вопросам в течение двух лет после окончания инкубатора. Нашему инкубатору всего четыре года. Первый набор был в 2008 году. За этот период в нем подготовлено и функционируют свыше 20 молодежных инновационных компаний. Однако только шесть компаний вышли на приличный оборот. Есть фирма с оборотом около 25 миллионов рублей в месяц — это самое лучшее у нас достижение. Газелей или звёзд среди наших компаний пока нет. Мы всё же занимаем довольно сложную нишу, порог входа на наш рынок достаточно высокий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ак в целом оцениваете среду для создания молодёжного инновационного бизнеса?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сть такая известная фраза, которую я даже повесил над своим столом: «Экономике нельзя навязать инновации, если на них нет спроса». Эта применимо и к нашей ситуации. Российской экономике по разным причинам не очень нужны инновации, а уж тем более, в тех областях, которыми занимается наш университет, таких как авиастроение, приборостроение и машиностроение. Пока нам достаточно трудно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чем же создавать бизнес, если нет спроса на его продукт?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з наличия глобального спроса на продукт мы не создаем бизнесы. Давайте, разделим эти вещи — разработки и кадры. Кадры у нас востребованы, у нас практически 100 % выпускников после вуза находят хорошую работу. А вот в вопросах инновационного обновления машиностроения есть недопонимание между высшей школой, Академией наук и промышленностью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 чём оно выражается?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то большая тема для отдельного разговора. Если вкратце — создано огромное количество институтов развития, бизнес-инкубаторов, технопарков, особых экономических зон и прочего. Но кардинальных перемен мы не увидели. Это значит, что есть какие-то системные проблемы в нашем государстве, которые пока не преодолены. Однако я уверен, что это просто вопрос времени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акой вклад в решение этой проблемы могут внести объединения, мотивирующие молодых людей на создание инноваций?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сли говорить о нашем инкубаторе, то в рамках своих возможностей, конечно, при серьёзной поддержке руководства университета, мы свою работу в этом направлении стараемся делать очень хорошо. У нас разработана методика, позволяющая найти предпринимателя с идеей и помочь ему выйти на создание своего прибыльного высокотехнологического бизнеса. Привлекаем уже состоявшихся успешных предпринимателей для встреч с нашей молодежью. Работаем в партнерстве с профильными структурами Москвы, РВК, Ростехнологией над всемерной поддержкой будущих инноваторов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709"/>
        <w:jc w:val="center"/>
        <w:rPr>
          <w:b/>
          <w:b/>
          <w:sz w:val="32"/>
          <w:szCs w:val="32"/>
        </w:rPr>
      </w:pPr>
      <w:hyperlink r:id="rId28">
        <w:r>
          <w:rPr>
            <w:rStyle w:val="InternetLink"/>
            <w:b/>
            <w:color w:val="000000"/>
            <w:sz w:val="32"/>
            <w:szCs w:val="32"/>
          </w:rPr>
          <w:t>http://pedsovet.org/news/</w:t>
        </w:r>
      </w:hyperlink>
    </w:p>
    <w:p>
      <w:pPr>
        <w:pStyle w:val="List"/>
        <w:ind w:left="0" w:firstLine="709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едсовет.org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24 октября 2011 И.Шувалов: Нужно сохранить филиалы вузов в небольших населенных пунктах РФ</w:t>
      </w:r>
    </w:p>
    <w:p>
      <w:pPr>
        <w:pStyle w:val="Heading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орь Шувалов: Количество филиалов ВУЗов в небольших населенных пунктах не должно сокращаться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нению первого вице-премьера, такие отделения могли бы развивать подготовку специалистов, необходимых для конкретных территорий регионов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ервый заместитель председателя правительства РФ Игорь Шувалов</w:t>
      </w:r>
      <w:r>
        <w:rPr>
          <w:sz w:val="28"/>
          <w:szCs w:val="28"/>
        </w:rPr>
        <w:t xml:space="preserve"> высказался за сохранение филиалов вузов в небольших населенных пунктах страны. Об этом он заявил в понедельник, 24 октября, во Владивостоке на совещании по развитию Дальневосточного федерального университета (ДВФУ)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личество филиалов ВУЗов в небольших населенных пунктах не должно сокращаться, - подчеркнул Шувалов. - Люди должны иметь возможность получать начальное профессиональное образование у себя - в селах, поселках и малых городах». По мнению первого вице-премьера, такие отделения могли бы развивать подготовку специалистов, необходимых для конкретных территорий регионов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йчас в составе Дальневосточного федерального университета насчитывается 15 филиалов не только в городах и селах Приморского края, но и в Петропавловске-Камчатском и Южно- Сахалинске, а также в японском городе Хокодате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лижайшее время их ждет обновление материально- технической базы и переход к новой модели обучения студентов. Развитие вузовской сети будет проходить при активной поддержке работодателей, заинтересованных в ее выпускниках. Студенты получат возможность не только знакомиться с тонкостями будущей профессии на производстве, но и проходить трудовую практику. Этот подход поможет не только исключить нынешнюю изоляцию филиалов и модернизировать их, но и обеспечит гарантированное трудоустройство выпускников вуза. На реализацию этой концепции необходимо будет вложить около 2 млрд рублей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увалов сегодня прибыл во Владивосток с рабочей поездкой. В течение нескольких дней он побывает в ряде районов края - Пограничном, Октябрьском, Хорольском и др. На встречах с местными жителями он обсудит проблемы и перспективы развития населенных пунктов Приморского края. Сегодня во второй половине дня намечена встреча с работниками здравоохранения в городской больнице номер 2 Владивостока. Речь пойдет о программе модернизации медицинской отрасли Приморья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главой МЧС РФ Сергеем Шойгу и губернатором Приморья Сергеем Дарькиным Шувалов откроет Центр ГИМС МЧС России по Приморскому краю, а также посетит Центр космической связи в селе Галенки и горно-обогатительный комбинат в поселке Ярослав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0.10.2011 Кого возьмут в МГИМО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«Российская газета» - Федеральный выпуск №5611 (235)</w:t>
        </w:r>
      </w:hyperlink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Ректор одного из самых престижных российских вузов рассказал, какой предмет в МГИМО дается труднее всего, для чего вузу нужен собственный экзамен и зачем выпускники уезжают из Москвы в глубинку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нению Анатолия Торкунова, несмотря на то, что 60 процентов абитуриентов этого года были медалистами, уровень знаний у них не так уж и высок. Первокурсники меньше читают, у них хромает русский язык, есть серьезные проблемы с математикой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ходится много времени тратить на то, чтобы доучить студентов,- признался Анатолий Торкунов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МГИМО отчисляет около 150 учащихся. До выпуска доходят лишь 80-85 процентов. По словам Анатолия Торкунова, который, кстати, сам прекрасно знает корейский, английский и французский, восточные языки может осилить далеко не каждый. Именно это и является причиной отчисления студентов. ЕГЭ недостаточно для того, чтобы определить, сумеет ли человек выучить 2-3 языка и одинаково хорошо овладеть китайским, английским и суахили - одним из распространенных африканских языков. Зато работу находят абсолютно все выпускники. В этом году в вуз поступили около 50 процентов иногородних выпускников школ из 80 российских регионов. По наблюдению ректора, выпускники МГИМО сейчас охотнее возвращаются домой, и делают там весьма успешную карьеру. Многих приглашают на работу крупные корпорации, которые открыли в институте базовые кафедры. Ректор пояснил, как работает эта модель: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федры возглавляют руководители компаний. Представители компаний читают обязательные курсы, которые включены в программы подготовки. Практически на каждой магистерской программе, которую ведет та или иная базовая кафедра, учится 20-25 человек. На программах MBI, которые спонсируют они же, обучаются тоже порядка 20 человек. Так что на базовых кафедрах занимаются 200 магистров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обще программы переподготовки кадров, по мнению Торкунова, один из способов повысить благосостояние вуза. И вузам надо предлагать разнообразные программы, в том числе с использованием интернет-ресурсов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МГИМО, как известно, есть эндаумент-фонд, откуда идут деньги на развитие вуза. Работу эндаумента контролирует попечительский совет, который возглавляет министр иностранный дел Сергей Лавров. На совете обсуждаются все проекты вуза, и принимаются решения о финансировании проектов. Сейчас у МГИМО, их, к примеру, четыре. Все связаны с внедрением новых информационных технологий.</w:t>
      </w:r>
    </w:p>
    <w:p>
      <w:pPr>
        <w:pStyle w:val="Heading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sz w:val="28"/>
          <w:szCs w:val="28"/>
          <w:u w:val="single"/>
        </w:rPr>
        <w:t xml:space="preserve">18.10.2011 Учителей перебрали. </w:t>
      </w:r>
      <w:r>
        <w:rPr>
          <w:sz w:val="28"/>
          <w:szCs w:val="28"/>
        </w:rPr>
        <w:t xml:space="preserve">Вузы России выпустили педагогов в шесть раз больше, чем нужно </w:t>
      </w:r>
    </w:p>
    <w:p>
      <w:pPr>
        <w:pStyle w:val="Heading3"/>
        <w:spacing w:before="0" w:after="0"/>
        <w:ind w:firstLine="709"/>
        <w:jc w:val="both"/>
        <w:rPr/>
      </w:pP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«Российская газета» - Федеральный выпуск №5609 (233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 данным министерства образования и науки, в 2011 году из российских вузов в «большую» жизнь вышли 133 тысячи специалистов с дипломами учителей. В целом же на педагогических отделениях, факультетах и специальностях учится сегодня более полумиллиона студентов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 это или мало? Из регионов сигнализируют о нехватке учителей, но по официальным данным, вакансий в учительском секторе не так уж и много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- Если бы все педагоги-пенсионеры ушли сейчас на пенсию, то ежегодно для обновляемости кадров нужно было бы «запускать в школы примерно 50 тысяч учителей, - говорит директор департамента общего образования минобрнауки Елена Низиенко. - Но, как мы знаем, учителя на пенсию уходят неохотно. И не только потому, что пенсия маленькая. Больше даже из-за того, что учитель - профессия особая. Не может человек, полжизни отдавший школе, вдруг раз - и сесть дома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50 тысяч ежегодно - при выпуске в 133 тысячи. Перебор?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ая статистика добавляет масла в огонь. На 1 сентября 2011 года в российских школах не хватало 9 тысяч педагогов. Учитывая то, что сейчас в образовании трудится около миллиона учителей, дефицит кадров - около одного процента. Самый большой спрос - на преподавателей русского языка и литературы, физкультуры, физики и химии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так болезненно воспринимаемое некоторыми сокращение бюджетных мест на педагогические специальности вполне оправдано. И, по словам Низиенко, будет продолжаться и дальше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ы установили прием на педагогические специальности на этот год в размере 57 тысяч очных и заочных бюджетных мест, - уточнила Елена Низиенко. - Так, через пять лет мы сможем полностью закрыть потребность образования в кадрах даже с учетом повышения демографии. Сейчас наша главная задача - чтобы выпускники педвузов были качественно подготовлены и чтобы большинство пришли в школу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Задача более чем актуальная: ни для кого не секрет, что последнее время педвузы стали своего рода «перевалочным пунктом» для тех, кто не смог поступить в другие вузы. В результате ситуация превращается в критическую: мало того что выпускников больше, чем вакансий, так еще и большинство выпускников вовсе не горят желанием идти работать в школы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хоть как-то мотивировать молодежь, минобрнауки выделило гранты по 500 тысяч рублей молодым специалистам, которые, получив диплом, поедут в школы в отдаленных районах России. Сейчас таких энтузиастов набралось уже 710 человек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правка «РГ»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РФ работает более 1 миллиона учителей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3 процента имеют высшее образование. В городских школах работает более половины педагогов. По данным Росстата, в 2010 году учителя пенсионного возраста составляли примерно пятую часть всех работающих педагогов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редняя зарплата учителей в связи с переходом на новую систему оплаты труда увеличилась более чем в 3 раза: с 6,9 тыс. руб. в 2006 г. до 14,9 тыс. руб. на начало 2011 г. и 18,4 тыс. руб. в 2011 г. с учетом реализации поручения председателя правительства России В. Путина и постановления правительства России от 31 мая 2011 г. N 436.</w:t>
      </w:r>
      <w:r>
        <w:br w:type="page"/>
      </w:r>
    </w:p>
    <w:p>
      <w:pPr>
        <w:pStyle w:val="TextBody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ти Удмуртии</w:t>
      </w:r>
    </w:p>
    <w:p>
      <w:pPr>
        <w:pStyle w:val="TextBody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Удмуртский университет отметил свое 80-летие</w:t>
      </w:r>
    </w:p>
    <w:p>
      <w:pPr>
        <w:pStyle w:val="Text"/>
        <w:spacing w:before="0" w:after="0"/>
        <w:ind w:firstLine="709"/>
        <w:jc w:val="both"/>
        <w:rPr>
          <w:sz w:val="28"/>
          <w:szCs w:val="28"/>
        </w:rPr>
      </w:pPr>
      <w:hyperlink r:id="rId31" w:tgtFrame="_blank">
        <w:r>
          <w:rPr>
            <w:rStyle w:val="InternetLink"/>
            <w:color w:val="000000"/>
            <w:sz w:val="28"/>
            <w:szCs w:val="28"/>
          </w:rPr>
          <w:t>Udm-Info</w:t>
        </w:r>
      </w:hyperlink>
      <w:r>
        <w:rPr>
          <w:sz w:val="28"/>
          <w:szCs w:val="28"/>
        </w:rPr>
        <w:t xml:space="preserve"> </w:t>
      </w:r>
      <w:r>
        <w:rPr>
          <w:rStyle w:val="Time"/>
          <w:sz w:val="28"/>
          <w:szCs w:val="28"/>
        </w:rPr>
        <w:t>25.10.11</w:t>
      </w:r>
    </w:p>
    <w:p>
      <w:pPr>
        <w:pStyle w:val="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дмуртский государственный университет отметит свой 80-летний юбилей. По информации УВВР УдГУ, в рамках празднования юбилея университета, пройдут следующие мероприятия: 18 ноября «Творческий капустник» и 19 ноября – «Вечер встречи выпускников». </w:t>
      </w:r>
      <w:hyperlink r:id="rId32" w:tgtFrame="_blank">
        <w:r>
          <w:rPr>
            <w:rStyle w:val="InternetLink"/>
            <w:color w:val="000000"/>
            <w:sz w:val="28"/>
            <w:szCs w:val="28"/>
          </w:rPr>
          <w:t>Известия Удмуртской Республики</w:t>
        </w:r>
      </w:hyperlink>
      <w:r>
        <w:rPr>
          <w:sz w:val="28"/>
          <w:szCs w:val="28"/>
        </w:rPr>
        <w:t xml:space="preserve"> </w:t>
      </w:r>
      <w:r>
        <w:rPr>
          <w:rStyle w:val="Time"/>
          <w:sz w:val="28"/>
          <w:szCs w:val="28"/>
        </w:rPr>
        <w:t> 25.10.11 15:15</w:t>
      </w:r>
      <w:r>
        <w:rPr>
          <w:sz w:val="28"/>
          <w:szCs w:val="28"/>
        </w:rPr>
        <w:t xml:space="preserve"> </w:t>
      </w:r>
    </w:p>
    <w:p>
      <w:pPr>
        <w:pStyle w:val="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мках празднования 80-летия </w:t>
      </w:r>
      <w:r>
        <w:rPr>
          <w:i/>
          <w:iCs/>
          <w:sz w:val="28"/>
          <w:szCs w:val="28"/>
        </w:rPr>
        <w:t>Удмуртского государственного университета</w:t>
      </w:r>
      <w:r>
        <w:rPr>
          <w:sz w:val="28"/>
          <w:szCs w:val="28"/>
        </w:rPr>
        <w:t xml:space="preserve"> в ноябре пройдет творческий капустник и вечер встречи выпускников, сообщает управление по внеучебной и воспитательной работе </w:t>
      </w:r>
      <w:r>
        <w:rPr>
          <w:i/>
          <w:iCs/>
          <w:sz w:val="28"/>
          <w:szCs w:val="28"/>
        </w:rPr>
        <w:t>УдГУ</w:t>
      </w:r>
      <w:r>
        <w:rPr>
          <w:sz w:val="28"/>
          <w:szCs w:val="28"/>
        </w:rPr>
        <w:t xml:space="preserve">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9"/>
      <w:numFmt w:val="decimal"/>
      <w:lvlText w:val="%1"/>
      <w:lvlJc w:val="left"/>
      <w:pPr>
        <w:tabs>
          <w:tab w:val="num" w:pos="1410"/>
        </w:tabs>
        <w:ind w:left="1410" w:hanging="1410"/>
      </w:pPr>
      <w:rPr>
        <w:color w:val="FF0000"/>
      </w:rPr>
    </w:lvl>
    <w:lvl w:ilvl="1">
      <w:start w:val="10"/>
      <w:numFmt w:val="decimal"/>
      <w:lvlText w:val="%1.%2"/>
      <w:lvlJc w:val="left"/>
      <w:pPr>
        <w:tabs>
          <w:tab w:val="num" w:pos="1410"/>
        </w:tabs>
        <w:ind w:left="1410" w:hanging="1410"/>
      </w:pPr>
      <w:rPr>
        <w:color w:val="FF0000"/>
      </w:rPr>
    </w:lvl>
    <w:lvl w:ilvl="2">
      <w:start w:val="2011"/>
      <w:numFmt w:val="decimal"/>
      <w:lvlText w:val="%1.%2.%3"/>
      <w:lvlJc w:val="left"/>
      <w:pPr>
        <w:tabs>
          <w:tab w:val="num" w:pos="1410"/>
        </w:tabs>
        <w:ind w:left="1410" w:hanging="1410"/>
      </w:pPr>
      <w:rPr>
        <w:color w:val="FF0000"/>
      </w:rPr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>
        <w:color w:val="FF0000"/>
      </w:rPr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>
        <w:color w:val="FF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color w:val="FF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FF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color w:val="FF0000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Datum">
    <w:name w:val="datum"/>
    <w:basedOn w:val="Style11"/>
    <w:qFormat/>
    <w:rPr/>
  </w:style>
  <w:style w:type="character" w:styleId="Lead">
    <w:name w:val="lead"/>
    <w:basedOn w:val="Style11"/>
    <w:qFormat/>
    <w:rPr/>
  </w:style>
  <w:style w:type="character" w:styleId="Pic">
    <w:name w:val="pic"/>
    <w:basedOn w:val="Style11"/>
    <w:qFormat/>
    <w:rPr/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Time">
    <w:name w:val="ti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" TargetMode="External"/><Relationship Id="rId3" Type="http://schemas.openxmlformats.org/officeDocument/2006/relationships/hyperlink" Target="http://mon.gov.ru/files/materials/8951/11.10.19-rezol.pdf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ww.pcenter.kharkiv.ua/" TargetMode="External"/><Relationship Id="rId6" Type="http://schemas.openxmlformats.org/officeDocument/2006/relationships/hyperlink" Target="http://www.regions.ru/news/science/2376609/" TargetMode="External"/><Relationship Id="rId7" Type="http://schemas.openxmlformats.org/officeDocument/2006/relationships/hyperlink" Target="http://events.informika.ru/phpp/files/news/news/bd/40/9c/press-reliz_483.doc" TargetMode="External"/><Relationship Id="rId8" Type="http://schemas.openxmlformats.org/officeDocument/2006/relationships/hyperlink" Target="http://www.edu.ru/db/portal/spe/archiv_new.htm" TargetMode="External"/><Relationship Id="rId9" Type="http://schemas.openxmlformats.org/officeDocument/2006/relationships/hyperlink" Target="http://www.ict.edu.ru/" TargetMode="External"/><Relationship Id="rId10" Type="http://schemas.openxmlformats.org/officeDocument/2006/relationships/hyperlink" Target="http://www.ict.edu.ru/" TargetMode="External"/><Relationship Id="rId11" Type="http://schemas.openxmlformats.org/officeDocument/2006/relationships/hyperlink" Target="http://www.ict.edu.ru/news/conferences/4448/" TargetMode="External"/><Relationship Id="rId12" Type="http://schemas.openxmlformats.org/officeDocument/2006/relationships/hyperlink" Target="http://www.ict.edu.ru/news/study/4446/" TargetMode="External"/><Relationship Id="rId13" Type="http://schemas.openxmlformats.org/officeDocument/2006/relationships/hyperlink" Target="http://www.ict.edu.ru/news/conferences/4444/" TargetMode="External"/><Relationship Id="rId14" Type="http://schemas.openxmlformats.org/officeDocument/2006/relationships/hyperlink" Target="http://www.ict.edu.ru/news/conferences/4447/" TargetMode="External"/><Relationship Id="rId15" Type="http://schemas.openxmlformats.org/officeDocument/2006/relationships/hyperlink" Target="http://www.ict.edu.ru/news/concourses/4445/" TargetMode="External"/><Relationship Id="rId16" Type="http://schemas.openxmlformats.org/officeDocument/2006/relationships/hyperlink" Target="http://www.ict.edu.ru/news/study/4443/" TargetMode="External"/><Relationship Id="rId17" Type="http://schemas.openxmlformats.org/officeDocument/2006/relationships/hyperlink" Target="http://www.strf.ru/" TargetMode="External"/><Relationship Id="rId18" Type="http://schemas.openxmlformats.org/officeDocument/2006/relationships/hyperlink" Target="http://www.altstu.ru/" TargetMode="External"/><Relationship Id="rId19" Type="http://schemas.openxmlformats.org/officeDocument/2006/relationships/hyperlink" Target="http://www.fcpk.ru/" TargetMode="External"/><Relationship Id="rId20" Type="http://schemas.openxmlformats.org/officeDocument/2006/relationships/hyperlink" Target="http://www.strf.ru/material.aspx?CatalogId=222&amp;d_no=39556" TargetMode="External"/><Relationship Id="rId21" Type="http://schemas.openxmlformats.org/officeDocument/2006/relationships/hyperlink" Target="http://www.strf.ru/material.aspx?CatalogId=221&amp;d_no=42504" TargetMode="External"/><Relationship Id="rId22" Type="http://schemas.openxmlformats.org/officeDocument/2006/relationships/hyperlink" Target="http://www.strf.ru/material.aspx?CatalogId=222&amp;d_no=23294" TargetMode="External"/><Relationship Id="rId23" Type="http://schemas.openxmlformats.org/officeDocument/2006/relationships/hyperlink" Target="http://www.strf.ru/material.aspx?CatalogId=221&amp;d_no=42717" TargetMode="External"/><Relationship Id="rId24" Type="http://schemas.openxmlformats.org/officeDocument/2006/relationships/hyperlink" Target="http://strf.ru/material.aspx?CatalogId=221&amp;d_no=41981" TargetMode="External"/><Relationship Id="rId25" Type="http://schemas.openxmlformats.org/officeDocument/2006/relationships/hyperlink" Target="http://strf.ru/material.aspx?CatalogId=221&amp;d_no=36730" TargetMode="External"/><Relationship Id="rId26" Type="http://schemas.openxmlformats.org/officeDocument/2006/relationships/hyperlink" Target="http://strf.ru/material.aspx?CatalogId=221&amp;d_no=42357" TargetMode="External"/><Relationship Id="rId27" Type="http://schemas.openxmlformats.org/officeDocument/2006/relationships/hyperlink" Target="http://strf.ru/material.aspx?CatalogId=41477&amp;d_no=42844" TargetMode="External"/><Relationship Id="rId28" Type="http://schemas.openxmlformats.org/officeDocument/2006/relationships/hyperlink" Target="http://pedsovet.org/news/" TargetMode="External"/><Relationship Id="rId29" Type="http://schemas.openxmlformats.org/officeDocument/2006/relationships/hyperlink" Target="http://www.rg.ru/gazeta/rg/2011/10/20.html" TargetMode="External"/><Relationship Id="rId30" Type="http://schemas.openxmlformats.org/officeDocument/2006/relationships/hyperlink" Target="http://www.rg.ru/gazeta/rg/2011/10/18.html" TargetMode="External"/><Relationship Id="rId31" Type="http://schemas.openxmlformats.org/officeDocument/2006/relationships/hyperlink" Target="http://www.udm-info.ru/news/udm/25-10-2011/iudsu.html" TargetMode="External"/><Relationship Id="rId32" Type="http://schemas.openxmlformats.org/officeDocument/2006/relationships/hyperlink" Target="http://www.izvestiaur.ru/news/view/4509101.html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05:00Z</dcterms:created>
  <dc:creator>sbo5</dc:creator>
  <dc:description/>
  <cp:keywords/>
  <dc:language>en-US</dc:language>
  <cp:lastModifiedBy>sbo5</cp:lastModifiedBy>
  <dcterms:modified xsi:type="dcterms:W3CDTF">2011-10-26T11:37:00Z</dcterms:modified>
  <cp:revision>17</cp:revision>
  <dc:subject/>
  <dc:title>http://mon</dc:title>
</cp:coreProperties>
</file>