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color w:val="000000"/>
            <w:sz w:val="32"/>
            <w:szCs w:val="32"/>
            <w:lang w:val="en-US"/>
          </w:rPr>
          <w:t>http</w:t>
        </w:r>
        <w:r>
          <w:rPr>
            <w:rStyle w:val="InternetLink"/>
            <w:b/>
            <w:color w:val="000000"/>
            <w:sz w:val="32"/>
            <w:szCs w:val="32"/>
          </w:rPr>
          <w:t>://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mon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gov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ru</w:t>
        </w:r>
        <w:r>
          <w:rPr>
            <w:rStyle w:val="InternetLink"/>
            <w:b/>
            <w:color w:val="000000"/>
            <w:sz w:val="32"/>
            <w:szCs w:val="32"/>
          </w:rPr>
          <w:t>/</w:t>
        </w:r>
      </w:hyperlink>
    </w:p>
    <w:p>
      <w:pPr>
        <w:pStyle w:val="List"/>
        <w:ind w:lef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и нау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28/10/2011 Об открытии аспирантур и докторантур. N 09-15 от 28 октября 2011 г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кторам образовательны учреждений высшего профессионального образования Руководителям научных организаций, имеющих лицензии на право ведения образовательной деятельности в сфере послевузовского профессионального образования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аспирантур и докторантур осуществляется в порядке, определенном Административным регламентом Федерального агентства по образованию по предоставлению государственной услуги «Открытие в установленном порядке аспирантур и докторантур в образовательных учреждениях высшего и дополнительного профессионального образования и научных организациях», утвержденным приказом Минобрнауки России от 9 октября 2008 г. N 286 (зарегистрирован Минюстом России 30 октября 2008 г., регистрационный N 12547) (далее - Административный регламент)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на открытие аспирантур и докторантур, оформленные в соответствии с требованиями Административного регламента, подаются в Департамент научных и научно-педагогических кадров Минобрнауки России по адресу: Люсиновская ул., д. 51, Москва, 117997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справки, указанной в приложении 7 к Административному регламенту, представляются копии формы федерального статистического наблюдения N 1-НК (раздел I) «Сведения о работе аспирантуры и докторантуры» за 2 года, предшествующие году подачи заявления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едоставлении государственной услуги можно получить по телефону (495) 629-69-59 (специалист - Шестак Валерий Петрович). </w:t>
      </w:r>
    </w:p>
    <w:p>
      <w:pPr>
        <w:pStyle w:val="Normal"/>
        <w:tabs>
          <w:tab w:val="clear" w:pos="708"/>
          <w:tab w:val="left" w:pos="47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  <w:tab/>
        <w:t xml:space="preserve">Е.К. Нечае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7/10/11 </w:t>
      </w:r>
      <w:r>
        <w:rPr>
          <w:b/>
          <w:bCs/>
          <w:sz w:val="28"/>
          <w:szCs w:val="28"/>
          <w:u w:val="single"/>
        </w:rPr>
        <w:t>Проект федерального закона «Об образовании в Российской Федерации» (на 14 октября 2011 года, версия 3.0.2)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</w:t>
      </w:r>
      <w:hyperlink r:id="rId3" w:tgtFrame="_blank">
        <w:r>
          <w:rPr>
            <w:rStyle w:val="InternetLink"/>
            <w:sz w:val="28"/>
            <w:szCs w:val="28"/>
            <w:u w:val="none"/>
          </w:rPr>
          <w:t>.pdf, 1.29 Мб</w:t>
        </w:r>
      </w:hyperlink>
      <w:r>
        <w:rPr>
          <w:color w:val="0000FF"/>
          <w:sz w:val="28"/>
          <w:szCs w:val="28"/>
        </w:rPr>
        <w:t xml:space="preserve">; </w:t>
      </w:r>
      <w:hyperlink r:id="rId4" w:tgtFrame="_blank">
        <w:r>
          <w:rPr>
            <w:rStyle w:val="InternetLink"/>
            <w:sz w:val="28"/>
            <w:szCs w:val="28"/>
            <w:u w:val="none"/>
          </w:rPr>
          <w:t>.doс, 1.18 Мб</w:t>
        </w:r>
      </w:hyperlink>
      <w:r>
        <w:rPr>
          <w:color w:val="0000FF"/>
          <w:sz w:val="28"/>
          <w:szCs w:val="28"/>
        </w:rPr>
        <w:t xml:space="preserve">; </w:t>
      </w:r>
      <w:hyperlink r:id="rId5" w:tgtFrame="_blank">
        <w:r>
          <w:rPr>
            <w:rStyle w:val="InternetLink"/>
            <w:sz w:val="28"/>
            <w:szCs w:val="28"/>
            <w:u w:val="none"/>
          </w:rPr>
          <w:t>.odt, 245 Кб</w:t>
        </w:r>
      </w:hyperlink>
      <w:r>
        <w:rPr>
          <w:color w:val="0000FF"/>
          <w:sz w:val="28"/>
          <w:szCs w:val="28"/>
        </w:rPr>
        <w:t>)</w:t>
      </w:r>
    </w:p>
    <w:p>
      <w:pPr>
        <w:pStyle w:val="TextBody"/>
        <w:spacing w:before="0" w:after="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ояснительная записка к проекту федерального закона «Об образовании в Российской Федерации» (на 14 октября 2011 года)</w:t>
        </w:r>
      </w:hyperlink>
      <w:r>
        <w:rPr>
          <w:sz w:val="28"/>
          <w:szCs w:val="28"/>
        </w:rPr>
        <w:t xml:space="preserve"> (.pdf, 107 Кб)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hyperlink r:id="rId7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Справка к проекту федерального закона «Об образовании в Российской Федерации» (на 14 октября 2011 года, версия 3.0.2)</w:t>
        </w:r>
      </w:hyperlink>
      <w:r>
        <w:rPr>
          <w:sz w:val="28"/>
          <w:szCs w:val="28"/>
        </w:rPr>
        <w:t xml:space="preserve"> (.pdf, 72 Кб)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Проект федерального закона «О внесении изменений в отдельные законодательные акты Российской Федерации в связи с принятием Федерального закона «Об образовании в Российской Федерации»</w:t>
        </w:r>
      </w:hyperlink>
      <w:r>
        <w:rPr>
          <w:sz w:val="28"/>
          <w:szCs w:val="28"/>
        </w:rPr>
        <w:t xml:space="preserve"> (.pdf, 614 Кб)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</w:t>
        <w:tab/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Пояснительная записка к проекту федерального закона «О внесении изменений в отдельные законодательные акты Российской Федерации в связи с принятием Федерального закона «Об образовании в Российской Федерации»</w:t>
        </w:r>
      </w:hyperlink>
      <w:r>
        <w:rPr>
          <w:sz w:val="28"/>
          <w:szCs w:val="28"/>
        </w:rPr>
        <w:t xml:space="preserve"> (.pdf, 37 Кб)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нцепция проекта федерального закона «Об образовании в Российской Федерации»</w:t>
        </w:r>
      </w:hyperlink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6.</w:t>
        <w:tab/>
      </w:r>
      <w:hyperlink r:id="rId11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Новеллы проекта федерального закона «Об образовании в Российской Федерации»</w:t>
        </w:r>
      </w:hyperlink>
      <w:r>
        <w:rPr>
          <w:sz w:val="28"/>
          <w:szCs w:val="28"/>
        </w:rPr>
        <w:t xml:space="preserve"> (.pdf, 247 Кб)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Проект федерального закона «Об образовании в Российской Федерации» (на 15 июля 2011 года, </w:t>
      </w:r>
      <w:r>
        <w:rPr>
          <w:b/>
          <w:bCs/>
          <w:sz w:val="28"/>
          <w:szCs w:val="28"/>
        </w:rPr>
        <w:t>версия 3.0</w:t>
      </w:r>
      <w:r>
        <w:rPr>
          <w:sz w:val="28"/>
          <w:szCs w:val="28"/>
        </w:rPr>
        <w:t>) (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.pdf, 1.09 Мб</w:t>
        </w:r>
      </w:hyperlink>
      <w:r>
        <w:rPr>
          <w:sz w:val="28"/>
          <w:szCs w:val="28"/>
        </w:rPr>
        <w:t xml:space="preserve">; 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.doc, 952 Кб</w:t>
        </w:r>
      </w:hyperlink>
      <w:r>
        <w:rPr>
          <w:sz w:val="28"/>
          <w:szCs w:val="28"/>
        </w:rPr>
        <w:t xml:space="preserve">; 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.odt, 223 Кб</w:t>
        </w:r>
      </w:hyperlink>
      <w:r>
        <w:rPr>
          <w:sz w:val="28"/>
          <w:szCs w:val="28"/>
        </w:rPr>
        <w:t>)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</w:r>
      <w:hyperlink r:id="rId15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Общественные консультации по проекту федерального закона «Об образовании в Российской Федерации»</w:t>
        </w:r>
      </w:hyperlink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</w:r>
      <w:hyperlink r:id="rId16" w:tgtFrame="_blank">
        <w:r>
          <w:rPr>
            <w:rStyle w:val="InternetLink"/>
            <w:color w:val="000000"/>
            <w:sz w:val="28"/>
            <w:szCs w:val="28"/>
            <w:u w:val="none"/>
          </w:rPr>
          <w:t>Рекомендации по обсуждению положений проекта федерального закона «Об образовании в Российской Федерации» в рамках педагогических совещаний (август 2011 г.)</w:t>
        </w:r>
      </w:hyperlink>
      <w:r>
        <w:rPr>
          <w:sz w:val="28"/>
          <w:szCs w:val="28"/>
        </w:rPr>
        <w:t xml:space="preserve"> (.pdf, 153 Кб)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10.</w:t>
        <w:tab/>
      </w:r>
      <w:hyperlink r:id="rId17" w:tgtFrame="_blank">
        <w:r>
          <w:rPr>
            <w:rStyle w:val="InternetLink"/>
            <w:color w:val="000000"/>
            <w:sz w:val="28"/>
            <w:szCs w:val="28"/>
            <w:u w:val="none"/>
          </w:rPr>
          <w:t>Материалы выступлений на совещании с представителями субъектов Российской Федерации 27 июля 2011 г.</w:t>
        </w:r>
      </w:hyperlink>
      <w:r>
        <w:rPr>
          <w:sz w:val="28"/>
          <w:szCs w:val="28"/>
        </w:rPr>
        <w:t xml:space="preserve"> (.pdf, 8.18 Мб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jc w:val="center"/>
        <w:rPr>
          <w:b/>
          <w:b/>
          <w:sz w:val="32"/>
          <w:szCs w:val="32"/>
        </w:rPr>
      </w:pPr>
      <w:hyperlink r:id="rId18">
        <w:r>
          <w:rPr>
            <w:rStyle w:val="InternetLink"/>
            <w:b/>
            <w:color w:val="000000"/>
            <w:sz w:val="32"/>
            <w:szCs w:val="32"/>
          </w:rPr>
          <w:t>http://www.edu.ru/</w:t>
        </w:r>
      </w:hyperlink>
    </w:p>
    <w:p>
      <w:pPr>
        <w:pStyle w:val="List"/>
        <w:ind w:lef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е образов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10.2011  РИА Новости представило социальные рейтинги по образованию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А Новости в ходе 13-го Всероссийского форума «Образовательная среда-2011» в Москве представило рейтинги по образованию, которые готовит агентство в рамках проекта «Социальный навигатор»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Представляя наш проект на этой выставке, мы бы хотели рассказать широкому профессиональному сообществу, российским вузам о тех информационных ресурсах и продуктах, которые делает РИА Новости. Показать те ресурсы, которые мы создаем для абитуриентов, а также пригласить наших коллег и партнеров к сотрудничеству в рамках этого проекта», - сказала во вторник заместитель начальника отдела «Социальные рейтинги» РИА Новости Наталья Тюрин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ее словам, самый большой интерес посетителей выставки вызывает продукт «</w:t>
      </w:r>
      <w:hyperlink r:id="rId19">
        <w:r>
          <w:rPr>
            <w:rStyle w:val="InternetLink"/>
            <w:color w:val="000000"/>
            <w:sz w:val="28"/>
            <w:szCs w:val="28"/>
          </w:rPr>
          <w:t>Какой вуз выбрать: индикатор ваших возможностей</w:t>
        </w:r>
      </w:hyperlink>
      <w:r>
        <w:rPr>
          <w:sz w:val="28"/>
          <w:szCs w:val="28"/>
        </w:rPr>
        <w:t>», особенно у студентов младших и средних курсов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Ребята с интересом ищут свои вузы, удивляются тем результатам, которые они показывают и проводят сравнение не только по качеству приема, но и по стоимости обучения», - отметили Тюрин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тинги, представленные мультимедийным информационным ресурсом РИА Новости «</w:t>
      </w:r>
      <w:hyperlink r:id="rId20">
        <w:r>
          <w:rPr>
            <w:rStyle w:val="InternetLink"/>
            <w:color w:val="000000"/>
            <w:sz w:val="28"/>
            <w:szCs w:val="28"/>
          </w:rPr>
          <w:t>Социальный навигатор</w:t>
        </w:r>
      </w:hyperlink>
      <w:r>
        <w:rPr>
          <w:sz w:val="28"/>
          <w:szCs w:val="28"/>
        </w:rPr>
        <w:t>» созданы специально для потребителей. Одни из самых популярных рейтингов, подготовленных РИА Новости - это образовательные. Они помогают выбрать подходящее образовательное учреждение, собрать сведения о нем, какие факторы необходимо учесть. Рейтинги дают максимум информации о российских вузах и школах, также позволяют наглядно сравнивать возможные варианты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ейтинги проекта представлены в интерактивной форме, которая позволяет делать разные выборки, представляет результаты сравнительной оценки по заданным параметрам, подает в удобной форме информацию для анализа и принятия решений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п рейтингов «Социального навигатора» входят: рейтинг качества приема в вузы; какой вуз выбрать: индикатор ваших возможностей; рейтинг научной и публикационной активности российских вузов; школ повышенного уровня (лицеев, гимназий, школы с углубленным изучением отдельных предметов); детских каникулярных программ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До конца 2011 года РИА Новости подготовит рейтинг государственных (муниципальных) дошкольных образовательных учреждений и рейтинг регионов по использованию учителями интернет-ресурсов в своей профессиональной деятельности «Учитель и интернет - 2011», в рамках которого с 5 октября по 5 декабря объявлена Всероссийская интерент-перепись учителей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</w:rPr>
          <w:t>Источник&gt;&gt;</w:t>
        </w:r>
      </w:hyperlink>
    </w:p>
    <w:p>
      <w:pPr>
        <w:pStyle w:val="TextBody"/>
        <w:spacing w:before="0" w:after="0"/>
        <w:ind w:firstLine="709"/>
        <w:jc w:val="both"/>
        <w:rPr>
          <w:rStyle w:val="Datum"/>
          <w:sz w:val="28"/>
          <w:szCs w:val="28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Datum"/>
          <w:b/>
          <w:sz w:val="28"/>
          <w:szCs w:val="28"/>
          <w:u w:val="single"/>
        </w:rPr>
        <w:t>31.10.11</w:t>
      </w:r>
      <w:r>
        <w:rPr>
          <w:b/>
          <w:sz w:val="28"/>
          <w:szCs w:val="28"/>
          <w:u w:val="single"/>
        </w:rPr>
        <w:t xml:space="preserve"> Неадекватные люди с высшим образованием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rStyle w:val="Lead"/>
          <w:sz w:val="28"/>
          <w:szCs w:val="28"/>
        </w:rPr>
        <w:t>В модернизации экономики одна из ключевых ролей принадлежит университетам, которые должны стать творцами передовых технологий, необходимых промышленности, и кузницей высококвалифицированных кадров. Однако сегодня в вузах доля прикладных исследований невелика, а качество подготовки будущих инженеров оставляет желать лучшего. Кроме того, рынок труда, с одной стороны, не в состоянии обеспечить соответствующими рабочими местами всех обладателей дипломов о высшем образовании (57 процентов россиян в возрасте от 25 до 35 лет – выпускники вузов), а с другой – испытывает недостаток в грамотных специалистах со средним и начальным профобразованием. Возможные пути выхода из этой ситуации обсудили в Высшей школе экономики на II Международной конференции исследователей высшего образования «</w:t>
      </w:r>
      <w:hyperlink r:id="rId22" w:tgtFrame="_blank">
        <w:r>
          <w:rPr>
            <w:rStyle w:val="InternetLink"/>
            <w:color w:val="000000"/>
            <w:sz w:val="28"/>
            <w:szCs w:val="28"/>
          </w:rPr>
          <w:t>Университеты и государство</w:t>
        </w:r>
      </w:hyperlink>
      <w:r>
        <w:rPr>
          <w:rStyle w:val="Lead"/>
          <w:sz w:val="28"/>
          <w:szCs w:val="28"/>
        </w:rPr>
        <w:t>»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е университеты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проведении нынешней реформы образования особый акцент делается на поддержке группы ведущих вузов, на базе которых, как надеются в Минобрнауки России, возникнет целая сеть исследовательских университетов мирового уровня. По словам научного руководителя Института развития образования НИУ «Высшая школа экономики» </w:t>
      </w:r>
      <w:hyperlink r:id="rId23">
        <w:r>
          <w:rPr>
            <w:rStyle w:val="InternetLink"/>
            <w:b/>
            <w:bCs/>
            <w:color w:val="000000"/>
            <w:sz w:val="28"/>
            <w:szCs w:val="28"/>
          </w:rPr>
          <w:t>Исака Фрумина</w:t>
        </w:r>
      </w:hyperlink>
      <w:r>
        <w:rPr>
          <w:sz w:val="28"/>
          <w:szCs w:val="28"/>
        </w:rPr>
        <w:t>, на примере таких стран, как Индия и Китай, видно, что подобная политика в области высшего образования может быть эффективн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НР почти 20 лет назад было зафиксировано три типа университетов: ведущие, национальные и региональные. Финансирование первого вида вузов в 10 раз больше, чем второго, а региональные университеты получают уже в 40 раз меньше бюджетных средств, чем лидирующие университеты. В Индии также существуют элитарные институты технологий (преимущественно государственные), где конкурс доходит до 400 человек на место, и небольшие частные университеты, где качество образования несколько ниже, но и поступить туда намного легче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это деление позволило избежать распыления ресурсов по всем вузам сразу, а с другой – дало толчок к развитию системы высшего образования в целом. «Регионализация китайских вузов и фактически приватизация образовательного сектора в Индии привела к формированию горизонтальных связей с местной экономикой для этих университетов. В России же сохранение федеральности всех государственных вузов привело к тому, что для них главным стал рынок абитуриентов, а не связи с региональными экономиками и рынками труда», – рассказал Исак Фрумин, выступая на круглом столе «Государственная политика развития и поддержки сети университетов», который прошёл в рамках конференци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 России получать высшее образование ринулись не только люди с хорошими показателями ЕГЭ (от 55 баллов), но и «еле-еле троечники». Неоднородный состав студентов, особенно на технических специальностях, сказался на качестве образования. Кроме того, большинство дипломированных специалистов в нашей стране работают не по профессии. В том же Китае 85 процентов студентов уже после третьего года обучения работают по специальности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еновые университеты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Работодатели затрачивают на первичное переобучение вузовских выпускников порядка 500 миллиардов рублей в год. Это сто процентов от бюджета профессионального образования, – согласен с Фруминым ректор Вышки </w:t>
      </w:r>
      <w:r>
        <w:rPr>
          <w:rStyle w:val="StrongEmphasis"/>
          <w:sz w:val="28"/>
          <w:szCs w:val="28"/>
        </w:rPr>
        <w:t>Ярослав Кузьминов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 что за последние два десятилетия в России доля молодых людей в возрасте от 15 до 25 лет, получающих высшее образование, выросла до 90 процентов, ничего хорошего в этом нет, уверен г-н Кузьминов. Рынок труда просто не в состоянии обеспечить этих дипломированных специалистов рабочими местами. «Никогда эти люди не найдут – ни через 10, ни через 20 лет – адекватных их запросам и уровню образования рабочих мест. Рынок труда включает от 30 до 40 процентов рабочих мест так называемых исполнителей – тех, кто выполняет чужие указания и достаточно жёстко связан с процедурой своей деятельности. Это не то, чего хотят люди с высшим образованием», – отметил он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вам Кузьминова, </w:t>
      </w:r>
      <w:r>
        <w:rPr>
          <w:rStyle w:val="Note3"/>
          <w:sz w:val="28"/>
          <w:szCs w:val="28"/>
        </w:rPr>
        <w:t>люди идут в университеты за социальным статусом и окружением, а не за профессией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узы, встретив ровный поток желающих стать студентами и не очень понимающих, что они после этого будут делать, быстро адаптировались. «Недавно мне наняли секретаря, девушку, которая окончила университет пищевых производств по специальности “Виноделие”. Я говорю ей: “Давай тебя во Францию пошлём. Посмотришь, как вино делают”. “Знаете, – отвечает она, – я больше по теории. Нам не показывали технологического процесса. Я не очень понимаю, как вино делают”. Это характеристика больше половины студентов соответствующих специальностей. Вузы делают вид, что учат, а студенты – что учатся», – рассказал ректор Вышки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льза здесь только в том, что человек, отучившийся в подобном университете, обладает более продвинутыми социальными навыками, чем выпускник общеобразовательной школы. Но по уровню подготовки такой дипломированный специалист аналогичен людям, окончившим в США двухгодичный колледж. «В этом смысле мы отличаемся от Соединённых Штатов тем, что забиваем гвозди </w:t>
      </w:r>
      <w:hyperlink r:id="rId24">
        <w:r>
          <w:rPr>
            <w:rStyle w:val="InternetLink"/>
            <w:color w:val="000000"/>
            <w:sz w:val="28"/>
            <w:szCs w:val="28"/>
          </w:rPr>
          <w:t>графеном</w:t>
        </w:r>
      </w:hyperlink>
      <w:r>
        <w:rPr>
          <w:sz w:val="28"/>
          <w:szCs w:val="28"/>
        </w:rPr>
        <w:t>. Мы даём двухгодичные программы за пять лет», – объяснил Кузьминов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университеты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 второй ипостасью университетов – исследовательской – тоже не всё в порядке. За последние 20 лет произошли серьёзные изменения в структуре сектора R&amp;D. Фундаментальная наука, постоянно поддерживаемая государством в рамках РАН или вузовских исследований, пусть и местами ослабшая, существует и развивается, а прикладной сектор университетских исследований – в стадии оцепенения, пришёл к выводу замглавы Минобрнауки России </w:t>
      </w:r>
      <w:r>
        <w:rPr>
          <w:rStyle w:val="StrongEmphasis"/>
          <w:sz w:val="28"/>
          <w:szCs w:val="28"/>
        </w:rPr>
        <w:t>Алексей Пономарёв</w:t>
      </w:r>
      <w:r>
        <w:rPr>
          <w:sz w:val="28"/>
          <w:szCs w:val="28"/>
        </w:rPr>
        <w:t>. По его словам, из полутора тысяч прикладных отраслевых институтов осталось меньше 400: «Этого недостаточно для удовлетворения спроса даже на адаптацию зарубежных технологий». Кроме того, уровень подготовки в технологических отраслях повышается, и университеты должны иметь возможность постоянного выхода на новые поколения технологий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е эти проблемы можно решить только в тесном взаимодействии вузов с передовыми компаниями, уверен Пономарёв: «Мы попытались запустить целый ряд технологий для развития исследовательских компетенций на базе университетов. Речь идёт о постановлениях №№ </w:t>
      </w:r>
      <w:hyperlink r:id="rId25" w:tgtFrame="_blank">
        <w:r>
          <w:rPr>
            <w:rStyle w:val="InternetLink"/>
            <w:color w:val="000000"/>
            <w:sz w:val="28"/>
            <w:szCs w:val="28"/>
          </w:rPr>
          <w:t>218</w:t>
        </w:r>
      </w:hyperlink>
      <w:r>
        <w:rPr>
          <w:sz w:val="28"/>
          <w:szCs w:val="28"/>
        </w:rPr>
        <w:t xml:space="preserve">, </w:t>
      </w:r>
      <w:hyperlink r:id="rId26" w:tgtFrame="_blank">
        <w:r>
          <w:rPr>
            <w:rStyle w:val="InternetLink"/>
            <w:color w:val="000000"/>
            <w:sz w:val="28"/>
            <w:szCs w:val="28"/>
          </w:rPr>
          <w:t>219</w:t>
        </w:r>
      </w:hyperlink>
      <w:r>
        <w:rPr>
          <w:sz w:val="28"/>
          <w:szCs w:val="28"/>
        </w:rPr>
        <w:t xml:space="preserve">, </w:t>
      </w:r>
      <w:hyperlink r:id="rId27" w:tgtFrame="_blank">
        <w:r>
          <w:rPr>
            <w:rStyle w:val="InternetLink"/>
            <w:color w:val="000000"/>
            <w:sz w:val="28"/>
            <w:szCs w:val="28"/>
          </w:rPr>
          <w:t>220</w:t>
        </w:r>
      </w:hyperlink>
      <w:r>
        <w:rPr>
          <w:sz w:val="28"/>
          <w:szCs w:val="28"/>
        </w:rPr>
        <w:t xml:space="preserve">. Также сейчас действует программа по компенсации расходов на НИОКР, заказанные университетам компаниями промышленного сектора. Это примерно шесть миллиардов рублей в год. Плюс создание </w:t>
      </w:r>
      <w:hyperlink r:id="rId28">
        <w:r>
          <w:rPr>
            <w:rStyle w:val="InternetLink"/>
            <w:color w:val="000000"/>
            <w:sz w:val="28"/>
            <w:szCs w:val="28"/>
          </w:rPr>
          <w:t>лабораторий с ведущими мировыми учёными</w:t>
        </w:r>
      </w:hyperlink>
      <w:r>
        <w:rPr>
          <w:sz w:val="28"/>
          <w:szCs w:val="28"/>
        </w:rPr>
        <w:t>»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мглавы Минобрнауки России подчеркнул, что в ближайшие годы долю вузовских исследований в корпоративных R&amp;D-секторах планируется увеличить с нынешних 8,4 до 15 процентов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ректора НИУ ВШЭ, все эти инициативы будут эффективны в повышении качества образования. А для этого надо выполнить целый ряд условий. Во-первых, необходимо повысить уровень зарплат университетских преподавателей до 200–220 процентов от средней заработной платы по региону. Во-вторых, отказаться от использования механизма контрольных цифр приёма. «Нужно перейти к ваучерной системе, которая даст человеку, сдавшему ЕГЭ по профильному предмету на 55 баллов и выше, право на бюджетное финансирование. Это позволит закрыть слабые вузы и прекратить ситуацию краевого отбора людей, которые просто не могут учиться», – предложил Кузьминов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мера – введение так называемого прикладного бакалавриата, который позволит получать диплом о высшем образовании уже через 2,5–3 года. Выпускники будут обладать теми же навыками, что и люди, отучившиеся в техникумах. «Люди готовы пересматривать образовательные траектории, лишь проучившись некоторое время и осмотревшись. В этом случае есть надежда, что прикладной бакалавриат к 2020 году составит по выпуску 400 тысяч человек и превзойдёт таким образом те остатки среднего и начального профобразования, которые к этому моменту сохранятся», – объяснил Кузьминов и добавил, что ни в коем случае не должно быть отдельного приёма на программы прикладного бакалавриат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исследовательских университетов по нашим экономическим параметрам и кадровым возможностям не превысит 50. Сейчас их 37. Наверное, надо добавить транспортных и аграрных вузов. Мы не надеемся, что все российские университеты смогут конкурировать на международном уровне, но группа исследовательских университетов, конечно, будет. Главное – решить проблему качества преподавательской и исследовательской деятельности. Тут решение простое, как в анекдоте про старого еврея, – не жалеть заварки», – отметил Кузьминов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jc w:val="center"/>
        <w:rPr>
          <w:b/>
          <w:b/>
          <w:sz w:val="32"/>
          <w:szCs w:val="32"/>
        </w:rPr>
      </w:pPr>
      <w:hyperlink r:id="rId29">
        <w:r>
          <w:rPr>
            <w:rStyle w:val="InternetLink"/>
            <w:b/>
            <w:color w:val="000000"/>
            <w:sz w:val="32"/>
            <w:szCs w:val="32"/>
          </w:rPr>
          <w:t>http://pedsovet.org/</w:t>
        </w:r>
      </w:hyperlink>
    </w:p>
    <w:p>
      <w:pPr>
        <w:pStyle w:val="List"/>
        <w:ind w:lef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совет.org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Кирове открылся университет для пожилых людей</w:t>
      </w:r>
    </w:p>
    <w:p>
      <w:pPr>
        <w:pStyle w:val="Heading2"/>
        <w:spacing w:before="0" w:after="0"/>
        <w:ind w:firstLine="709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«Российская газета» - www.rg.ru</w:t>
        </w:r>
      </w:hyperlink>
      <w:r>
        <w:rPr>
          <w:rFonts w:cs="Times New Roman" w:ascii="Times New Roman" w:hAnsi="Times New Roman"/>
        </w:rPr>
        <w:t xml:space="preserve"> 31.10.2011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Сегодня в Кирове открылся так называемый «университет третьего возраста». На первое занятие пришло более полусотни пожилых студентов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е заведение начало работу на базе Вятского государственного гуманитарного университета. Именно его преподаватели вызвались вести занятия со столь необычной аудиторией. Причем совершенно бесплатно. Также бесплатно университет предоставляет аудиторию для занятий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Как говорит декан факультета философии и культурологи ВГГУ Наталья Поспелова, в первую очередь «университет третьего возраста» будет вести просветительскую работу с теми пожилыми людьми, кто в силу возраста и обстоятельств уже не работает, но у кого есть свободное время, кто не потерял интереса к жизни и с любопытством следит за происходящим в мире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Первый цикл лекций закончится в марте, а в будущем году планируется открытие еще нескольких факультетов - «Ваш дачный участок», «Психология семейной жизни», «Основы правовых знаний», «Основы компьютерной грамотности»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Как говорит инициатор создания университета, председатель правления регионального отделения «Союза пенсионеров России» Татьяна Черезова, в дальнейшем они намерены оформить эту идею в целевую областную программу, чтобы можно было с помощью грантов поощрять преподавателей, которые пока читают лекции на благотворительной основе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жилым людям нужно что-то для души, - считает она, - чтобы можно было расширить кругозор, получить интересную информацию. Но не только. Когда человек непрерывно учится, он меньше болеет, не так быстро развивается склероз. Ну и, конечно, важно общение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О том, что общение - очень важный фактор, говорят сами «студенты» университет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чу пойти на курсы компьютерной грамотности, - рассказывает пенсионерка Вера Гонина, - без этого сейчас невозможно. Начиная с того, какой компьютер выбрать. Можно, конечно, учиться и самостоятельно, но здесь знания дадут более профессионально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- Университет третьего возраста - очень перспективное направление, -</w:t>
      </w:r>
      <w:r>
        <w:rPr>
          <w:sz w:val="28"/>
          <w:szCs w:val="28"/>
        </w:rPr>
        <w:t xml:space="preserve"> считает руководитель отделения Пенсионного фонда России по Кировской области Николай Пасынков, - жизнь в последнее время существенно изменилась, появились технологии, без знания которых невозможно пользоваться современными новинками в самых разных областях. А прослушав цикл, связанный с культурологией, они станут носителями культуры в обществе, чего нам здорово не хватает сегодня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его мнению, необходимо, чтобы в перспективе в работе университета принимали участие и другие кировские вузы согласно своей специализации. Например, профессора сельхозакадемии могли бы вести лекции по садоводству-огородничеству, медакадемии -  по здоровому образу жизн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/10/2011 </w:t>
      </w:r>
      <w:r>
        <w:rPr>
          <w:rStyle w:val="StrongEmphasis"/>
          <w:bCs w:val="false"/>
          <w:sz w:val="28"/>
          <w:szCs w:val="28"/>
          <w:u w:val="single"/>
        </w:rPr>
        <w:t>Вузы в России нужно не сокращать, а укрупнять, считает ректор ТПУ</w:t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ТОМСК, 31 окт - РИА Новости.</w:t>
      </w:r>
      <w:r>
        <w:rPr>
          <w:sz w:val="28"/>
          <w:szCs w:val="28"/>
        </w:rPr>
        <w:t xml:space="preserve"> Число вузов в РФ нужно не сокращать, а укрупнять, начиная с перевода студентов из филиалов в базовые вузы и заканчивая объединением под одной крышей разных научных дисциплин, считает ректор Национального исследовательского Томского политехнического университета (ТПУ) Петр Чубик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По его словам, в 1990-х годах власти с учетом тяжелой экономической ситуации были вынуждены «приблизить образование к месту проживания», так как только единицы родителей могли позволить себе отправить ребенка на обучение в другой город.</w:t>
      </w:r>
    </w:p>
    <w:p>
      <w:pPr>
        <w:pStyle w:val="Markerquote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Но просто так вдруг взять и закрыть половину вузов не получится. Во-первых, как объяснить родителям школьников 11, 10, 9, 8 и так далее классов то, что мы последние 15 лет держали двери всех вузов широко открытыми, а теперь вдруг возьмем и перед носом их детей наполовину их закроем. Во-вторых, сокращение вузов - это длительная процедура, все равно всех нужно доучить... Отсюда следует, что вузы сегодня нужно не сокращать, а укрупнять, начиная с перевода студентов филиалов в базовые вузы», - сказал Чубик </w:t>
      </w:r>
      <w:hyperlink r:id="rId31" w:tgtFrame="_blank">
        <w:r>
          <w:rPr>
            <w:rStyle w:val="InternetLink"/>
            <w:color w:val="000000"/>
            <w:sz w:val="28"/>
            <w:szCs w:val="28"/>
          </w:rPr>
          <w:t>в интервью РИА Новости</w:t>
        </w:r>
      </w:hyperlink>
      <w:r>
        <w:rPr>
          <w:sz w:val="28"/>
          <w:szCs w:val="28"/>
        </w:rPr>
        <w:t>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по его словам, для достижения высоких результатов необходимо избавляться от узкой специализации вузов.</w:t>
      </w:r>
    </w:p>
    <w:p>
      <w:pPr>
        <w:pStyle w:val="Markerquote3"/>
        <w:spacing w:before="0" w:after="0"/>
        <w:ind w:firstLine="709"/>
        <w:jc w:val="both"/>
        <w:rPr/>
      </w:pPr>
      <w:r>
        <w:rPr>
          <w:sz w:val="28"/>
          <w:szCs w:val="28"/>
        </w:rPr>
        <w:t>«Посмотрите на ведущие зарубежные вузы. Как правило, в каждом из них ведется подготовка специалистов и выполняются научные исследования по техническим, естественным, гуманитарным, социально-экономическим наукам и медицине. То есть по всему спектру в одном университете. Таким образом, междисциплинарность, обеспечивающая сегодня разработку всех прорывных технологий, в зарубежных вузах начинается еще на студенческой скамье», - отметил ректор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Он привел в пример высокотехнологичное медицинское оборудование. «Мы сегодня покупаем (его) преимущественно на западе потому, что над его созданием начинают работать еще студенты - будущие медики, инженеры, физики, обучающиеся в одном университете, живущие в одном общежитии. Это еще один аргумент в пользу укрупнения вузов», - считает Чубик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ПУ был основан в 1896 году как Томский технологический институт императора Николая II. В состав вуза сегодня входят 11 учебных институтов, три факультета, 100 кафедр, три НИИ, 17 научно-образовательных центров и 68 научно-исследовательских лабораторий. В вузе обучаются 22,3 тысячи студентов, в том числе 224 студента из 31 страны дальнего зарубежья (Германии, Великобритании, Франции, Чехии, Китая, Японии, Вьетнама, Индии, Республики Корея, США, Израиля)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9 году ТПУ вошел в число 12 вузов страны, получивших статус национального исследовательского университета. В 2010 году вуз победил во всероссийском конкурсе на право создания Центра по подготовке волонтеров к Олимпиаде в Сочи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лностью текст беседы читайте в </w:t>
      </w:r>
      <w:hyperlink r:id="rId32" w:tgtFrame="_blank">
        <w:r>
          <w:rPr>
            <w:rStyle w:val="InternetLink"/>
            <w:color w:val="000000"/>
            <w:sz w:val="28"/>
            <w:szCs w:val="28"/>
          </w:rPr>
          <w:t>разделе «Интервью»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/10/2011 </w:t>
      </w:r>
      <w:r>
        <w:rPr>
          <w:rStyle w:val="StrongEmphasis"/>
          <w:bCs w:val="false"/>
          <w:sz w:val="28"/>
          <w:szCs w:val="28"/>
          <w:u w:val="single"/>
        </w:rPr>
        <w:t>Балыхин: разделение Минобрнауки на два ведомства нецелесообразно</w:t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МОСКВА, 31 окт - РИА Новости.</w:t>
      </w:r>
      <w:r>
        <w:rPr>
          <w:sz w:val="28"/>
          <w:szCs w:val="28"/>
        </w:rPr>
        <w:t xml:space="preserve"> Глава комитета Госдумы по образованию Григорий Балыхин считает нецелесообразным разделение Минобрнауки на два ведомств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азета </w:t>
      </w:r>
      <w:hyperlink r:id="rId33" w:tgtFrame="_blank">
        <w:r>
          <w:rPr>
            <w:rStyle w:val="InternetLink"/>
            <w:color w:val="000000"/>
            <w:sz w:val="28"/>
            <w:szCs w:val="28"/>
          </w:rPr>
          <w:t>«Московские новости»</w:t>
        </w:r>
      </w:hyperlink>
      <w:r>
        <w:rPr>
          <w:sz w:val="28"/>
          <w:szCs w:val="28"/>
        </w:rPr>
        <w:t xml:space="preserve"> сообщила со ссылкой на источник в правительстве, что после смены правительства в 2012 году Минобрнауки перестанет существовать в нынешнем виде. </w:t>
      </w:r>
      <w:hyperlink r:id="rId34" w:tgtFrame="_blank">
        <w:r>
          <w:rPr>
            <w:rStyle w:val="InternetLink"/>
            <w:color w:val="000000"/>
            <w:sz w:val="28"/>
            <w:szCs w:val="28"/>
          </w:rPr>
          <w:t>Ведомство будет разделено на два</w:t>
        </w:r>
      </w:hyperlink>
      <w:r>
        <w:rPr>
          <w:sz w:val="28"/>
          <w:szCs w:val="28"/>
        </w:rPr>
        <w:t>: первое будет определять политику в отношении детских садов и школ, а второе - в отношении средних специальных и высших учебных заведений. Второе ведомство также будет отвечать за реализацию госполитики в области науки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«Я считаю, что семь лет мы работаем в новой структуре, и она подтвердила свою эффективность. Мы, наоборот, говорим о непрерывном профессиональном образовании», - сказал Балыхин РИА Новости в понедельник. «Я, конечно, понимаю, что большое министерство, объем работы большой, с этим можно согласиться. Но все же, на мой взгляд, все должно быть в едином министерстве», - добавил он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По мнению Балыхина, общеобразовательную школу отделять от профессионального образования «нелогично», потому как «по сути, высшее образование - это заказчик школьного образования»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«Я не считаю, что сегодня такая необходимость (в разделении ведомства) назрела. Наверное, правильно было бы оставить все как есть в целях обеспечения непрерывности образования», - заключил о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7/10/2011 </w:t>
      </w:r>
      <w:r>
        <w:rPr>
          <w:rStyle w:val="StrongEmphasis"/>
          <w:bCs w:val="false"/>
          <w:sz w:val="28"/>
          <w:szCs w:val="28"/>
          <w:u w:val="single"/>
        </w:rPr>
        <w:t>Студенты хотят, чтобы их готовили к первому собеседованию еще в вузе</w:t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МОСКВА, 27 окт - РИА Новости.</w:t>
      </w:r>
      <w:r>
        <w:rPr>
          <w:sz w:val="28"/>
          <w:szCs w:val="28"/>
        </w:rPr>
        <w:t xml:space="preserve"> Почти 90% студентов российских вузов считают, что в учебный план необходимо добавить предмет по подготовке к первому собеседованию с работодателем, свидетельствуют данные интернет-опроса портала для молодых специалистов </w:t>
      </w:r>
      <w:hyperlink r:id="rId35" w:tgtFrame="_blank">
        <w:r>
          <w:rPr>
            <w:rStyle w:val="InternetLink"/>
            <w:color w:val="000000"/>
            <w:sz w:val="28"/>
            <w:szCs w:val="28"/>
          </w:rPr>
          <w:t>Career.ru</w:t>
        </w:r>
      </w:hyperlink>
      <w:r>
        <w:rPr>
          <w:sz w:val="28"/>
          <w:szCs w:val="28"/>
        </w:rPr>
        <w:t>.</w:t>
      </w:r>
    </w:p>
    <w:p>
      <w:pPr>
        <w:pStyle w:val="Markerquote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тудентов (81%) не учат подготовке к первому собеседованию с работодателем. В то же время 88% студентов уверены, что подобные курсы или занятия необходимо ввести, - отмечается в пресс-релизе портал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участников опроса, подготовка в стенах вуза к собеседованию придала бы молодым специалистам уверенности (70%) и позволила научиться грамотно составлять резюме (67%). Также в числе очевидных плюсов сторонники нового предмета назвали то, что появление такого курса позволит студентам понять, как правильно вести себя на собеседовании (63%) и как к нему готовиться (49%)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12% студентов посчитали, что надобности в подобных курсах нет, поскольку есть более важные учебные предметы (45%), а 40% противников появления предмета не видят от него пользы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 проведен 19-26 октября 2011 года среди 2,5 тысячи российских студентов и молодых специалистов.</w:t>
      </w:r>
    </w:p>
    <w:p>
      <w:pPr>
        <w:pStyle w:val="Wirece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/10 16:28 Россия готова предоставить ЮНЕСКО стипендии для обучения иностранных граждан в российских вузах – Александр Авдеев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ИЖ, 27 октября. /Корр. ИТАР-ТАСС Иван Батырев, Дмитрий Горохов/. Россия готова предоставить ЮНЕСКО государственные стипендии для обучения иностранных граждан в российских учебных заведениях начиная с 2012-2013 учебного года. Об этом в беседе с корр. ИТАР-ТАСС сообщил министр культуры РФ Александр Авдеев, прибывший в Париж для участия в 36-й сессии Генеральной конференции ЮНЕСКО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одействуя программе “Образование для всех”, наша страна готова предоставить ЮНЕСКО российские государственные стипендии для обучения иностранных граждан в российских образовательных учреждениях высшего и среднего профессионального звена начиная с 2012-2013 учебного года”, – отметил министр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ловам Авдеева, с учётом приоритетных задач Организации в области образования Россия готова “оказать помощь в подготовке кадров для стран Африки, которые испытывают сложности в достижении целей проекта “Образование для всех”. В частности, пояснил министр, это касается таких специальностей, как дошкольный воспитатель, учитель начальной и средней школы, преподаватель учреждений профессионального образования, научный работник в сфере педагогик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считает глава Минкультуры, должно быть приоритетным направлением в деятельности ЮНЕСКО, поскольку “именно от его качества зависит уровень жизни будущих поколений”. “Исходя из этого мы провели совместно с ЮНЕСКО первую в истории Всемирную конференцию по воспитанию и образованию детей младшего возраста, – напомнил министр. – Я хотел бы вновь призвать все страны-участницы к выполнению её итогового документа – “Московских рамок действий”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платформа, подчеркнул Авдеев, была выработана коллективными усилиями многих государств-членов организации. “Поэтому мы рассматриваем её как хорошую основу для активизации международного сотрудничества во имя достижения Цели развития тысячелетия в области образования”, – подчеркнул глава российской делегаци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Россия является активным членом ЮНЕСКО и участвует во многих реализуемых по её линии проектах”, – сказал Авдеев. “Нам есть чем гордиться и что предложить миру – и в области образования, и в сферах науки, культуры, коммуникации”, – подчеркнул он.</w:t>
      </w:r>
    </w:p>
    <w:p>
      <w:pPr>
        <w:pStyle w:val="La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министра, в последнее время “авторитет Организации укрепился, стали заметнее её конкретные дела”. “Будучи глубоко приверженной гуманистическим целям и идеалам, Российская Федерация, – отметил министр, – всегда поддерживала деятельность ЮНЕСКО и намерена поступать таким образом и в будущем”. </w:t>
      </w:r>
    </w:p>
    <w:p>
      <w:pPr>
        <w:pStyle w:val="TextBody"/>
        <w:spacing w:before="0" w:after="0"/>
        <w:ind w:firstLine="709"/>
        <w:jc w:val="both"/>
        <w:rPr>
          <w:rStyle w:val="Date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Date"/>
          <w:b/>
          <w:sz w:val="28"/>
          <w:szCs w:val="28"/>
          <w:u w:val="single"/>
        </w:rPr>
        <w:t xml:space="preserve">26.10.11 </w:t>
      </w:r>
      <w:r>
        <w:rPr>
          <w:b/>
          <w:sz w:val="28"/>
          <w:szCs w:val="28"/>
          <w:u w:val="single"/>
        </w:rPr>
        <w:t xml:space="preserve">Вузы планируют устанавливать для победителей олимпиад свой проходной балл по ЕГЭ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не предметных школьных олимпиад уже в следующем году может появиться олимпиада по теме «Зарождение и развитие российской государственности». Предложение провести такое интеллектуальное состязание высказал президент России Дмитрий Медведев. На ежегодном заседании Российского совета олимпиад школьников это указание главы государства было поддержано. 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торы российских вузов считают, что предметные олимпиады — это альтернативный ЕГЭ способ отбора будущих талантливых студентов. Наиболее популярны у школьников олимпиады так называемого первого уровня, дающие их победителям и призерам преимущество при зачислении в самые престижные институты страны. 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обвинений в «непрозрачности» олимпиад, которые нередко звучали в этом году, Совет школьных олимпиад планирует принять ряд кардинальных изменений в порядке их проведения. 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atum">
    <w:name w:val="datum"/>
    <w:basedOn w:val="Style11"/>
    <w:qFormat/>
    <w:rPr/>
  </w:style>
  <w:style w:type="character" w:styleId="Lead">
    <w:name w:val="lead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Note3">
    <w:name w:val="note3"/>
    <w:basedOn w:val="Style11"/>
    <w:qFormat/>
    <w:rPr/>
  </w:style>
  <w:style w:type="character" w:styleId="Blue">
    <w:name w:val="blue"/>
    <w:basedOn w:val="Style11"/>
    <w:qFormat/>
    <w:rPr/>
  </w:style>
  <w:style w:type="character" w:styleId="Author">
    <w:name w:val="author"/>
    <w:basedOn w:val="Style11"/>
    <w:qFormat/>
    <w:rPr/>
  </w:style>
  <w:style w:type="character" w:styleId="Timenbrdblue">
    <w:name w:val="time nbr dblue"/>
    <w:basedOn w:val="Style11"/>
    <w:qFormat/>
    <w:rPr/>
  </w:style>
  <w:style w:type="character" w:styleId="Copyright">
    <w:name w:val="copyright"/>
    <w:basedOn w:val="Style11"/>
    <w:qFormat/>
    <w:rPr/>
  </w:style>
  <w:style w:type="character" w:styleId="Wiretime">
    <w:name w:val="wiretime"/>
    <w:basedOn w:val="Style11"/>
    <w:qFormat/>
    <w:rPr/>
  </w:style>
  <w:style w:type="character" w:styleId="Date">
    <w:name w:val="d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ddcomm">
    <w:name w:val="addcomm"/>
    <w:basedOn w:val="Normal"/>
    <w:qFormat/>
    <w:pPr>
      <w:spacing w:before="280" w:after="280"/>
    </w:pPr>
    <w:rPr/>
  </w:style>
  <w:style w:type="paragraph" w:styleId="Markerquote3">
    <w:name w:val="marker-quote3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irecet">
    <w:name w:val="wirecet"/>
    <w:basedOn w:val="Normal"/>
    <w:qFormat/>
    <w:pPr>
      <w:spacing w:before="280" w:after="280"/>
    </w:pPr>
    <w:rPr/>
  </w:style>
  <w:style w:type="paragraph" w:styleId="Petitle">
    <w:name w:val="petitle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mon.gov.ru/files/materials/7786/11.10.17-proekt.pdf" TargetMode="External"/><Relationship Id="rId4" Type="http://schemas.openxmlformats.org/officeDocument/2006/relationships/hyperlink" Target="http://mon.gov.ru/files/materials/7786/11.10.17-proekt.doc" TargetMode="External"/><Relationship Id="rId5" Type="http://schemas.openxmlformats.org/officeDocument/2006/relationships/hyperlink" Target="http://mon.gov.ru/files/materials/7786/11.10.17-proekt.odt" TargetMode="External"/><Relationship Id="rId6" Type="http://schemas.openxmlformats.org/officeDocument/2006/relationships/hyperlink" Target="http://mon.gov.ru/files/materials/7786/11.10.17-proekt.pz.pdf" TargetMode="External"/><Relationship Id="rId7" Type="http://schemas.openxmlformats.org/officeDocument/2006/relationships/hyperlink" Target="http://mon.gov.ru/files/materials/7786/11.10.17-spravka.pdf" TargetMode="External"/><Relationship Id="rId8" Type="http://schemas.openxmlformats.org/officeDocument/2006/relationships/hyperlink" Target="http://mon.gov.ru/files/materials/7786/11.10.17-izmen.pdf" TargetMode="External"/><Relationship Id="rId9" Type="http://schemas.openxmlformats.org/officeDocument/2006/relationships/hyperlink" Target="http://mon.gov.ru/files/materials/7786/11.10.17-izmen.pz.pdf" TargetMode="External"/><Relationship Id="rId10" Type="http://schemas.openxmlformats.org/officeDocument/2006/relationships/hyperlink" Target="http://mon.gov.ru/dok/proj/6648/" TargetMode="External"/><Relationship Id="rId11" Type="http://schemas.openxmlformats.org/officeDocument/2006/relationships/hyperlink" Target="http://mon.gov.ru/files/materials/7786/novelly3.pdf" TargetMode="External"/><Relationship Id="rId12" Type="http://schemas.openxmlformats.org/officeDocument/2006/relationships/hyperlink" Target="http://mon.gov.ru/files/materials/7786/11.07.15-obr.proekt-3.pdf" TargetMode="External"/><Relationship Id="rId13" Type="http://schemas.openxmlformats.org/officeDocument/2006/relationships/hyperlink" Target="http://mon.gov.ru/files/materials/7786/11.07.15-obr.proekt-3.doc" TargetMode="External"/><Relationship Id="rId14" Type="http://schemas.openxmlformats.org/officeDocument/2006/relationships/hyperlink" Target="http://mon.gov.ru/files/materials/7786/11.07.15-obr.proekt-3.odt" TargetMode="External"/><Relationship Id="rId15" Type="http://schemas.openxmlformats.org/officeDocument/2006/relationships/hyperlink" Target="http://edu.crowdexpert.ru/" TargetMode="External"/><Relationship Id="rId16" Type="http://schemas.openxmlformats.org/officeDocument/2006/relationships/hyperlink" Target="http://mon.gov.ru/files/materials/8578/11.06.07-rekom.pdf" TargetMode="External"/><Relationship Id="rId17" Type="http://schemas.openxmlformats.org/officeDocument/2006/relationships/hyperlink" Target="http://mon.gov.ru/files/materials/7786/11.07.27-seminar.pdf" TargetMode="External"/><Relationship Id="rId18" Type="http://schemas.openxmlformats.org/officeDocument/2006/relationships/hyperlink" Target="http://www.edu.ru/" TargetMode="External"/><Relationship Id="rId19" Type="http://schemas.openxmlformats.org/officeDocument/2006/relationships/hyperlink" Target="http://ria.ru/edu_priem/20110309/344051639.html" TargetMode="External"/><Relationship Id="rId20" Type="http://schemas.openxmlformats.org/officeDocument/2006/relationships/hyperlink" Target="http://ria.ru/ratings/" TargetMode="External"/><Relationship Id="rId21" Type="http://schemas.openxmlformats.org/officeDocument/2006/relationships/hyperlink" Target="http://www.ria.ru/ratingsnews/20111025/470560293.html" TargetMode="External"/><Relationship Id="rId22" Type="http://schemas.openxmlformats.org/officeDocument/2006/relationships/hyperlink" Target="http://www.hse.ru/news/36468035.html" TargetMode="External"/><Relationship Id="rId23" Type="http://schemas.openxmlformats.org/officeDocument/2006/relationships/hyperlink" Target="http://www.strf.ru/material.aspx?CatalogId=221&amp;d_no=40595" TargetMode="External"/><Relationship Id="rId24" Type="http://schemas.openxmlformats.org/officeDocument/2006/relationships/hyperlink" Target="http://strf.ru/material.aspx?CatalogId=221&amp;d_no=42440" TargetMode="External"/><Relationship Id="rId25" Type="http://schemas.openxmlformats.org/officeDocument/2006/relationships/hyperlink" Target="http://www.p218.ru/Attachment.aspx?Id=193" TargetMode="External"/><Relationship Id="rId26" Type="http://schemas.openxmlformats.org/officeDocument/2006/relationships/hyperlink" Target="http://www.rg.ru/2010/04/16/gospodderzhka-dok.html" TargetMode="External"/><Relationship Id="rId27" Type="http://schemas.openxmlformats.org/officeDocument/2006/relationships/hyperlink" Target="http://www.government.ru/gov/results/10209/" TargetMode="External"/><Relationship Id="rId28" Type="http://schemas.openxmlformats.org/officeDocument/2006/relationships/hyperlink" Target="http://www.strf.ru/material.aspx?CatalogId=221&amp;d_no=42376" TargetMode="External"/><Relationship Id="rId29" Type="http://schemas.openxmlformats.org/officeDocument/2006/relationships/hyperlink" Target="http://pedsovet.org/" TargetMode="External"/><Relationship Id="rId30" Type="http://schemas.openxmlformats.org/officeDocument/2006/relationships/hyperlink" Target="http://www.rg.ru/" TargetMode="External"/><Relationship Id="rId31" Type="http://schemas.openxmlformats.org/officeDocument/2006/relationships/hyperlink" Target="http://ria.ru/interview/20111031/476306889.html" TargetMode="External"/><Relationship Id="rId32" Type="http://schemas.openxmlformats.org/officeDocument/2006/relationships/hyperlink" Target="http://ria.ru/interview/" TargetMode="External"/><Relationship Id="rId33" Type="http://schemas.openxmlformats.org/officeDocument/2006/relationships/hyperlink" Target="http://www.mn.ru/" TargetMode="External"/><Relationship Id="rId34" Type="http://schemas.openxmlformats.org/officeDocument/2006/relationships/hyperlink" Target="http://ria.ru/edu_higher/20111031/476036315.html" TargetMode="External"/><Relationship Id="rId35" Type="http://schemas.openxmlformats.org/officeDocument/2006/relationships/hyperlink" Target="http://career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52:00Z</dcterms:created>
  <dc:creator>sbo5</dc:creator>
  <dc:description/>
  <cp:keywords/>
  <dc:language>en-US</dc:language>
  <cp:lastModifiedBy>sbo5</cp:lastModifiedBy>
  <dcterms:modified xsi:type="dcterms:W3CDTF">2011-11-02T09:40:00Z</dcterms:modified>
  <cp:revision>16</cp:revision>
  <dc:subject/>
  <dc:title>http://mon</dc:title>
</cp:coreProperties>
</file>