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mon.gov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18/11/2011 Минобрнауки России расширяет присутствие в социальных медиа: открыты официальная страница «Вконтакте» и видеоканал на Youtube.com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На популярном видеохостинге Youtube.com и в социальной сети «Вконтакте» открылись официальные представительства Министерства образования и науки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принципом открытости, Минобрнауки России постоянно работает над тем, чтобы у каждого человека была возможность своевременно получать информацию обо всем, что происходит в российском образовании и науке. Пользователи Интернета уже сейчас могут следить за новостя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twitter.com/" \l "!/minobrnauki_ru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виттер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ЖЖ-блоге</w:t>
        </w:r>
      </w:hyperlink>
      <w:r>
        <w:rPr>
          <w:sz w:val="28"/>
          <w:szCs w:val="28"/>
        </w:rPr>
        <w:t xml:space="preserve">. Следующим шагом в этом направлении стало открытие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фициальной страницы «Вконтакте»</w:t>
        </w:r>
      </w:hyperlink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видеоканала на Youtube.com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создания представительств на популярных площадках - в простой и доступной форме освещать все происходящее в образовании и науке. На странице «Вконтакте» будут публиковаться новости и анонсы значимых событий, прямые трансляции с мероприятий, проводимых при участии Министерства. На официальном канале на Youtube.com будут размещаться информационные видеоролики, интервью с ключевыми фигурами российского образования и науки, а также интересные тематические сюжеты. И видеоканал, и страница «Вконтакте» будут интересны самому широкому кругу пользователей - ученикам и их родителям, студентам и выпускникам, школьным учителям и преподавателям вуз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на главной странице видеоканала можно посмотрет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видеоролик о внедрении новых федеральных государственных стандартов в начальной школе</w:t>
        </w:r>
      </w:hyperlink>
      <w:r>
        <w:rPr>
          <w:sz w:val="28"/>
          <w:szCs w:val="28"/>
        </w:rPr>
        <w:t>, который рассказывает о том, как воспринимают произошедшие перемены школьники и учителя московской общеобразовательной школы N 258. Напомним, что с 1 сентября 2011 года все российские первоклассники начали учиться по новым Федеральным государственным образовательным стандартам, направленным на формирование личности ребёнка, развитие навыков самостоятельной деятельности и коллективной работы, раскрытие его талантов. За два дня видеоролик собрал более 140 тыс. просмотров.</w:t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Группа Минобрнауки России Вконтакте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</w:rPr>
          <w:t>http://vkontakte.ru/minobrnauki</w:t>
        </w:r>
      </w:hyperlink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ал Минобрнауки России на Youtube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</w:rPr>
          <w:t>http://www.youtube.com/user/minobrnauki</w:t>
        </w:r>
      </w:hyperlink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ительство Минобрнауки России в Твиттере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twitter.com/" \l "!/minobrnauki_ru" \n _blank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http://twitter.com/#!/minobrnauki_ru</w:t>
      </w:r>
      <w:r>
        <w:rPr>
          <w:rStyle w:val="InternetLink"/>
          <w:sz w:val="28"/>
          <w:b/>
          <w:szCs w:val="28"/>
          <w:color w:val="000000"/>
        </w:rPr>
        <w:fldChar w:fldCharType="end"/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лог Минобрнауки России в Живом Журнале </w:t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  <w:lang w:val="en-US"/>
        </w:rPr>
      </w:pPr>
      <w:hyperlink r:id="rId9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://mon-ru.livejournal.com/</w:t>
        </w:r>
      </w:hyperlink>
    </w:p>
    <w:p>
      <w:pPr>
        <w:pStyle w:val="Style11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21/11/2011 Российская газета» &gt; Ирина Ивойлова &gt; Одна медаль - один вуз / Правила приема вне конкурса станут жестче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«РГ» публикует федеральный закон о поправках, касающихся правил приема в колледжи, техникумы и вузы, а также льгот абитуриентам, стипендий и финансирования негосударственных вуз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чем эти поправки вносятся не в один документ, а в несколько законов сразу. Так, если прежде олимпиадники и другие льготники имели право подать документы в пять вузов, то теперь внесены поправки в Закон «Об образовании» о том, что льготники могут воспользоваться своим правом внеконкурсного зачисления только в одном вузе и на одной специальности. Им разрешается, как и всем остальным, подать документы еще в четыре вуза, но там придется участвовать уже в общем конкурсе. То есть на общих основания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у меру активно поддерживают ректоры, так как одни и те же льготники занимали верхние строчки рейтингов ведущих вузов, а потом не приносили документы. Зато другие сильные абитуриенты, оказываясь в середине или даже в конце списка, уходили в менее престижные вуз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правки в Закон «О социальной защите граждан, подвергшихся воздействию радиации вследствие катастрофы на Чернобыльской АЭС» четко прописывают сейчас обязанность учебных заведений, в том числе вузов и образовательных подразделений организаций, у которых есть соответствующая лицензия, предоставлять чернобыльцам общежитие. Стипендия у них должна увеличиться на 50 процентов. В связи с тем, что государственные и негосударственные учебные заведения уравнены в правах на бюджетное финансирование, в законодательстве теперь они разделяются по иному признаку - имеющие госаккредитацию и те, у кого ее нет. Так вот, тем, у кого есть аккредитация, контрольные цифры приема будут устанавливаться по конкурсу. Заказ от государства и финансирование получат, естественно, самые лучши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установления контрольных цифр приема в те учебные заведения, которые финансируются из федерального бюджета, определит правительство России, а те, кому деньги дают местные бюджеты, - регионы или муниципалитеты. Студентам, которые поступят на бюджетные места в негосударственные техникумы и вузы, будет выплачиваться такая же стипендия, как и учащимся государственных учебных заведений. За исключением тех учащихся, которые пойдут в этих вузах на платные мес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но поправкам в Закон «О дополнительных гарантиях по социальной поддержке детей-сирот и детей, оставшихся без попечения родителей», негосударственные колледжи, техникумы и вузы, где учатся дети-сироты, несут такие же социальные обязательства, как и государственные. Например, по окончании учебного заведения выпускники должны получить одежду, обувь, мягкий инвентарь и единовременное денежное пособие. На эти цели будут отпускаться бюджетные средства. Точно такие же обязательства будут нести аккредитованные негосударственные образовательные учреждения, где обучаются военнослужащи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Тем инвалидам и ветеранам боевых действий, которые будут поступать на бюджетные места в аккредитованные негосударственные учебные заведения, гарантируются внеконкурсный прием и специальные стипендии. Одним словом, никакой разницы между социальными гарантиями в государственных и негосударственных учебных заведениях не будет. Кроме того, поправки в Закон «О социальной защите инвалидов в РФ» обязывают местные и федеральный бюджеты предусматривать средства на покупку для инвалидов специальной литературы и учебников и оплату услуг сурдопереводчиков. Последнее особенно важно, потому что в России есть уже достаточное количество вузов, где учатся слабослышащие, например, МГТУ им. Баумана. И преподаватели единодушны - штат сурдопереводчиков остро необходим учебным заве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21/11/2011 РИА «Новости» &gt; Путин поддержал решение Фурсенко лишать премий ректоров, в вузах которых низкие зарплаты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российского правительства Владимир Путин поддержал решение Минобрнауки лишать премий ректоров вузов, которые не добились того, чтобы средняя зарплата профессорско-преподавательского состава соответствовала средней по экономик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нее Путин отмечал, что зарплата преподавателей вузов должна быть не ниже средней по экономике региона, в котором они трудятся, и предложил «как следует подумать» об этом федеральным и местным органам власт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проанализировали вузы и приняли решение по подведомственным вузам, что те ректоры, которые не обеспечивают эти условия, у них премию перераспределяем в пользу трудового коллектива, - сказал глава Минобрнауки Андрей Фурсенко в ходе рабочей встречи в субботу с премьер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оссии более 300 вузов являются подведомственными Минобрнауки. По словам Фурсенко, 63 ректора за два квартала остались без премии, которые перераспределены в пользу профессорско-преподавательского соста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ведомства отметил, что это тоже очень важный момент - добиться того, чтобы ректор ощущал лично ответственность за то, что его сотрудники должны получать зарплату, соответствующую уровню экономик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ою очередь Путин подчеркнул, что это «правильное решение» и «движение в сторону социальной справедливости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рсенко доложил премьер-министру, что за последние годы объем НИОКР в расчете на одного научно-педагогического работника возрос примерно в 3,5-4 раза. Например, по его словам, в МГТУ имени Баумана в 2004 году на одного человека приходилось 74 тысячи рублей, сейчас приходится по 350 тысяч руб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же глава Минобрнауки напомнил, что объявлен конкурс на лучшие программы стратегического развития вуз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его словам, каждый вуз, который сумеет доказать, что его программа действительно интересная, получит на три года по 100 миллионов рублей в год, то есть всего по 300 миллионов руб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условии, что дополнительные деньги будут вложены бизнесом, привлечены за счет заказ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урсенко также сообщил премьер-министру, что благодаря привлечению ведущих ученых в вузовскую науку и грантам в размере до 150 миллионов рублей, в Россию стали приезжать не только иностранные ученые, в частности из США, Австралии и даже из Исландии, но и возвращаются российские ученые, ранее покинувшие страну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ом, по словам министра образования и науки, в российские вузы начинает возвращаться квалифицированная молодежь и люди от 30 до 40 лет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И это очень важно, потому что это означает, что у нас появляется базовое звено, то, которое мы почти потеряли в 90-е годы, когда остались либо люди пожилые, либо совсем молодые, а эта прослойка либо уезжала, либо переходила в другую сферу», - отметил Андрей Фур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/11/2011 О приказе Минобрнауки России от 12 августа 2011 г. N 2202</w:t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Ректорам образовательных учреждений высшего профессионального образования Руководителям научных организаций, имеющих лицензии на право ведения образовательной деятельности в сфере послевузовского профессионального образования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приказа Минобрнауки России от 12 августа 2011 г. N 2202 «Об утверждении Перечня специальностей научных работников технических и естественных отраслей наук, срок обучения по которым в аспирантуре (адъюнктуре) государственных и муниципальных образовательных учреждений высшего профессионального образования, образовательных учреждений дополнительного профессионального образования, научных организаций может составлять четыре года в очной форме, пять лет в заочной форме» (зарегистрирован Минюстом России 5 октября 2011 г., регистрационный N 21980) (далее - приказ, Перечень) Департамент научных и научно-педагогических кадров Минобрнауки России сообщает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ок обучения по специальностям научных работников, входящих в Перечень, может составлять четыре года в очной форме, пять лет в заочной форме только для тех аспирантов (адъюнктов), которые зачислены в аспирантуру (адъюнктуру) государственных и муниципальных образовательных учреждений высшего профессионального образования, образовательных учреждений дополнительного профессионального образования, научных организаций после вступления в силу приказа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роке обучения в аспирантуре (адъюнктуре) по специальностям научных работников, входящих в Перечень, принимает ректор (руководитель) образовательного учреждения высшего профессионального образования, образовательного учреждения дополнительного профессионального образования, научной организации, о чем указывается в приказе о зачисление в аспирантуру (адъюнктуру) и индивидуальном плане аспиранта (адъюнкта), утверждаемом в установленном порядке. При этом срок обучения в аспирантуре (адъюнктуре) не может быть ниже нормативных сроков освоения соответствующих основных образовательных программ послевузовского профессионального образования. </w:t>
      </w:r>
    </w:p>
    <w:p>
      <w:pPr>
        <w:pStyle w:val="Normal"/>
        <w:tabs>
          <w:tab w:val="clear" w:pos="708"/>
          <w:tab w:val="left" w:pos="4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Е.К. Неча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/11/2011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bCs w:val="false"/>
          <w:sz w:val="28"/>
          <w:szCs w:val="28"/>
          <w:u w:val="single"/>
        </w:rPr>
        <w:t>Владимир Путин и Андрей Фурсенко обсудили вопросы развития вузовской наук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ноября 2011 года Председатель Правительства Российской Федерации Владимир Путин провёл рабочую встречу с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Министром образования и науки Российской Федерации Андреем Фурсенко</w:t>
        </w:r>
      </w:hyperlink>
      <w:r>
        <w:rPr>
          <w:sz w:val="28"/>
          <w:szCs w:val="28"/>
        </w:rPr>
        <w:t xml:space="preserve">. В ходе встречи обсуждались вопросы развития вузовской науки. </w:t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енограмма начала встреч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Андрей Александрович, хотел бы сегодня поговорить о развитии вузовской науки. Разумеется, база у нас - в Академии наук и её учреждениях, в институтах Академии наук. Но в последнее время всё активнее и активнее развивается и вузовская наука. Вот давайте сегодня поговорим об эт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Я даже подготовил (показывает материалы)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Пожалуйста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Владимир Владимирович, я хочу начать с того, как соотносится у нас с ростом финансирования науки в целом финансирование вузовской науки. Вот красная линия (в млрд рублей) - это затраты на исследования и разработки... В общем, видите, они растут устойчиво. Что очень важно - это то, что в последние годы наметился опережающий рост темпов финансирования именно вузовской науки. При этом он быстрее, чем рост финансирования гражданской науки за счёт бюджета... Вузовская наука, во-первых, привлекает внебюджетные средства, во-вторых, она привлекает достаточно серьёзные средства и, наверное, за счёт гособоронзаказа. Первый серьёзный шаг был сделан, когда начался нацпроект, когда Вы поддержали программы инновационного развития нескольких вузов. И второй шаг - в 2008 году. Тогда Вы дали старт созданию структур ведущих вузов - исследовательские и федеральные университет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нас на третьей картинке представлена сеть ведущих российских вузов. Что очень важно, она охватывает всю страну, и в рамках этой сети был осуществлён целый ряд мощных инфраструктурных проектов. Вложили достаточно большие деньги в оборудование, и кроме этого началась программа по привлечению ведущих ученых... Я Вам докладывал некоторое время тому назад о выделении мегагрантов для ведущих учёных. Вот мы на следующей картинке показали, откуда прилетели в наши вузы учёные - один из Австралии даже прибыл, из Исландии, причём, что тоже важно, они не только в Москву и Питер прилетели, прибыли по всей стране... Были созданы центры коллективного пользования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Достаточно много из Европы, из Штатов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Да, из Европы, из Штатов, причём тут примерно пополам: половина - это наши соотечественники, которые ранее уехали, половина - люди из этих стран, которые приехали у нас поработать, создать лаборатории в наших ведущих университета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На базе грантов, которые мы предоставили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На базе грантов, которые мы предоставили, причём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Напомню, по 150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По 150 млн. У кого-то было поменьше, но в основном это... Одновременно мы создавали центры коллективного пользования, то есть наполняли университеты достаточно мощным оборудованием, современным оборудованием. И есть определённые результаты. Вот здесь я специально привёл данные, как росло за эти годы финансирование в расчёте на одного научно-педагогического работника. Рост составил примерно 3,5-4 раза. По вузам, подведомственным нашему министерству, он чуть побольше, видимо, потому, что основные исследовательские университеты находятся у нас, но и в среднем был рост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вот в качестве примера привёл один из наших ведущих вузов - МГТУ им. Баумана. Если в 2004 году было 74 тыс. рублей на одного человека, то сейчас - 350 тыс. рублей. Рост заметный, и я хочу подчеркнуть, что это не только бюджетные, и не столько бюджетные деньги, там более половины - деньги, привлечённые из промышленност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ыделить исследовательские университеты (проект, который был запущен), реально они получили первые деньги в 2009 году, в конце 2009 года. В 2010 году начался рост общего объёма НИОКР, из ломаной линии начался рост. Почему? Потому что они, помимо средств, которые мы дали из бюджета, начали активно привлекать деньги из других источник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Да, до 2009 года достаточно ровный рост был, а в 2010 году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Да, и он продолжается дальше. У нас по 2011 году данных ещё нет, но рост продолжается, по предварительным данны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Был 6,2, стало 8,9.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.А.Фурсенко</w:t>
      </w:r>
      <w:r>
        <w:rPr>
          <w:sz w:val="28"/>
          <w:szCs w:val="28"/>
        </w:rPr>
        <w:t>: И вот тут - следующая картинка (ну деньги деньгами), мне кажется, очень важная картинка, я её прокомментирую. Смотрите: кандидаты и доктора наук в вузах в возрасте до 40 лет - процент. Он устойчиво рос, с 2004 года он начал устойчиво расти. В 2008 году произошла некая остановка. Это совпало с началом кризиса, потому что мы вынуждены были поддерживать промышленность, социальный сектор. В результате был остановлен рост финансирования фондов. Вы давали поручение, чтобы в начале будущего года вернуться к этому вопросу. На самом деле это достаточно серьёзная и в некотором смысле опасная вещь, к которой надо будет вернуться, потому что реально это и есть главный признак, что молодёжь, причём квалифицированная молодёжь, пошла в вуз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а молодёжь - это не только самые молодые, это в основном прирост за счёт тех людей, которые старше 30 лет: от 30 до 40. И это очень важно, потому что это означает, что у нас появляется базовое звено - то, которое мы почти потеряли в 1990-е годы, когда остались либо люди пожилые, либо совсем молодые, а эта прослойка либо уезжала, либо переходила в другую сферу. И в этом плане развитие этой инфраструктуры, с одной стороны, увеличение финансирования исследовательских поисковых работ за счёт государства, создание условий, при которых бизнес идёт и делает заказы - всё это эту прослойку увеличивает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этому в принципе мы этот второй этап (первый этап - это был национальный проект, второй этап - создание ведущих вузов) уже прошли, и сейчас начинается третий. Мы объявили конкурс по поводу программ развития вузов. В данном случае мы перераспределили наши деньги и объявили конкурс: ещё примерно 50 программ развития. Каждый вуз, который сумеет доказать, что его программа действительно интересная, получит на три года по 100 млн рублей в год, где-то 300 млн рублей, при условии, что дополнительные деньги будут вложены бизнесом, привлечены за счёт каких-то заказов, то есть эта сеть из 40 ведущих вузов получит дополнительную поддержку в следующем эшелоне. Если они сумеют достаточно активно себя проявить, то я думаю, что за счёт привлечения денег бизнеса и, может быть, за счёт того, что мы выйдем на следующий конкурс по исследовательским университетам, мы эту структуру сумеем поддержат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последнее, что я хотел сказать по выполнению Вашего поручения о том, что мы должны добиваться того, чтобы средняя зарплата профессорско-преподавательского состава в вузах соответствовала средней по экономике. Тут уже такая фискальная мера. Мы проанализировали вузы и приняли решение по подведомственным вузам, что те ректоры, которые не обеспечивают эти условия, - у них премию перераспределяем в пользу трудового коллектива. Вот решение по III-IV кварталам. У нас из подведомственных нам более 300 вузов, по-моему, 63 ректора за эти два квартала остались без премии. Эти премии перераспределены в пользу профессорско-преподавательского состава. Мы считаем, что это тоже очень важный момент - добиться того, чтобы ректор лично ощущал ответственность за то, что его сотрудники должны получать зарплату, соответствующую уровню экономики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.В.Путин</w:t>
      </w:r>
      <w:r>
        <w:rPr>
          <w:sz w:val="28"/>
          <w:szCs w:val="28"/>
        </w:rPr>
        <w:t>: Это и есть движение в сторону социальной справедливости, так что это - правильное решение.</w:t>
      </w:r>
    </w:p>
    <w:p>
      <w:pPr>
        <w:pStyle w:val="Style11"/>
        <w:spacing w:before="0" w:after="0"/>
        <w:ind w:firstLine="709"/>
        <w:jc w:val="both"/>
        <w:rPr/>
      </w:pPr>
      <w:hyperlink r:id="rId11" w:tgtFrame="_blank">
        <w:r>
          <w:rPr>
            <w:rStyle w:val="InternetLink"/>
            <w:i/>
            <w:iCs/>
            <w:color w:val="000000"/>
            <w:sz w:val="28"/>
            <w:szCs w:val="28"/>
          </w:rPr>
          <w:t>Источник:</w:t>
        </w:r>
        <w:r>
          <w:rPr>
            <w:rStyle w:val="InternetLink"/>
            <w:b/>
            <w:i/>
            <w:i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iCs/>
            <w:color w:val="000000"/>
            <w:sz w:val="28"/>
            <w:szCs w:val="28"/>
          </w:rPr>
          <w:t>premier.gov.r</w:t>
        </w:r>
        <w:r>
          <w:rPr>
            <w:rStyle w:val="InternetLink"/>
            <w:b/>
            <w:i/>
            <w:iCs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12">
        <w:r>
          <w:rPr>
            <w:rStyle w:val="InternetLink"/>
            <w:b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11.2011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>Облачный университет: учимся зарабатывать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ународный семинар «Открытый диалог об Университетах 21-века»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новейших технологий, создание виртуального образовательного пространства и умение продавать свои услуги на рынке – таковы главные черты университета будущего. На международном семинаре «Открытый диалог об университетах XXI века» в </w:t>
      </w:r>
      <w:hyperlink r:id="rId13" w:tgtFrame="_blank">
        <w:r>
          <w:rPr>
            <w:rStyle w:val="InternetLink"/>
            <w:sz w:val="28"/>
            <w:szCs w:val="28"/>
          </w:rPr>
          <w:t>МЭСИ</w:t>
        </w:r>
      </w:hyperlink>
      <w:r>
        <w:rPr>
          <w:sz w:val="28"/>
          <w:szCs w:val="28"/>
        </w:rPr>
        <w:t xml:space="preserve"> ведущие европейские специалисты в области высшего образования обсудили возможные пути развития универс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Хелена Назаре: «Болонский процесс не только поставил перед университетами задачу изменения структуры и системы управления, но и заставил нас учиться быть предпринимателями»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Главный вызов, который стоит сегодня перед большинством мировых высших учебных заведений, – как научиться продавать свои образовательные услуги, уверена президент Европейской ассоциации университетов (</w:t>
      </w:r>
      <w:hyperlink r:id="rId14" w:tgtFrame="_blank">
        <w:r>
          <w:rPr>
            <w:rStyle w:val="InternetLink"/>
            <w:sz w:val="28"/>
            <w:szCs w:val="28"/>
          </w:rPr>
          <w:t>EUA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Мария Хелена Назаре</w:t>
      </w:r>
      <w:r>
        <w:rPr>
          <w:sz w:val="28"/>
          <w:szCs w:val="28"/>
        </w:rPr>
        <w:t>. «Болонский процесс не только поставил перед университетами задачу изменения структуры и системы управления, но и заставил нас учиться быть предпринимателями», – пояснила о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бы быть успешными на рынке образовательных услуг, европейские вузы должны изменить систему обучения PhD (аналог нашей </w:t>
      </w:r>
      <w:hyperlink r:id="rId15">
        <w:r>
          <w:rPr>
            <w:rStyle w:val="InternetLink"/>
            <w:sz w:val="28"/>
            <w:szCs w:val="28"/>
          </w:rPr>
          <w:t>аспирантуры</w:t>
        </w:r>
      </w:hyperlink>
      <w:r>
        <w:rPr>
          <w:sz w:val="28"/>
          <w:szCs w:val="28"/>
        </w:rPr>
        <w:t>): «Мы должны найти место на рынке для PhD. Мы должны дать [людям, которые получают эту степень] те компетенции, которые ценятся на рынке, дать им представление о лидерстве и экономике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годня университеты должны обучать не только вчерашних школьников, но и более взрослых людей. Прежде всего это касается мигрантов, которым надо помочь интегрироваться в общество. «Уже к 2050 году в ЕС число людей в возрасте за 60 лет будет равно количеству работающего населения. Решить демографические проблемы Европа может, только привлекая активное население других стран. Но мы интегрируем первое поколение мигрантов и не обращаем внимания на второе. Однако если родители работают на низкооплачиваемых работах, то дети плохо учатся в школе, а затем не могут поступить в университет. Таким образом, мы теряем потенциальные таланты», – рассказала г-жа Назаре. Она добавила, что программы вузовского обучения этих взрослых студентов должны отличаться от тех, по которым учатся вчерашние школьники. Людям, которые в относительно взрослом возрасте поступают в университет, надо обеспечить более высокую гарантию, что сразу по окончании вуза они смогут устроиться на работу. С другой стороны, платное обучение взрослых студентов надо рассматривать как альтернативу государственному финансированию университетов, ведь сейчас сокращение бюджетов стран ЕС влечёт за собой резкое урезание расходов на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Реста: «Мы должны давать такое образование, которое, с одной стороны, согласились бы купить, а с другой – оно должно способствовать развитию экономики и хозяйственной деятельности региона»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такой точкой зрения согласен и профессор </w:t>
      </w:r>
      <w:hyperlink r:id="rId16" w:tgtFrame="_blank">
        <w:r>
          <w:rPr>
            <w:rStyle w:val="InternetLink"/>
            <w:sz w:val="28"/>
            <w:szCs w:val="28"/>
          </w:rPr>
          <w:t>Техасского университета в Остине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 Реста</w:t>
      </w:r>
      <w:r>
        <w:rPr>
          <w:sz w:val="28"/>
          <w:szCs w:val="28"/>
        </w:rPr>
        <w:t>. Он отметил, что ещё 30 лет назад его вуз получал 80 процентов финансирования от штата. Сегодня государственные средства в бюджете университета составляют менее 25 процентов, остальные деньги на содержание вуза поступают из грантов и от спонсор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должны давать такое образование, которое, с одной стороны, согласились бы купить, а с другой – оно должно способствовать развитию экономики и хозяйственной деятельности региона», – пояснил профессор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 главный вызов университетам, по его мнению, заключается в другом: «В настоящее время объём знаний удваивается каждые 18 месяцев. К </w:t>
      </w:r>
      <w:hyperlink r:id="rId17">
        <w:r>
          <w:rPr>
            <w:rStyle w:val="InternetLink"/>
            <w:sz w:val="28"/>
            <w:szCs w:val="28"/>
          </w:rPr>
          <w:t>2020 году</w:t>
        </w:r>
      </w:hyperlink>
      <w:r>
        <w:rPr>
          <w:sz w:val="28"/>
          <w:szCs w:val="28"/>
        </w:rPr>
        <w:t xml:space="preserve"> это удвоение будет происходить каждые полгода. Вузы должны быть готовы развиваться в рамках новейших технологий. Я думаю, что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следующем десятилетии мы увидим полностью электронный университет, который будет существовать в интернете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дель обучения, когда преподаватель передаёт знания студентам в аудитории, уходит в прошлое, уверен Реста. Сегодня социальные сети привлекают огромное количество молодых людей (только </w:t>
      </w:r>
      <w:hyperlink r:id="rId18">
        <w:r>
          <w:rPr>
            <w:rStyle w:val="InternetLink"/>
            <w:sz w:val="28"/>
            <w:szCs w:val="28"/>
          </w:rPr>
          <w:t>Facebook</w:t>
        </w:r>
      </w:hyperlink>
      <w:r>
        <w:rPr>
          <w:sz w:val="28"/>
          <w:szCs w:val="28"/>
        </w:rPr>
        <w:t xml:space="preserve"> насчитывает более полумиллиарда участников), люди получили доступ к разнообразным знаниям (например, учебным курсам на YouTube) и возможность общаться и обмениваться информацией, объединяясь в интернет-сообщества. По мнению техасского профессора, все эти достижения надо использовать в учебном процесс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сё это заставляет вузы [в их преподавательской деятельности] перейти к так называемым </w:t>
      </w:r>
      <w:hyperlink r:id="rId19">
        <w:r>
          <w:rPr>
            <w:rStyle w:val="InternetLink"/>
            <w:sz w:val="28"/>
            <w:szCs w:val="28"/>
          </w:rPr>
          <w:t>облачным технологиям</w:t>
        </w:r>
      </w:hyperlink>
      <w:r>
        <w:rPr>
          <w:sz w:val="28"/>
          <w:szCs w:val="28"/>
        </w:rPr>
        <w:t xml:space="preserve"> – созданию инструментов и информационных ресурсов таким образом, чтобы студенты могли подключиться к электронной учебной платформе из любого места, где есть интернет. Наш университет, например, работает с Google. Мы используем в преподавательской практике все подходящие гугловские приложения», – отметил Пол Реста. Однако применение этих технологий порождает две серьёзные проблемы. Первая – это вопрос конфиденциальности личных данных студентов и преподавателей. Второй момент связан с тем, что законодательство Соединённых Штатов требует, чтобы результаты научных исследований хранились только на серверах внутри страны. «Над решением этих вопросов мы сейчас работаем», – пояснил техасский профессор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ста отметил, что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обязательно надо использовать пристрастие молодёжи к смартфонам и компьютерным игра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в США примерно две трети студентов имеют </w:t>
      </w:r>
      <w:hyperlink r:id="rId20">
        <w:r>
          <w:rPr>
            <w:rStyle w:val="InternetLink"/>
            <w:sz w:val="28"/>
            <w:szCs w:val="28"/>
          </w:rPr>
          <w:t>«умные» телефоны</w:t>
        </w:r>
      </w:hyperlink>
      <w:r>
        <w:rPr>
          <w:sz w:val="28"/>
          <w:szCs w:val="28"/>
        </w:rPr>
        <w:t>. «Это серьёзный инструмент обучения. Например, в него можно поместить все разработанные университетом учебные приложения. Но пока мы находимся на ранних стадиях понимания, как можно интегрировать смартфоны в процесс обучения», – признался он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омпьютерных игр, то университеты должны попытаться использовать возможности, которые даёт игровое виртуальное пространство. В частности, это могут быть симуляторы для обучения медиков, когда будущие врачи внутри игры попробуют реанимировать пациен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торое провёл Техасский университет, его выпускники 2011 года к 38-летнему возрасту сменят как минимум 10 профессий. Потому сегодня главная задача образования – объяснить студентам, что обучение не заканчивается за стенами вуза и что надо уметь постоянно себя реинвестировать. «Чтобы этого добиться, университеты должны внести новое содержание в систему высшего образования. Сделать это можно только при условии использования тех цифровых инструментов, которые нам предлагает XXI век», – объяснил Пол 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.11.2011 Всероссийская научно-практическая конференция с международным участием «Психологические проблемы безопасности в образовании»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 – 17 ноября 2011 г. состоится Всероссийская научно-практическая конференция с международным участием «Психологические проблемы безопасности в образовании»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ы конференции:</w:t>
        <w:br/>
        <w:t>- Департамент образования города Москвы</w:t>
        <w:br/>
        <w:t>- Межведомственный ресурсный Центр мониторинга и экспертизы безопасности образовательной среды</w:t>
        <w:br/>
        <w:t>- Центр экстренной психологической помощи МГППУ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 конференции – обмен опытом  научных и практических  разработок в области психологических аспектов обеспечения безопасности образовательной среды. На ней будут обсуждаться проблемы профилактики насилия в школах, организации взаимодействия различных ведомств в целях комплексной защиты детей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дет уделено внимание путям повышения психологической грамотности и чувствительности к проблемам безопасности у педагогов и управленцев. Отдельно участники конференции обсудят работу детских телефонов доверия как эффективного инструмента психологического сопровождения учителей, учащихся и их роди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конференции состоится круглый стол «Комплексная безопасность образовательных учреждений: проблемы и перспективы». В работе круглого стола примут участие представители МЧС, ГУВД, Управления Федеральной службы Российской Федерации по контролю за оборотом наркотиков по г. Москве и ФГУ Национального научного центра Наркологии Минзравсоцразвития.</w:t>
      </w:r>
    </w:p>
    <w:p>
      <w:pPr>
        <w:pStyle w:val="Style11"/>
        <w:spacing w:before="0" w:after="0"/>
        <w:ind w:firstLine="709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Программа конференции &gt;&gt;</w:t>
        </w:r>
      </w:hyperlink>
      <w:r>
        <w:rPr/>
        <w:t xml:space="preserve">    </w:t>
      </w:r>
      <w:hyperlink r:id="rId22">
        <w:r>
          <w:rPr>
            <w:rStyle w:val="InternetLink"/>
            <w:color w:val="000000"/>
            <w:sz w:val="28"/>
            <w:szCs w:val="28"/>
          </w:rPr>
          <w:t>Пресс-релиз.doc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11.2011 Презентация электронного полнотекстового корпуса (коллекции) произведений М.В. Ломоносова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оября, накануне 300-летия со дня рождения Михаила Васильевича Ломоносова, в Ижевске состоится презентация электронного полнотекстового корпуса (коллекции) произведений великого русского ученого. Коллекция создана усилиями научных сотрудников трех вузов – Ижевского государственного технического университета, Удмуртского государственного университета и Казанского (Приволжского) федерального университе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и исполнителями проекта была проделана поистине гигантская работа, которая началась в далеком 1989 году с создания базы данных писем и поэтических произведений Михаила Ломоносова. Затем постепенно, шаг за шагом, переводились в цифру остальные тексты 11-томного Полного собрания сочинений М. В. Ломоносова, издававшегося Академией наук СССР по инициативе и под руководством президента Академии академика С. И. Вавилова с 1950 по 1984 годы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07 году проект, выиграв гранты и став участником ведомственной целевой программы по развитию научного потенциала высшей школы, получил финансовую поддержку Российского гуманитарного фонда и Министерства образования и науки РФ. Оцифрованная коллекция произведений М. В. Ломоносова была опубликована на сайте «Манускрипт: славянское письменное наследие». Параллельно продолжалась окончательная доработка, редактирование цифровых аналогов текстов и их сверка с печатным изданием. Работа завершилась в юбилейный «Ломоносовский год», и корпус получил домен </w:t>
      </w:r>
      <w:hyperlink r:id="rId23">
        <w:r>
          <w:rPr>
            <w:rStyle w:val="InternetLink"/>
            <w:color w:val="000000"/>
            <w:sz w:val="28"/>
            <w:szCs w:val="28"/>
          </w:rPr>
          <w:t>http://lomonosov.pro</w:t>
        </w:r>
      </w:hyperlink>
      <w:r>
        <w:rPr>
          <w:sz w:val="28"/>
          <w:szCs w:val="28"/>
        </w:rPr>
        <w:t>, который откроется 18 ноября, накануне дня рождения русского ученого мирового знач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 главную страницу Корпуса М. В. Ломоносова, посетитель портала сразу же обратит внимание на правый верхний угол сайта с надписью «Светлой памяти Виталия Михайловича Маркова, Ученого, Учителя, Человека, посвящается». Это дань коллег и учеников выдающемуся ученому-лингвисту ХХ века, стоявшему у истоков «Ломоносовского» корпус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лий Михайлович Марков (1927-2010), языковед, доктор филологических наук, профессор, заслуженный деятель науки РСФСР, был инициатором создания корпуса и руководил процессом подготовки словарной картотеки языка М. В. Ломоносова. В числе вузов, где он преподавал и занимался научной работой, есть Казанский государственный университет и Удмуртский государственный университет. В течение нескольких лет В. М. Марков был деканом филологического факультета УдГУ. Имя В. М. Маркова, одного из ведущих историков русского языка и автора более 100 научных работ, хорошо известно в России и за рубеж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годня корпус, включающий в себя 8885 страниц полного собрания сочинений Ломоносова, содержит 1150 текстов, из них 934 – на русском языке, 101 – на латинском языке, а также тексты на немецком, французском и шведском языках. В коллекции – 1 126 975 словоформ. Общий объем базы данных коллекции составляет 101 гигабайт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Коллектив, работающий над созданием корпуса, насчитывает около двадцати представителей трех вузов. Прежде всего это научные сотрудники кафедры лингвистики Ижевского государственного технического университета во главе с заведующим кафедрой и руководителем проекта «Манускрипт» профессором Виктором Барановым, лаборатории по автоматизации филологических работ Удмуртского государственного университета, кафедр и лабораторий Казанского (Приволжского) федерального университета. К работе над корпусом привлекались студенты и аспиранты вузов, поэтому процесс создания цифровой коллекции носил и учебно-образовательный характер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ентация электронного полнотекстового корпуса (коллекции) М. В. Ломоносова состоится </w:t>
      </w:r>
      <w:r>
        <w:rPr>
          <w:rStyle w:val="StrongEmphasis"/>
          <w:sz w:val="28"/>
          <w:szCs w:val="28"/>
        </w:rPr>
        <w:t>18 ноября в 11.00</w:t>
      </w:r>
      <w:r>
        <w:rPr>
          <w:sz w:val="28"/>
          <w:szCs w:val="28"/>
        </w:rPr>
        <w:t xml:space="preserve"> в читальном зале библиотеки первого учебного корпуса Удмуртского госуниверситета. В начале декабря представление корпуса произойдет также в Ижевском государственном техническом университете и в Национальной библиотеке Удмуртской Республик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1.2011 Опубликованы новые стандарты ВПО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одраздел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Федеральные государственные образовательные стандарты высшего профессионального образования нового поколения</w:t>
        </w:r>
      </w:hyperlink>
      <w:r>
        <w:rPr>
          <w:sz w:val="28"/>
          <w:szCs w:val="28"/>
        </w:rPr>
        <w:t xml:space="preserve"> добавлены стандарты 035200 (бакалавр), 071600 (бакалавр), 071004 (специалист), 071700 (бакалавр) и 110900 (бакалавр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11.2011 Итоги III Международной научно-практической конференции из цикла «Инновации в высшем образовании: технологии будущего»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 ноября 2011 года в конференц-зале РГУ нефти и газа им. И.М. Губкина состоялась III Международная научно-практическая конференция из цикла мероприятий проекта «Инновации в высшем образовании: технологии будущего»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ой дискуссии стали: инновационные методы подготовки конкурентоспособных специалистов для приоритетных отраслей экономики России на базе передовых ИКТ-технологий. Тенденции и перспективы.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ов конференции традиционно выступили компания AUVIX  - ведущий системный интегратор AV-решений, РГУ нефти и газа им. И.М. Губкина – ключевой ВУЗ отрасли по подготовке специалистов ТЭК, и Консорциум университетов России, внедряющих технологии виртуальной реальности и трехмерного моделиров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заседаний университета собрались представители высших учебных заведений и научно-исследовательских центров, предприятия нефтегазового сектора Москвы и регионов Ро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включала доклады специалистов о современном состоянии ИКТ-технологий в образовательной, научной и корпоративной среде, презентации аудиовизуальных решений, успешно реализованных в самых разнообразных сферах, а также интерактивную дискуссию, в ходе которой представители вузов имели возможность обсудить актуальные вопросы подготовки квалифицированных кадров со специалистами отраслевых компани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ю торжественно открыл советник ректора РГУ нефти и газа им. И.М. Губкина Виктор Соломонович Шейнбаум, который  акцентировал внимание на актуальных тенденциях подготовки высококвалифицированных кадров для науки и наукоемких производств, современном применении средств ИКТ в образовательном процессе и тенденциях их развит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, бизнес и образование неразрывно связаны. В своем выступлении Елена Безрукова, руководитель отдела развития бизнеса Департамента системной интеграции компании AUVIX, рассказала о ценности отраслевых аудиовизуальных центров, конкретных результатах внедренных решений и перспективах работы подобного объединения. «Интеграция как организационно-экономический процесс – это процесс объединения ресурсов научного и образовательного комплексов, в том числе и их инновационных потенциалов, для получения конкретного измеримого результата, - отметила Елена Безрукова. - Современные аудиовизуальные решения должны предоставлять многообразие форм работы разным пользователям: экспертам-аналитикам, студентам и преподавателям. Базируясь на передовых технологических разработках, AV-решения должны оставаться «актуальными» в своей инфраструктуре на несколько лет вперед, имея возможность модернизироваться без изменения архитектуры решения. На данный момент, к сожалению, нельзя сказать, что каждый AV-проект – это продукт интеграционного подхода – «образование-наука-бизнес». Но за текущий год намечена позитивная тенденция к применению данного подхода для разработки решений, что подтверждается тем, что наша компания привлечена в качестве экспертов по созданию таких решений, как в ВУЗах, так и в некоторых бизнес-структурах. Важно отметить, что и ВУЗы, и представители научных учреждений, и бизнес-структуры готовы для подобного сотрудничества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  Алексея Самохина, заместителя директора по технической политике Департамента системной интеграции компании AUVIX, был посвящен мировым тенденциям в построении научно-образовательных комплексов в Высшей школе на базе AV-технологи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ю AUVIX отличает системный подход к разработке AV-решений – отдельное внимание уделяется информационно-аналитическим системам, программным средствам визуализации информации, а также разработке приложений для 3D Лабораторий, поэтому на конференции выступили ключевые партнеры AUVIX в данных направления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анский Станислав, технический директор НТЦ Передовые Системы, рассказал в своем докладе о средствах информационно-аналитического обеспечения в ситуационных центрах. Финошин Олег, директор студии информационной графики компании Меркатор, подробно описал функциональные возможности интерактивной системы визуализации StatViz, официальным  поставщиком которой является AUVIX. А Цагараев Руслан, генеральный директор Stars-Vision отметил применение виртуальных гидов в образовательной деятельност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участники конференции поделились успешным опытом применения современных информационно-коммуникационных технологий в самых разнообразных сфера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ид Игревский, директор Центра управления разработкой месторождений РГУ нефти и газа им. И.М. Губкина, рассказал о результатах внедрения передовых 3D-технологий в ЦУРМ и планах по дальнейшему развити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й интерес вызвал доклад Вячеслава Бурова, руководителя информационно-аналитического центра Института прикладной геофизики им. Академика Е.К. Федорова, посвященный реализованному проекту модернизации аудиовизуального комплекса информационно-аналитического центра Института прикладной геофизики.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емецкого языка кафедры лингвистики и профессиональной коммуникации факультета экономики и права Московского государственного лингвистического университета Дарья Дёмина в своем докладе подробно остановилась на итогах эксперимента по созданию лаборатории трехмерного моделирования и виртуальной реальности для практической подготовки квалифицированных специалис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конференции сошлись в единогласном мнении об актуальности внедрения высокотехнологичных аудиовизуальных решений в сфере бизнеса и образования. Более того, по мнению специалистов, для выхода на новый уровень достижений применение передовых мультимедийных технологий просто необходим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пресс-релиз по итогам конференции.doc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: </w:t>
      </w:r>
      <w:hyperlink r:id="rId26">
        <w:r>
          <w:rPr>
            <w:rStyle w:val="InternetLink"/>
            <w:color w:val="000000"/>
            <w:sz w:val="28"/>
            <w:szCs w:val="28"/>
          </w:rPr>
          <w:t xml:space="preserve">Российский государственный университет нефти и газа имени И.М. Губкина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ind w:left="0" w:firstLine="709"/>
        <w:jc w:val="center"/>
        <w:rPr>
          <w:b/>
          <w:b/>
          <w:sz w:val="32"/>
          <w:szCs w:val="32"/>
          <w:lang w:val="en-US"/>
        </w:rPr>
      </w:pPr>
      <w:hyperlink r:id="rId27">
        <w:r>
          <w:rPr>
            <w:rStyle w:val="InternetLink"/>
            <w:b/>
            <w:sz w:val="32"/>
            <w:szCs w:val="32"/>
            <w:lang w:val="en-US"/>
          </w:rPr>
          <w:t>http://pedsovet.org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дсовет.org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11.2011 Надо ли отправлять российских студентов за рубеж? – мнения парламентарие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десяти тысяч студентов из России ежегодно смогут обучаться в магистратуре и получать степень PhD в ведущих вузах мира за счет государства, заявил на днях директор направления «Молодые профессионалы» Агентства стратегических инициатив (АСИ) Дмитрий Песков. На эти цели планируется потратить в ближайшие десять лет около 5 млрд доллар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подготовка специалистов за рубежом представляет собой сложную проблему, которую ни одна страна не смогла решить полностью. Главная сложность состоит в том, чтобы обеспечить возвращение подготовленных специалистов на родину. Утечка мозгов в направлении Европы и дальше – в США – общая тенденция, воздействие которой ощущают на себе многие страны. Некоторые государства идут на жесткие меры, чтобы гарантировать возврат кадров. Так в Казахстане студенты, отправляясь на учебу за рубеж по государственной программе «Болашак», оставляют в залог недвижимое имущество своих родственников, а после возвращения пять лет обязаны отработать по специаль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Агентством стратегических инициатив программа предполагает, что после обучения за рубежом молодые россияне должны будут отработать несколько лет в научных и образовательных центрах РФ, на государственной службе или в компаниях с госучастием. При этом Песков признал, что пока нет юридического документа, в котором бы прописывались штрафные санкции к тем, кто не вернется в Россию. Однако уже сейчас планируется, что минимальные затраты на обучение одного студента составят 30–50 тыс. долларов в го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ректор Высшей школы экономики Ярослав Кузьминов ставит под сомнение саму концепцию программы. По его словам, нет смысла тратить деньги налогоплательщиков на отправку студентов за рубеж, если молодежь и по своей воле активно уезжает получать степень в лучших зарубежных вузах. Кузьминов предлагает поступить противоположным образом и тратить деньги на закупку специалистов на международном рынке труда, причем как иностранцев, так и наших соотечественник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 вполне ясно, как будет выполняться столь грандиозная программа в ситуации, когда бюджет страны на 2012–2014 годы, который Дума планирует утвердить 18 ноября во втором чтении, предусматривает сокращение расходов на образование. Если мы и найдем деньги на отправку студентов за рубеж, то как страна, сокращающая расходы на образование и науку, сможет убедить готовых специалистов вернуться и работать на родине?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а ли России масштабная государственная программа по отправке студентов в зарубежные университеты на фоне сокращения расходов на образование? Как обеспечить возвращение закончивших обучение специалистов на родину? Не следует ли России все-таки взять на вооружение казахский опыт? С такими вопросами корреспондент </w:t>
      </w:r>
      <w:hyperlink r:id="rId28" w:tgtFrame="_blank">
        <w:r>
          <w:rPr>
            <w:rStyle w:val="InternetLink"/>
            <w:color w:val="000000"/>
            <w:sz w:val="28"/>
            <w:szCs w:val="28"/>
          </w:rPr>
          <w:t>REGIONS.RU/»Новости Федерации»</w:t>
        </w:r>
      </w:hyperlink>
      <w:r>
        <w:rPr>
          <w:sz w:val="28"/>
          <w:szCs w:val="28"/>
        </w:rPr>
        <w:t xml:space="preserve"> обратился к представителям верхней и нижней палат российского парламент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ламентарии неоднозначно отнеслись к программе по масштабной отправке лучших российских студентов в ведущие зарубежные вузы. Политики дали свои рекомендации, как обеспечить возвращение закончивших обучение специалистов и их трудоустройство на роди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Удивлен» планам государства ежегодно направлять на учебу за рубеж до 10 тыс. российских студентов член Комитета Совета Федерации по образованию и науке, представитель в СФ от исполнительного органа госвласти Калужской области </w:t>
      </w:r>
      <w:r>
        <w:rPr>
          <w:b/>
          <w:bCs/>
          <w:sz w:val="28"/>
          <w:szCs w:val="28"/>
        </w:rPr>
        <w:t>Валерий Сударен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Не лучше ли было сумму в 5 млрд долларов вложить в развитие нашего образования, чтобы российская образовательная система стала бы конкурентоспособной на рынке образовательных услуг?» – задался вопросом сенато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арий убежден, что России «уже давно пора начать зарабатывать на высшем образовании иностранных студентов, которые приезжали бы к нам на учебу». «Подготовил иностранца, получил от него доход и только тогда отправил туда своего, причем не на любое направление, а исключительно на то, которое занимается подготовкой интеллектуальных, инновационных инженеров, ученых», - высказал мнение Сударенк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 также обратил внимание, что для подобных целей существуют стратегические компании, которые и должны оплачивать учебу стажирующихся за рубежом российских студентов. «Мне абсолютно непонятно, зачем для этого нагружать бюджет», - заключил </w:t>
      </w:r>
      <w:r>
        <w:rPr>
          <w:b/>
          <w:bCs/>
          <w:sz w:val="28"/>
          <w:szCs w:val="28"/>
        </w:rPr>
        <w:t>Валерий Сударенко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 решение правительства по подготовке масштабной государственной программы по отправке российских студентов в зарубежные университеты член Комитета Совета Федерации по образованию и науке, представитель в СФ от исполнительного органа госвласти Челябинской области </w:t>
      </w:r>
      <w:r>
        <w:rPr>
          <w:b/>
          <w:bCs/>
          <w:sz w:val="28"/>
          <w:szCs w:val="28"/>
        </w:rPr>
        <w:t>Руслан Гатта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По некоторым направлениям, которые помогли бы нам модернизировать страну, мы отстаем от Запада, поэтому эту инициативу стоит поддержать», - заявил сенато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он высказал сомнения относительно цифры в 10 тыс. студентов. На взгляд парламентария, целесообразнее было бы начинать эксперимент с группы в 2 тыс. или даже в 1 тыс. студентов. Гаттаров считает, что вначале необходимо отработать эту схему, что сделать, естественно, легче на небольшом количестве человек, а уже затем, если все получится, довести число студентов до 10 тыс.. «Ведь важно же не только свести к нулю количество «невозвращенцев», но и подготовить почву для встречи, чтобы по возвращении молодые специалисты получили бы интересную, достойную их знаний работу, а не бегали бы в ее поисках, проламывая головой стены», - подчеркнул полити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гарантировать возврат кадров, сенатор предлагает изучить опыт других стран, где эти программы работают уже достаточно давно, в частности, Казахстана и Китая. С отъезжающими на учебу он считает крайне необходимым подписывать контракт, в котором были бы четко оговорены санкции в случае нежелания возвращаться, например, полная компенсация государству затраченных средст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арий также обратил внимание на необходимость обеспечения открытости конкурсного отбора для претендентов на учебу в зарубежных вузах. «Он должен быть максимально прозрачен и понятен на предмет того, каким образом туда можно попасть», - подчеркнул политик. </w:t>
      </w:r>
      <w:r>
        <w:rPr>
          <w:b/>
          <w:bCs/>
          <w:sz w:val="28"/>
          <w:szCs w:val="28"/>
        </w:rPr>
        <w:t>Руслан Гаттаров</w:t>
      </w:r>
      <w:r>
        <w:rPr>
          <w:sz w:val="28"/>
          <w:szCs w:val="28"/>
        </w:rPr>
        <w:t xml:space="preserve"> также убежден, что «студенты-конкурсанты должны сдавать не один какой-то экзамен в виде ЕГЭ, а проходить многоступенчатую оценочную систему, где бы рассматривались, в том числе, и их деловые качества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значно относится к планам государства по масштабному обучению лучших российских студентов в ведущих зарубежных вузах заместитель председателя Комитета Госдумы по образованию, член фракции «Единая Россия» </w:t>
      </w:r>
      <w:r>
        <w:rPr>
          <w:b/>
          <w:bCs/>
          <w:sz w:val="28"/>
          <w:szCs w:val="28"/>
        </w:rPr>
        <w:t>Гаджимет Сафаралие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С одной стороны, нам надо, конечно, внедряться в мировое научное сообщество», - заявил депутат. Как отметил парламентарий, «будет неплохо, если побольше наших студентов пройдут хорошую школу в ведущих вузах мира». В то же время Сафаралиев считает, что запланированная на соответствующие цели сумма в 5 млрд долларов «дала бы не меньший, а то и больший эффект», если направить ее на развитие российских вузов, имеющих лучшие опыт и традиции в образовании и научных исследованиях. «Тогда Россия получила бы возможность иметь значительные дополнительные дивиденды, приглашая в эти вузы студентов из-за рубежа, и таким образом повысить престиж российского образования», - полагает депутат. «Но раз уж мы заговорили об «импорте» образования, то программа, о которой идет речь, должна быть основана на жестком конкурсе, чтобы на обучение за рубеж за госчет отправлялись действительно наиболее достойные», - указал политик. Он также подчеркнул, что «речь нужно вести о тех направлениях, по которым в России существует реальная нехватка специалистов». «Скажем, специалистов в системе управления мы вполне можем готовить и у себя в стране, тем более, что и сама эта система у нас имеет свои, присущие только нам, особенности», - обратил внимание полити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аралиев признает актуальность для России проблемы, связанной с невозвращением на родину многие молодых специалистов, получающих за рубежом престижное образование. «Но я не думаю, что для решения этой проблемы нам может пригодиться казахский опыт с залогом имущества, поскольку он в определенной степени ущемляет права человека. Нужно также не забывать, что у значительного числа российских студентов нет состоятельных родственников, чье имущество можно было бы оставить в залог», - заметил депутат. По его мнению, России «будет целесообразней» внести специальную поправку в новый закон «Об образовании», который планируется принять в следующем году. «Она должна обязывать всех тех, кто получает или совершенствует образование за рубежом за государственный счет, по окончании учебы отработать в России по специальности не менее 5 лет», - считает парламентарий. При этом он отметил, что подобная норма «не будет вступать ни в какое противоречие с Болонским соглашением». Одновременно депутат высказался за то, чтобы «создавать для наших молодых специалистов более привлекательные условия». «Это и высокая зарплата, и возможность заниматься наукой, и возможность регулярно участвовать в международных научных конференциях. Одним словом, условия для них должны быть в России как минимум не хуже, чем за рубежом», - резюмировал </w:t>
      </w:r>
      <w:r>
        <w:rPr>
          <w:b/>
          <w:bCs/>
          <w:sz w:val="28"/>
          <w:szCs w:val="28"/>
        </w:rPr>
        <w:t>Гаджимет Сафаралие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критически расценивает появление в стране масштабной программы по обучению российских студентов в ведущих зарубежных вузах заместитель председателя Комитета Госдумы по образованию, член фракции «Справедливая Россия» </w:t>
      </w:r>
      <w:r>
        <w:rPr>
          <w:b/>
          <w:bCs/>
          <w:sz w:val="28"/>
          <w:szCs w:val="28"/>
        </w:rPr>
        <w:t>Виктор Шудег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Решаясь тратить такие огромные средства на обучение наших граждан за рубежом, мы тем самым признаем, что российское образование не способно подготовить качественных специалистов», - отметил депутат. Кроме того, по словам Шудегова, финансируя обучение российских студентов в зарубежных вузах Россия «поддерживает западные страны, их систему образования». «Поэтому, с этой точки зрения я считаю данный подход неправильным, тем более, когда совершенно не продуман вопрос о том, как наши молодые специалисты будут возвращаться обратно», - указал парламентарий, заметив, что многие российские выпускники «стараются остаться и закрепиться за границей». «Не секрет, что там гораздо выше уровень оплаты труда, оснащенность лабораторий и т.д.», - обратил внимание депутат. Он также предлагает учитывать, что «5 млрд долларов – это очень большая сумма: достаточно вспомнить, что сразу после кризиса 98-года весь бюджет российского образования составлял 1 млрд долларов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олитика, в случае направления студентов за рубеж на основании государственных субсидий, следует «четко прописать условия, на которых выделяются соответствующие средства». «Это может быть как необходимость отработать в России по приобретенной специальности определенное количество лет, так и обязательство выплатить государству всю сумму, затраченную на обучение студента», - полагает Шудегов. При этом казахский вариант с залогом имущества он считает «несколько чрезмерным». «Но в любом случае, государственная программа по обучению наших студентов за рубежом должна быть рассчитана исключительно на те специальности, в которых действительно нуждается сегодня экономика страны, скажем, в сфере высоких технологий», - подчеркнул парламентар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депутат считает возможным вернуться к безвалютному обмену студентами, который широко практиковался в советские годы. «Это было вполне нормально, когда наши студенты ехали на стажировку в другие страны и адекватное количество студентов из этих стран принимало наше государство», - напомнил он. Как считает </w:t>
      </w:r>
      <w:r>
        <w:rPr>
          <w:b/>
          <w:bCs/>
          <w:sz w:val="28"/>
          <w:szCs w:val="28"/>
        </w:rPr>
        <w:t>Виктор Шудегов</w:t>
      </w:r>
      <w:r>
        <w:rPr>
          <w:sz w:val="28"/>
          <w:szCs w:val="28"/>
        </w:rPr>
        <w:t>, сегодня в рамках безвалютного обмена можно было бы наладить прежде всего систему обучения иностранным язык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Двойственное» отношение к планам государства ежегодно направлять на учебу за рубеж до 10 тыс. российских студентов имеет </w:t>
      </w:r>
      <w:r>
        <w:rPr>
          <w:b/>
          <w:bCs/>
          <w:sz w:val="28"/>
          <w:szCs w:val="28"/>
        </w:rPr>
        <w:t>Хусейн Чеченов</w:t>
      </w:r>
      <w:r>
        <w:rPr>
          <w:sz w:val="28"/>
          <w:szCs w:val="28"/>
        </w:rPr>
        <w:t>, возглавлявший ранее в Совете Федерации Комитет по образованию и науке и представлявший в СФ правительство Кабардино-Балкарской республ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Мы не должны ущемлять российское образование, финансируя его по остаточному принципу», - заявил экс-сенатор, заметив, что страна начинается с образования. «Если мы не будем его поддерживать, всегда будем в проигрыше Западу», - добавил о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Чеченов считает, что обучать какую-то часть студентов в лучших вузах развитых стран «было бы полезно для экономики России». Одновременно он высказал недоумение по поводу предстоящих затрат на обучение одного студента, которые, как объявлено, должны составить 30–50 тыс. долларов в год. «Это слишком дорого! Во-первых, есть учебные заведения, где качество образования высокое, а цены намного ниже. Кроме того, есть страны, где существуют специальные программы, по которым образование иностранным студентам дается вообще бесплатно», - обратил внимание бывший парламентар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кольку избранный путь оказался «столь затратным», экс-сенатор предлагает в обязательном порядке предусмотреть «юридически-обязывающий документ, благодаря которому «невозвращенцам» не могло бы запросто сойти с рук их решение». «Передумал работать по специальности, за обучение которой платит государство, – возвращай затраченные на тебя деньги! Да и казахский опыт здесь бы сгодился», - заключил </w:t>
      </w:r>
      <w:r>
        <w:rPr>
          <w:b/>
          <w:bCs/>
          <w:sz w:val="28"/>
          <w:szCs w:val="28"/>
        </w:rPr>
        <w:t>Хусейн Чечен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rStyle w:val="Date"/>
          <w:b/>
          <w:sz w:val="28"/>
          <w:szCs w:val="28"/>
        </w:rPr>
        <w:t xml:space="preserve">18.11.11 </w:t>
      </w:r>
      <w:hyperlink r:id="rId29" w:tgtFrame="_blank">
        <w:r>
          <w:rPr>
            <w:rStyle w:val="InternetLink"/>
            <w:b/>
            <w:color w:val="000000"/>
            <w:sz w:val="28"/>
            <w:szCs w:val="28"/>
          </w:rPr>
          <w:t>Минобрнауки поправило перечень обязательных экзаменов для абитуриентов</w:t>
        </w:r>
      </w:hyperlink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РФ изменило и дополнило перечень экзаменов, обязательных для абитуриентов ряда специальностей, которые планируют обучаться в государственных вузах. Соответствующий документ опубликован в пятницу в «Российской газете»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ведомства, который был зарегистрирован в Минюсте 11 ноября 2011 года, будущие музыканты эстрады и деятели циркового искусства в обязательном порядке должны будут предоставить в госвузы результаты экзаменов по русскому языку, литературе и истор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Университеты и институты, которые обучают студентов по специальности «антропология и этнология», будут требовать от абитуриентов знание русского, биологии, математики и хим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1 года более широкие изменения были внесены в этот перечень приказом номер 86. Сообщалось, что новые требования к выпускникам будут действовать с 2012 год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Недавно председатель партии «Справедливая Россия» Николай Левичев высказывался за полную отмену вступительных экзаменов в российские вузы, приводя в пример французскую систему образования, где для учебы в университете дополнительная проверка знаний не требуется.</w:t>
      </w:r>
    </w:p>
    <w:p>
      <w:pPr>
        <w:pStyle w:val="Style12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rStyle w:val="Date"/>
          <w:b/>
          <w:sz w:val="28"/>
          <w:szCs w:val="28"/>
        </w:rPr>
        <w:t xml:space="preserve">17.11.11 </w:t>
      </w:r>
      <w:hyperlink r:id="rId30" w:tgtFrame="_blank">
        <w:r>
          <w:rPr>
            <w:rStyle w:val="InternetLink"/>
            <w:b/>
            <w:color w:val="000000"/>
            <w:sz w:val="28"/>
            <w:szCs w:val="28"/>
          </w:rPr>
          <w:t>Минобрнауки разработает единую систему оценки качества образования всех уровней</w:t>
        </w:r>
      </w:hyperlink>
      <w:r>
        <w:rPr>
          <w:b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азработает единую систему оценки качества образования всех уровней, от дошкольного до высшего. Как заявил замдиректора департамента федеральных целевых программ и проектов Минобрнауки РФ Дмитрий Гужеля, это будет сделано в рамках Федеральной целевой программы развития образования на 2011-2015 гг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чреждений профессионального образования будет создана сеть центров сертификации, которые разработают методики оценки вместе с работодателями по приоритетным отраслям. При оценке школ будут учитывать результаты ЕГЭ, статистику поступлений в вузы и трудоустройства выпускников. Другие подробности Гужеля не рассказа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чиновника, если вузы будут получать низкую оценку, то министерство может принять решение модернизировать их программы или усилить преподавательский состав. 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овости Удмуртии</w:t>
      </w:r>
    </w:p>
    <w:p>
      <w:pPr>
        <w:pStyle w:val="Style11"/>
        <w:spacing w:before="0" w:after="0"/>
        <w:ind w:firstLine="709"/>
        <w:jc w:val="both"/>
        <w:rPr>
          <w:rStyle w:val="Date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вузовскую библиотеку в Ижевске сдадут через 2 года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Date"/>
          <w:sz w:val="28"/>
          <w:szCs w:val="28"/>
        </w:rPr>
        <w:t xml:space="preserve">21 ноября 2011 </w:t>
      </w:r>
      <w:r>
        <w:rPr>
          <w:b/>
          <w:sz w:val="28"/>
          <w:szCs w:val="28"/>
        </w:rPr>
        <w:t>телеканал «Моя Удмуртия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Удмуртии Александр Волков рассказал, что в строительство в следующем году будет вложено более 200 миллионов рублей. Глава республики отметил, что 80-летие главный вуз Удмуртии - УдГУ - встречает на подъеме. Однако, впереди — новые свершения, в том числе, открытие общежития нефтяного факультета. Александр Волков заверил юбиляров, — республика и впредь будет помогать развиваться вуз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дГУ сегодня отмечает 80-летие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Date"/>
          <w:sz w:val="28"/>
          <w:szCs w:val="28"/>
        </w:rPr>
        <w:t xml:space="preserve">18 ноября 2011 </w:t>
      </w:r>
      <w:r>
        <w:rPr>
          <w:b/>
          <w:sz w:val="28"/>
          <w:szCs w:val="28"/>
        </w:rPr>
        <w:t>телеканал «Моя Удмуртия».</w:t>
      </w:r>
      <w:r>
        <w:rPr>
          <w:rStyle w:val="Date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УдГУ Игорь Меньшиков не покидал стены альма-матер ни на день. В 1977-м году получил диплом и остался на кафедре. В 1994-м году в республике остро встала проблема борьбы с клещевым энцефалитом. Срочно надо было открывать лабораторию для борьбы с этим заболевани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РЬ МЕНЬШИКОВ, ЗАВЕДУЩИЙ КАФЕДРОЙ ИММУНОЛОГИИ, ПРОФЕССОР УДГУ: «Я в то время работал на кафедре физиологии, я выпускник этой кафедры. Если начинать новое, а его было необходимо начинать, его нужно было выводить в отдельное структурное подразделение. Так вначале возникла лаборатория, а затем и факультет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факультет выпускает специалистов по клеточной биологии и биотехнологов. А в лаборатории проводятся исследования на устойчивость медицинских препаратов к антибиотик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на Таранникова окончила университет в 1988-м. На отделении географии, где училась, были одни девушки. Сегодня она гордится, что почти все её сокурсницы остались верны профессии педагог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НА ТАРАННИКОВА, ДИРЕКТОР ШКОЛЫ № 16, Г. ИЖЕВСК: «Очень много было девушек из сельской местности. Я знаю, что сейчас они работают там же. Многие из них уже являются административными работниками — завучами и директорами на селе. И городские наши девушки тоже работают в школах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УдГУ грамотно используют традиции и нововведения, эффективно сочетают науку и практику. Поэтому университету удаётся выпускать специалистов по самым востребованным направлени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 МЕРЗЛЯКОВА, ПРОРЕКТОР ПО УЧЕБНОЙ РАБОТЕ УДГУ: «Ведём мониторинг этой информации, поскольку сегодня очень важно, чтобы наши выпускники были востребованы на рынке труда. В среднем, можно сказать, что 85% наших выпускников сегодня работают по специально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я юбиляров, Президент Удмуртии отметил, что 80-летие Удмуртский госуниверситет встречает на подъёме. Однако, впереди — новые свершения: открытие межвузовской библиотеки и общежития нефтяного факультета. Александр Волков заверил юбиляров — республика и впредь будет помогать развиваться старейшему вузу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rStyle w:val="Newsdatetime"/>
          <w:b/>
          <w:sz w:val="28"/>
          <w:szCs w:val="28"/>
          <w:u w:val="single"/>
        </w:rPr>
        <w:t xml:space="preserve">18.11.2011 </w:t>
      </w:r>
      <w:r>
        <w:rPr>
          <w:b/>
          <w:sz w:val="28"/>
          <w:szCs w:val="28"/>
          <w:u w:val="single"/>
        </w:rPr>
        <w:t>Конференция по международному сотрудничеству в области образования стартовала в Ижевске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rStyle w:val="Newsdatetime"/>
          <w:sz w:val="28"/>
          <w:szCs w:val="28"/>
        </w:rPr>
        <w:t>Известия Удмуртской республи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Международная научно-практическая конференция «Международное сотрудничество: интеграция образовательных пространств» началась в Удмуртском государственном университете 17 ноябр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ероприятие в рамках 80-летия университета. Целью конференции является повышение эффективности международного научно-образовательного сотрудничества и обобщение опыта участия преподавателей и студентов в программах академической мобильности в условиях перехода на уровневую систему подготов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состоялось в актовом зале УдГУ, двухдневная программа разделена на секции по следующим вопросам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ий и зарубежный опыт реализации многоуровневой системы высшего профессионального образова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ые технологии как фактор повышения качества образова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культурная коммуникация в современном информационном и академическом пространств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блема обучения иностранных студенто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зыковое образование как фактор содействия межкультурным контакт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ка академической мобильности студентов и преподавател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ация науки и образования: институционализация инновационных идей и проектов в вуз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стоялось вручение дипломов почетных профессоров УдГУ некоторым международным предста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еврале 2012-го года станет известно имя нового ректора УдГУ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Date"/>
          <w:sz w:val="28"/>
          <w:szCs w:val="28"/>
        </w:rPr>
        <w:t xml:space="preserve">17 ноября 2011 </w:t>
      </w:r>
      <w:r>
        <w:rPr>
          <w:b/>
          <w:sz w:val="28"/>
          <w:szCs w:val="28"/>
        </w:rPr>
        <w:t>телеканал «Моя Удмуртия».</w:t>
      </w:r>
      <w:r>
        <w:rPr>
          <w:rStyle w:val="Date"/>
          <w:b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 УдГУ Семён Бунтов может сохранить свою должность ещё на один пятилетний срок. Он вошёл в число пяти кандидатов, которые будут бороться за кресло ректора. Окончательное решение по этому вопросу выскажет трудовой коллектив УдГУ, предположительно, в феврале 2012-го года. Сейчас список из пяти кандидатов, куда кроме Семёна Бунтова вошли директор института психологии и педагогики УдГУ Александр Баранов, проректор по научной работе Николай Леонов, директор института из ИжГТУ Раиль Галиахметов, а также первый проректор УдГУ Галина Мерзлякова, будет направлен на согласование с Президентом Удмуртии и с Советом ректоров. Затем список согласованных кандидатур окажется в аттестационной комиссии в Москве, и лишь после этого пройдёт конференция трудового коллектива УдГУ, которая выберет нового ректора. В голосовании будут участвовать выборщики, состав которых определится от каждого факультета, хозяйственных структур и администрации в соответствие с кв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ate">
    <w:name w:val="date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Time">
    <w:name w:val="time"/>
    <w:basedOn w:val="Style10"/>
    <w:qFormat/>
    <w:rPr/>
  </w:style>
  <w:style w:type="character" w:styleId="Datum">
    <w:name w:val="datum"/>
    <w:basedOn w:val="Style10"/>
    <w:qFormat/>
    <w:rPr/>
  </w:style>
  <w:style w:type="character" w:styleId="Lead">
    <w:name w:val="lead"/>
    <w:basedOn w:val="Style10"/>
    <w:qFormat/>
    <w:rPr/>
  </w:style>
  <w:style w:type="character" w:styleId="Pic">
    <w:name w:val="pic"/>
    <w:basedOn w:val="Style10"/>
    <w:qFormat/>
    <w:rPr/>
  </w:style>
  <w:style w:type="character" w:styleId="Note3">
    <w:name w:val="note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-ru.livejournal.com/" TargetMode="External"/><Relationship Id="rId4" Type="http://schemas.openxmlformats.org/officeDocument/2006/relationships/hyperlink" Target="http://vkontakte.ru/minobrnauki" TargetMode="External"/><Relationship Id="rId5" Type="http://schemas.openxmlformats.org/officeDocument/2006/relationships/hyperlink" Target="http://www.youtube.com/user/minobrnauki" TargetMode="External"/><Relationship Id="rId6" Type="http://schemas.openxmlformats.org/officeDocument/2006/relationships/hyperlink" Target="http://www.youtube.com/user/minobrnauki" TargetMode="External"/><Relationship Id="rId7" Type="http://schemas.openxmlformats.org/officeDocument/2006/relationships/hyperlink" Target="http://vkontakte.ru/minobrnauki" TargetMode="External"/><Relationship Id="rId8" Type="http://schemas.openxmlformats.org/officeDocument/2006/relationships/hyperlink" Target="http://www.youtube.com/user/minobrnauki" TargetMode="External"/><Relationship Id="rId9" Type="http://schemas.openxmlformats.org/officeDocument/2006/relationships/hyperlink" Target="http://mon-ru.livejournal.com/" TargetMode="External"/><Relationship Id="rId10" Type="http://schemas.openxmlformats.org/officeDocument/2006/relationships/hyperlink" Target="http://mon.gov.ru/ruk/ministr/bio/" TargetMode="External"/><Relationship Id="rId11" Type="http://schemas.openxmlformats.org/officeDocument/2006/relationships/hyperlink" Target="http://premier.gov.ru/events/news/17156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mesi.ru/" TargetMode="External"/><Relationship Id="rId14" Type="http://schemas.openxmlformats.org/officeDocument/2006/relationships/hyperlink" Target="http://www.eua.be/Home.aspx" TargetMode="External"/><Relationship Id="rId15" Type="http://schemas.openxmlformats.org/officeDocument/2006/relationships/hyperlink" Target="http://strf.ru/material.aspx?CatalogId=221&amp;d_no=35896" TargetMode="External"/><Relationship Id="rId16" Type="http://schemas.openxmlformats.org/officeDocument/2006/relationships/hyperlink" Target="http://www.utexas.edu/" TargetMode="External"/><Relationship Id="rId17" Type="http://schemas.openxmlformats.org/officeDocument/2006/relationships/hyperlink" Target="http://strf.ru/material.aspx?CatalogId=223&amp;d_no=42793" TargetMode="External"/><Relationship Id="rId18" Type="http://schemas.openxmlformats.org/officeDocument/2006/relationships/hyperlink" Target="http://www.strf.ru/material.aspx?CatalogId=222&amp;d_no=42367" TargetMode="External"/><Relationship Id="rId19" Type="http://schemas.openxmlformats.org/officeDocument/2006/relationships/hyperlink" Target="http://strf.ru/material.aspx?CatalogId=222&amp;d_no=42637" TargetMode="External"/><Relationship Id="rId20" Type="http://schemas.openxmlformats.org/officeDocument/2006/relationships/hyperlink" Target="http://www.strf.ru/material.aspx?CatalogId=221&amp;d_no=34013" TargetMode="External"/><Relationship Id="rId21" Type="http://schemas.openxmlformats.org/officeDocument/2006/relationships/hyperlink" Target="http://www.mgppu.ru/science/KIPNIR/konferencii_mgppu2011/16-17.11.11/Programma_konferencii_16-17.11.11.pdf" TargetMode="External"/><Relationship Id="rId22" Type="http://schemas.openxmlformats.org/officeDocument/2006/relationships/hyperlink" Target="http://events.informika.ru/phpp/files/news/news/e5/0f/48/press-reliz_493.doc" TargetMode="External"/><Relationship Id="rId23" Type="http://schemas.openxmlformats.org/officeDocument/2006/relationships/hyperlink" Target="http://lomonosov.pro/" TargetMode="External"/><Relationship Id="rId24" Type="http://schemas.openxmlformats.org/officeDocument/2006/relationships/hyperlink" Target="http://www.edu.ru/db/portal/spe/archiv_new.htm" TargetMode="External"/><Relationship Id="rId25" Type="http://schemas.openxmlformats.org/officeDocument/2006/relationships/hyperlink" Target="http://events.informika.ru/phpp/files/news/news/99/10/7d/press-reliz_po_itogam_konferencii.doc" TargetMode="External"/><Relationship Id="rId26" Type="http://schemas.openxmlformats.org/officeDocument/2006/relationships/hyperlink" Target="http://www.edu.ru/abitur/act.3/ds.1/isn.1593/index.php" TargetMode="External"/><Relationship Id="rId27" Type="http://schemas.openxmlformats.org/officeDocument/2006/relationships/hyperlink" Target="http://pedsovet.org/" TargetMode="External"/><Relationship Id="rId28" Type="http://schemas.openxmlformats.org/officeDocument/2006/relationships/hyperlink" Target="http://www.regions.ru/" TargetMode="External"/><Relationship Id="rId29" Type="http://schemas.openxmlformats.org/officeDocument/2006/relationships/hyperlink" Target="http://ria.ru/edu_higher/20111118/491619635.html" TargetMode="External"/><Relationship Id="rId30" Type="http://schemas.openxmlformats.org/officeDocument/2006/relationships/hyperlink" Target="http://www.vedomosti.ru/career/news/1424329/minobrnauki_razrabotaet_edinuyu_sistemu_ocenki_kachestv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2:00Z</dcterms:created>
  <dc:creator>sbo5</dc:creator>
  <dc:description/>
  <cp:keywords/>
  <dc:language>en-US</dc:language>
  <cp:lastModifiedBy>sbo5</cp:lastModifiedBy>
  <dcterms:modified xsi:type="dcterms:W3CDTF">2011-11-24T11:23:00Z</dcterms:modified>
  <cp:revision>18</cp:revision>
  <dc:subject/>
  <dc:title>http://mon</dc:title>
</cp:coreProperties>
</file>