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http://mon.gov.ru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уки и образования РФ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/12/2011 Стратегия инновационного развития Российской Федерации на период до 2020 года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и утверждена Стратегия инновационного развития Российской Федерации на период до 2020 года. Стратегия разработана на основе положений Концепции долгосрочного социально-экономического развития Российской Федерации на период до 2020 года в соответствии с Федеральным законом «О науке и государственной научно-технической политике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извана ответить на стоящие перед Россией вызовы и угрозы в сфере инновационного развития, определить цели, приоритеты и инструменты государственной инновационной политики. Вместе с тем Стратегия задаёт долгосрочные ориентиры развития субъектам инновационной деятельности, а также ориентиры финансирования сектора фундаментальной и прикладной науки и поддержки коммерциализации разработок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Стратегия опирается на результаты всесторонней оценки инновационного потенциала и долгосрочного научно-технологического прогноза. Положения Стратегии должны учитываться при разработке концепций и программ социально-экономического развития России.</w:t>
      </w:r>
    </w:p>
    <w:p>
      <w:pPr>
        <w:pStyle w:val="TextBody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Стратегия инновационного развития Российской Федерации на период до 2020 года</w:t>
        </w:r>
      </w:hyperlink>
      <w:r>
        <w:rPr>
          <w:sz w:val="28"/>
          <w:szCs w:val="28"/>
        </w:rPr>
        <w:t xml:space="preserve"> (.pdf, 6.28 Мб)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</w:rPr>
          <w:t>http://www.edu.ru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е образова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1  Утвержден перечень вузов, получивших право на дополнительные вступительные экзамены профильной направленности в 2012 году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 7 декабря 2011 г.  № 2190-р  </w:t>
      </w:r>
      <w:hyperlink r:id="rId5">
        <w:r>
          <w:rPr>
            <w:rStyle w:val="InternetLink"/>
            <w:color w:val="000000"/>
            <w:sz w:val="28"/>
            <w:szCs w:val="28"/>
          </w:rPr>
          <w:t>утвержден список вузов, которым в 2012 году разрешается проводить дополнительные вступительные экзамены профильной направленности.</w:t>
        </w:r>
      </w:hyperlink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чень вошли:</w:t>
        <w:br/>
        <w:t>- Московская государственная юридическая академия имени О.Е.Кутафина (по специальности «Юриспруденция»)</w:t>
        <w:br/>
        <w:t>- Московский государственный лингвистический университет (по специальностям «Реклама и связи с общественностью»,  «Лингвистика»)</w:t>
        <w:br/>
        <w:t>- Российский государственный гуманитарный университет (по специальностям «Лингвистика», «Перевод и переводоведение», «Фундаментальная и прикладная лингвистика»)</w:t>
        <w:br/>
        <w:t>- Московский педагогический государственный университет (по специальностям «Лингвистика», «Социология»)</w:t>
        <w:br/>
        <w:t>- Нижегородский государственный лингвистический университет им. Н.А.Добролюбова (по специальности «Перевод и переводоведение»)</w:t>
        <w:br/>
        <w:t>- Санкт-Петербургский государственный университет аэрокосмического приборостроения (по специальности «Инфокоммуникационные технологии и системы связи»)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Источник&gt;&gt;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1  Томские университеты объединили усилия в развитии инновационной инфраструктуры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ский университет систем управления и радиоэлектроники (ТУСУР), национальный исследовательский Томский государственный университет (ТГУ), национальный исследовательский томский политехнический университет (ТПУ) и Сибирский государственный медицинский университет (СибГМУ) подписали межвузовское соглашение о сотрудничестве в области развития инновационной инфраструктуры с целью повышения реализации постановления Правительства России №219 «О государственной поддержке развития инновационной инфраструктуры в федеральных образовательных учреждениях высшего профессионального образования». По мнению «Ассоциации инновационных регионов России», такой шаг закономерен, поскольку с момента вступления в силу 219 постановления количество создаваемых томскими вузами предприятий возросло в 4 раз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ое соглашение направлено на развитие инновационной инфраструктуры и установление партнёрства между университетами в рамках реализации совместных проектов. Таким образом, университеты делают первые шаги к модели «открытых инноваций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, с подписанием соглашения между четырьмя университетами, возможности любого студента и преподавателя увеличились в четыре раза. Теперь студенты, преподаватели и научные сотрудники получат доступ к ресурсам инновационной инфраструктуры каждого из университетов, смогут разместить свои проекты в бизнес-инкубаторе любого университета и реализовать совместные междисциплинарные проекты, которые получат поддержку в продвижении разработанных технологий и продуктов на мировые рынки, говорится в сообщении «Ассоциации инновационных регионов России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томских университетов надеется, что подписанное соглашение позволит создать единое информационное пространство между вузами для развития инновационной инфраструктуры и повысить эффективность проведения международных событий и конференций для развития науки и технологического предпринимательства. В таких условиях кооперация институтов развития и томских университетов станет более эффективной, считают в «Ассоциации инновационных регионов России»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Источник&gt;&gt;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1  Социальный образовательный проект EduMoney от JobsMarket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е реализован социальный проект на рынке дополнительного профессионального образования. На сайте </w:t>
      </w:r>
      <w:hyperlink r:id="rId8">
        <w:r>
          <w:rPr>
            <w:rStyle w:val="InternetLink"/>
            <w:color w:val="000000"/>
            <w:sz w:val="28"/>
            <w:szCs w:val="28"/>
          </w:rPr>
          <w:t>http://edu.jobsmarket.ru</w:t>
        </w:r>
      </w:hyperlink>
      <w:r>
        <w:rPr>
          <w:sz w:val="28"/>
          <w:szCs w:val="28"/>
        </w:rPr>
        <w:t xml:space="preserve"> на счета пользователей начислено более 600 000 000 ЕМ (соответствует 600 000 000 руб.) для оплаты образовательных мероприятий и участия в конкурсе грантов на обучени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Money (ЕМ) - это специальная внутренняя валюта сайта edu.jobsmarket.ru, созданная для реализации социальной миссии Группы проектов JobsMarket: дать людям возможность получить необходимые знания и навыки для роста и развития в профессиональной деятельности, повышения конкурентоспособности на рынке труда. EduMoney - это активатор карьерного роста!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ять EduMoney пользователь может на полную или частичную оплату мероприятий, размещенных на сайте, а также на голоса, для победы в конкурсе грантов «Мечты сбываются!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конкурс грантов «Мечты сбываются!» стартовал в мае 2010 года, за это время было проведено 13 конкурсов, 54 победителя получили гранты на общую сумму 1 620 000 рублей на повышение квалификации и обучение любимому делу. Всего в конкурсе приняли участие более 20 000 челове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hyperlink r:id="rId9">
        <w:r>
          <w:rPr>
            <w:rStyle w:val="InternetLink"/>
            <w:color w:val="000000"/>
            <w:sz w:val="28"/>
            <w:szCs w:val="28"/>
          </w:rPr>
          <w:t>Пресс-релиз.doc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10">
        <w:r>
          <w:rPr>
            <w:rStyle w:val="InternetLink"/>
            <w:b/>
            <w:color w:val="000000"/>
            <w:sz w:val="32"/>
            <w:szCs w:val="32"/>
          </w:rPr>
          <w:t>http://pedsovet.org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.org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e"/>
          <w:b/>
          <w:sz w:val="28"/>
          <w:szCs w:val="28"/>
          <w:u w:val="single"/>
        </w:rPr>
        <w:t xml:space="preserve">14.12.11 </w:t>
      </w:r>
      <w:r>
        <w:rPr>
          <w:b/>
          <w:sz w:val="28"/>
          <w:szCs w:val="28"/>
          <w:u w:val="single"/>
        </w:rPr>
        <w:t xml:space="preserve">Невысшее образование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«Забудьте все, чему вас учили в институте» — эта знаменитая фраза Аркадия Райкина вновь актуальна. Современные работодатели неохотно зачисляют в штат выпускников вузов, которых приходится обучать азам профессии. Руководители компаний перестали доверять высшему образованию. По данным социологического опроса, проведенного компанией Superjob. ru, 57 процентов работодателей принимают сотрудников, даже не заглядывая в их диплом, 36 процентов вспоминают о дипломе, когда к ним приходят устраиваться два равноценных по опыту работы сотрудника, и 7 процентов затруднились с ответом. Одни говорят так: «Мы обращаем внимание на оценки, на то, какое образование было получено — очное или заочное, но все-таки выбираем кандидата, отталкиваясь от его способностей и желания развиваться, расти профессионально». «Диплом и оценки — это не показатель знаний, умений и опыта человека, как и не показатель его трудолюбия, желания работать и двигаться вперед. Важнее реальный опыт и умения человека, а не цвет корочек», — убеждены другие. А третьи и вовсе не доверяют безупречным оценкам: «Красный диплом не всегда показатель ума и таланта. Отличники настораживают. Обычно это зубрилы и подхалимы». На Западе работодателям проще: заглянули в независимый профессиональный рейтинг (а они существуют практически для всех специальностей) и выбрали того, кто строчкой выше. У нас никаких таких ранжиров пока нет. Но, видимо, скоро будут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11">
        <w:r>
          <w:rPr>
            <w:rStyle w:val="InternetLink"/>
            <w:b/>
            <w:color w:val="000000"/>
            <w:sz w:val="32"/>
            <w:szCs w:val="32"/>
          </w:rPr>
          <w:t>http://news.1september.ru/?list=3&amp;page=1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е сентября. Все новости образова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ind w:firstLine="709"/>
        <w:jc w:val="both"/>
        <w:rPr/>
      </w:pPr>
      <w:r>
        <w:rPr>
          <w:b/>
          <w:sz w:val="28"/>
          <w:szCs w:val="28"/>
          <w:u w:val="single"/>
        </w:rPr>
        <w:t>15.12.2011 Путин призывает критиковать образовательные реформы</w:t>
      </w:r>
    </w:p>
    <w:p>
      <w:pPr>
        <w:pStyle w:val="Normal"/>
        <w:ind w:firstLine="709"/>
        <w:jc w:val="both"/>
        <w:rPr/>
      </w:pPr>
      <w:hyperlink r:id="rId14">
        <w:r>
          <w:rPr>
            <w:b/>
            <w:sz w:val="28"/>
            <w:szCs w:val="28"/>
            <w:u w:val="single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line">
                <wp:posOffset>2448560</wp:posOffset>
              </wp:positionV>
              <wp:extent cx="9525" cy="9525"/>
              <wp:effectExtent l="0" t="0" r="0" b="0"/>
              <wp:wrapSquare wrapText="bothSides"/>
              <wp:docPr id="1" name="Image1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ямом эфире во время общения с жителями страны премьер-министр России Владимир Путин призвал критиковать некоторые элементы новой образовательной программы, сообщает 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«БалтИнфо»</w:t>
        </w:r>
      </w:hyperlink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Есть целая программа у нас, можно по-разному к ней относиться и критически воспринимать. Есть элементы, которые нужно критиковать, и искать пути, как можно ее улучшить», - сказал Путин, подчеркнув, что развитие высшего, среднего и средне-профессионального образования находится под пристальным вниманием российского правительств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ладимир Владимирович заметил, что правительство увеличило объемы финансирования образовательной сферы. В частности МГУ и СПбГУ выделены в отдельную категорию вузов, у которых отдельная программа с отдельным финансированием. Он напомнил о созданной системе федеральных учебных заведений и сети исследовательских центров, по каждому из которых решение о дополнительном финансировании принимается отдельно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» Мы приняли программу о грантовой поддержке талантливых людей, приняли программу грантов поддержки ученых, реальных предложений», - в заключение сказал премьер-мини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Time"/>
          <w:b/>
          <w:sz w:val="28"/>
          <w:szCs w:val="28"/>
          <w:u w:val="single"/>
        </w:rPr>
        <w:t>15.12</w:t>
      </w:r>
      <w:r>
        <w:rPr>
          <w:b/>
          <w:sz w:val="28"/>
          <w:szCs w:val="28"/>
          <w:u w:val="single"/>
        </w:rPr>
        <w:t xml:space="preserve">.11 В Москве прошёл первый Международный форум лидеров высшего образования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Форума – Бюро ЮНЕСКО в Москве, Институт ЮНЕСКО по информационным технологиям в образовании и Microsoft – объединили на одной площадке российских и мировых экспертов в области высшего профессионального образования с целью обмена опытом и обсуждения возможностей использования информационно-коммуникационных технологий для решения актуальных задач университетов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мой Форума стала задача повышения конкурентоспособности системы высшего образования, поддержка и развитие талантов и лидерство. Отдельный интерес у участников вызвали вопросы эффективного применения информационно-коммуникационных технологий в современном высшем профессиональном образовании, а также их использование в решении экономических, управленческих и кадровых задач высших учебных заведений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ероприятия обсудили мировые тенденции развития высшего образования, наиболее острые проблемы, перед которыми сегодня стоят университеты во всём мире, а также варианты достижения самых различных целей с помощью информационных технологий. В частности, особое внимание было уделено обсуждению роли ИТ в решении задач экономической эффективности вузов, управления вузовским сообществом и развития кадрового потенциала университет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и приняли участие ректоры, проректоры, деканы и руководители ИТ-подразделений российских и зарубежных вузов, в том числе СпбГУ, СибФУ, ДВФУ, МГИМО, МГТУ им Баумана, МИСиС, МИФИ, МЭИ, МАИ, РГТЭУ и многих других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ём приветственном выступлении Дендев Бадарч, директор бюро ЮНЕСКО в Москве и исполняющий обязанности директора Института ЮНЕСКО по информационным технологиям в образовании, особо отметил, что «показатели результатов деятельности образовательного учреждения напрямую зависят от правильного соотношения между качеством и количеством человеческого капитала. Поэтому в фокусе ЮНЕСКО сегодня находится задача анализа потребностей в профессиональном развитии учителей и преподавателей в различных странах мира. Для сегмента высшего образования такая задача приобретает всё бОльшую остроту. Сегодня анализ потребностей в развитии талантов в университетах должен быть гибким, быстрым и готовым к изменениям. И в решении этой задачи мы видим значительную роль современных технологий, которые сегодня помогают оптимизировать внутренние процессы университета и повышать эффективность взаимодействия всех подразделений и служб вузов»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дача информатизации образования тревожит умы мировых и национальных экспертов уже многие годы. Но сегодня вопрос уже звучит иначе: в чём заключается эффективность применения информационно-коммуникационных технологий в образовании. Как измерить эту эффективность? Главная задача – поставить современные технологии на службу национальных образовательных систем. Необходимо сделать так, чтобы современные технологии в образовании развивались с учётом потребностей всех участников образовательного процесса, с учётом тех проблем, с которыми сталкиваются образовательные учреждения, преподаватели, аспиранты и студенты. Сегодня технологии, прежде всего, нужны для повышения эффективности и качества образовательного процесса, а также для оптимизации организационно-управленческих процессов, реализуемых в образовательных учреждениях», – отметил Игорь Баландин, директор по работе с системой образования, Microsoft в Росс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орум лидеров высшего образования в Москве стал одной из первых совместных инициатив Microsoft и Института ЮНЕСКО по информационным технологиям в образовании (ИИТО). Ранее в ноябре организации подписали меморандум о намерениях в области образования, в рамках которого они планируют реализовать целый комплекс инициатив, направленных на повышение доступности ИКТ и расширение их использования в учебном процессе. Одним из главных направлений сотрудничества Microsoft и ИИТО ЮНЕСКО должно стать открытие Центра инновационных образовательных технологий в Москве на базе ИИ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YouTube открыл новую образовательную площадку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12.2011 </w:t>
      </w:r>
      <w:hyperlink r:id="rId16">
        <w:r>
          <w:rPr>
            <w:rStyle w:val="InternetLink"/>
            <w:color w:val="000000"/>
            <w:sz w:val="28"/>
            <w:szCs w:val="28"/>
          </w:rPr>
          <w:t>«Российская газета» - www.rg.ru</w:t>
        </w:r>
      </w:hyperlink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YouTube, который на прошлой неделе 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провел масштабный редизайн</w:t>
        </w:r>
      </w:hyperlink>
      <w:r>
        <w:rPr>
          <w:sz w:val="28"/>
          <w:szCs w:val="28"/>
        </w:rPr>
        <w:t>, открыл новую вкладку. На ней собрано более 450 тысяч образовательных роликов для школ и университетов. Как пояснила в блоге глава YouTube EDU Анджела Лин, YouTube for Schools - это специальный фильтр для «обычного» видеохостинга, который отсекает развлекательные и отвлекающие от учебы клипы, сообщают «Вести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«YouTube for Schools - это техническое решение, позволяющее школам, которые обычно запрещают пользоваться YouTube, получить к нему доступ», - пояснила Лин. «Хотя школы, которые блокируют YouTube, и могут решить проблему отвлечения внимания, они также ограничивают доступ к сотням тысяч образовательных видео на YouTube, которые могут 'вживую' показать процесс фотосинтеза или помочь узнать, какой была жизнь в Древней Греции», - добавила он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есь образовательный контент (требуется перейти на вкладку «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>Образование</w:t>
        </w:r>
      </w:hyperlink>
      <w:r>
        <w:rPr>
          <w:sz w:val="28"/>
          <w:szCs w:val="28"/>
        </w:rPr>
        <w:t>» на верхней панели, чтобы получить к нему доступ) разделен на три категории - «Начальное и среднее образование», «Непрерывное обучение» и «Университет». Также создано более 300 плейлистов, упорядоченных по уровню знаний и предмету. Добавлять комментарии к такому видео школьники и студенты не смогут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Обучающиеся смогут получать доступ только к «образовательному» сегменту YouTube, а учителя, вошедшие со специальных аккаунтов, - ко всему контенту на сайте. Преподаватели также смогут составлять собственные плейлисты и показывать их класс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ate">
    <w:name w:val="date"/>
    <w:basedOn w:val="Style10"/>
    <w:qFormat/>
    <w:rPr/>
  </w:style>
  <w:style w:type="character" w:styleId="Time">
    <w:name w:val="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Дата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mon.gov.ru/files/materials/4432/11.12.08-2227r.pdf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obrnadzor.gov.ru/common/img/uploaded/files/2190_perechen_vuzov_na_2012_god_Dop_ispytaniya.doc" TargetMode="External"/><Relationship Id="rId6" Type="http://schemas.openxmlformats.org/officeDocument/2006/relationships/hyperlink" Target="http://obrnadzor.gov.ru/ru/press_center/news/index.php?id40=2700" TargetMode="External"/><Relationship Id="rId7" Type="http://schemas.openxmlformats.org/officeDocument/2006/relationships/hyperlink" Target="http://www.cnews.ru/news/line/index.shtml?2011/12/14/468960" TargetMode="External"/><Relationship Id="rId8" Type="http://schemas.openxmlformats.org/officeDocument/2006/relationships/hyperlink" Target="http://edu.jobsmarket.ru/" TargetMode="External"/><Relationship Id="rId9" Type="http://schemas.openxmlformats.org/officeDocument/2006/relationships/hyperlink" Target="http://events.informika.ru/phpp/files/news/news/33/35/5d/press-reliz_517.doc" TargetMode="External"/><Relationship Id="rId10" Type="http://schemas.openxmlformats.org/officeDocument/2006/relationships/hyperlink" Target="http://pedsovet.org/" TargetMode="External"/><Relationship Id="rId11" Type="http://schemas.openxmlformats.org/officeDocument/2006/relationships/hyperlink" Target="http://news.1september.ru/?list=3&amp;page=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5ballov.qip.ru/news/newsline/2011/12/15/67580/" TargetMode="External"/><Relationship Id="rId14" Type="http://schemas.openxmlformats.org/officeDocument/2006/relationships/hyperlink" Target="http://5ballov.qip.ru/news/newsline/2011/12/15/67580/" TargetMode="External"/><Relationship Id="rId15" Type="http://schemas.openxmlformats.org/officeDocument/2006/relationships/hyperlink" Target="http://baltinfo.ru/" TargetMode="External"/><Relationship Id="rId16" Type="http://schemas.openxmlformats.org/officeDocument/2006/relationships/hyperlink" Target="http://www.rg.ru/" TargetMode="External"/><Relationship Id="rId17" Type="http://schemas.openxmlformats.org/officeDocument/2006/relationships/hyperlink" Target="http://www.rg.ru/2011/12/02/site-site-anons.html" TargetMode="External"/><Relationship Id="rId18" Type="http://schemas.openxmlformats.org/officeDocument/2006/relationships/hyperlink" Target="http://www.youtube.com/educatio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3:00Z</dcterms:created>
  <dc:creator>sbo5</dc:creator>
  <dc:description/>
  <cp:keywords/>
  <dc:language>en-US</dc:language>
  <cp:lastModifiedBy>sbo5</cp:lastModifiedBy>
  <dcterms:modified xsi:type="dcterms:W3CDTF">2011-12-20T10:56:00Z</dcterms:modified>
  <cp:revision>7</cp:revision>
  <dc:subject/>
  <dc:title/>
</cp:coreProperties>
</file>