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media/image6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68470</wp:posOffset>
            </wp:positionH>
            <wp:positionV relativeFrom="paragraph">
              <wp:posOffset>327660</wp:posOffset>
            </wp:positionV>
            <wp:extent cx="1273810" cy="94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правах рукопис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ыкин Анатолий Анатоль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НОВАЦИОННЫЙ МЕХАНИЗМ  УПРАВЛЕНИЯ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ЯТИЕМ В УСЛОВИЯХ РИСКА И НЕОПРЕДЕЛЕННОС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НЕШНЕЙ СРЕД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08.00.05 – Экономика и управление народным хозяйством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э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омика, организация и управление предприятиями, отраслями, </w:t>
        <w:br/>
        <w:t>комплексами – промышленность; управление инновациям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ЕФЕРА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и на соискание ученой степен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экономических нау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жевск – 2012    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ссертационная работа выполнена на кафедре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а и маркетинга ФГБОУ ВПО «Пермский национальный исследовательский политехнический университет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й руководитель  –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оппоненты:</w:t>
            </w:r>
          </w:p>
        </w:tc>
        <w:tc>
          <w:tcPr>
            <w:tcW w:w="606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экономических наук, доцен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шанок Геннадий Александрович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экономических наук, профессо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ткин Александр Николаевич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экономических наук, доцен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манова Наталья Сергеев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ая организация     – </w:t>
            </w:r>
          </w:p>
        </w:tc>
        <w:tc>
          <w:tcPr>
            <w:tcW w:w="606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ПО «Уфимска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академия экономик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ервис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щита состоится: «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февра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. в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>.00 часов на заседании диссертационного совета Д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12.275.04 при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>Г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ОУ ВПО «Удмуртский государственный университет» по адресу: 426034, г. Ижевск, ул. Университетская, 1, корп. 4, ауд. 4</w:t>
      </w:r>
      <w:r>
        <w:rPr>
          <w:rFonts w:cs="Times New Roman" w:ascii="Times New Roman" w:hAnsi="Times New Roman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 диссертацией можно ознакомиться в научной библиотек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>Г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ОУ ВПО «Удмуртский государственный университет», с авторефератом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инистерства образования и науки РФ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втореферат разослан  «13» января 2012 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24"/>
        <w:gridCol w:w="2026"/>
      </w:tblGrid>
      <w:tr>
        <w:trPr/>
        <w:tc>
          <w:tcPr>
            <w:tcW w:w="393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ый секретарь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сертационного совета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идат экономических наук,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</w:t>
            </w:r>
          </w:p>
        </w:tc>
        <w:tc>
          <w:tcPr>
            <w:tcW w:w="332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1950" cy="78613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Баскин</w:t>
            </w:r>
          </w:p>
        </w:tc>
      </w:tr>
    </w:tbl>
    <w:p>
      <w:pPr>
        <w:pStyle w:val="Style18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РАБОТЫ</w:t>
      </w:r>
    </w:p>
    <w:p>
      <w:pPr>
        <w:pStyle w:val="Style18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темы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В новых условиях современной действительности, в период интенсивного проведения в отечественной экономике рыночных реформ  одним из решающих факторов экономической  безопасности и  устойчивого положения предприятия в окружающей среде является профессионально  выстроенная система организационного управления. Такая система ориентирована не только на максимальное удовлетворение потребностей всех заинтересованных сторон,   включая потребителей, собственников (акционеров), инвесторов, государство, менеджеров и рядовых сотрудников, но также направлена  на непрерывное поддержание работоспособности самой  бизнес-системы, повышения ее конкурентоспособности, стабильности  и  развития в целом.  </w:t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система управления большинства отечественных предприятий, сформировавшаяся в эпоху командно-административной  экономики,  в  условиях риска   и высокой неопределенности внешнего окружения по большей части оказывается не продуктивной и  не позволяет  в полном объеме использовать имеющийся на предприятии социально-экономический и материально - технический  потенциал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ханизмы управления « классического» менеджмента сегодня, к сожалению,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 учитывают  влияния  вариабельности  последствий для предприятия от   совершаемых менеджментом  действий или принимаемых управленческих  решений. В силу своей иерархичности и регламентированности они в значительной степени осложняют и затрудняют позиционирование  предприятия  в рыночной среде,  фактически лишая его    защиты   от экономических потерь и глубоких потрясений. Такая ситуация нередко приводит и  саму бизнес-систему к  стагнации развития или  преждевременному банкротству.</w:t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ость обозначенной проблемы вызывает необходимость в научном переосмыслении ранее апробированных мировой и отечественной практикой подходов, методов  и тенденций управления бизнес-системами, и  приведение их в соответствие с происходящими в экономике трансформационными процессами и современными  требованиями демократического общественного устройства и ведения бизнеса. </w:t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особую актуальность приобретает  задача по формированию инновационного механизма  управления предприятием, который обеспечивал бы  бизнес - системе укрепление конкурентоспособности, расширение рыночных возможностей, мобилизацию инвестиционных и внутренн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ов на цели инновационного развития. Решение поставленной задачи должно сопровождаться адаптацией бизнес-системы к неопределенности внешней среды и обеспечением  ее  адекватной  реакции на темпы и характер  изменений, происходящих в этой среде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а существующей  парадигмы  требует от современного менеджера совершенно нового мышления, оптимальности и выверенности  управленческих решен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Особая роль и значение при этом  отводится способности прогнозировать развитие событий, умению вовремя определить рисковую ситуацию, предотвратить  или снизить ее до приемлемого уровня, а также искусству предсказать поведение всех элементов  частей системы в зависимости от внешних неблагоприятных обстоятельст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уя эти навыки, менеджер сможет описывать и контролировать важнейшие изменения во внешней и внутренней среде предприятия. В свою очередь, последовательное выявление   и преодоление  конфликтов  и системных  ограничений обеспечит ему уникальную  возможность  выстраивать такую траекторию экономического поведения, которая позволит заложить основы долгосрочного предпринимательского успеха и стабильного финансового состояния предприятия в контексте постоянных и непрерывных преобразований.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исследования </w:t>
      </w:r>
      <w:r>
        <w:rPr>
          <w:rFonts w:cs="Times New Roman" w:ascii="Times New Roman" w:hAnsi="Times New Roman"/>
          <w:sz w:val="28"/>
          <w:szCs w:val="28"/>
        </w:rPr>
        <w:t>соответствует требованиям паспорта специальности ВАК 08.00.05 – Экономика и управление народным хозяйством (экономика, организация и управление предприятиями, отраслями, комплексами – промышленность; управление инновациями): 1.1.1. Разработка новых и адаптация существующих методов, механизмов и инструментов функционирования экономики, организации и управления хозяйственными образованиями в промышленности; 1.1.13. Инструменты и методы менеджмента промышленных предприятий, отраслей, комплексов; 2.1. Развитие теоретических и методологических положений инновационной деятельности; совершенствование форм и способов исследования инновационных процессов в экономических системах; 2.13. Разработка и совершенствование институциональных форм, структур и систем управления инновационной деятельностью. Оценка эффективности инновационной деятельности.</w:t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епень изученности проблемы исследования. </w:t>
      </w:r>
      <w:r>
        <w:rPr>
          <w:rFonts w:cs="Times New Roman" w:ascii="Times New Roman" w:hAnsi="Times New Roman"/>
          <w:sz w:val="28"/>
          <w:szCs w:val="28"/>
        </w:rPr>
        <w:t xml:space="preserve">Вопросам организационного управления и внутрисистемного взаимодействия на разных этапах развития предприятия в  экономической науке  всегда уделялось много внимания. Почти вековая история развития менеджмента как науки  имеет богатый материал по концептуально-теоретическим разработкам природы  управленческой деятельности, описанной в трудах  классиков менеджмента  Ф.Тейлора,  М.Вебера, Х. Эмерсона, Г. Гантта, Ф. Гилберт и Л.Гилберт, А. Файоля, Д. Муни, А.С. Рейли, Д. Гьюлика, Л. Урвика, Р.  Дейвиса, Г. Кунтца,  С.О.  Доннела, М. П. Фоллет, Ф. Ротлисбергера, Ч. Бернарда, А. Х. Маслоу, Ф. Генцберга, Р. Лайкерта,   Д. Макгрегора,  К. Арджириса. 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м теории и практики развития  и совершенствования систем в условиях  изменчивости и неопределенности внешней среды посвящены разработки современных зарубежных ученых - исследователей С. Лапласа, А.Пуанкаре, Э.Лоренца, М. Мескона, П. Друкера, Л. Берталанфи, И. Ансоффа, М. Хаммера , Дж. Чампи, П. Сенге, Д. Коллинза, М. Портера, Э. Деминга, Г.Нива, Ф. Хедоури, У. Детмера, Э. Голдратта Э. Шрагенхайма и др.</w:t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российских ученых, проблематика работ, которых касается вопросов теории и методологии управления, значительное место занимают исследования А.А.Богданова (Малиновского), </w:t>
      </w:r>
      <w:r>
        <w:rPr>
          <w:rFonts w:cs="Times New Roman" w:ascii="Times New Roman" w:hAnsi="Times New Roman"/>
          <w:iCs/>
          <w:sz w:val="28"/>
          <w:szCs w:val="28"/>
        </w:rPr>
        <w:t xml:space="preserve">А.К. Гастева, О.А. Ерманского, П.М. Керженцева, Н.А. Амосова, О.И. Непорента, А.И. Берга, В.М. Глушкова. 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епосредственно разработке механизмов организационного управления посвящены труды </w:t>
      </w:r>
      <w:r>
        <w:rPr>
          <w:rFonts w:cs="Times New Roman" w:ascii="Times New Roman" w:hAnsi="Times New Roman"/>
          <w:sz w:val="28"/>
          <w:szCs w:val="28"/>
        </w:rPr>
        <w:t>Б.П.Курашвили,  A.M. Омарова,  Д.И.Правдина, П.Г.Бунина, В.Н.Кашина,  В.Я. Ионова, С.А.Жданова.</w:t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взгляд на проблемы  системного управления    и использование потенциала предприятий  в условиях риска  и неопределенности внешней среды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ставлен в работах </w:t>
      </w:r>
      <w:r>
        <w:rPr>
          <w:rFonts w:cs="Times New Roman" w:ascii="Times New Roman" w:hAnsi="Times New Roman"/>
          <w:sz w:val="28"/>
          <w:szCs w:val="28"/>
        </w:rPr>
        <w:t>А.И Пригожина, В.А.Колоколова, В.А.Баринова, О.И.Боткина, В.И.Некрасова, А.М.Макарова, Н.С. Давыдовой, Р.Ф. Абдеева, Ю.А.Тихомирова, А.И.Кравченко, О.С.Виханского, В.В.Ермакова, А.Т.Зуба А.К.Семенова, В.В.Кондратьева, Ю.В.Кузнецова, Э.М. Короткова.</w:t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при всем многообразии взглядов и теоретических подходов, обосновывающих необходимость совершенствования механизмов управления и способов их взаимодействия, остаются в стороне исследования, связанные с функционированием инновационного механизма управления предприятием.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ая теоретическая и методическая разработка проблемы повышения эффективности инновационного механизма управления предприятием, в условиях повышенного  риска и  неопределенности внешней среды,  предопределили выбор темы, объекта и предмета исследования, обусловили постановку цели и задач диссертационной работы.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м  исследования  </w:t>
      </w:r>
      <w:r>
        <w:rPr>
          <w:rFonts w:cs="Times New Roman" w:ascii="Times New Roman" w:hAnsi="Times New Roman"/>
          <w:sz w:val="28"/>
          <w:szCs w:val="28"/>
        </w:rPr>
        <w:t xml:space="preserve">выбраны промышленные предприятия, ведущие  свою хозяйственную деятельность на территории Пермского края.  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ом исследования </w:t>
      </w:r>
      <w:r>
        <w:rPr>
          <w:rFonts w:cs="Times New Roman" w:ascii="Times New Roman" w:hAnsi="Times New Roman"/>
          <w:sz w:val="28"/>
          <w:szCs w:val="28"/>
        </w:rPr>
        <w:t>стал инновационный механизм  управления предприятием в условиях риска и неопределенности внешней среды.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диссертационной работы является</w:t>
      </w:r>
      <w:r>
        <w:rPr>
          <w:rFonts w:cs="Times New Roman" w:ascii="Times New Roman" w:hAnsi="Times New Roman"/>
          <w:sz w:val="28"/>
          <w:szCs w:val="28"/>
        </w:rPr>
        <w:t xml:space="preserve"> развитие и обоснование   теоретических, методических положений и практических рекомендаций по  совершенствованию инновационного механизма  управления  предприятием  в условиях риска и неопределенности внешней среды.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ленная цель определила необходимость решения следующих задач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 и обобщить   опыт исследований основ становления, особенностей функционирова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еханизмов управления предприятием  в  условиях риска и неопределенности  внешней среды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ть состояние и динамику внешней и внутренней среды предприят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улировать и обосновать  концепцию   совершенствования системы управления предприятие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новационный механизм управле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ть комплекс общесистемных мероприятий, направленных на  эффективное применение инновационного механизма управления в системе менеджмента предприятием.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ой и методологической основой диссертационной работы </w:t>
      </w:r>
      <w:r>
        <w:rPr>
          <w:rFonts w:cs="Times New Roman" w:ascii="Times New Roman" w:hAnsi="Times New Roman"/>
          <w:sz w:val="28"/>
          <w:szCs w:val="28"/>
        </w:rPr>
        <w:t xml:space="preserve">послужили фундаментальные и прикладные исследования отечественных и зарубежных ученых в области менеджмента,  инновационного менеджмента и маркетинга, а также статистические   и нормативные  материалы, регулирующие экономическую устойчивость и хозяйственную деятельность промышленных  предприятий. 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роцессе исследования, обработки и обобщения информации применялись методы</w:t>
      </w:r>
      <w:r>
        <w:rPr>
          <w:rFonts w:cs="Times New Roman" w:ascii="Times New Roman" w:hAnsi="Times New Roman"/>
          <w:sz w:val="28"/>
          <w:szCs w:val="28"/>
        </w:rPr>
        <w:t xml:space="preserve">  системного, комплексного, ситуационного, сравнительного анализа, экономико-статистические методы, методы управленческой диагностики, социально-психологического обследования, экспертных оценок и др.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ачестве  информационной базы 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были использованы материалы научных и научно-практических конференций, информационно-статистические обзоры информационных агентств, материалы всемирной компьютерной сети «Internet», а также фактические материалы и эмпирические данные, полученные в ходе практических  исследований, выполненных лично автором или при его непосредственном участии.</w:t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ая новизна результатов  диссертационной работы </w:t>
      </w:r>
      <w:r>
        <w:rPr>
          <w:rFonts w:cs="Times New Roman" w:ascii="Times New Roman" w:hAnsi="Times New Roman"/>
          <w:sz w:val="28"/>
          <w:szCs w:val="28"/>
        </w:rPr>
        <w:t xml:space="preserve">заключается в авторском обосновании развития теоретических положений и разработке методических и практических рекомендаций по совершенствованию инновационного механизма управления предприят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в условиях риска и неопределенности внешней среды. В процессе исследования получены следующие теоретические и практические результаты, определяющие научную новизну и являющиеся предметом защиты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о понятие «инновационный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 управления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пределено состояние и динамика внешней и внутренней среды предприятия и разработан  интегрированный алгоритм  комплексной диагностики  и внедрения инновационных методик в практику организационного управле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основана концепция совершенствования системы управления предприятием, предусматривающая  синтез классических и  инновационных механизмов управления, при котором  обеспечивается   их комплексное  взаимодействие и  управляемая  реакция предприятия на изменения в условиях риска  и неопределенности внешней  среды;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работан инновационный механизм управления, определя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ерспективные направления экономического развития пред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 реализацию управленческих решений в условиях риска и неопределенности внешней среды, описаны его элементы и взаимосвяз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 комплекс общесистемных мероприятий, обеспечивающий эффективное применение инновационного механизма управления при  внедрении изменений, преодолении  внутриорганизационного сопротивления  и</w:t>
      </w:r>
    </w:p>
    <w:p>
      <w:pPr>
        <w:pStyle w:val="Style18"/>
        <w:tabs>
          <w:tab w:val="clear" w:pos="708"/>
          <w:tab w:val="left" w:pos="1134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ой  реализации  возможностей персонала предприятия в условиях риска и неопределенности внешней среды.</w:t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значимость исследования </w:t>
      </w:r>
      <w:r>
        <w:rPr>
          <w:rFonts w:cs="Times New Roman" w:ascii="Times New Roman" w:hAnsi="Times New Roman"/>
          <w:sz w:val="28"/>
          <w:szCs w:val="28"/>
        </w:rPr>
        <w:t>состоит в том, что основные положения и результаты могут быть использова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и предприятий, специалистами аналитических, плановых, коммерческих служб,  а также специалистами консалтинговых компаний для совершенствования финансово-экономической  деятельности и принятия управленческих  решений в рисковых ситуациях  при  внедрении и оценке инновационных проектов для эффективного ведения бизнеса. </w:t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и методические результаты диссертационной работы могут быть полезны для преподавателей вузов, и использованы при чтении лекций и проведении семинарских занятий по курсам «Управление персоналом», «Менеджмент организации», «Основы предпринимательства»,  а также при подготовке специалистов в области инновационного менеджмента.</w:t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пробация работы. </w:t>
      </w:r>
      <w:r>
        <w:rPr>
          <w:rFonts w:cs="Times New Roman" w:ascii="Times New Roman" w:hAnsi="Times New Roman"/>
          <w:sz w:val="28"/>
          <w:szCs w:val="28"/>
        </w:rPr>
        <w:t xml:space="preserve">Основные положения и выводы, изложенные в  диссертационной работе, были представлены на научно-практических конференциях: «Многоуровневый менеджмент: опыт, проблемы, перспективы» (Волгоград, март-апрель 2010г.), «Экономика и управление: вопросы оптимизации» (Волгоград, май 2010г.), «Современный российский менеджмент: состояние, проблемы, развитие» (Пенза, октябрь 2010г.), «Современные проблемы развития общества: экономика, право, философия и социология» (Волгоград, февраль 2011г.). 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и методические положения по совершенствованию инновационного механизма управления предприятием в условиях риска и неопределенности внешней среды нашли отражение в научно-исследовательских разработках  Пермского национального исследовательского политехнического университета, в том числе по НИР «Разработка методологии, концепции и механизмов самоорганизации и саморазвития социально-экономических систем».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ко-методологические положения и практические рекомендации использовались на ряде промышленных предприятий  Пермского края в процессе модернизации функциональных подсистем управления при внедрении</w:t>
      </w:r>
    </w:p>
    <w:p>
      <w:pPr>
        <w:pStyle w:val="Style18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«Бережливого производства» и «Управления производством на основе Теории ограничений систем», в целях повышения  результативности их деятельности, сокращения производственного цикла и своевременного выполнения заказов в текущем периоде и долгосрочной перспективе.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е результаты исследований используются  в учебном процессе при чтении курса лекций по дисциплине «Менеджмент организации» в программах  получения дополнительного к высшему образованию, переподготовке кадров и повышении квалификации в ГОУ ДПО « Институт повышения квалификации – РМЦПК».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научных исследований </w:t>
      </w:r>
      <w:r>
        <w:rPr>
          <w:rFonts w:cs="Times New Roman" w:ascii="Times New Roman" w:hAnsi="Times New Roman"/>
          <w:sz w:val="28"/>
          <w:szCs w:val="28"/>
        </w:rPr>
        <w:t>нашли отражение  в 11 публикациях  общим объемом 9,5 п. л. (личный вклад автора 9 п.л.), в том числе 5 работ в изданиях, рекомендованных ВАК.</w:t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и структура работы.</w:t>
      </w:r>
      <w:r>
        <w:rPr>
          <w:rFonts w:cs="Times New Roman" w:ascii="Times New Roman" w:hAnsi="Times New Roman"/>
          <w:sz w:val="28"/>
          <w:szCs w:val="28"/>
        </w:rPr>
        <w:t xml:space="preserve">  Диссертация состоит из введения, трех глав, заключения, списка литературы и приложений;  содержит 159 страниц основного текста, 11 таблиц, 8 рисунков, 35 приложений, список  используемой литературы  из 145 источников.</w:t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боты. </w:t>
      </w:r>
      <w:r>
        <w:rPr>
          <w:rFonts w:cs="Times New Roman" w:ascii="Times New Roman" w:hAnsi="Times New Roman"/>
          <w:i/>
          <w:sz w:val="28"/>
          <w:szCs w:val="28"/>
        </w:rPr>
        <w:t>Во введении</w:t>
      </w:r>
      <w:r>
        <w:rPr>
          <w:rFonts w:cs="Times New Roman" w:ascii="Times New Roman" w:hAnsi="Times New Roman"/>
          <w:sz w:val="28"/>
          <w:szCs w:val="28"/>
        </w:rPr>
        <w:t xml:space="preserve"> обоснована актуальность темы исследований, определены  цель и основные задачи, сформулирована  научная новизна и практическая значимость работы.</w:t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ервой главе</w:t>
      </w:r>
      <w:r>
        <w:rPr>
          <w:rFonts w:cs="Times New Roman" w:ascii="Times New Roman" w:hAnsi="Times New Roman"/>
          <w:sz w:val="28"/>
          <w:szCs w:val="28"/>
        </w:rPr>
        <w:t xml:space="preserve"> «Теоретико-методологические основы формирования инновационного механизма управления предприятием» исследована эволюция подходов и принципов формирования механизмов управления предприятием, определена роль  механизмов управления предприятием в условиях риска, изменчивости и неопределенности   внешней среды. Систематизированы инновационные основы совершенствования механизмов управления предприятием.</w:t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торой главе</w:t>
      </w:r>
      <w:r>
        <w:rPr>
          <w:rFonts w:cs="Times New Roman" w:ascii="Times New Roman" w:hAnsi="Times New Roman"/>
          <w:sz w:val="28"/>
          <w:szCs w:val="28"/>
        </w:rPr>
        <w:t xml:space="preserve"> «Особенности функционирования инновационного механизма управления предприятием»  проанализирована комплексная диагностика системы управления предприятием с использованием интегрированного алгоритма применения инновационных методик по оценке качества и эффективности менеджмента на предприятии, обоснован интегрированный алгоритм оценки качества и эффективности менеджмента на предприятии, проведена оценка влияния факторов внешней среды на деятельность предприятия.</w:t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ретьей главе</w:t>
      </w:r>
      <w:r>
        <w:rPr>
          <w:rFonts w:cs="Times New Roman" w:ascii="Times New Roman" w:hAnsi="Times New Roman"/>
          <w:sz w:val="28"/>
          <w:szCs w:val="28"/>
        </w:rPr>
        <w:t xml:space="preserve"> «Моделирование инновационного  механизма управления предприятием» предложен концептуальный подход к созданию инновационного механизма управления предприятием, разработан комплекс мероприятий по  внедрению инновационных изменений в управленческую практику.   </w:t>
      </w:r>
    </w:p>
    <w:p>
      <w:pPr>
        <w:pStyle w:val="Normal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ключении</w:t>
      </w:r>
      <w:r>
        <w:rPr>
          <w:rFonts w:cs="Times New Roman" w:ascii="Times New Roman" w:hAnsi="Times New Roman"/>
          <w:sz w:val="28"/>
          <w:szCs w:val="28"/>
        </w:rPr>
        <w:t xml:space="preserve">  приводятся основные выводы  и рекомендации по результатам диссертационной работы.</w:t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18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, ВЫНОСИМЫЕ НА ЗАЩИТУ</w:t>
      </w:r>
    </w:p>
    <w:p>
      <w:pPr>
        <w:pStyle w:val="Style18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точнено понятие «инновационный механизм управления»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я научно-технического и социального прогресса обусловили появление сложных систем производства и форм организации каналов товародвижения, что требует от менеджмента предприятием систематизации методов прогнозирования и  оценки рисковых ситуаций, их  классификации, а также совершенствования способов  адаптации внутренней среды предприятия к факторам  изменчивости  и неопределенности внешней среды, с целью  снижения   рисков и поддержания на должном уровне процессов его жизнедеятельности. По мнению автора, решению этих проблем обуславливает потребность  созда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онного механизма управления, обеспечивающего предприятию выживаемость и конкурентоспособность посредством мобилизации внутреннего потенциала, прогнозирования изменений, преодоления ограничений внешней и внутренней среды, и  становится первоочередной задачей для менеджмента при решении организационных, экономических, производственных, социально – психологических и других вопросов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ый в диссертационной работе анализ отечественной и зарубежной литературы показал, что понятие «механизм управления» чаще всего  используется для характеристики деятельности предприятия в качестве  определения « хозяйственного механизма»  как совокупности структуры организации, методов осуществления функционирования системы экономических отношений, обеспечивающих стабильный рост экономической эффективности в процессе коммерческо-хозяйственной деятельности предприятия  по производству и реализации выпускаемой продукции и получению прибыли. Однако, как  совокупность стратегии и приемов эффективной устойчивости, позволяющих предприятию не только  адаптироваться в рыночных условиях, но и, по возможности, обеспечить свое развитие, механизм управления еще мало изучен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еные – исследователи в своих трудах  не дают однозначного определения названной категории,   о чем свидетельствует выявленное автором многообразие взглядов на формулировку данного понятия. Так, в частности,  под определением «хозяйственный механизм» группой ученых предлагается понимать «экономический механизм» как совокупность организационных структур, конкретных форм и методов управления, а также правовых норм, с помощью которых реализуются действующие в конкретных условиях экономические законы и процесс воспроизводства. Под этой же категорией другая группа ученых рассматривает «организационно-экономический механизм» как совокупность и последовательность экономических явлений, выражающихся в организации, планировании и стимулировании использования финансовых ресурсов. Такая трактовка « организационно-экономического механизма», с точки зрения « системы действия финансовых рычагов», определяет данное понятие как «финансовый механизм», основными элементами которого представители этой группы ученых считают: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инансовые  отношения, возникающие при кредитовании, инвестировании, налогообложении, страховании, текущем финансировании, начислении и выплате фонда оплаты труда и т.п.;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инансовые рычаги, в качестве которых используются цена, прибыль, налоги, дивиденды и т.п.;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инансовые методы, на которых базируются формирование, учет и  контроль финансовых ресурсов, распределение финансовых ресурсов и денежных средств (выручки от продаж);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конодательное, нормативно-правовое, информационное и методическое обеспечение управления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с тем, при всем многообразии взглядов и мнений, представление «механизма управления» как целостной, но подвижной системы, способной гибко реагировать   на внешние и внутренние изменения и позволяющей  адаптироваться к новым условиям среды, не нашло отражения в даваемых  учеными определениях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сущностные характеристики в определениях механизма управления автором предлаг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инновационным механизмом управления» предприятием понимать целостную сложную систему, состоящую из множества взаимосвязанных элементов, объединяющих  цели, принципы и задачи управления, органы, инструменты и методы управления, объекты и структуру управления, анализ и оценку проделанной работы  и взаимозависимых  между собой так, чтобы гибко реагировать и своевременно адаптировать систему  к постоянным изменениям внешней среды, а также активно управлять изменениями среды </w:t>
      </w:r>
      <w:r>
        <w:rPr>
          <w:rFonts w:eastAsia="Times New Roman" w:cs="Arial"/>
          <w:bCs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ля создания наиболее благоприятных условий, обеспечивающих системе достижение максимального конечного результа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ком  контексте основными целями и задачами функционирования механизма управления  предприятием в зависимости от его главной цели автор предлагает считать: обеспечение конкурентоспособности предприятия за счет рационального использования производственных ресурсов с учетом их взаимозаменяемости; повышение качества выпускаемой продукции; осуществление гибкой ценовой политики; создание благоприятного климата в коллективе посредством максимального удовлетворения потребностей всех заинтересованных сторон. При этом основные принципы функционирования механизма управления  предприятием автором формулируются  следующим образом:  ведение производственной деятельности в соответствии с действующим на территории РФ законодательством; использование в управлении как можно большего количества рычагов влияния, благодаря которым осуществляется воздействие управляющего звена на производственные процессы; максимальное использование положительных факторов воздействия внешней среды для достижения основных задач и целей организации; устранение внутрисистемных ограничений и отрицательных факторов воздействия внешней среды; своевременное внедрение результатов научно-технического прогресса; внедрение современных информационных технологий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Определено  состояние и динамика внешней и внутренней среды предприятия и разработан интегрированный алгоритм  комплексной диагностики и внедрения инновационных методик в практику организационного управления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широкого спектра механизмов экономической,  научно-технической и  промышленной политики, предлагаемых мировой наукой для  управления инновационными процессами в экономических системах,  позволил автору  разработать и внедрить интегрированный алгоритм последовательного применения  современных инновационных методик  «функциональной модели оценки менеджмента» (ФМОМ), «системного подхода к управлению ограничениями» (ТОС) и «логико-структурного подхода» к реинжинирингу бизнеса (ЛСП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е методики  стали основой для комплексной диагностики системы управления предприятием, были объединены в структурированную последовательность, называемую «программой диагностики»,  которая  послужила  документом, направляющим исследовательские работы с анализом  следующих основных элементов: экспресс-диагностика местоположения предприятия  на этапе жизненного  цикла развития; экспресс-диагностика ключевых  управленческих проблем и патологий; диагностика системы управления (внутренней среды) предприятия; диагностика бизнес-процессов; диагностика системы управления финансами;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агностика системы  мотивации персонала; д</w:t>
      </w:r>
      <w:r>
        <w:rPr>
          <w:rFonts w:cs="Times New Roman" w:ascii="Times New Roman" w:hAnsi="Times New Roman"/>
          <w:sz w:val="28"/>
          <w:szCs w:val="28"/>
          <w:lang w:eastAsia="ru-RU"/>
        </w:rPr>
        <w:t>иагностика организационной  культуры предприятия; д</w:t>
      </w:r>
      <w:r>
        <w:rPr>
          <w:rFonts w:cs="Times New Roman" w:ascii="Times New Roman" w:hAnsi="Times New Roman"/>
          <w:sz w:val="28"/>
          <w:szCs w:val="28"/>
        </w:rPr>
        <w:t>иагностика  внешней микро и макросреды предприятия; ревизия стратегии маркетинга (организационной структуры и функциональных составляющих, систем и результативности маркетинга).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SG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eastAsia="zh-SG"/>
        </w:rPr>
        <w:t xml:space="preserve">сути, все инновационные методики, применяемые  автором в качестве Интерим-менеджера (временного управляющего) в ходе комплексной  диагностики, являются  элементами системного подхода к  управлению, воплотившими в себя лучшие идеи «системы глубинных знаний»  Э. Деминга, на которых непосредственно строится процесс непрерывного совершенствования и развития предприятия.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zh-SG"/>
        </w:rPr>
        <w:t>В диссертационной работе использованы ключевые аспекты вышеназванных инновационных методик и на практике использовали в диагностике системы менеджмента промышленным предприятием «Центр мебели Эстетика» (таблица 1).</w:t>
      </w:r>
    </w:p>
    <w:p>
      <w:pPr>
        <w:pStyle w:val="Style18"/>
        <w:spacing w:lineRule="auto" w:line="2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а 1 – Оценка состояния  системы менеджмента промышленного предприятия «Центр мебели Эстетика»    </w:t>
      </w:r>
    </w:p>
    <w:tbl>
      <w:tblPr>
        <w:tblW w:w="1417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992"/>
        <w:gridCol w:w="1276"/>
        <w:gridCol w:w="992"/>
        <w:gridCol w:w="1417"/>
        <w:gridCol w:w="993"/>
        <w:gridCol w:w="1417"/>
        <w:gridCol w:w="1134"/>
        <w:gridCol w:w="992"/>
        <w:gridCol w:w="1276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труд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уководи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цен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ск</w:t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</w:tr>
      <w:tr>
        <w:trPr>
          <w:trHeight w:val="24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лан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отив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ррект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SG"/>
        </w:rPr>
      </w:pPr>
      <w:r>
        <w:rPr>
          <w:rFonts w:cs="Times New Roman" w:ascii="Times New Roman" w:hAnsi="Times New Roman"/>
          <w:sz w:val="28"/>
          <w:szCs w:val="28"/>
          <w:lang w:eastAsia="zh-SG"/>
        </w:rPr>
        <w:t xml:space="preserve">На основании корреляционного анализа коэффициентов согласия </w:t>
      </w:r>
      <w:r>
        <w:rPr>
          <w:rFonts w:cs="Times New Roman" w:ascii="Times New Roman" w:hAnsi="Times New Roman"/>
          <w:i/>
          <w:sz w:val="28"/>
          <w:szCs w:val="28"/>
          <w:lang w:eastAsia="zh-SG"/>
        </w:rPr>
        <w:t>(К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eastAsia="zh-SG"/>
        </w:rPr>
        <w:t>ск</w:t>
      </w:r>
      <w:r>
        <w:rPr>
          <w:rFonts w:cs="Times New Roman" w:ascii="Times New Roman" w:hAnsi="Times New Roman"/>
          <w:i/>
          <w:sz w:val="28"/>
          <w:szCs w:val="28"/>
          <w:lang w:eastAsia="zh-SG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zh-SG"/>
        </w:rPr>
        <w:t xml:space="preserve">и адекватности менеджмента </w:t>
      </w:r>
      <w:r>
        <w:rPr>
          <w:rFonts w:cs="Times New Roman" w:ascii="Times New Roman" w:hAnsi="Times New Roman"/>
          <w:i/>
          <w:sz w:val="28"/>
          <w:szCs w:val="28"/>
          <w:lang w:eastAsia="zh-SG"/>
        </w:rPr>
        <w:t>(К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eastAsia="zh-SG"/>
        </w:rPr>
        <w:t>ам</w:t>
      </w:r>
      <w:r>
        <w:rPr>
          <w:rFonts w:cs="Times New Roman" w:ascii="Times New Roman" w:hAnsi="Times New Roman"/>
          <w:i/>
          <w:sz w:val="28"/>
          <w:szCs w:val="28"/>
          <w:lang w:eastAsia="zh-SG"/>
        </w:rPr>
        <w:t>)</w:t>
      </w:r>
      <w:r>
        <w:rPr>
          <w:rFonts w:cs="Times New Roman" w:ascii="Times New Roman" w:hAnsi="Times New Roman"/>
          <w:sz w:val="28"/>
          <w:szCs w:val="28"/>
          <w:lang w:eastAsia="zh-SG"/>
        </w:rPr>
        <w:t xml:space="preserve"> автором составлена матрица возможных</w:t>
      </w:r>
      <w:r>
        <w:rPr>
          <w:rFonts w:cs="Times New Roman" w:ascii="Times New Roman" w:hAnsi="Times New Roman"/>
          <w:i/>
          <w:sz w:val="28"/>
          <w:szCs w:val="28"/>
          <w:lang w:eastAsia="zh-S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SG"/>
        </w:rPr>
        <w:t>улучшений (рисунок 1), определяющая первоочередные пути и направления  приложения усилий по совершенствованию системы управления на  предприят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ом, комплексная диагностика системы управления  с использованием интегрированного  алгоритма  инновационных методик доказала свою эффективность в управленческой практике. Изначально  ориентированная  на многомерность  предприятия, учитывающая  влияние  множества взаимодействующих  факторов как внутри, так и вне системы, она позволила нам   определить текущее финансовое состояние, уровень стратегического, тактического и  операционного управления,</w:t>
      </w:r>
      <w:r>
        <w:rPr>
          <w:rFonts w:cs="Times New Roman" w:ascii="Times New Roman" w:hAnsi="Times New Roman"/>
          <w:sz w:val="28"/>
          <w:szCs w:val="28"/>
        </w:rPr>
        <w:t xml:space="preserve"> а также позиционные конкурент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имущества, отражающие  внутреннюю  самоорганизацию (внутреннюю среду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 и динамику непрерывного совершенствования систем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5371465" cy="5333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исунок 1 – Матрица возможных улучшений системы управ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 комплексная  диагностика дала возмож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ь  уровень развития маркетинговых  стратегических инициатив предприятия, т.е. выявила факторы и обозначил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овия,  при которых  взаимодействие  предприятия с  внешней средой  обеспечивает наилучш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мерческую   состоятельность и устойчивость бизнес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Обоснована  концепция совершенствования системы управления предприятием, предусматривающая синтез классических и  инновационных механизмов управления, при котором обеспечивается   их комплексное  взаимодействие и  управляемая реакция предприятия на изменения в условиях риска  и неопределенности внешней  сред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  <w:tab/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оретический  анализ  исследований ученых основ становления, особенностей формирования и развития механизмов управления  «механистических» и «органических» типов организаций  позволил автору сформулировать и обосновать концепцию синтеза </w:t>
      </w:r>
      <w:r>
        <w:rPr>
          <w:rFonts w:cs="Times New Roman" w:ascii="Times New Roman" w:hAnsi="Times New Roman"/>
          <w:sz w:val="28"/>
          <w:szCs w:val="28"/>
        </w:rPr>
        <w:t xml:space="preserve">«классических» механизмов управ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андно-административных систем с  инновационными механизмами адаптации, самоорганизации и устойчивого развит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ными на  поведенческой мотивации, многоуровневом лидерстве и внутреннем предпринимательст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концепции сводится к устранению конфликта между  подсистемами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рез холистический (целостный) подход к управлению, который представляет предприятие как «самоорганизующуюся систему» - живой организм, а его поведение рассматривает через призму взаимоотношений всех элементов внутренней среды  системы с окружающей  внешней средой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ь в таком  синтезе  обусловлена динамикой внешней среды, существенной информатизацией общества и растущей сложностью современных организационных структур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SG"/>
        </w:rPr>
        <w:t>В общей структуре механизмов управления, обеспечивающей динамическое равновесие системы с внешним окружением, автор предлагает опираться на совокупность  пяти основных элементов, каждый из которых, в свою очередь, является механизмом управления соответствующей  направленности (рисунок</w:t>
      </w:r>
      <w:r>
        <w:rPr>
          <w:rFonts w:eastAsia="Times New Roman" w:cs="Times New Roman" w:ascii="Times New Roman" w:hAnsi="Times New Roman"/>
          <w:sz w:val="28"/>
          <w:szCs w:val="28"/>
          <w:lang w:eastAsia="zh-SG"/>
        </w:rPr>
        <w:t xml:space="preserve">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SG"/>
        </w:rPr>
        <w:t>).  Состав механизмов обозначен в виде следующих эле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S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SG"/>
        </w:rPr>
        <w:t>организационно-административный механизм управления структурно-функциональным состоянием предприя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S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SG"/>
        </w:rPr>
        <w:t>финансово-экономический механизм внутрифирменного управления и  регулирования экономических отношений, складывающихся на микроуров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S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SG"/>
        </w:rPr>
        <w:t>социально-психологический механизм управления поведенческой мотивацией персонала и психологическим климатом на  предприят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S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SG"/>
        </w:rPr>
        <w:t>информационный механизм технологического и  интеллектуального трансф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S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SG"/>
        </w:rPr>
        <w:t>механизм адаптации, самоорганизации и устойчивого развития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S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SG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S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884545" cy="4434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– Концептуальная схема взаимодействия механизмов управления  системы с  внешней сре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S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SG"/>
        </w:rPr>
        <w:t>Три из перечисленных механизм</w:t>
      </w:r>
      <w:r>
        <w:rPr>
          <w:rFonts w:eastAsia="Times New Roman" w:cs="Times New Roman" w:ascii="Times New Roman" w:hAnsi="Times New Roman"/>
          <w:sz w:val="28"/>
          <w:szCs w:val="28"/>
          <w:lang w:eastAsia="zh-SG"/>
        </w:rPr>
        <w:t>ов управле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SG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S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S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SG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SG"/>
        </w:rPr>
        <w:t>организационно - административный   механизм</w:t>
      </w:r>
      <w:r>
        <w:rPr>
          <w:rFonts w:eastAsia="Times New Roman" w:cs="Times New Roman" w:ascii="Times New Roman" w:hAnsi="Times New Roman"/>
          <w:sz w:val="28"/>
          <w:szCs w:val="28"/>
          <w:lang w:eastAsia="zh-SG"/>
        </w:rPr>
        <w:t>, при помощи которого происходит воздействие  на организационные и контрольные      управленческие 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SG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zh-SG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SG"/>
        </w:rPr>
        <w:t xml:space="preserve"> финансово-экономический механизм</w:t>
      </w:r>
      <w:r>
        <w:rPr>
          <w:rFonts w:eastAsia="Times New Roman" w:cs="Times New Roman" w:ascii="Times New Roman" w:hAnsi="Times New Roman"/>
          <w:sz w:val="28"/>
          <w:szCs w:val="28"/>
          <w:lang w:eastAsia="zh-SG"/>
        </w:rPr>
        <w:t>, в основе которого лежит           использование материальных (экономических, денежных) интересов,  включающих как отдельные приемы воздействия, так и их совокуп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S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SG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zh-SG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SG"/>
        </w:rPr>
        <w:t>социально</w:t>
      </w:r>
      <w:r>
        <w:rPr>
          <w:rFonts w:eastAsia="Times New Roman" w:cs="Times New Roman" w:ascii="Times New Roman" w:hAnsi="Times New Roman"/>
          <w:sz w:val="28"/>
          <w:szCs w:val="28"/>
          <w:lang w:eastAsia="zh-S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SG"/>
        </w:rPr>
        <w:t>- психологический  механизм</w:t>
      </w:r>
      <w:r>
        <w:rPr>
          <w:rFonts w:eastAsia="Times New Roman" w:cs="Times New Roman" w:ascii="Times New Roman" w:hAnsi="Times New Roman"/>
          <w:sz w:val="28"/>
          <w:szCs w:val="28"/>
          <w:lang w:eastAsia="zh-SG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S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SG"/>
        </w:rPr>
        <w:t>опирающийся на убеждение,             моральное стимулирование и сознательность, базовой основой которого            служат обычаи и традиционные ценности общества,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SG"/>
        </w:rPr>
        <w:t xml:space="preserve"> представляют</w:t>
      </w:r>
      <w:r>
        <w:rPr>
          <w:rFonts w:eastAsia="Times New Roman" w:cs="Times New Roman" w:ascii="Times New Roman" w:hAnsi="Times New Roman"/>
          <w:sz w:val="28"/>
          <w:szCs w:val="28"/>
          <w:lang w:eastAsia="zh-S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SG"/>
        </w:rPr>
        <w:t>собой</w:t>
      </w:r>
      <w:r>
        <w:rPr>
          <w:rFonts w:eastAsia="Times New Roman" w:cs="Times New Roman" w:ascii="Times New Roman" w:hAnsi="Times New Roman"/>
          <w:sz w:val="28"/>
          <w:szCs w:val="28"/>
          <w:lang w:eastAsia="zh-SG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S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SG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SG"/>
        </w:rPr>
        <w:t>общеизвестное множество</w:t>
      </w:r>
      <w:r>
        <w:rPr>
          <w:rFonts w:eastAsia="Times New Roman" w:cs="Times New Roman" w:ascii="Times New Roman" w:hAnsi="Times New Roman"/>
          <w:sz w:val="28"/>
          <w:szCs w:val="28"/>
          <w:lang w:eastAsia="zh-SG"/>
        </w:rPr>
        <w:t xml:space="preserve"> «классических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SG"/>
        </w:rPr>
        <w:t>механизмов</w:t>
      </w:r>
      <w:r>
        <w:rPr>
          <w:rFonts w:eastAsia="Times New Roman" w:cs="Times New Roman" w:ascii="Times New Roman" w:hAnsi="Times New Roman"/>
          <w:sz w:val="28"/>
          <w:szCs w:val="28"/>
          <w:lang w:eastAsia="zh-S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SG"/>
        </w:rPr>
        <w:t xml:space="preserve">управления, </w:t>
      </w:r>
      <w:r>
        <w:rPr>
          <w:rFonts w:eastAsia="Times New Roman" w:cs="Times New Roman" w:ascii="Times New Roman" w:hAnsi="Times New Roman"/>
          <w:sz w:val="28"/>
          <w:szCs w:val="28"/>
          <w:lang w:eastAsia="zh-SG"/>
        </w:rPr>
        <w:t xml:space="preserve">применяемых традиционны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SG"/>
        </w:rPr>
        <w:t>менеджментом</w:t>
      </w:r>
      <w:r>
        <w:rPr>
          <w:rFonts w:eastAsia="Times New Roman" w:cs="Times New Roman" w:ascii="Times New Roman" w:hAnsi="Times New Roman"/>
          <w:sz w:val="28"/>
          <w:szCs w:val="28"/>
          <w:lang w:eastAsia="zh-SG"/>
        </w:rPr>
        <w:t xml:space="preserve"> (рисунок 3)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SG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SG"/>
        </w:rPr>
        <w:t xml:space="preserve">Особенность этого множества в том, что оно не является закрытым, и </w:t>
      </w:r>
      <w:r>
        <w:rPr>
          <w:rFonts w:eastAsia="Times New Roman" w:cs="Times New Roman" w:ascii="Times New Roman" w:hAnsi="Times New Roman"/>
          <w:sz w:val="28"/>
          <w:szCs w:val="28"/>
          <w:lang w:eastAsia="zh-S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SG"/>
        </w:rPr>
        <w:t>появлен</w:t>
      </w:r>
      <w:r>
        <w:rPr>
          <w:rFonts w:eastAsia="Times New Roman" w:cs="Times New Roman" w:ascii="Times New Roman" w:hAnsi="Times New Roman"/>
          <w:sz w:val="28"/>
          <w:szCs w:val="28"/>
          <w:lang w:eastAsia="zh-SG"/>
        </w:rPr>
        <w:t xml:space="preserve">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SG"/>
        </w:rPr>
        <w:t>новых элементов</w:t>
      </w:r>
      <w:r>
        <w:rPr>
          <w:rFonts w:eastAsia="Times New Roman" w:cs="Times New Roman" w:ascii="Times New Roman" w:hAnsi="Times New Roman"/>
          <w:sz w:val="28"/>
          <w:szCs w:val="28"/>
          <w:lang w:eastAsia="zh-S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SG"/>
        </w:rPr>
        <w:t>и методов управления - событие вполне</w:t>
      </w:r>
      <w:r>
        <w:rPr>
          <w:rFonts w:eastAsia="Times New Roman" w:cs="Times New Roman" w:ascii="Times New Roman" w:hAnsi="Times New Roman"/>
          <w:sz w:val="28"/>
          <w:szCs w:val="28"/>
          <w:lang w:eastAsia="zh-S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SG"/>
        </w:rPr>
        <w:t>закономерное,  всецело</w:t>
      </w:r>
      <w:r>
        <w:rPr>
          <w:rFonts w:eastAsia="Times New Roman" w:cs="Times New Roman" w:ascii="Times New Roman" w:hAnsi="Times New Roman"/>
          <w:sz w:val="28"/>
          <w:szCs w:val="28"/>
          <w:lang w:eastAsia="zh-SG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SG"/>
        </w:rPr>
        <w:t>зависящее</w:t>
      </w:r>
      <w:r>
        <w:rPr>
          <w:rFonts w:eastAsia="Times New Roman" w:cs="Times New Roman" w:ascii="Times New Roman" w:hAnsi="Times New Roman"/>
          <w:sz w:val="28"/>
          <w:szCs w:val="28"/>
          <w:lang w:eastAsia="zh-S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SG"/>
        </w:rPr>
        <w:t>от высокой динамичности,</w:t>
      </w:r>
      <w:r>
        <w:rPr>
          <w:rFonts w:eastAsia="Times New Roman" w:cs="Times New Roman" w:ascii="Times New Roman" w:hAnsi="Times New Roman"/>
          <w:sz w:val="28"/>
          <w:szCs w:val="28"/>
          <w:lang w:eastAsia="zh-S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SG"/>
        </w:rPr>
        <w:t>агрессивности и изменчивости внешней среды</w:t>
      </w:r>
      <w:r>
        <w:rPr>
          <w:rFonts w:eastAsia="Times New Roman" w:cs="Times New Roman" w:ascii="Times New Roman" w:hAnsi="Times New Roman"/>
          <w:sz w:val="28"/>
          <w:szCs w:val="28"/>
          <w:lang w:eastAsia="zh-SG"/>
        </w:rPr>
        <w:t xml:space="preserve">. 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sz w:val="28"/>
          <w:szCs w:val="28"/>
          <w:lang w:eastAsia="zh-SG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5380</wp:posOffset>
                </wp:positionH>
                <wp:positionV relativeFrom="paragraph">
                  <wp:posOffset>526415</wp:posOffset>
                </wp:positionV>
                <wp:extent cx="635" cy="2952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9.4pt;margin-top:41.4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9">
                <wp:simplePos x="0" y="0"/>
                <wp:positionH relativeFrom="column">
                  <wp:posOffset>6066155</wp:posOffset>
                </wp:positionH>
                <wp:positionV relativeFrom="paragraph">
                  <wp:posOffset>3479165</wp:posOffset>
                </wp:positionV>
                <wp:extent cx="149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65pt;margin-top:273.9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10">
                <wp:simplePos x="0" y="0"/>
                <wp:positionH relativeFrom="column">
                  <wp:posOffset>6124575</wp:posOffset>
                </wp:positionH>
                <wp:positionV relativeFrom="paragraph">
                  <wp:posOffset>526415</wp:posOffset>
                </wp:positionV>
                <wp:extent cx="908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25pt;margin-top:41.4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15380" cy="43053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SG"/>
        </w:rPr>
        <w:t>Рисунок 3 – Структурная схема классических механизмов управления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SG"/>
        </w:rPr>
      </w:pPr>
      <w:r>
        <w:rPr>
          <w:rFonts w:cs="Times New Roman" w:ascii="Times New Roman" w:hAnsi="Times New Roman"/>
          <w:sz w:val="28"/>
          <w:szCs w:val="28"/>
          <w:lang w:eastAsia="zh-SG"/>
        </w:rPr>
        <w:t>Целенаправленное  взаимодействие «классических» механизмов управления обеспечивает маркетинговую составляющую деятельности  предприятия.</w:t>
      </w:r>
      <w:r>
        <w:rPr>
          <w:rFonts w:cs="Times New Roman" w:ascii="Times New Roman" w:hAnsi="Times New Roman"/>
          <w:sz w:val="28"/>
          <w:szCs w:val="28"/>
          <w:lang w:val="en-US" w:eastAsia="zh-SG"/>
        </w:rPr>
        <w:t xml:space="preserve"> В качестве</w:t>
      </w:r>
      <w:r>
        <w:rPr>
          <w:rFonts w:cs="Times New Roman" w:ascii="Times New Roman" w:hAnsi="Times New Roman"/>
          <w:sz w:val="28"/>
          <w:szCs w:val="28"/>
          <w:lang w:eastAsia="zh-S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SG"/>
        </w:rPr>
        <w:t>инновационн</w:t>
      </w:r>
      <w:r>
        <w:rPr>
          <w:rFonts w:cs="Times New Roman" w:ascii="Times New Roman" w:hAnsi="Times New Roman"/>
          <w:sz w:val="28"/>
          <w:szCs w:val="28"/>
          <w:lang w:eastAsia="zh-SG"/>
        </w:rPr>
        <w:t xml:space="preserve">ых элементов </w:t>
      </w:r>
      <w:r>
        <w:rPr>
          <w:rFonts w:cs="Times New Roman" w:ascii="Times New Roman" w:hAnsi="Times New Roman"/>
          <w:sz w:val="28"/>
          <w:szCs w:val="28"/>
          <w:lang w:val="en-US" w:eastAsia="zh-SG"/>
        </w:rPr>
        <w:t>для традиционных</w:t>
      </w:r>
      <w:r>
        <w:rPr>
          <w:rFonts w:eastAsia="Times New Roman" w:cs="Times New Roman" w:ascii="Times New Roman" w:hAnsi="Times New Roman"/>
          <w:sz w:val="28"/>
          <w:szCs w:val="28"/>
          <w:lang w:eastAsia="zh-S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SG"/>
        </w:rPr>
        <w:t>механизмов управления</w:t>
      </w:r>
      <w:r>
        <w:rPr>
          <w:rFonts w:cs="Times New Roman" w:ascii="Times New Roman" w:hAnsi="Times New Roman"/>
          <w:sz w:val="28"/>
          <w:szCs w:val="28"/>
          <w:lang w:eastAsia="zh-S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SG"/>
        </w:rPr>
        <w:t>в диссертации</w:t>
      </w:r>
      <w:r>
        <w:rPr>
          <w:rFonts w:cs="Times New Roman" w:ascii="Times New Roman" w:hAnsi="Times New Roman"/>
          <w:sz w:val="28"/>
          <w:szCs w:val="28"/>
          <w:lang w:eastAsia="zh-SG"/>
        </w:rPr>
        <w:t xml:space="preserve"> автором </w:t>
      </w:r>
      <w:r>
        <w:rPr>
          <w:rFonts w:cs="Times New Roman" w:ascii="Times New Roman" w:hAnsi="Times New Roman"/>
          <w:sz w:val="28"/>
          <w:szCs w:val="28"/>
          <w:lang w:val="en-US" w:eastAsia="zh-SG"/>
        </w:rPr>
        <w:t xml:space="preserve">рассматриваются: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SG"/>
        </w:rPr>
      </w:pPr>
      <w:r>
        <w:rPr>
          <w:rFonts w:cs="Times New Roman" w:ascii="Times New Roman" w:hAnsi="Times New Roman"/>
          <w:sz w:val="28"/>
          <w:szCs w:val="28"/>
          <w:lang w:eastAsia="zh-SG"/>
        </w:rPr>
        <w:t>1.   методы реформирования организационной структуры предприятия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SG"/>
        </w:rPr>
        <w:t>2. инновационные способы формирования финансовых ресурсов предприятия и стимулирования новшест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zh-SG"/>
        </w:rPr>
      </w:pPr>
      <w:r>
        <w:rPr>
          <w:rFonts w:cs="Times New Roman" w:ascii="Times New Roman" w:hAnsi="Times New Roman"/>
          <w:sz w:val="28"/>
          <w:szCs w:val="28"/>
          <w:lang w:eastAsia="zh-SG"/>
        </w:rPr>
        <w:t>3. социально-психологические приемы повышения внутренней     поведенческой мотивации персонал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элементы «включаются» в действие, когда необходимо осуществить</w:t>
      </w:r>
      <w:r>
        <w:rPr>
          <w:rFonts w:cs="Times New Roman" w:ascii="Times New Roman" w:hAnsi="Times New Roman"/>
          <w:sz w:val="28"/>
          <w:szCs w:val="28"/>
          <w:lang w:eastAsia="zh-S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у и внедрение инновационных программ, или в более общем  виде обеспечить эффективное протекание инновационных изменений.</w:t>
      </w:r>
      <w:r>
        <w:rPr>
          <w:rFonts w:cs="Times New Roman" w:ascii="Times New Roman" w:hAnsi="Times New Roman"/>
          <w:sz w:val="28"/>
          <w:szCs w:val="28"/>
          <w:lang w:eastAsia="zh-SG"/>
        </w:rPr>
        <w:t xml:space="preserve">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zh-SG"/>
        </w:rPr>
      </w:pPr>
      <w:r>
        <w:rPr>
          <w:rFonts w:cs="Times New Roman" w:ascii="Times New Roman" w:hAnsi="Times New Roman"/>
          <w:sz w:val="28"/>
          <w:szCs w:val="28"/>
          <w:lang w:eastAsia="zh-SG"/>
        </w:rPr>
        <w:t>Два других множества представлены автором в составе нового (органического) типа организаций  в качестве инновационных элементов саморазвивающихся систем с присущими им универсальными характеристиками функционального обеспечения, позволяющими запустить (активизировать) инновационные процессы в системе на разных этапах жизненного цикла предприятия (таблица 2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zh-S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смотрении порядка взаимодействия  бизнес-системы  с внешней  средой, автором подчеркивается, что любые серьезные изменения внешних условий существования системы выводят ее из состояния устойчивого равнове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SG"/>
        </w:rPr>
      </w:pPr>
      <w:r>
        <w:rPr>
          <w:rFonts w:cs="Times New Roman" w:ascii="Times New Roman" w:hAnsi="Times New Roman"/>
          <w:sz w:val="28"/>
          <w:szCs w:val="28"/>
          <w:lang w:eastAsia="zh-S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– Взаимосвязь инновационных характеристик  функционального обеспечения механизмов управления и  этапов развития жизненного цикла предприятия</w:t>
      </w:r>
      <w:r>
        <w:rPr>
          <w:sz w:val="24"/>
          <w:lang w:eastAsia="zh-SG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S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SG"/>
        </w:rPr>
        <w:t xml:space="preserve">       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084"/>
        <w:gridCol w:w="1866"/>
        <w:gridCol w:w="1872"/>
        <w:gridCol w:w="2551"/>
      </w:tblGrid>
      <w:tr>
        <w:trPr>
          <w:trHeight w:val="75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S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S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S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SG"/>
              </w:rPr>
              <w:t>Механизмы управления предприятием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S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S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S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SG"/>
              </w:rPr>
              <w:t>Этапы развития жизненного цикла предприятия</w:t>
            </w:r>
          </w:p>
        </w:tc>
      </w:tr>
      <w:tr>
        <w:trPr>
          <w:trHeight w:val="55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S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SG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S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SG"/>
              </w:rPr>
              <w:t>становл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S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SG"/>
              </w:rPr>
              <w:t>развит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S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SG"/>
              </w:rPr>
              <w:t>расц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S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SG"/>
              </w:rPr>
              <w:t>зрелость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S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S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S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S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S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S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S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SG"/>
              </w:rPr>
              <w:t>Организационно-административный механиз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S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SG"/>
              </w:rPr>
              <w:t>Определение последовательности и синхронизация процессов и межп-ых взаимосвязей, назначение ответственных за посты лиц (процессный подход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SG"/>
              </w:rPr>
              <w:t>Формализация деятельности, разработка, регламентация и стандартизация бизнес-процессов, оптимизация оргструктуры (системный подход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SG"/>
              </w:rPr>
              <w:t>Децентрализация и реструктуризация управления, контроль и корректировка КПЭ Реинжиниринг бизнес-процессов, формирование новых центров принятия ре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S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SG"/>
              </w:rPr>
              <w:t>Создание на постоянной или временной основе инновационных подразделений и структурных единиц (формирование матричных структур) с определенным кругом ситуационных задач (ситуационный подход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S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SG"/>
              </w:rPr>
              <w:t>Финансово-экономический механиз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S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SG"/>
              </w:rPr>
              <w:t>Получение дотаций через региональные и федеральные программы развития и льготы за создание новых рабочих мест и освоение приоритетных направлений деятель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S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SG"/>
              </w:rPr>
              <w:t>Формирование благоприятного инвестиционного климата, финансирование освоения новых рынков сбыта продук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S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SG"/>
              </w:rPr>
              <w:t>Разработка долгосрочных инвестиционных программ и участие в капитале предприятий-партн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S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SG"/>
              </w:rPr>
              <w:t>Инвестиционное финансирование производственных мощностей, доступ к кредитным ресурсам, вложения в переориентацию предприн-ой деятельности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S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SG"/>
              </w:rPr>
              <w:t>Социально-психологический механиз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S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SG"/>
              </w:rPr>
              <w:t>Наиболее точное определение потребностей внутреннего и внешнего окруж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S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SG"/>
              </w:rPr>
              <w:t>Формирование систем отбора, обучения, аттестации и мотивации персона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S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SG"/>
              </w:rPr>
              <w:t>Оценка деятельности персонала по ключевым показателям эффек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S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SG"/>
              </w:rPr>
              <w:t>Вовлечение персонала в процесс перемен путем устранения демотивирующих факторов и преодоления внутриорганизационного сопротивления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S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SG"/>
              </w:rPr>
              <w:t>Информационный механизм технологического и интеллектуального трансфе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S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SG"/>
              </w:rPr>
              <w:t>Поиск инновационных решений и технологий, защита интеллектуальной собствен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S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SG"/>
              </w:rPr>
              <w:t>Апробация и систематизация инновационных методик с учетом отраслевой специфики бизне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S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SG"/>
              </w:rPr>
              <w:t>Внедрение интегрированных моделей инновационных методик в управленческую практ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S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SG"/>
              </w:rPr>
              <w:t>Получение лицензий, патентов и сертификатов соответствия, системная генерация идей разработка технологии продаж, производства и контроля качества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S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SG"/>
              </w:rPr>
              <w:t>Механизм адаптации, самоорганизации и устойчивого разви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S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SG"/>
              </w:rPr>
              <w:t>Стратегическое планирование, определение миссии, целей, задач и планов пред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S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SG"/>
              </w:rPr>
              <w:t xml:space="preserve">Определение сильных и слабых сторон, возможностей и угроз со стороны внешней и внутренней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SG"/>
              </w:rPr>
              <w:t>среды, выявление ключевых проблем и внутрисистемных ограничен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00960</wp:posOffset>
                      </wp:positionH>
                      <wp:positionV relativeFrom="paragraph">
                        <wp:posOffset>-316865</wp:posOffset>
                      </wp:positionV>
                      <wp:extent cx="2085975" cy="28575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ончание таблицы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22.5pt;mso-wrap-distance-left:9.05pt;mso-wrap-distance-right:9.05pt;mso-wrap-distance-top:0pt;mso-wrap-distance-bottom:0pt;margin-top:-24.95pt;mso-position-vertical-relative:text;margin-left:-20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ончание таблицы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S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SG"/>
              </w:rPr>
              <w:t>Переход к интерактивному стратегическому менеджменту, разработка целевых программ развития бизн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S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SG"/>
              </w:rPr>
              <w:t>Диверсификация рынков, построение ресурсной сети, аутсорсинг-диспетч-ия размещенных на стороне заказ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S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S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ая ситуация приводит к несоответствию, а точнее «упраздняет» функционирование  традиционных механизмов управления с присущими им нормативными определенностями и вызывает локальный кризис старого порядка. Своевременная реакция системы на проблемную ситуацию в таком случае достигается за счет некоторо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чувствительности ее элементов к проблематизац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у чувствительность обеспечивает информационный  механизм технологического и интеллектуального трансфера. Посредством аккумулирования  поступающей информации и анализа выявленной проблемы в системе создается возможность для незамедлительного реагирования на любые колебания (изменения), происходящие во внешней среде. За счет перемещения механизма адаптации, самоорганизации и устойчивого развития  в направлении, навстречу  оказываемому внешней средой  воздействию,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няется положение «центра тяжести» системы. Она поворачивается к направленному воздействию  внешней среды другой, более сильной своей составляющей, восстанавливая при этом баланс внутренних и внешних сил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Разработан инновационный механизм управления, определяющий перспективные направления экономического развития предприятия и реализацию управленческих решений в условиях риска и неопределенности внешней среды, описаны его элементы и взаимосвяз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ретной формой реализации принципов эффективного управления на предприятии является разработанный и представленный  автором инновационный  механизм</w:t>
      </w:r>
      <w:r>
        <w:rPr>
          <w:rFonts w:cs="Times New Roman" w:ascii="Times New Roman" w:hAnsi="Times New Roman"/>
          <w:sz w:val="28"/>
          <w:szCs w:val="28"/>
        </w:rPr>
        <w:t xml:space="preserve"> адаптации, самоорганизации и устойчивого развит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щий  в  себя обоснование и выбор перспективной  стратегии, постепенное внедр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орректировку выбранной стратегии, а также выработку  и реализацию рациональных управленческих реше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его  помощью предприятие сможет самоопределиться в сложной и непредсказуемой внешней среде и преодолеть препятствия на пути  достижения  краткосрочных и долгосрочных  целей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инновационного механизма представлена автором в виде логической последовательности (замкнутого   цикла  с прямой и обратной  связями),  состоящей   из нескольких этап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ый  из этапов символизирует собой   взаимосвязь мероприятий и шагов, обеспечивающих динамику развития систе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исунок 4),  </w:t>
      </w:r>
      <w:r>
        <w:rPr>
          <w:rFonts w:cs="Times New Roman" w:ascii="Times New Roman" w:hAnsi="Times New Roman"/>
          <w:sz w:val="28"/>
          <w:szCs w:val="28"/>
        </w:rPr>
        <w:t xml:space="preserve"> и выглядит следующим образом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формулирование видения  миссии и целей бизне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– анализ внешней и внутренней среды хозяйствования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стратегический анализ, оценка риска выбранной стратегии, оценка корневых компетенций и внутреннего ресурса компании.</w:t>
      </w:r>
    </w:p>
    <w:p>
      <w:pPr>
        <w:sectPr>
          <w:footerReference w:type="default" r:id="rId14"/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89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042525" cy="52362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2525" cy="523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унок 4 – </w:t>
      </w:r>
      <w:r>
        <w:rPr>
          <w:rFonts w:cs="Times New Roman" w:ascii="Times New Roman" w:hAnsi="Times New Roman"/>
          <w:sz w:val="28"/>
          <w:szCs w:val="28"/>
        </w:rPr>
        <w:t>Структура инновационного механизма 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этап – оптимизация организационно-управленческой 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этап – разработка программы действий и составление графика раб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этап – распределение ресурса и формирование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этап – изменение управленческих стереотипов и преодоление внутриорганизационного сопроти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этап – управление реализацией управленчески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9 этап – переход на новый уровень развития бизне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ой  системы стратегического планирования является  «Логико-структурный подход», предусматривающий поэтапную реализацию организационных изменений в процессе выполнения стратегического проекта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сность и единство  целей, выдвигаемых руководством и культивируемых сотрудниками внутри предприятия, сплоченность коллектива на основе общих ценностей, доверия  и корпоративной культуры. По ряду важнейших аспектов, ЛСП эффективно дополняет используемые в диссертации  методы анализа ФМОМ и ТОС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зультатом применения ЛСП служит разработанная автором «Матрица логической структуры проекта», представляющая собой универсальную форму проектной концепции, отражающую стратегию воздействия предприятия на внешнюю сред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ложен комплекс общесистемных мероприятий, обеспечивающий эффективное применение инновационного механизма управления при внедрении изменений, преодолении внутриорганизационного сопротивления и творческой реализации возможностей персонала предприятия в условиях риска и неопределенности внешней сред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ное автором исследование теории и методологии современного системного управления доказывает, что управленческие решения, своевременно корректирующие оперативные и стратегические планы, в конечном  итоге приводят к изменению видения  миссии и целей предприят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 же время эффективные решения   способствуют выходу  компании на новый уровень развития, при котором происходит завершение цепи обратных  связей и формирование следующего управленческого цикла. Предприятие, таким образом, включается в процесс непрерывного совершенствования, который подразумевает  не столько планирование от достигнутого,  сколько идущую сверху вниз управленческую инициативу, имеющую своей целью долгосрочное прогнозирование желаемого будущего. Описание товаров и клиентов, партнеров и конкурентов, процессов и структур, количества и качества персонала и базовых ценностей, разделяемых всеми членами организации, вот далеко не полный перечень задач, которые предстоит решать предприятию на новом этапе цикла разви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ом в диссертации предложен комплекс общесистемных мероприятий по реинжинирингу бизнеса, позволяющий эффективно применять  инновационный механизм управления  при   выстраивании  процессов, внедрении новых технологий, системы измерителей и организационной структуры, в зависимости от вновь сформулированных целей. </w:t>
      </w:r>
      <w:r>
        <w:rPr>
          <w:rFonts w:cs="Times New Roman" w:ascii="Times New Roman" w:hAnsi="Times New Roman"/>
          <w:sz w:val="28"/>
          <w:szCs w:val="28"/>
        </w:rPr>
        <w:t xml:space="preserve">Основные положения реинжиниринга определены и выражены  автором  в виде следующих  принципов: </w:t>
      </w:r>
    </w:p>
    <w:p>
      <w:pPr>
        <w:pStyle w:val="Style18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ющая роль руководства  в мероприятиях по реформированию и реорганизации предприятия. Главной задачей  руководителя должна стать слаженность и согласованность в работе всех структурных подразделений  без перевеса интересов, какой либо из подсистем. Он  сам должен обладать высоким уровнем системного мышления, профессиональной компетентностью в трех плоскостях: аналитической, организационной и коммуникативной, а также  четко представлять, сбалансировано контролировать и регулировать  существующую реальность.</w:t>
      </w:r>
    </w:p>
    <w:p>
      <w:pPr>
        <w:pStyle w:val="Style18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внимание – клиентам.  Данный принцип подразумевает быстрое реагирование 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оянно меняющиеся и увеличивающиеся      потребности и ожидания потребителей, что требует выполнения        предприятием сразу  нескольких задач: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я клиентов. Сотрудникам и руководителя  структурных подразделений необходимо четко знать, кто является потребителями  продукции предприя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 потребности своих клиент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показателей, определяющих степень         удовлетворенности клиентов выпускаемой и реализуемой   продукци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од показателей в систему мотивации сотрудников в качестве основного индикатора успеха развития предприятия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эффективного  взаимодействия с клиентами через систему коммуникаций (установление каналов обратной связ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вместимости информационной системы предприятия с информационными системами основных клиен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мониторинг поставщиков комплектующих и сырья, а также оперативное отслеживание качества их продукции и своевременность оказываемых  ими услу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лучшего опыта коммерческо-хозяйственной деятельности других компаний (бенчмаркинг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и внедрение  поддерживающей информационно   системы, позволяющей эффективно собирать, хранить и использовать полученные данные, информацию и зн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нтрация всех усилий по совершенствованию деятельности на конкретных процессах,  в особенности на процессах, непосредственно влияющих на качество конечной продукции предприя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влечение всех сотрудников в процесс реинжиниринга путем расширения полномочий, обогащения функциональных обязанностей и делегирования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й ответственности на нижние уровни управл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ая профессиональная подготовка и обучение персонала с        возрастающей ролью обратной связи, приветствующей самоконтроль и     контроль со стороны коллег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  становится одной из основных       составляющих  информационной системы предприя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функциональных требований и должностных обязанностей в соответствующей системе мотивации, которая интегрируется в общую систему управления и укореняется  в  системе ценностей фирмы и в   организационной культуре в цел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ческое планирование и оценка системы управления качеством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фоне комбинации передовых управленческих инструментов и направлении их в сторону изменения сознания людей, ключевой задачей для менеджмента предприятия становится повышение заинтересованности каждого сотрудника в совместной деятельности, через готовность взять на себя ответственность за полученный результат взамен возможности    удовлетворения своих потребностей и достижения личных ц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ознанная вовлеченность сотрудников в процесс реформирования предприятия достигается путем планового регулярного обучения, включающего в себя индивидуальные и групповые «стратегические беседы», информационные совещания, проблемно - целевые семинары и краткосрочные корпоративные обучающие программы. На так называемых « конференциях по поиску будущего»   или « изменений в режиме реального времени» зарождается «ядро» будущей команды системно-мыслящих менеджер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ытывающих потребность в переменах и  способных со временем стать носителями новой концепции и идеологии предприятия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предложенный автором  в диссертационной работе инновационный механизм управления,  в основе своей содержащий  системный подход к  решению всего комплекса ключевых теоретических и практических задач, позволяет  обеспечить процесс эффективного управления деятельностью предприятия и способен, в  условиях повышенного  риска,  неопределенности и агрессивности внешней среды, увеличить товарооборот компании, повысить  производительность труда сотрудников подразделений сбыта, реализовать  творческие возможности персонала, а так же сократить  сроки выхода предприятия из состояния ступора и стагнации, создав  перспективы для его целенаправленного развития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ЗУЛЬТАТЫ ИССЛЕДОВАНИЙ ОТРАЖЕНЫ В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ЕДУЮЩИХ ПУБЛИКАЦИЯХ: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убликации в изданиях, рекомендованных ВАК: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адыкин А.А., Гершанок Г.А. Снимая ограничения. Инновационный подход к обнаружению корневых проблем управления // Креативная экономика. Серия инновации. - 2010. - №8. – С. 87-93.  - 0,3п.л. (авт.0,2п.л.)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. Владыкин А.А., Гершанок Г.А. Системный подход к управлению         ограничениями при реализации инноваций // Интеллект. Инновации.  Инвестиции. -2010. -№3. –С. 4-12. -0,5 п.л. (авт.0,4п.л.)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. Владыкин А.А., Гершанок Г.А. Управленческие инновации как        средство повышения эффективности принятия решений  // Проблемы теории и практики управления.-2010.-№10.-С. 102-110. -0,5 п.л. (авт.0,4 п.л.)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 Владыкин А.А. Синтез классических и инновационных механизмов управления  как основа самообучения и саморазвития  организации в эпоху «эволюционного  менеджмента»  // Экономика.         Предпринимательство. Окружающая среда. -2011.-№2(46). – С.78-87. - 1,2 п.л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. Владыкин А.А. От стратегического планирования к интерактивному стратегическому менеджменту// Экономика и  управление.-2011.-№8.- С. 85-91. - 1п.л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убликации в иных изданиях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Владыкин А.А. Теоретико-методологические аспекты формирования    инновационного механизма управления предприятие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ринт. - Пермь.:    Изд. Полиграф Сити.- 2009. - 33 с.- 2п.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ладыкин А.А. Гершанок Г.А. Применение теории ограничений при   формировании управленческих инноваций  //  Управление инновационным    развитием социально- экономических систем / авт. кол.:  Мингалева Ж.А.,   Молодчик А.В., Гребенкин А.В. и др.; отв. ред.  Перский   Ю.К.; предисл.   акад. А.И. Татаркина.- Екатеринбург: Институт экономики УрО РАН.-2010. - С.483-516.- 2п.л. (авт. 1.8 п.л.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Владыкин А.А. Системный подход к управлению ограничениями в ходе    организационных преобразований в малых коммерческих предприятиях // Сб. статей Всерос. науч.- практ.  конф. «Многоуровневый менеджмент: опыт, проблемы, перспективы». Март-апрель 2010.- Волгоград – М.: ООО «Глобус». -2010. –С.228-244. -0,9п.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.Владыкин А.А. Системный подход к организации мотивационно-    стимулирующего процесса управления персоналом компании  // Материалы      междунар. науч.- практ. конф. «Экономика и управление: Вопросы      оптимизации»: в 2ч.( Ч.1) / под редакцией И.Е. Бельских.- май 2010.-      Волгоград: Волгоградское научное издательство.-2010. -С.54 -63. -0,6 п.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.Владыкин А.А. Особенности национального менеджмента в      инновационном управлении предприятие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/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б. стате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ждунар. науч.- методич. конф. « Современный Российский  менеджмент: состояние, проблемы, развитие» - октябрь2010.- Пенза: АННОО – Изд. Приволжский Дом знаний.-2010.-С.18-21.- 0,2п.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6.Владыкин А.А. Инновационные механизмы управления устойчивым      развитием предприятия при «эволюционном менеджменте» // Сб. науч.      статей по итогам Междунар. науч.- практ. конф. «Современные проблемы развития общества: экономика, право, философия  и социология»: в 2 ч.( Ч.1) / под общ. ред. И.Е.Бельских.-15-16 февраля 2011. - Волгоград: Волгоградское научное издательство.-2011.-С.35-39. -0,25 п.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исано в печать 10.01.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60х84 1/16. Бумага писчая. П.л. 1,3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100 экз. Заказ № 92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Полиграф Си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мь, ул. Ленина, 66, оф.222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lang w:eastAsia="zh-SG"/>
        </w:rPr>
      </w:pPr>
      <w:r>
        <w:rPr>
          <w:rFonts w:cs="Times New Roman" w:ascii="Times New Roman" w:hAnsi="Times New Roman"/>
          <w:lang w:eastAsia="zh-SG"/>
        </w:rPr>
      </w:r>
    </w:p>
    <w:sectPr>
      <w:footerReference w:type="default" r:id="rId15"/>
      <w:type w:val="nextPage"/>
      <w:pgSz w:w="11906" w:h="16838"/>
      <w:pgMar w:left="1418" w:right="851" w:gutter="0" w:header="0" w:top="567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6.wmf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 правах рукописи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0:06:00Z</dcterms:created>
  <dc:creator>анатолий</dc:creator>
  <dc:description/>
  <cp:keywords/>
  <dc:language>en-US</dc:language>
  <cp:lastModifiedBy>Ионова</cp:lastModifiedBy>
  <cp:lastPrinted>2011-12-28T12:23:00Z</cp:lastPrinted>
  <dcterms:modified xsi:type="dcterms:W3CDTF">2012-01-13T06:42:00Z</dcterms:modified>
  <cp:revision>13</cp:revision>
  <dc:subject/>
  <dc:title/>
</cp:coreProperties>
</file>