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На правах рукопис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ЕТОВА ТАТЬЯНА ВЛАДИМИ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делирование эффективного использования технического потенциала сельскохозяйственных организаций (на примере Оренбургской обла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643" w:after="0"/>
        <w:ind w:right="91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пециальность 08.00.05 - Экономика и управление народным хозяйством</w:t>
      </w:r>
    </w:p>
    <w:p>
      <w:pPr>
        <w:pStyle w:val="Normal"/>
        <w:shd w:fill="FFFFFF" w:val="clear"/>
        <w:ind w:right="91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экономика, организация и управление предприятиями, отраслями,</w:t>
      </w:r>
    </w:p>
    <w:p>
      <w:pPr>
        <w:pStyle w:val="Normal"/>
        <w:shd w:fill="FFFFFF" w:val="clear"/>
        <w:ind w:right="77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омплексами - АПК и сельское хозяйство)</w:t>
      </w:r>
    </w:p>
    <w:p>
      <w:pPr>
        <w:pStyle w:val="Normal"/>
        <w:shd w:fill="FFFFFF" w:val="clear"/>
        <w:ind w:right="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648" w:after="0"/>
        <w:ind w:right="77" w:hanging="0"/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АВТОРЕФЕРАТ</w:t>
      </w:r>
    </w:p>
    <w:p>
      <w:pPr>
        <w:pStyle w:val="Normal"/>
        <w:shd w:fill="FFFFFF" w:val="clear"/>
        <w:ind w:left="2050" w:right="21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сертации на соискание ученой степени кандидата экономических наук</w:t>
      </w:r>
    </w:p>
    <w:p>
      <w:pPr>
        <w:pStyle w:val="Normal"/>
        <w:shd w:fill="FFFFFF" w:val="clear"/>
        <w:ind w:left="2050" w:right="21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050" w:right="21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050" w:right="21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050" w:right="21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050" w:right="21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050" w:right="21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050" w:right="21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050" w:right="21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050" w:right="21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050" w:right="2112" w:hanging="0"/>
        <w:jc w:val="center"/>
        <w:outlineLvl w:val="0"/>
        <w:rPr>
          <w:lang w:val="en-US"/>
        </w:rPr>
      </w:pPr>
      <w:r>
        <w:rPr>
          <w:color w:val="000000"/>
          <w:sz w:val="28"/>
          <w:szCs w:val="28"/>
        </w:rPr>
        <w:t>Ижевск-201</w:t>
      </w:r>
      <w:r>
        <w:rPr>
          <w:color w:val="000000"/>
          <w:sz w:val="28"/>
          <w:szCs w:val="28"/>
          <w:lang w:val="en-US"/>
        </w:rPr>
        <w:t>1</w:t>
      </w:r>
    </w:p>
    <w:p>
      <w:pPr>
        <w:pStyle w:val="Normal"/>
        <w:numPr>
          <w:ilvl w:val="0"/>
          <w:numId w:val="0"/>
        </w:numPr>
        <w:shd w:fill="FFFFFF" w:val="clear"/>
        <w:ind w:left="1694" w:right="538" w:hanging="1157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93975</wp:posOffset>
                </wp:positionH>
                <wp:positionV relativeFrom="paragraph">
                  <wp:posOffset>111760</wp:posOffset>
                </wp:positionV>
                <wp:extent cx="880110" cy="3714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25pt;margin-top:8.8pt;width:69.25pt;height:2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47290</wp:posOffset>
                </wp:positionH>
                <wp:positionV relativeFrom="paragraph">
                  <wp:posOffset>111760</wp:posOffset>
                </wp:positionV>
                <wp:extent cx="1196975" cy="5861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000" cy="5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7pt;margin-top:8.8pt;width:94.2pt;height:46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hd w:fill="FFFFFF" w:val="clear"/>
        <w:ind w:left="1694" w:right="538" w:hanging="1157"/>
        <w:rPr>
          <w:sz w:val="28"/>
          <w:szCs w:val="28"/>
        </w:rPr>
      </w:pPr>
      <w:r>
        <w:rPr>
          <w:color w:val="000000"/>
          <w:sz w:val="28"/>
          <w:szCs w:val="28"/>
        </w:rPr>
        <w:t>Работа выполнена в Оренбургском филиале ГУ Институт экономики Уральского отделения Российской академии наук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360"/>
        <w:ind w:lef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6096"/>
      </w:tblGrid>
      <w:tr>
        <w:trPr/>
        <w:tc>
          <w:tcPr>
            <w:tcW w:w="35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Научный руководитель: 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ктор технических наук, профессо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34" w:hanging="0"/>
              <w:rPr/>
            </w:pPr>
            <w:r>
              <w:rPr>
                <w:color w:val="000000"/>
                <w:sz w:val="28"/>
                <w:szCs w:val="28"/>
              </w:rPr>
              <w:t>Огородников Петр Иванович</w:t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Официальные оппоненты:  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тор экономических наук, профессо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голев Игорь Михайлович</w:t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6" w:hanging="0"/>
              <w:rPr/>
            </w:pPr>
            <w:r>
              <w:rPr>
                <w:color w:val="000000"/>
                <w:sz w:val="28"/>
                <w:szCs w:val="28"/>
              </w:rPr>
              <w:t>кандидат экономических наук, доцент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стова Татьяна Ивановна</w:t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ая организация:       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ФГБОУ ВПО «Оренбургский государственный аграрный университет»</w:t>
            </w:r>
          </w:p>
        </w:tc>
      </w:tr>
    </w:tbl>
    <w:p>
      <w:pPr>
        <w:pStyle w:val="Normal"/>
        <w:shd w:fill="FFFFFF" w:val="clear"/>
        <w:spacing w:lineRule="auto" w:line="360"/>
        <w:ind w:lef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533" w:after="0"/>
        <w:ind w:left="10" w:right="10" w:firstLine="715"/>
        <w:jc w:val="both"/>
        <w:rPr/>
      </w:pPr>
      <w:r>
        <w:rPr>
          <w:color w:val="000000"/>
          <w:sz w:val="28"/>
          <w:szCs w:val="28"/>
        </w:rPr>
        <w:t xml:space="preserve">Защита состоится 17 января 2012 г. в 13.00 на заседании диссертационного совета ДМ 212.275.04 в ГОУ ВПО «Удмуртский государственный университет» по адресу: 426034, г. Ижевск, ул. Университетская, 1, корп. 4, ауд. </w:t>
      </w:r>
      <w:r>
        <w:rPr>
          <w:iCs/>
          <w:color w:val="000000"/>
          <w:sz w:val="28"/>
          <w:szCs w:val="28"/>
        </w:rPr>
        <w:t>444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533" w:after="0"/>
        <w:ind w:left="10" w:right="10" w:hanging="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диссертацией можно ознакомиться в библиотеке ФГБОУ ВПО «Удмуртский государственный университет», с авторефератом - на официальном сайте Министерства образования и науки РФ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533" w:after="0"/>
        <w:ind w:left="10" w:right="10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112" w:hanging="0"/>
        <w:jc w:val="both"/>
        <w:rPr/>
      </w:pPr>
      <w:r>
        <w:rPr>
          <w:color w:val="000000"/>
          <w:sz w:val="28"/>
          <w:szCs w:val="28"/>
        </w:rPr>
        <w:t>Автореферат разослан 1</w:t>
      </w: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</w:rPr>
        <w:t xml:space="preserve"> декабря 2011 года</w:t>
      </w:r>
    </w:p>
    <w:p>
      <w:pPr>
        <w:pStyle w:val="Normal"/>
        <w:shd w:fill="FFFFFF" w:val="clear"/>
        <w:ind w:right="2112" w:firstLine="720"/>
        <w:jc w:val="both"/>
        <w:rPr/>
      </w:pPr>
      <w:r>
        <w:rPr/>
      </w:r>
    </w:p>
    <w:p>
      <w:pPr>
        <w:pStyle w:val="Normal"/>
        <w:shd w:fill="FFFFFF" w:val="clear"/>
        <w:ind w:right="2112" w:firstLine="720"/>
        <w:jc w:val="both"/>
        <w:rPr/>
      </w:pPr>
      <w:r>
        <w:rPr/>
      </w:r>
    </w:p>
    <w:p>
      <w:pPr>
        <w:pStyle w:val="Normal"/>
        <w:shd w:fill="FFFFFF" w:val="clear"/>
        <w:ind w:right="2112" w:firstLine="720"/>
        <w:jc w:val="both"/>
        <w:rPr/>
      </w:pPr>
      <w:r>
        <w:rPr/>
      </w:r>
    </w:p>
    <w:p>
      <w:pPr>
        <w:pStyle w:val="Normal"/>
        <w:shd w:fill="FFFFFF" w:val="clear"/>
        <w:ind w:right="2112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Ученый секретар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диссертационного совета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андидат экономических наук, профессор</w:t>
      </w:r>
      <w:r>
        <w:rPr>
          <w:sz w:val="28"/>
          <w:szCs w:val="28"/>
        </w:rPr>
        <w:tab/>
        <w:tab/>
        <w:tab/>
        <w:tab/>
        <w:t>А.С. Баскин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right="-5"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БОТЫ</w:t>
      </w:r>
    </w:p>
    <w:p>
      <w:pPr>
        <w:pStyle w:val="Normal"/>
        <w:shd w:fill="FFFFFF" w:val="clear"/>
        <w:ind w:right="211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темы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рождение сельскохозяйственного производства в настоящее время невозможно без глубокой структурной перестройки АПК с формированием в нем производственного сервиса на новой экономической и технологической основе.</w:t>
      </w:r>
    </w:p>
    <w:p>
      <w:pPr>
        <w:pStyle w:val="Normal"/>
        <w:shd w:fill="FFFFFF" w:val="clear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ьно-техническая база, которой располагают сельскохозяйственные организации, используется недостаточно. Поэтому улучшение использования средств механизации - одно из решающих направлений повышения эффективности сельскохозяйственного производства, которое зависит от ряда факторов: оснащения отрасли средствами механизации с учетом специализации хозяйств; состава машинно-тракторного парка, исходя из структуры посевных площадей; соблюдения сроков проведения работ. </w:t>
      </w:r>
    </w:p>
    <w:p>
      <w:pPr>
        <w:pStyle w:val="Normal"/>
        <w:shd w:fill="FFFFFF" w:val="clear"/>
        <w:ind w:right="-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уальной задачей сельского хозяйства является эффективное использование имеющегося технического потенциала</w:t>
      </w:r>
      <w:r>
        <w:rPr>
          <w:sz w:val="28"/>
          <w:szCs w:val="28"/>
        </w:rPr>
        <w:t xml:space="preserve"> сельскохозяйственных организаций и машинно-технологических станций. </w:t>
      </w:r>
    </w:p>
    <w:p>
      <w:pPr>
        <w:pStyle w:val="Normal"/>
        <w:shd w:fill="FFFFFF" w:val="clear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тщательно проанализировать все имеющиеся организационные модели функционирования машинно-тракторного парка как в сельскохозяйственных организациях, так и в межхозяйственных машинно-технологических станциях, функционирование которых в условиях рынка показало себя с наилучшей стороны.</w:t>
      </w:r>
    </w:p>
    <w:p>
      <w:pPr>
        <w:pStyle w:val="Normal"/>
        <w:shd w:fill="FFFFFF" w:val="clear"/>
        <w:ind w:right="-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ю вопросов эффективности использования сельскохозяйственной техники, а также разработке предложений по обоснованию перспектив развития и использованию технического потенциала сельского хозяйства Оренбургской области отвечает настоящая диссертационная раб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исследования </w:t>
      </w:r>
      <w:r>
        <w:rPr>
          <w:sz w:val="28"/>
          <w:szCs w:val="28"/>
        </w:rPr>
        <w:t>соответствует требованию паспорта специальностей ВАК 08.00.05 – Экономика и управление народным хозяйством: экономика, организация и управление предприятиями, отраслями, комплексами - АПК и сельское хозяйство: 1.2.34. Особенности развития материально технической базы АПК и его отраслей, 1.2.42. Организационный и экономический механизм хозяйствования в АПК, организационно-экономические аспекты управления технологическими процессами в сельском хозяй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стояние изученности проблемы. </w:t>
      </w:r>
      <w:r>
        <w:rPr>
          <w:color w:val="000000"/>
          <w:sz w:val="28"/>
          <w:szCs w:val="28"/>
        </w:rPr>
        <w:t>Повышение эффективности использования сельскохозяйственной техники нашло отражение в работах   Э.Л. Аронова, О.И. Боткина, В.В. Варнакова, Ю.А. Конкина, Н.В. Краснощекова В.Н. Кузмина</w:t>
      </w:r>
      <w:r>
        <w:rPr>
          <w:b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.Д. Митракова, И.П. Моисеенкова, Н.М. Морозова, П.И. Огородникова, Ю.Н. Попова, А.Ф. Синюкова, В.А. Тихонова, В.А. Эмма, Д.Б. Эпштейна и др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ель и задачи исследования.</w:t>
      </w:r>
      <w:r>
        <w:rPr>
          <w:color w:val="000000"/>
          <w:sz w:val="28"/>
          <w:szCs w:val="28"/>
        </w:rPr>
        <w:t xml:space="preserve"> Целью исследования является организационно-экономическое обоснование эффективного использования технического потенциала сельскохозяйственных организаций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оставленной цели предусматривала </w:t>
      </w:r>
      <w:r>
        <w:rPr>
          <w:b/>
          <w:color w:val="000000"/>
          <w:sz w:val="28"/>
          <w:szCs w:val="28"/>
        </w:rPr>
        <w:t>решение следующих задач: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основать использование машинно-технологических станций в целях повышения технического потенциала сельскохозяйственных организац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ыявить</w:t>
      </w:r>
      <w:r>
        <w:rPr>
          <w:sz w:val="28"/>
          <w:szCs w:val="28"/>
        </w:rPr>
        <w:t xml:space="preserve"> факторы, определяющие функционирование машинно-технологических станц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едложить м</w:t>
      </w:r>
      <w:r>
        <w:rPr>
          <w:sz w:val="28"/>
          <w:szCs w:val="28"/>
        </w:rPr>
        <w:t>одель оптимизации состава машинно-тракторного парка сельскохозяйственных организац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работать методику расчета оптимального </w:t>
      </w:r>
      <w:r>
        <w:rPr>
          <w:sz w:val="28"/>
          <w:szCs w:val="28"/>
        </w:rPr>
        <w:t>количества</w:t>
      </w:r>
      <w:r>
        <w:rPr>
          <w:color w:val="000000"/>
          <w:sz w:val="28"/>
          <w:szCs w:val="28"/>
        </w:rPr>
        <w:t xml:space="preserve"> тракторов и комбайнов в машинно-тракторном парке с учетом особенностей сельского хозяйства регион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основные пути улучшения функционирования машинно-тракторного парка на основе оптимизации распределения годового объема работ и его структурного соста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бъект исследования</w:t>
      </w:r>
      <w:r>
        <w:rPr>
          <w:color w:val="000000"/>
          <w:sz w:val="28"/>
          <w:szCs w:val="28"/>
        </w:rPr>
        <w:t xml:space="preserve"> – сельскохозяйственные организации Оренбург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Предмет исследования</w:t>
      </w:r>
      <w:r>
        <w:rPr>
          <w:color w:val="000000"/>
          <w:sz w:val="28"/>
          <w:szCs w:val="28"/>
        </w:rPr>
        <w:t xml:space="preserve"> – организационно-экономические отношения по использованию технического потенциала сельскохозяйственных организа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оретической и методологической основой</w:t>
      </w:r>
      <w:r>
        <w:rPr>
          <w:color w:val="000000"/>
          <w:sz w:val="28"/>
          <w:szCs w:val="28"/>
        </w:rPr>
        <w:t xml:space="preserve"> диссертационного исследования явились труды советских, российских и зарубежных ученых по проблемам эффективности использования технического потенциала сельского хозяйства, и в том числе сельскохозяйственной техники. Использовались законодательные и нормативные акты органов законодательной и исполнительной власти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ачестве исходной информации использовались годовые отчеты сельскохозяйственных предприятий Оренбургской области, статистическая отчетность Оренбургстата, данные первичного учета, специальная литератур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езультате проведённого исследования получены результаты, содержащие </w:t>
      </w:r>
      <w:r>
        <w:rPr>
          <w:b/>
          <w:color w:val="000000"/>
          <w:sz w:val="28"/>
          <w:szCs w:val="28"/>
        </w:rPr>
        <w:t>элементы научной новизны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основано использование машинно-технологических станций в целях повышения технического потенциала сельскохозяйственных организац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ыявлены</w:t>
      </w:r>
      <w:r>
        <w:rPr>
          <w:sz w:val="28"/>
          <w:szCs w:val="28"/>
        </w:rPr>
        <w:t xml:space="preserve"> факторы, определяющие функционирование машинно-технологических станц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едложена м</w:t>
      </w:r>
      <w:r>
        <w:rPr>
          <w:sz w:val="28"/>
          <w:szCs w:val="28"/>
        </w:rPr>
        <w:t>одель оптимизации состава машинно-тракторного парка сельскохозяйственных организац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а методика расчета оптимального количества тракторов и комбайнов в машинно-тракторном парке с учетом особенностей сельского хозяйства реги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ктическая значимость работы </w:t>
      </w:r>
      <w:r>
        <w:rPr>
          <w:color w:val="000000"/>
          <w:sz w:val="28"/>
          <w:szCs w:val="28"/>
        </w:rPr>
        <w:t>состоит в теоретических исследованиях, сформулированных выводах, предложениях и рекомендациях, которые могут быть использованы в практике организации эффективного использования техники всеми сельскохозяйственными товаропроизводителями, не зависимо от форм собствен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пробация и реализация результатов исследований.</w:t>
      </w:r>
      <w:r>
        <w:rPr>
          <w:color w:val="000000"/>
          <w:sz w:val="28"/>
          <w:szCs w:val="28"/>
        </w:rPr>
        <w:t xml:space="preserve"> Результаты исследований по теме диссертации в течение 2006-2009 гг. доложены, обсуждены и одобрены на научно-производственных конференциях ОГАУ, ОГУ и на НТС департамента АПК при администрации Оренбург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убликации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новное содержание диссертации отражено автором в 13-ти научных публикациях с объемом авторского текста 2,25 п.л., в том числе в 3 изданиях, рекомендованных ВАК, с объемом авторского текста 0,55 п.л.</w:t>
      </w:r>
    </w:p>
    <w:p>
      <w:pPr>
        <w:pStyle w:val="Normal"/>
        <w:shd w:fill="FFFFFF" w:val="clear"/>
        <w:ind w:firstLine="709"/>
        <w:jc w:val="both"/>
        <w:rPr>
          <w:color w:val="FFFFFF"/>
          <w:sz w:val="28"/>
          <w:szCs w:val="28"/>
        </w:rPr>
      </w:pPr>
      <w:r>
        <w:rPr>
          <w:b/>
          <w:color w:val="000000"/>
          <w:sz w:val="28"/>
          <w:szCs w:val="28"/>
        </w:rPr>
        <w:t>Структура и объем работы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иссертация состоит из введения, 3 глав, заключения, списка использованной литературы и приложений. Работа содержит 152 страницы основного текста, 16 рисунков, 30 таблиц, 176 наименований литературных источников, 3 при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 xml:space="preserve">Во введении </w:t>
      </w:r>
      <w:r>
        <w:rPr>
          <w:sz w:val="28"/>
          <w:szCs w:val="28"/>
        </w:rPr>
        <w:t>обосновываются актуальность выбранной темы исследования.</w:t>
      </w:r>
    </w:p>
    <w:p>
      <w:pPr>
        <w:pStyle w:val="Normal"/>
        <w:shd w:fill="FFFFFF" w:val="clear"/>
        <w:ind w:right="-5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первой главе</w:t>
      </w:r>
      <w:r>
        <w:rPr>
          <w:sz w:val="28"/>
          <w:szCs w:val="28"/>
        </w:rPr>
        <w:t xml:space="preserve"> «Теоретические положения эффективного использования технического потенциала сельскохозяйственных организаций» проведен подробный анализ эффективного функционирования машинно-тракторного парка в условиях сельскохозяйственных организаций и межхозяйственных машинно-технологических станций. Обоснованы основные направления функционирования технического потенциала в сельском хозяйстве и факторы, определяющие эффективное его использование.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sz w:val="28"/>
          <w:szCs w:val="28"/>
        </w:rPr>
        <w:t>Уточнены современные тенденции развития организационных форм использования технического потенциала и обоснованы экономические предпосылки создания машинно-технологических станций в условиях рынка.</w:t>
      </w:r>
    </w:p>
    <w:p>
      <w:pPr>
        <w:pStyle w:val="Normal"/>
        <w:shd w:fill="FFFFFF" w:val="clear"/>
        <w:ind w:right="-5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 второй главе </w:t>
      </w:r>
      <w:r>
        <w:rPr>
          <w:sz w:val="28"/>
          <w:szCs w:val="28"/>
        </w:rPr>
        <w:t>«Особенность организационно-экономического механизма управления техническим потенциалом сельскохозяйств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й»  рассмотрены тенденции развития технического потенциала, уровень технической оснащенности отрасли растениеводства сельскохозяйственных зон, обоснована оценка эффективного использования сельскохозяйственной техники и разработаны математические модели прогнозирования экономических и размерных параметров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третьей главе </w:t>
      </w:r>
      <w:r>
        <w:rPr>
          <w:sz w:val="28"/>
          <w:szCs w:val="28"/>
        </w:rPr>
        <w:t>«Моделирование эффективного использования технического потенциала сельскохозяйственных организаций». Обоснованы экономические и организационные формы применения машинно-тракторного парка, приведена методика расчета выполнения заданного объема работ и его структурного состава, предложены направления улучшения функционирования машинно-тракторного парка в условиях сельскохозяйственных организаций и межхозяйственных машинно-технологических станций и его единой системы информационного обеспеч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ключении</w:t>
      </w:r>
      <w:r>
        <w:rPr>
          <w:sz w:val="28"/>
          <w:szCs w:val="28"/>
        </w:rPr>
        <w:t xml:space="preserve"> сделаны основные выводы по теме исследования.</w:t>
      </w:r>
      <w:r>
        <w:br w:type="page"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СНОВНЫЕ ПОЛОЖЕНИЯ ДИССЕРТАЦИИ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ВЫНОСИМЫЕ НА ЗАЩИТУ</w:t>
      </w:r>
    </w:p>
    <w:p>
      <w:pPr>
        <w:pStyle w:val="Normal"/>
        <w:shd w:fill="FFFFFF" w:val="clear"/>
        <w:ind w:right="-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5"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основано использование машинно-технологических станций в целях повышения технического потенциала сельскохозяйственных организаций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В настоящее время существует целый ряд разработок по исследованию работы сельскохозяйственных организаций в целом и их подразделений в отдельности. При этом, как правило, оптимизируются параметры отдельных подсистем, составляющих систему сельскохозяйственной организации. Это является одним из основных недостатков этих разработок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Для выработки общего методологического обоснования система сельскохозяйственной организации расчленена на отдельные отраслевые подсистемы согласно технологическим процессам и связям с внешними системами: система сельхозорганизации; внешние системы, которые тесно взаимодействуют с сельхозорганиз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ассическая сельхозорганизация включает в себя подсистемы растениеводства, животноводства, машинно-тракторного парка, кормопроизводства, переработки сельскохозяйственной продукции, внешней среды и информационного п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ьший степени интерес представляет эффективное функционирование машинно-тракторного парка, поэтому рассмотрим подробнее эту подсистему (рис.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00</wp:posOffset>
                </wp:positionH>
                <wp:positionV relativeFrom="paragraph">
                  <wp:posOffset>77470</wp:posOffset>
                </wp:positionV>
                <wp:extent cx="16002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шинно-технологическая стан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pt;margin-top:6.1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шинно-технологическая стан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84375</wp:posOffset>
                </wp:positionH>
                <wp:positionV relativeFrom="paragraph">
                  <wp:posOffset>22225</wp:posOffset>
                </wp:positionV>
                <wp:extent cx="1417320" cy="356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за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pt;height:28.1pt;mso-wrap-distance-left:9.05pt;mso-wrap-distance-right:9.05pt;mso-wrap-distance-top:0pt;mso-wrap-distance-bottom:0pt;margin-top:1.75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База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9375</wp:posOffset>
                </wp:positionH>
                <wp:positionV relativeFrom="paragraph">
                  <wp:posOffset>44450</wp:posOffset>
                </wp:positionV>
                <wp:extent cx="1609725" cy="3524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ационное по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5pt;height:27.75pt;mso-wrap-distance-left:9.05pt;mso-wrap-distance-right:9.05pt;mso-wrap-distance-top:0pt;mso-wrap-distance-bottom:0pt;margin-top:3.5pt;mso-position-vertical-relative:text;margin-left:3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нформационное п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27300</wp:posOffset>
                </wp:positionH>
                <wp:positionV relativeFrom="paragraph">
                  <wp:posOffset>1905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1.5pt" to="199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55900</wp:posOffset>
                </wp:positionH>
                <wp:positionV relativeFrom="paragraph">
                  <wp:posOffset>19050</wp:posOffset>
                </wp:positionV>
                <wp:extent cx="0" cy="228600"/>
                <wp:effectExtent l="38100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1.5pt" to="217pt,1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62100</wp:posOffset>
                </wp:positionH>
                <wp:positionV relativeFrom="paragraph">
                  <wp:posOffset>80010</wp:posOffset>
                </wp:positionV>
                <wp:extent cx="444500" cy="292100"/>
                <wp:effectExtent l="3175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6.3pt" to="157.95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12900</wp:posOffset>
                </wp:positionH>
                <wp:positionV relativeFrom="paragraph">
                  <wp:posOffset>-8890</wp:posOffset>
                </wp:positionV>
                <wp:extent cx="342900" cy="228600"/>
                <wp:effectExtent l="0" t="63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pt,-0.7pt" to="153.95pt,17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22475</wp:posOffset>
                </wp:positionH>
                <wp:positionV relativeFrom="paragraph">
                  <wp:posOffset>62865</wp:posOffset>
                </wp:positionV>
                <wp:extent cx="1504950" cy="5905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льскохозяйственная тех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4.95pt;mso-position-vertical-relative:text;margin-left:1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льскохозяйственная тех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5075</wp:posOffset>
                </wp:positionH>
                <wp:positionV relativeFrom="paragraph">
                  <wp:posOffset>62865</wp:posOffset>
                </wp:positionV>
                <wp:extent cx="1720850" cy="4762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 технадз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pt;height:37.5pt;mso-wrap-distance-left:9.05pt;mso-wrap-distance-right:9.05pt;mso-wrap-distance-top:0pt;mso-wrap-distance-bottom:0pt;margin-top:4.95pt;mso-position-vertical-relative:text;margin-left:2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рганизация технадз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56000</wp:posOffset>
                </wp:positionH>
                <wp:positionV relativeFrom="paragraph">
                  <wp:posOffset>11430</wp:posOffset>
                </wp:positionV>
                <wp:extent cx="2286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0.9pt" to="297.95pt,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56000</wp:posOffset>
                </wp:positionH>
                <wp:positionV relativeFrom="paragraph">
                  <wp:posOffset>125730</wp:posOffset>
                </wp:positionV>
                <wp:extent cx="2286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9.9pt" to="297.9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06500</wp:posOffset>
                </wp:positionH>
                <wp:positionV relativeFrom="paragraph">
                  <wp:posOffset>107950</wp:posOffset>
                </wp:positionV>
                <wp:extent cx="1371600" cy="759460"/>
                <wp:effectExtent l="0" t="0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75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8.5pt" to="202.95pt,68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1905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5pt" to="54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27100</wp:posOffset>
                </wp:positionH>
                <wp:positionV relativeFrom="paragraph">
                  <wp:posOffset>6350</wp:posOffset>
                </wp:positionV>
                <wp:extent cx="0" cy="228600"/>
                <wp:effectExtent l="38100" t="0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0.5pt" to="73pt,1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84500</wp:posOffset>
                </wp:positionH>
                <wp:positionV relativeFrom="paragraph">
                  <wp:posOffset>13589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10.7pt" to="235pt,2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110490</wp:posOffset>
                </wp:positionV>
                <wp:extent cx="914400" cy="431800"/>
                <wp:effectExtent l="2540" t="4445" r="63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7pt" to="341.95pt,4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675</wp:posOffset>
                </wp:positionH>
                <wp:positionV relativeFrom="paragraph">
                  <wp:posOffset>77470</wp:posOffset>
                </wp:positionV>
                <wp:extent cx="941070" cy="39306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серв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30.95pt;mso-wrap-distance-left:9.05pt;mso-wrap-distance-right:9.05pt;mso-wrap-distance-top:0pt;mso-wrap-distance-bottom:0pt;margin-top:6.1pt;mso-position-vertical-relative:text;margin-left: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хсерв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1270</wp:posOffset>
                </wp:positionV>
                <wp:extent cx="673100" cy="365760"/>
                <wp:effectExtent l="2540" t="0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3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1pt" to="178.95pt,2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77470</wp:posOffset>
                </wp:positionV>
                <wp:extent cx="1828800" cy="9550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55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леры заводов производите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льскохозяйственной техник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центр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6.1pt;width:143.95pt;height:7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леры заводов производителе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льскохозяйственной техник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центры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77470</wp:posOffset>
                </wp:positionV>
                <wp:extent cx="1485900" cy="8001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ужба техсервиса и ремо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6.1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ужба техсервиса и ремо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500</wp:posOffset>
                </wp:positionH>
                <wp:positionV relativeFrom="paragraph">
                  <wp:posOffset>16510</wp:posOffset>
                </wp:positionV>
                <wp:extent cx="2057400" cy="571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льскохозяйственные организ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pt;margin-top:1.3pt;width:16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льскохозяйственные организ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0</wp:posOffset>
                </wp:positionH>
                <wp:positionV relativeFrom="paragraph">
                  <wp:posOffset>69850</wp:posOffset>
                </wp:positionV>
                <wp:extent cx="228600" cy="66040"/>
                <wp:effectExtent l="0" t="15875" r="0" b="158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5pt" to="332.95pt,10.6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7475</wp:posOffset>
                </wp:positionH>
                <wp:positionV relativeFrom="paragraph">
                  <wp:posOffset>123825</wp:posOffset>
                </wp:positionV>
                <wp:extent cx="1767205" cy="26860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ешняя сре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15pt;height:21.15pt;mso-wrap-distance-left:9.05pt;mso-wrap-distance-right:9.05pt;mso-wrap-distance-top:0pt;mso-wrap-distance-bottom:0pt;margin-top:9.75pt;mso-position-vertical-relative:text;margin-left: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нешняя сре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60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before="120" w:after="120"/>
        <w:ind w:firstLine="90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ис.1. Подсистема машинно-тракторного пар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пешное развитие аграрного производства обеспечит оптимальное для каждого региона с учетом его специализации, природных условий, местных традиций сочетание различных организационно-правовых форм организаций и создание равных для всех экономических возможностей функционирования форм использования технического потенциал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настоящее время наиболее рационально машинно-тракторный парк используется в условиях машинно-технологических станций. Поэтому для выбора и обоснования рациональной формы организации и использования машинно-тракторного парка более подробно рассматривается его использование в межхозяйственных машинно-технологических стан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я факторы, влияющие на экономику машинно-технологической станции, выделим основны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самых важных факторов является её оптимальная структура, площадь обрабатываемая тракторами и комбайнами, в том числе по «широтному» и точечному земледел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ровень технического потенциала определяет возможность выполнения соответствующих конкретному процессу необходимых технологических операций, поэтому актуальной становится проблема </w:t>
      </w:r>
      <w:r>
        <w:rPr>
          <w:color w:val="000000"/>
          <w:sz w:val="28"/>
          <w:szCs w:val="28"/>
        </w:rPr>
        <w:t>эффективного использования имеющегося производственно-экономического потенциал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авляющее большинство коллективных и фермерских хозяйств, обслуживаемых машинно-технологическими станциями довольны их деятельностью, отмечают относительно высокое качество и удовлетворительные сроки выполнения работ. Спрос на работы машинно-технологических станций интенсивно и постоянно раст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эффективности использования технического потенциала сельскохозяйственных организаций необходимо оптимальным образом распределять необходимый объём выполняемых работ по машинно-тракторному парку в течение года и рассчитать оптимальное соотношение между отдельными типами тракторов и комбайнов в условиях конкретного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5"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явлены факторы, определяющие функционирование машинно-технологических станц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ьское хозяйство Оренбургской области отличается сложной структурой производства, основанной на многообразии форм собственности и хозяйствования. Проводимые реформы не смогли исправить положение в аграрном секторе экономи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ельскохозяйственные угодья Оренбургской области распределены неравномерно, большая часть посевных площадей сосредоточена в западной и центральной зоне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сложные климатические условия возделывания зерновых культур в области, отрасль растениеводства является рентабельн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использования сельскохозяйственной техники, </w:t>
      </w:r>
      <w:r>
        <w:rPr>
          <w:color w:val="000000"/>
          <w:sz w:val="28"/>
          <w:szCs w:val="28"/>
        </w:rPr>
        <w:t>характеризующаяся среднегодовой выработкой на один условный эталонный трактор и средне-сезонной выработкой на один зерноуборочный комбайн, в данном случае за анализируемый период несколько возросла и составила соответственно 966 усл.эт.га и 848 тонн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2007-2009 гг. сельскохозяйственные организации и машинно-технологические станции существенно укрепили свой машинно-тракторный парк. За этот период сельское хозяйство получило по лизингу мощные и производительные тракторы. При росте тракторного парка за анализируемый период на 25%, его суммарная мощность возросла в 1,5 раза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Структура тракторного парка меняется в сторону снижения колесных тракторов, в целом по машинно-технологическим станциям их удельный вес сократился с </w:t>
      </w:r>
      <w:r>
        <w:rPr>
          <w:sz w:val="28"/>
          <w:szCs w:val="28"/>
        </w:rPr>
        <w:t>46% в 2003 г. до 43% в 2009 г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ельность сельскохозяйственной техники</w:t>
      </w:r>
      <w:r>
        <w:rPr>
          <w:color w:val="0F008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2007-2009 гг. имела тенденцию к снижению, как по тракторному парку так и по зерноуборочным комбайнам и описывается следующими уравнениям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993" w:firstLine="709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9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3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p>
        </m:sSup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1)</w:t>
      </w:r>
    </w:p>
    <w:p>
      <w:pPr>
        <w:pStyle w:val="Normal"/>
        <w:shd w:fill="FFFFFF" w:val="clear"/>
        <w:ind w:left="993" w:firstLine="709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5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4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2)</w:t>
      </w:r>
    </w:p>
    <w:p>
      <w:pPr>
        <w:pStyle w:val="Normal"/>
        <w:shd w:fill="FFFFFF" w:val="clear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34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ind w:left="1134" w:right="-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 xml:space="preserve"> - среднегодовая выработка на 1 трактор, усл.эт.га.</w:t>
      </w:r>
    </w:p>
    <w:p>
      <w:pPr>
        <w:pStyle w:val="Normal"/>
        <w:shd w:fill="FFFFFF" w:val="clear"/>
        <w:ind w:left="1134" w:right="-113" w:hanging="0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– намолочено зерна, тонн; </w:t>
      </w:r>
    </w:p>
    <w:p>
      <w:pPr>
        <w:pStyle w:val="Normal"/>
        <w:shd w:fill="FFFFFF" w:val="clear"/>
        <w:ind w:firstLine="1134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стоимость основных фондов, тыс. руб.</w:t>
      </w:r>
    </w:p>
    <w:p>
      <w:pPr>
        <w:pStyle w:val="Normal"/>
        <w:shd w:fill="FFFFFF" w:val="clear"/>
        <w:ind w:firstLine="1134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количество механизаторов 1 класса, чел.;</w:t>
      </w:r>
    </w:p>
    <w:p>
      <w:pPr>
        <w:pStyle w:val="Normal"/>
        <w:shd w:fill="FFFFFF" w:val="clear"/>
        <w:ind w:firstLine="1134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реднесписочное количество работников, чел.;</w:t>
      </w:r>
    </w:p>
    <w:p>
      <w:pPr>
        <w:pStyle w:val="Normal"/>
        <w:shd w:fill="FFFFFF" w:val="clear"/>
        <w:ind w:firstLine="1134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– объём выполненных тракторных работ, усл.эт.га;</w:t>
      </w:r>
    </w:p>
    <w:p>
      <w:pPr>
        <w:pStyle w:val="Normal"/>
        <w:shd w:fill="FFFFFF" w:val="clear"/>
        <w:ind w:firstLine="1134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– среднегодовое число тракторов, шт.;</w:t>
      </w:r>
    </w:p>
    <w:p>
      <w:pPr>
        <w:pStyle w:val="Normal"/>
        <w:shd w:fill="FFFFFF" w:val="clear"/>
        <w:ind w:firstLine="1134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– количество механизаторов 2 класса, чел.;</w:t>
      </w:r>
    </w:p>
    <w:p>
      <w:pPr>
        <w:pStyle w:val="Normal"/>
        <w:shd w:fill="FFFFFF" w:val="clear"/>
        <w:ind w:firstLine="1134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–  убрано зерна, тонн;</w:t>
      </w:r>
    </w:p>
    <w:p>
      <w:pPr>
        <w:pStyle w:val="Normal"/>
        <w:shd w:fill="FFFFFF" w:val="clear"/>
        <w:ind w:firstLine="1134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– среднегодовое число комбайнов, шт.;</w:t>
      </w:r>
    </w:p>
    <w:p>
      <w:pPr>
        <w:pStyle w:val="Normal"/>
        <w:shd w:fill="FFFFFF" w:val="clear"/>
        <w:ind w:firstLine="1134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 xml:space="preserve"> – среднегодовая выработка на 1 комбайн-Дон, га;</w:t>
      </w:r>
    </w:p>
    <w:p>
      <w:pPr>
        <w:pStyle w:val="Normal"/>
        <w:shd w:fill="FFFFFF" w:val="clear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– среднегодовая выработка на 1 комбайн-Нива, га.</w:t>
      </w:r>
    </w:p>
    <w:p>
      <w:pPr>
        <w:pStyle w:val="Normal"/>
        <w:shd w:fill="FFFFFF" w:val="clear"/>
        <w:tabs>
          <w:tab w:val="clear" w:pos="708"/>
          <w:tab w:val="left" w:pos="9005" w:leader="none"/>
        </w:tabs>
        <w:ind w:firstLine="1134"/>
        <w:jc w:val="both"/>
        <w:rPr/>
      </w:pP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11</w:t>
      </w:r>
      <w:r>
        <w:rPr>
          <w:color w:val="000000"/>
          <w:sz w:val="28"/>
          <w:szCs w:val="28"/>
        </w:rPr>
        <w:t xml:space="preserve"> – транспортные работы, т/км;</w:t>
      </w:r>
    </w:p>
    <w:p>
      <w:pPr>
        <w:pStyle w:val="Normal"/>
        <w:shd w:fill="FFFFFF" w:val="clear"/>
        <w:ind w:right="-11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0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ую же тенденцию, как и производительность сельскохозяйственной техники, имел и общий объем механизированных работ, как по тракторам, так и по зерноуборочным комбайнам. Динамика изменения этого показателя имеет неустойчивую тенденцию. Уравнения, описывающие прибыль, имеют следующие значения: </w:t>
      </w:r>
    </w:p>
    <w:p>
      <w:pPr>
        <w:pStyle w:val="Normal"/>
        <w:shd w:fill="FFFFFF" w:val="clear"/>
        <w:tabs>
          <w:tab w:val="clear" w:pos="708"/>
          <w:tab w:val="left" w:pos="580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(3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: </w:t>
      </w:r>
    </w:p>
    <w:p>
      <w:pPr>
        <w:pStyle w:val="Normal"/>
        <w:shd w:fill="FFFFFF" w:val="clear"/>
        <w:ind w:left="1134" w:right="-113" w:hanging="0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16"/>
          <w:szCs w:val="16"/>
          <w:lang w:val="en-US"/>
        </w:rPr>
        <w:t>пр</w:t>
      </w:r>
      <w:r>
        <w:rPr>
          <w:sz w:val="28"/>
          <w:szCs w:val="28"/>
          <w:lang w:val="en-US"/>
        </w:rPr>
        <w:t xml:space="preserve"> - прибыль от финансовой деятельности, тыс.руб.</w:t>
      </w:r>
    </w:p>
    <w:p>
      <w:pPr>
        <w:pStyle w:val="Normal"/>
        <w:shd w:fill="FFFFFF" w:val="clear"/>
        <w:ind w:firstLine="1134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стоимость основных фондов, тыс. руб.</w:t>
      </w:r>
    </w:p>
    <w:p>
      <w:pPr>
        <w:pStyle w:val="Normal"/>
        <w:shd w:fill="FFFFFF" w:val="clear"/>
        <w:ind w:firstLine="1134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количество механизаторов 1 класса, чел.;</w:t>
      </w:r>
    </w:p>
    <w:p>
      <w:pPr>
        <w:pStyle w:val="Normal"/>
        <w:shd w:fill="FFFFFF" w:val="clear"/>
        <w:ind w:firstLine="1134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реднесписочное количество работников, чел.;</w:t>
      </w:r>
    </w:p>
    <w:p>
      <w:pPr>
        <w:pStyle w:val="Normal"/>
        <w:shd w:fill="FFFFFF" w:val="clear"/>
        <w:ind w:firstLine="1134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– объём выполненных тракторных работ, усл.эт.га;</w:t>
      </w:r>
    </w:p>
    <w:p>
      <w:pPr>
        <w:pStyle w:val="Normal"/>
        <w:shd w:fill="FFFFFF" w:val="clear"/>
        <w:ind w:firstLine="1134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– среднегодовое число тракторов, шт.;</w:t>
      </w:r>
    </w:p>
    <w:p>
      <w:pPr>
        <w:pStyle w:val="Normal"/>
        <w:shd w:fill="FFFFFF" w:val="clear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среднегодовая выработка на 1 трактор, усл.эт.га;</w:t>
      </w:r>
    </w:p>
    <w:p>
      <w:pPr>
        <w:pStyle w:val="Normal"/>
        <w:shd w:fill="FFFFFF" w:val="clear"/>
        <w:ind w:firstLine="1134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–  убрано зерна, тонн;</w:t>
      </w:r>
    </w:p>
    <w:p>
      <w:pPr>
        <w:pStyle w:val="Normal"/>
        <w:shd w:fill="FFFFFF" w:val="clear"/>
        <w:ind w:firstLine="1134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– среднегодовое число комбайнов, шт.;</w:t>
      </w:r>
    </w:p>
    <w:p>
      <w:pPr>
        <w:pStyle w:val="Normal"/>
        <w:shd w:fill="FFFFFF" w:val="clear"/>
        <w:ind w:firstLine="1134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 xml:space="preserve"> – среднегодовая выработка на 1 комбайн-Дон, га;</w:t>
      </w:r>
    </w:p>
    <w:p>
      <w:pPr>
        <w:pStyle w:val="Normal"/>
        <w:shd w:fill="FFFFFF" w:val="clear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– среднегодовая выработка на 1 комбайн-Нива, га.</w:t>
      </w:r>
    </w:p>
    <w:p>
      <w:pPr>
        <w:pStyle w:val="Normal"/>
        <w:shd w:fill="FFFFFF" w:val="clear"/>
        <w:tabs>
          <w:tab w:val="clear" w:pos="708"/>
          <w:tab w:val="left" w:pos="9005" w:leader="none"/>
        </w:tabs>
        <w:ind w:firstLine="1134"/>
        <w:jc w:val="both"/>
        <w:rPr/>
      </w:pP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11</w:t>
      </w:r>
      <w:r>
        <w:rPr>
          <w:color w:val="000000"/>
          <w:sz w:val="28"/>
          <w:szCs w:val="28"/>
        </w:rPr>
        <w:t xml:space="preserve"> – транспортные работы, т/км;</w:t>
      </w:r>
    </w:p>
    <w:p>
      <w:pPr>
        <w:pStyle w:val="Normal"/>
        <w:shd w:fill="FFFFFF" w:val="clear"/>
        <w:tabs>
          <w:tab w:val="clear" w:pos="708"/>
          <w:tab w:val="left" w:pos="9005" w:leader="none"/>
        </w:tabs>
        <w:ind w:firstLine="1134"/>
        <w:jc w:val="both"/>
        <w:rPr/>
      </w:pP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bscript"/>
        </w:rPr>
        <w:t>12</w:t>
      </w:r>
      <w:r>
        <w:rPr>
          <w:color w:val="000000"/>
          <w:sz w:val="28"/>
          <w:szCs w:val="28"/>
        </w:rPr>
        <w:t xml:space="preserve"> - намолочено зерна, 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2006 г. проявилась тенденция увеличения дней работы тракторов в течение календарного года. Так, в 2009 г. количество дней работы тракторов возросло по сравнению с 2000-2003 г.г. на 13 %, с 2004-2006 г.г. на 6 %. В течение 2009 г. более 160 дней были загружены тракторы в более половины машинно-технологических станций Оренбургской област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Тракторы в машинно-технологических станциях области работают, в основном, в одну смену, однако коэффициент сменности работы их повышается, в 2009 г. он достиг 1,01. В 2009 г. коэффициент сменности работы тракторов в сравнении с 2000 г. повысился на 14 %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амика эффективности работы сельскохозяйственной техники в машинно-технологических станциях описывается уравнениями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9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(4)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1</m:t>
          </m:r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</m:oMath>
      </m:oMathPara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где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  <w:vertAlign w:val="subscript"/>
          <w:lang w:val="en-US"/>
        </w:rPr>
        <w:t>T</w:t>
      </w:r>
      <w:r>
        <w:rPr>
          <w:color w:val="000000"/>
          <w:sz w:val="28"/>
          <w:szCs w:val="28"/>
        </w:rPr>
        <w:t xml:space="preserve"> - среднегодовая выработка на 1 трактор, усл.эт.га;</w:t>
      </w:r>
    </w:p>
    <w:p>
      <w:pPr>
        <w:pStyle w:val="Normal"/>
        <w:shd w:fill="FFFFFF" w:val="clear"/>
        <w:ind w:firstLine="709"/>
        <w:rPr/>
      </w:pPr>
      <w:r>
        <w:rPr>
          <w:smallCaps/>
          <w:color w:val="000000"/>
          <w:sz w:val="28"/>
          <w:szCs w:val="28"/>
          <w:lang w:val="en-US"/>
        </w:rPr>
        <w:t>Y</w:t>
      </w:r>
      <w:r>
        <w:rPr>
          <w:smallCaps/>
          <w:color w:val="000000"/>
          <w:sz w:val="28"/>
          <w:szCs w:val="28"/>
          <w:vertAlign w:val="subscript"/>
          <w:lang w:val="en-US"/>
        </w:rPr>
        <w:t>k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амолочено зерна, тонн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стоимость основных фондов, тыс.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количество механизаторов 1 класса, чел.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реднесписочное количество работников, чел.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– объём выполненных тракторных работ, усл. эт.г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– среднегодовое число тракторов, шт.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– количество механизаторов 2 класса, чел.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– убрано зерна, тонн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– среднегодовое число комбайнов, шт.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 xml:space="preserve"> – среднегодовая выработка на 1 комбайн-Дон, г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– среднегодовая выработка на 1 комбайн-Нива, г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работка на трактор увеличивается, а количество тракторов парка уменьшается, за анализируемый период - на 12 условных тракторов, а парк зерноуборочных комбайнов повысился на 11 уборочных машин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машинно-тракторного парка определяется соотношением гусеничных и колесных тракторов, а также силовых и рабочих машин     (табл. 1). В зоне Южного Урала в настоящее время особое значение придаётся гусеничному трактору, так как он менее уплотняет почву при выполнении сельскохозяйственных работ.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Влияние структуры машинно-тракторного парка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на основные показатели машиноиспользования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color w:val="000000"/>
          <w:sz w:val="28"/>
          <w:szCs w:val="28"/>
        </w:rPr>
        <w:t>в машинно-технологических станциях Оренбургской области,</w:t>
      </w:r>
      <w:r>
        <w:rPr/>
        <w:t xml:space="preserve"> 2009 г.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029"/>
        <w:gridCol w:w="1524"/>
        <w:gridCol w:w="1304"/>
        <w:gridCol w:w="1304"/>
        <w:gridCol w:w="1796"/>
        <w:gridCol w:w="1288"/>
      </w:tblGrid>
      <w:tr>
        <w:trPr>
          <w:trHeight w:val="202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руппы хозяйств по уд. весу колесных тракторов в парке, 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МТС в групп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Удельный вес колесных тракторов в структуре парка, 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Машин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беспечен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лотность работ на 1 га земли в обработке усл. г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роизводство продукции растениеводства на 1 эт. трактор, тыс. руб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одов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выработка 1 эт. трактора, усл. га</w:t>
            </w:r>
          </w:p>
        </w:tc>
      </w:tr>
      <w:tr>
        <w:trPr>
          <w:trHeight w:val="37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,0-6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96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1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,7</w:t>
            </w:r>
          </w:p>
        </w:tc>
      </w:tr>
      <w:tr>
        <w:trPr>
          <w:trHeight w:val="37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,1-8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96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3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8,0</w:t>
            </w:r>
          </w:p>
        </w:tc>
      </w:tr>
      <w:tr>
        <w:trPr>
          <w:trHeight w:val="37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,1-9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96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5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3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5,9</w:t>
            </w:r>
          </w:p>
        </w:tc>
      </w:tr>
      <w:tr>
        <w:trPr>
          <w:trHeight w:val="37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ыше 9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96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5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4,6</w:t>
            </w:r>
          </w:p>
        </w:tc>
      </w:tr>
      <w:tr>
        <w:trPr>
          <w:trHeight w:val="39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 средне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,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72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8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633,6</w:t>
            </w:r>
          </w:p>
        </w:tc>
      </w:tr>
    </w:tbl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ы группировки показывают, что годовая выработка на                 1 эталонный трактор снижается с уменьшением доли гусеничных тракторов в структуре парк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овая выработка в расчёте на 1 эталонный трактор росла за счёт увеличения численности тракторов в машинно-технологических станциях, то есть экстенсивно. Индивидуальный индекс годовой производительности имеет тенденцию к снижению. Поэтому особое внимание необходимо уделить организации двухсменной работы техники и интенсивному использованию тракторов в течение смен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от вывод подтверждает и группировка машинно-технологических станций Оренбургской области по коэффициенту сменности работы (табл. 2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уя таблицу 2 видим, что при переходе из группы в группу неуклонно возрастает годовая занятость тракторов в машино-сменах, дневная и годовая производительность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Влияние коэффициента сменности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на показатели производительности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машинно-тракторного парка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в машинно-технологических станциях</w:t>
      </w:r>
    </w:p>
    <w:p>
      <w:pPr>
        <w:pStyle w:val="Normal"/>
        <w:shd w:fill="FFFFFF" w:val="clear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енбургской области, 2009 г.</w:t>
      </w:r>
    </w:p>
    <w:p>
      <w:pPr>
        <w:pStyle w:val="Normal"/>
        <w:shd w:fill="FFFFFF" w:val="clear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1"/>
        <w:gridCol w:w="1797"/>
        <w:gridCol w:w="1581"/>
        <w:gridCol w:w="1529"/>
        <w:gridCol w:w="1534"/>
      </w:tblGrid>
      <w:tr>
        <w:trPr>
          <w:trHeight w:val="15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ы МТС по коэффициенту сменности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МТС в групп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эффициенты сменности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работано машинно-смен на 1 эт. тракто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невная выработка 1 эт. трактора, усл. г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 выработка 1 эт. трактора, усл. га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1,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5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2-1,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7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ыше 1,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8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редне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6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5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веденные </w:t>
      </w:r>
      <w:r>
        <w:rPr>
          <w:color w:val="000000"/>
          <w:sz w:val="28"/>
          <w:szCs w:val="28"/>
        </w:rPr>
        <w:t>исследования позволили установить характер зависимости годовой выработки на 1 эталонный гектар от коэффициента сменности и сменной выработ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Таким образом, при увеличении коэффициента сменности на 0,1, годовая выработка на 1 эталонный трактор в среднем по совокупности</w:t>
      </w:r>
      <w:r>
        <w:rPr>
          <w:color w:val="00005A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растает на 63,0 усл. га, при таком же увеличении уровня среднесменной</w:t>
      </w:r>
      <w:r>
        <w:rPr>
          <w:color w:val="00005A"/>
          <w:sz w:val="28"/>
          <w:szCs w:val="28"/>
        </w:rPr>
        <w:t xml:space="preserve"> </w:t>
      </w:r>
      <w:r>
        <w:rPr>
          <w:sz w:val="28"/>
          <w:szCs w:val="28"/>
        </w:rPr>
        <w:t>выработки</w:t>
      </w:r>
      <w:r>
        <w:rPr>
          <w:color w:val="00005A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на 40,0 усл. га. Анализ коэффициентов показывает, что с учётом уровня колеблемости оба фактора оказывают примерно одинаковое влияние на годовую выработку трактор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труктуре себестоимости 1 усл. эт. га в машинно-технологических станциях области, в анализируемый период  42% приходилось на оплату труда механизаторов, 20% - на топливо и смазочные материалы, 28% - на амортизацию, 20% - на текущий ремонт и техническое обслуживание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ификация работника сказывается на эффективности производства в целом. Нехватка механизаторских кадров выявила ещё одну негативную сторону. Тракторы общего назначения, от использования которых (вспашка, закрытие влаги, посев и т.д.) зависит урожайность сельскохозяйственных культур, оказались в обслуживании механизаторов более низкой квалификации (см. табл. 3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>
          <w:color w:val="000000"/>
          <w:sz w:val="28"/>
          <w:szCs w:val="28"/>
        </w:rPr>
        <w:t>Таблица 3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Влияние качественного состава механизаторских кадров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на эффективность использования машинно-тракторного парка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color w:val="000000"/>
          <w:sz w:val="28"/>
          <w:szCs w:val="28"/>
        </w:rPr>
        <w:t>в машинно-технологических станциях Оренбургской области,</w:t>
      </w:r>
      <w:r>
        <w:rPr/>
        <w:t xml:space="preserve"> 2009 г.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30"/>
        <w:gridCol w:w="1216"/>
        <w:gridCol w:w="1241"/>
        <w:gridCol w:w="1241"/>
        <w:gridCol w:w="1241"/>
        <w:gridCol w:w="1240"/>
        <w:gridCol w:w="1103"/>
      </w:tblGrid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руппы МТС по уд. весу доплат за классность в общей сумме зарплаты механизаторов, 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Кол-во МТС в групп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.вес доплат за классность в общей сумме зарплаты механизаторов в среднем, 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одовая выработка на 1 эт.трактор, усл. эт. г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Дневная выработка на 1 усл. эт. тр-р, усл. эт. г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ебестоимость 1 усл.эт.га, ру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Затраты труда механизаторов на 1 усл. эт. га, чел.-ча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валовой продукции растениеводства в расчете на 1 механизатора, тыс. руб.</w:t>
            </w:r>
          </w:p>
        </w:tc>
      </w:tr>
      <w:tr>
        <w:trPr>
          <w:trHeight w:val="4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4,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3,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35-5,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4,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3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,57-6,7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5,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,79-8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7,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выше 8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 средне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6,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ё это подтверждает, что среди факторов, влияющих на эффективность использования сельскохозяйственной техники, наиболее важным являются: годовая выработка на эталонный трактор, нагрузка на эталонный трактор пахотных земель, энергетическая мощность машинно-тракторного парка как в сельхозорганизациях, так и в машинно-технологических станциях, количество механизаторов первого и второго класса.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дложена модель оптимизации состава машинно-тракторного парка сельскохозяйственных организаций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ля повышения эффективности использования технического потенциала сельскохозяйственных организаций необходимо оптимально распределить необходимый объём выполняемых работ машинно-тракторного парка в течение года и рассчитать оптимальное соотношение между отдельными типами тракторов и комбайн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качестве критерия оптимальности используют экономические показатели минимум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ведённых затрат на выполнение заданного объёма рабо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кущих затра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питальных вложений на приобретение тракторов и сельскохозяйственной техн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спользование этих критериев при одних и тех же экономических условиях, выраженных в ограничениях экономико-математической задачи, позволяет получить различные варианты состава машинно-тракторного пар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пример, критерий минимума текущих затрат не учитывает эффективности капитальных вложений и при его использовании для выполнения необходимого объёма работ потребуется больше капитальных вложений и больший технический потенциа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ля условий конкретного муниципального образования (на уровне сельскохозяйственного района) могут быть решены экономические задачи по определени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тимального состава машинно-тракторного парка при условии оптимального комплектования нового пар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тимального состава машинно-тракторного парка при условии, что в хозяйстве имеется некоторое число тракторов и комбайнов, при этом необходимо оптимальным образом доукомплектовать имеющийся парк при заданном объёме рабо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а наилучшего использования имеющегося в хозяйстве машинно-тракторного парка путем оптимального распределения заданных работ между тракторными агрегатами (между комбайнами). В этом случае не рассматривается возможность покупки новой техники, а возможно быть предусмотрено списание устаревших типов маши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ограничений по третьему варианту задачи присутствуют три вида огранич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обязательному выполнению всех видов рабо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балансу использования тракторного пар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неотрицательности искомых переменны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Технико-экономическими коэффициентами в этих ограничениях при переменных, обозначающих количество агрегатов, являются показатели их производительности на каждой работе в каждом период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нстанты в этих ограничениях обозначают объёмы выполняемых работ. Все константы измеряются в единых показателях – усл. г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сточниками исходной информации для построения модели явля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довые производственно-финансовые планы развития муниципального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технологические карты по возделыванию и уборке имеющихся сельскохозяйственных культур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справочн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есь период (год) разбиваем на 7 временных интервалов, называемых расчетными периодами (агропериоды). Для этого на основе агросроков продолжительности и объёмов выполняемых работ составляем график. По горизонтали записываем агротехнические сроки, по вертикали – наименование (объём) технологических опер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счетные агропериоды можно выбирать как одинаковой деятельности, так и различной. Границы агропериодов выбираем таким образом, чтобы ни одна работа не начиналась и не заканчивалась внутри какого-либо расчетного периода. При этом стремимся, чтобы число периодов было по возможности меньшим с учётом количественного состава машинно-тракторного пар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атематическая модель решения задачи по оптимальному распределению имеющегося объёма работ по имеющемуся машинно-тракторному парку представлена в 2-х целевой постановке транспортной задачи (при решении распределительным методом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функции:</w:t>
      </w:r>
    </w:p>
    <w:p>
      <w:pPr>
        <w:pStyle w:val="Normal"/>
        <w:spacing w:before="240" w:after="240"/>
        <w:ind w:right="2" w:firstLine="297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</m:e>
        </m:nary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ab/>
        <w:tab/>
        <w:tab/>
        <w:t>(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)</w:t>
      </w:r>
    </w:p>
    <w:p>
      <w:pPr>
        <w:pStyle w:val="Normal"/>
        <w:spacing w:lineRule="auto" w:line="360" w:before="0" w:after="240"/>
        <w:ind w:firstLine="3261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ab/>
        <w:tab/>
        <w:tab/>
        <w:tab/>
        <w:tab/>
        <w:t>(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ограничения:</w:t>
      </w:r>
    </w:p>
    <w:p>
      <w:pPr>
        <w:pStyle w:val="Normal"/>
        <w:spacing w:lineRule="auto" w:line="360" w:before="240" w:after="240"/>
        <w:ind w:left="707"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  <m:e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eqArr>
      </m:oMath>
      <w:r>
        <w:rPr>
          <w:sz w:val="28"/>
          <w:szCs w:val="28"/>
        </w:rPr>
        <w:tab/>
        <w:tab/>
        <w:tab/>
        <w:tab/>
        <w:t>(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)</w:t>
      </w:r>
    </w:p>
    <w:p>
      <w:pPr>
        <w:pStyle w:val="Normal"/>
        <w:spacing w:lineRule="auto" w:line="360" w:before="240" w:after="240"/>
        <w:ind w:firstLine="180"/>
        <w:jc w:val="center"/>
        <w:rPr/>
      </w:pP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≥ 0 (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= 1,2,3,..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веденной модели, на основе базовой модели распределительных методов задача реализуется разработкой оптимального плана распределения заданного объема работ по имеющемуся машинно-тракторного парку и его структурного состава (типов машин, входящих в машинно-тракторный парк машинно-технологических станций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работана методика расчета оптимального количества тракторов и комбайнов в машинно-тракторном парке с учетом особенностей сельского хозяйства реги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енбургской </w:t>
      </w:r>
      <w:r>
        <w:rPr>
          <w:color w:val="000000"/>
          <w:sz w:val="28"/>
          <w:szCs w:val="28"/>
        </w:rPr>
        <w:t>области организация машинно-технологических станц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меет свои особенности. Область имеет 6 зон, в которых сельскохозяйственные работы начинают не в одно и то же время. Сопоставляя центральную и южную зоны, видим, что </w:t>
      </w:r>
      <w:r>
        <w:rPr>
          <w:sz w:val="28"/>
          <w:szCs w:val="28"/>
        </w:rPr>
        <w:t>уборочная страда начинается с разрывом в 7-8 дней.</w:t>
      </w:r>
      <w:r>
        <w:rPr>
          <w:color w:val="000000"/>
          <w:sz w:val="28"/>
          <w:szCs w:val="28"/>
        </w:rPr>
        <w:t xml:space="preserve"> Поэтому предлагается в центральной зоне создать полноценную машинно-</w:t>
      </w:r>
      <w:r>
        <w:rPr>
          <w:sz w:val="28"/>
          <w:szCs w:val="28"/>
        </w:rPr>
        <w:t xml:space="preserve">технологическую </w:t>
      </w:r>
      <w:r>
        <w:rPr>
          <w:color w:val="000000"/>
          <w:sz w:val="28"/>
          <w:szCs w:val="28"/>
        </w:rPr>
        <w:t xml:space="preserve">станцию, а в южной зоне на 25% меньше расчетной, так как машинно-технологическая станция центральной зоны за счет своего расположения способна своей техникой выполнить эти 25% сельскохозяйственных работ связанных с посевом сельскохозяйственных культур их уборкой и вспашкой зяб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я, проведённые с использованием многофакторного эксперимента, позволили получить модель изучаемого  процесса (8) и (9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005" w:leader="none"/>
        </w:tabs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 xml:space="preserve"> = -182,9899 – 0,0265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– 682,7463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+</w:t>
      </w:r>
    </w:p>
    <w:p>
      <w:pPr>
        <w:pStyle w:val="Normal"/>
        <w:shd w:fill="FFFFFF" w:val="clear"/>
        <w:tabs>
          <w:tab w:val="clear" w:pos="708"/>
          <w:tab w:val="left" w:pos="9005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+305,9582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++ 0,6426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– 0,0335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 xml:space="preserve"> + 13,6207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6</w:t>
      </w:r>
      <w:r>
        <w:rPr>
          <w:color w:val="000000"/>
          <w:sz w:val="28"/>
          <w:szCs w:val="28"/>
        </w:rPr>
        <w:t xml:space="preserve">,           </w:t>
      </w:r>
      <w:r>
        <w:rPr>
          <w:sz w:val="28"/>
          <w:szCs w:val="28"/>
        </w:rPr>
        <w:t xml:space="preserve">                    (8)</w:t>
      </w:r>
    </w:p>
    <w:p>
      <w:pPr>
        <w:pStyle w:val="Normal"/>
        <w:shd w:fill="FFFFFF" w:val="clear"/>
        <w:tabs>
          <w:tab w:val="clear" w:pos="708"/>
          <w:tab w:val="left" w:pos="9005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где: </w:t>
      </w:r>
    </w:p>
    <w:p>
      <w:pPr>
        <w:pStyle w:val="Normal"/>
        <w:shd w:fill="FFFFFF" w:val="clear"/>
        <w:tabs>
          <w:tab w:val="clear" w:pos="708"/>
          <w:tab w:val="left" w:pos="900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 xml:space="preserve"> – прибыль, тыс. руб.; </w:t>
      </w:r>
    </w:p>
    <w:p>
      <w:pPr>
        <w:pStyle w:val="Normal"/>
        <w:shd w:fill="FFFFFF" w:val="clear"/>
        <w:tabs>
          <w:tab w:val="clear" w:pos="708"/>
          <w:tab w:val="left" w:pos="9005" w:leader="none"/>
        </w:tabs>
        <w:ind w:firstLine="1259"/>
        <w:jc w:val="both"/>
        <w:rPr/>
      </w:pP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– среднесписочная численность механизаторов, чел.;</w:t>
      </w:r>
    </w:p>
    <w:p>
      <w:pPr>
        <w:pStyle w:val="Normal"/>
        <w:shd w:fill="FFFFFF" w:val="clear"/>
        <w:tabs>
          <w:tab w:val="clear" w:pos="708"/>
          <w:tab w:val="left" w:pos="9005" w:leader="none"/>
        </w:tabs>
        <w:ind w:firstLine="1259"/>
        <w:jc w:val="both"/>
        <w:rPr/>
      </w:pP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– стоимость основных средств, тыс. руб.;</w:t>
      </w:r>
    </w:p>
    <w:p>
      <w:pPr>
        <w:pStyle w:val="Normal"/>
        <w:shd w:fill="FFFFFF" w:val="clear"/>
        <w:tabs>
          <w:tab w:val="clear" w:pos="708"/>
          <w:tab w:val="left" w:pos="9005" w:leader="none"/>
        </w:tabs>
        <w:ind w:firstLine="1259"/>
        <w:jc w:val="both"/>
        <w:rPr/>
      </w:pP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– площадь пашни обслуживаемой станцией, га.;</w:t>
      </w:r>
    </w:p>
    <w:p>
      <w:pPr>
        <w:pStyle w:val="Normal"/>
        <w:shd w:fill="FFFFFF" w:val="clear"/>
        <w:tabs>
          <w:tab w:val="clear" w:pos="708"/>
          <w:tab w:val="left" w:pos="9005" w:leader="none"/>
        </w:tabs>
        <w:ind w:firstLine="1259"/>
        <w:jc w:val="both"/>
        <w:rPr/>
      </w:pP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– количество тракторов, шт.;</w:t>
      </w:r>
    </w:p>
    <w:p>
      <w:pPr>
        <w:pStyle w:val="Normal"/>
        <w:shd w:fill="FFFFFF" w:val="clear"/>
        <w:tabs>
          <w:tab w:val="clear" w:pos="708"/>
          <w:tab w:val="left" w:pos="9005" w:leader="none"/>
        </w:tabs>
        <w:ind w:firstLine="1259"/>
        <w:jc w:val="both"/>
        <w:rPr/>
      </w:pP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 xml:space="preserve"> – количество зерноуборочных комбайнов, шт.;</w:t>
      </w:r>
    </w:p>
    <w:p>
      <w:pPr>
        <w:pStyle w:val="Normal"/>
        <w:shd w:fill="FFFFFF" w:val="clear"/>
        <w:tabs>
          <w:tab w:val="clear" w:pos="708"/>
          <w:tab w:val="left" w:pos="9005" w:leader="none"/>
        </w:tabs>
        <w:ind w:firstLine="1259"/>
        <w:jc w:val="both"/>
        <w:rPr/>
      </w:pP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6</w:t>
      </w:r>
      <w:r>
        <w:rPr>
          <w:color w:val="000000"/>
          <w:sz w:val="28"/>
          <w:szCs w:val="28"/>
        </w:rPr>
        <w:t xml:space="preserve"> – среднемесячная заработная плата механизатора, руб.</w:t>
      </w:r>
    </w:p>
    <w:p>
      <w:pPr>
        <w:pStyle w:val="Normal"/>
        <w:shd w:fill="FFFFFF" w:val="clear"/>
        <w:tabs>
          <w:tab w:val="clear" w:pos="708"/>
          <w:tab w:val="left" w:pos="9005" w:leader="none"/>
        </w:tabs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Уравнение регрессии адекватно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= 0,9973.</w:t>
      </w:r>
    </w:p>
    <w:p>
      <w:pPr>
        <w:pStyle w:val="Normal"/>
        <w:shd w:fill="FFFFFF" w:val="clear"/>
        <w:tabs>
          <w:tab w:val="clear" w:pos="708"/>
          <w:tab w:val="left" w:pos="900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ибыль по межхозяйственной машинно-технологической станции возрастает при увеличении площади пашни обслуживаемой станцией и среднемесячной зарплаты механизаторов.</w:t>
      </w:r>
    </w:p>
    <w:p>
      <w:pPr>
        <w:pStyle w:val="Normal"/>
        <w:shd w:fill="FFFFFF" w:val="clear"/>
        <w:tabs>
          <w:tab w:val="clear" w:pos="708"/>
          <w:tab w:val="left" w:pos="900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счет площади пашни определяем исходя из данных таблицы 4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Площадь пашни, обслуживаемая машинно-технологической станцией будет изменяться в положительную сторону при увеличении переменных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7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8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11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12</w:t>
      </w:r>
      <w:r>
        <w:rPr>
          <w:color w:val="000000"/>
          <w:sz w:val="28"/>
          <w:szCs w:val="28"/>
        </w:rPr>
        <w:t xml:space="preserve"> и в сторону уменьшения величины пашни при увеличении переменных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 xml:space="preserve">3,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, что показывает на целесообразность заключения договоров по выполнению работ, увеличивающую площадь обслуживаемую станцией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005" w:leader="none"/>
        </w:tabs>
        <w:ind w:left="1980" w:hanging="0"/>
        <w:jc w:val="center"/>
        <w:rPr/>
      </w:pP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 xml:space="preserve"> = 663,5219 – 0,01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– 0,6175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– 0,2087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+ 0,8423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7</w:t>
      </w:r>
      <w:r>
        <w:rPr>
          <w:color w:val="000000"/>
          <w:sz w:val="28"/>
          <w:szCs w:val="28"/>
        </w:rPr>
        <w:t xml:space="preserve"> + 0,2154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6</w:t>
      </w:r>
      <w:r>
        <w:rPr>
          <w:color w:val="000000"/>
          <w:sz w:val="28"/>
          <w:szCs w:val="28"/>
        </w:rPr>
        <w:t xml:space="preserve"> +0,2215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11</w:t>
      </w:r>
      <w:r>
        <w:rPr>
          <w:color w:val="000000"/>
          <w:sz w:val="28"/>
          <w:szCs w:val="28"/>
        </w:rPr>
        <w:t xml:space="preserve"> + 2,7448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12</w:t>
      </w:r>
      <w:r>
        <w:rPr>
          <w:color w:val="000000"/>
          <w:sz w:val="28"/>
          <w:szCs w:val="28"/>
        </w:rPr>
        <w:t>,                                      (9)</w:t>
      </w:r>
    </w:p>
    <w:p>
      <w:pPr>
        <w:pStyle w:val="Normal"/>
        <w:shd w:fill="FFFFFF" w:val="clear"/>
        <w:tabs>
          <w:tab w:val="clear" w:pos="708"/>
          <w:tab w:val="left" w:pos="900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5" w:leader="none"/>
        </w:tabs>
        <w:ind w:left="1134" w:hanging="0"/>
        <w:jc w:val="both"/>
        <w:rPr/>
      </w:pPr>
      <w:r>
        <w:rPr>
          <w:color w:val="000000"/>
          <w:sz w:val="28"/>
          <w:szCs w:val="28"/>
        </w:rPr>
        <w:t xml:space="preserve">где: </w:t>
      </w:r>
    </w:p>
    <w:p>
      <w:pPr>
        <w:pStyle w:val="Normal"/>
        <w:shd w:fill="FFFFFF" w:val="clear"/>
        <w:tabs>
          <w:tab w:val="clear" w:pos="708"/>
          <w:tab w:val="left" w:pos="9005" w:leader="none"/>
        </w:tabs>
        <w:ind w:left="1134" w:hanging="0"/>
        <w:jc w:val="both"/>
        <w:rPr/>
      </w:pP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 xml:space="preserve"> – общая площадь пашни, га; </w:t>
      </w:r>
    </w:p>
    <w:p>
      <w:pPr>
        <w:pStyle w:val="Normal"/>
        <w:shd w:fill="FFFFFF" w:val="clear"/>
        <w:tabs>
          <w:tab w:val="clear" w:pos="708"/>
          <w:tab w:val="left" w:pos="9005" w:leader="none"/>
        </w:tabs>
        <w:ind w:left="1134" w:hanging="0"/>
        <w:jc w:val="both"/>
        <w:rPr/>
      </w:pP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– вспашка, га;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– сплошная культивация, га; </w:t>
      </w:r>
    </w:p>
    <w:p>
      <w:pPr>
        <w:pStyle w:val="Normal"/>
        <w:shd w:fill="FFFFFF" w:val="clear"/>
        <w:tabs>
          <w:tab w:val="clear" w:pos="708"/>
          <w:tab w:val="left" w:pos="9005" w:leader="none"/>
        </w:tabs>
        <w:ind w:left="1134" w:hanging="0"/>
        <w:jc w:val="both"/>
        <w:rPr/>
      </w:pP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– междурядная обработка, га; </w:t>
      </w:r>
    </w:p>
    <w:p>
      <w:pPr>
        <w:pStyle w:val="Normal"/>
        <w:shd w:fill="FFFFFF" w:val="clear"/>
        <w:tabs>
          <w:tab w:val="clear" w:pos="708"/>
          <w:tab w:val="left" w:pos="9005" w:leader="none"/>
        </w:tabs>
        <w:ind w:left="1134" w:hanging="0"/>
        <w:jc w:val="both"/>
        <w:rPr/>
      </w:pP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– дискование, га; </w:t>
      </w:r>
    </w:p>
    <w:p>
      <w:pPr>
        <w:pStyle w:val="Normal"/>
        <w:shd w:fill="FFFFFF" w:val="clear"/>
        <w:tabs>
          <w:tab w:val="clear" w:pos="708"/>
          <w:tab w:val="left" w:pos="9005" w:leader="none"/>
        </w:tabs>
        <w:ind w:left="1134" w:hanging="0"/>
        <w:jc w:val="both"/>
        <w:rPr/>
      </w:pP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 xml:space="preserve"> – боронование, га; </w:t>
      </w:r>
    </w:p>
    <w:p>
      <w:pPr>
        <w:pStyle w:val="Normal"/>
        <w:shd w:fill="FFFFFF" w:val="clear"/>
        <w:tabs>
          <w:tab w:val="clear" w:pos="708"/>
          <w:tab w:val="left" w:pos="9005" w:leader="none"/>
        </w:tabs>
        <w:ind w:left="1134" w:hanging="0"/>
        <w:jc w:val="both"/>
        <w:rPr/>
      </w:pP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6</w:t>
      </w:r>
      <w:r>
        <w:rPr>
          <w:color w:val="000000"/>
          <w:sz w:val="28"/>
          <w:szCs w:val="28"/>
        </w:rPr>
        <w:t xml:space="preserve"> – посев, га; </w:t>
      </w:r>
    </w:p>
    <w:p>
      <w:pPr>
        <w:pStyle w:val="Normal"/>
        <w:shd w:fill="FFFFFF" w:val="clear"/>
        <w:tabs>
          <w:tab w:val="clear" w:pos="708"/>
          <w:tab w:val="left" w:pos="9005" w:leader="none"/>
        </w:tabs>
        <w:ind w:left="1134" w:hanging="0"/>
        <w:jc w:val="both"/>
        <w:rPr/>
      </w:pP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7</w:t>
      </w:r>
      <w:r>
        <w:rPr>
          <w:color w:val="000000"/>
          <w:sz w:val="28"/>
          <w:szCs w:val="28"/>
        </w:rPr>
        <w:t xml:space="preserve"> – внесение органических удобрений, т; </w:t>
      </w:r>
    </w:p>
    <w:p>
      <w:pPr>
        <w:pStyle w:val="Normal"/>
        <w:shd w:fill="FFFFFF" w:val="clear"/>
        <w:tabs>
          <w:tab w:val="clear" w:pos="708"/>
          <w:tab w:val="left" w:pos="9005" w:leader="none"/>
        </w:tabs>
        <w:ind w:left="1134" w:hanging="0"/>
        <w:jc w:val="both"/>
        <w:rPr/>
      </w:pP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8</w:t>
      </w:r>
      <w:r>
        <w:rPr>
          <w:color w:val="000000"/>
          <w:sz w:val="28"/>
          <w:szCs w:val="28"/>
        </w:rPr>
        <w:t xml:space="preserve"> – внесение минеральных удобрений, т; </w:t>
      </w:r>
    </w:p>
    <w:p>
      <w:pPr>
        <w:pStyle w:val="Normal"/>
        <w:shd w:fill="FFFFFF" w:val="clear"/>
        <w:tabs>
          <w:tab w:val="clear" w:pos="708"/>
          <w:tab w:val="left" w:pos="9005" w:leader="none"/>
        </w:tabs>
        <w:ind w:left="1134" w:hanging="0"/>
        <w:jc w:val="both"/>
        <w:rPr/>
      </w:pP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9</w:t>
      </w:r>
      <w:r>
        <w:rPr>
          <w:color w:val="000000"/>
          <w:sz w:val="28"/>
          <w:szCs w:val="28"/>
        </w:rPr>
        <w:t xml:space="preserve"> – намолот зерна, т; </w:t>
      </w:r>
    </w:p>
    <w:p>
      <w:pPr>
        <w:pStyle w:val="Normal"/>
        <w:shd w:fill="FFFFFF" w:val="clear"/>
        <w:tabs>
          <w:tab w:val="clear" w:pos="708"/>
          <w:tab w:val="left" w:pos="9005" w:leader="none"/>
        </w:tabs>
        <w:ind w:left="1134" w:hanging="0"/>
        <w:jc w:val="both"/>
        <w:rPr/>
      </w:pP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10</w:t>
      </w:r>
      <w:r>
        <w:rPr>
          <w:color w:val="000000"/>
          <w:sz w:val="28"/>
          <w:szCs w:val="28"/>
        </w:rPr>
        <w:t xml:space="preserve"> – заготовка кормов, т; </w:t>
      </w:r>
    </w:p>
    <w:p>
      <w:pPr>
        <w:pStyle w:val="Normal"/>
        <w:shd w:fill="FFFFFF" w:val="clear"/>
        <w:tabs>
          <w:tab w:val="clear" w:pos="708"/>
          <w:tab w:val="left" w:pos="9005" w:leader="none"/>
        </w:tabs>
        <w:ind w:left="1134" w:hanging="0"/>
        <w:jc w:val="both"/>
        <w:rPr/>
      </w:pP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11</w:t>
      </w:r>
      <w:r>
        <w:rPr>
          <w:color w:val="000000"/>
          <w:sz w:val="28"/>
          <w:szCs w:val="28"/>
        </w:rPr>
        <w:t xml:space="preserve"> – транспортные работы, т/км; </w:t>
      </w:r>
    </w:p>
    <w:p>
      <w:pPr>
        <w:pStyle w:val="Normal"/>
        <w:shd w:fill="FFFFFF" w:val="clear"/>
        <w:tabs>
          <w:tab w:val="clear" w:pos="708"/>
          <w:tab w:val="left" w:pos="9005" w:leader="none"/>
        </w:tabs>
        <w:ind w:left="1134" w:hanging="0"/>
        <w:jc w:val="both"/>
        <w:rPr/>
      </w:pP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12</w:t>
      </w:r>
      <w:r>
        <w:rPr>
          <w:color w:val="000000"/>
          <w:sz w:val="28"/>
          <w:szCs w:val="28"/>
        </w:rPr>
        <w:t xml:space="preserve"> – химическая защита растений, га. </w:t>
      </w:r>
    </w:p>
    <w:p>
      <w:pPr>
        <w:pStyle w:val="Normal"/>
        <w:shd w:fill="FFFFFF" w:val="clear"/>
        <w:tabs>
          <w:tab w:val="clear" w:pos="708"/>
          <w:tab w:val="left" w:pos="9005" w:leader="none"/>
        </w:tabs>
        <w:ind w:left="1134" w:hanging="0"/>
        <w:jc w:val="both"/>
        <w:rPr/>
      </w:pPr>
      <w:r>
        <w:rPr>
          <w:color w:val="000000"/>
          <w:sz w:val="28"/>
          <w:szCs w:val="28"/>
        </w:rPr>
        <w:t xml:space="preserve">Уравнение регрессии адекватно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= 0,98.</w:t>
      </w:r>
    </w:p>
    <w:p>
      <w:pPr>
        <w:pStyle w:val="Normal"/>
        <w:shd w:fill="FFFFFF" w:val="clear"/>
        <w:tabs>
          <w:tab w:val="clear" w:pos="708"/>
          <w:tab w:val="left" w:pos="9005" w:leader="none"/>
        </w:tabs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60" w:leader="none"/>
        </w:tabs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4</w:t>
      </w:r>
    </w:p>
    <w:p>
      <w:pPr>
        <w:pStyle w:val="Normal"/>
        <w:shd w:fill="FFFFFF" w:val="clear"/>
        <w:tabs>
          <w:tab w:val="clear" w:pos="708"/>
          <w:tab w:val="left" w:pos="9005" w:leader="none"/>
        </w:tabs>
        <w:jc w:val="center"/>
        <w:rPr/>
      </w:pPr>
      <w:r>
        <w:rPr>
          <w:color w:val="000000"/>
          <w:sz w:val="28"/>
          <w:szCs w:val="28"/>
        </w:rPr>
        <w:t>Данные работы межхозяйственных</w:t>
      </w:r>
    </w:p>
    <w:p>
      <w:pPr>
        <w:pStyle w:val="Normal"/>
        <w:shd w:fill="FFFFFF" w:val="clear"/>
        <w:tabs>
          <w:tab w:val="clear" w:pos="708"/>
          <w:tab w:val="left" w:pos="900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шинно-технологических станций,</w:t>
      </w:r>
    </w:p>
    <w:p>
      <w:pPr>
        <w:pStyle w:val="Normal"/>
        <w:shd w:fill="FFFFFF" w:val="clear"/>
        <w:tabs>
          <w:tab w:val="clear" w:pos="708"/>
          <w:tab w:val="left" w:pos="9005" w:leader="none"/>
        </w:tabs>
        <w:spacing w:before="0" w:after="280"/>
        <w:jc w:val="center"/>
        <w:rPr/>
      </w:pPr>
      <w:r>
        <w:rPr/>
        <w:t>2009 г.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696"/>
        <w:gridCol w:w="1116"/>
        <w:gridCol w:w="824"/>
        <w:gridCol w:w="899"/>
        <w:gridCol w:w="539"/>
        <w:gridCol w:w="824"/>
        <w:gridCol w:w="996"/>
      </w:tblGrid>
      <w:tr>
        <w:trPr>
          <w:trHeight w:val="1348" w:hRule="atLeast"/>
          <w:cantSplit w:val="true"/>
        </w:trPr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Т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еднее число механ. 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оимость основных средств, тыс.ру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пашни, г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акторы ш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рн, комб, ш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еднемесячная зп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ыль, тыс.руб</w:t>
            </w:r>
          </w:p>
        </w:tc>
      </w:tr>
      <w:tr>
        <w:trPr>
          <w:trHeight w:val="302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</w:tr>
      <w:tr>
        <w:trPr>
          <w:trHeight w:val="302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ТС АГРО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27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743,0</w:t>
            </w:r>
          </w:p>
        </w:tc>
      </w:tr>
      <w:tr>
        <w:trPr>
          <w:trHeight w:val="302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мовская МТ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firstLine="80"/>
              <w:jc w:val="right"/>
              <w:rPr>
                <w:color w:val="000000"/>
              </w:rPr>
            </w:pPr>
            <w:r>
              <w:rPr>
                <w:color w:val="000000"/>
              </w:rPr>
              <w:t>2466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59,3</w:t>
            </w:r>
          </w:p>
        </w:tc>
      </w:tr>
      <w:tr>
        <w:trPr>
          <w:trHeight w:val="302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булакская МТ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27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7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06,0</w:t>
            </w:r>
          </w:p>
        </w:tc>
      </w:tr>
      <w:tr>
        <w:trPr>
          <w:trHeight w:val="302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евская МТС «Нив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41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83,0</w:t>
            </w:r>
          </w:p>
        </w:tc>
      </w:tr>
      <w:tr>
        <w:trPr>
          <w:trHeight w:val="302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расногрардейская МТС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firstLine="80"/>
              <w:jc w:val="right"/>
              <w:rPr>
                <w:color w:val="000000"/>
              </w:rPr>
            </w:pPr>
            <w:r>
              <w:rPr>
                <w:color w:val="000000"/>
              </w:rPr>
              <w:t>9724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4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7,0</w:t>
            </w:r>
          </w:p>
        </w:tc>
      </w:tr>
      <w:tr>
        <w:trPr>
          <w:trHeight w:val="302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ТС Новоорская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31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45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3,0</w:t>
            </w:r>
          </w:p>
        </w:tc>
      </w:tr>
      <w:tr>
        <w:trPr>
          <w:trHeight w:val="302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ергиевская МТ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firstLine="80"/>
              <w:jc w:val="right"/>
              <w:rPr>
                <w:color w:val="000000"/>
              </w:rPr>
            </w:pPr>
            <w:r>
              <w:rPr>
                <w:color w:val="000000"/>
              </w:rPr>
              <w:t>434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6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15,0</w:t>
            </w:r>
          </w:p>
        </w:tc>
      </w:tr>
      <w:tr>
        <w:trPr>
          <w:trHeight w:val="302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ТС АК «Ташлинский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78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92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05" w:leader="none"/>
        </w:tabs>
        <w:ind w:right="17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5" w:leader="none"/>
        </w:tabs>
        <w:ind w:right="174" w:firstLine="709"/>
        <w:jc w:val="both"/>
        <w:rPr/>
      </w:pPr>
      <w:r>
        <w:rPr>
          <w:sz w:val="28"/>
          <w:szCs w:val="28"/>
        </w:rPr>
        <w:t>Проведенные исследования показали, что в условиях Оренбургской области, нельзя однотипно относиться к организации машинно-технологических станций, в одних зонах они должны соответствовать расчетным параметрам, в других иметь несколько меньшие параметры за счет коопераций с соседними машинно-технологическими станциями. А в целом по области это позволит более эффективно их использовать даже в настоящее время.</w:t>
      </w:r>
    </w:p>
    <w:p>
      <w:pPr>
        <w:pStyle w:val="Normal"/>
        <w:shd w:fill="FFFFFF" w:val="clear"/>
        <w:tabs>
          <w:tab w:val="clear" w:pos="708"/>
          <w:tab w:val="left" w:pos="9005" w:leader="none"/>
        </w:tabs>
        <w:ind w:firstLine="709"/>
        <w:jc w:val="both"/>
        <w:rPr/>
      </w:pPr>
      <w:r>
        <w:rPr>
          <w:sz w:val="28"/>
          <w:szCs w:val="28"/>
        </w:rPr>
        <w:t>На эффективность работы сельскохозяйственной техники все большее влияние оказывает информационное обеспечение. Необходимо организовать работу машинно-тракторного парка в сельскохозяйственных организациях по модели межхозяйственной машинно-технологической станции, расширить охват информационного обеспечения руководителей за счет интеллектуальных систем поддержки принятия решений и других специалистов на базе создания специализированных рабочих мест.</w:t>
      </w:r>
    </w:p>
    <w:p>
      <w:pPr>
        <w:pStyle w:val="Normal"/>
        <w:widowControl w:val="false"/>
        <w:tabs>
          <w:tab w:val="clear" w:pos="708"/>
          <w:tab w:val="left" w:pos="7140" w:leader="none"/>
        </w:tabs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ИССЛЕДОВАНИЯ ОТРАЖЕНЫ 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>В СЛЕДУЮЩИХ ПУБЛИКАЦИЯХ:</w:t>
      </w:r>
    </w:p>
    <w:p>
      <w:pPr>
        <w:pStyle w:val="Normal"/>
        <w:widowControl w:val="false"/>
        <w:tabs>
          <w:tab w:val="clear" w:pos="708"/>
          <w:tab w:val="left" w:pos="7140" w:leader="none"/>
        </w:tabs>
        <w:spacing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убликации  в периодических научных изданиях, рекомендуемых ВАК</w:t>
      </w:r>
    </w:p>
    <w:p>
      <w:pPr>
        <w:pStyle w:val="Normal"/>
        <w:widowControl w:val="false"/>
        <w:tabs>
          <w:tab w:val="clear" w:pos="708"/>
          <w:tab w:val="left" w:pos="7140" w:leader="none"/>
        </w:tabs>
        <w:spacing w:before="120" w:after="0"/>
        <w:ind w:firstLine="709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val="en-US"/>
        </w:rPr>
      </w:pPr>
      <w:r>
        <w:rPr>
          <w:rFonts w:cs="Times New Roman"/>
          <w:b/>
          <w:kern w:val="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това Т.В., Огородников П.И. Повышение эффективности использования технического потенциала сельскохозяйственных организаций // </w:t>
      </w:r>
      <w:r>
        <w:rPr>
          <w:iCs/>
          <w:sz w:val="28"/>
          <w:szCs w:val="28"/>
        </w:rPr>
        <w:t xml:space="preserve">Экономика сельскохозяйственных и перерабатывающих предприятий. - 2011. -№4. - </w:t>
      </w:r>
      <w:r>
        <w:rPr>
          <w:sz w:val="28"/>
          <w:szCs w:val="28"/>
        </w:rPr>
        <w:t>0,37 п.л. (авт.0,18 п.л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етова Т.В. Управление развитием технического потенциала агропромышленного комплекса // Российское предпринимательство. - 2011. - №4. – 0,37 п.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ородников П.И., Кретова Т.В., Огородникова Е.П. Основные направления научно-технического прогресса в сельском хозяйстве // Экономика региона, № 2. – 2008. – 0,5 п.л. (авт. 0,3 п.л.).</w:t>
      </w:r>
    </w:p>
    <w:p>
      <w:pPr>
        <w:pStyle w:val="Normal"/>
        <w:tabs>
          <w:tab w:val="clear" w:pos="708"/>
          <w:tab w:val="left" w:pos="0" w:leader="none"/>
        </w:tabs>
        <w:ind w:left="72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right="-142"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Научные статьи в других журналах и изданиях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spacing w:val="-4"/>
          <w:kern w:val="0"/>
          <w:sz w:val="28"/>
          <w:szCs w:val="28"/>
          <w:lang w:val="en-US"/>
        </w:rPr>
      </w:pPr>
      <w:r>
        <w:rPr>
          <w:rFonts w:cs="Times New Roman"/>
          <w:spacing w:val="-4"/>
          <w:kern w:val="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-142" w:firstLine="567"/>
        <w:jc w:val="both"/>
        <w:rPr/>
      </w:pPr>
      <w:r>
        <w:rPr>
          <w:sz w:val="28"/>
          <w:szCs w:val="28"/>
        </w:rPr>
        <w:t>Огородников, П.И., Кретова, Т.В Ресурсосберегающие технологии – один из факторов повышения эффективности сельского хозяйства / П.И. Огородников, Т.В. Кретова // Особенности роста и развития региональных социально-экономических систем: сборник статей IV Всероссийской научно-практической конференции. – Пенза: РИО ПГСХА, 2008. – 0,3 п.л. (авт. 0,1 п.л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-142" w:firstLine="567"/>
        <w:jc w:val="both"/>
        <w:rPr/>
      </w:pPr>
      <w:r>
        <w:rPr>
          <w:sz w:val="28"/>
          <w:szCs w:val="28"/>
        </w:rPr>
        <w:t>Огородников, П.И., Кретова, Т.В. Концептуальные аспекты формирования и реализации государственной поддержки подсистем продовольственного комплекса АПК / П.И. Огородников, Т.В. Кретова // Вестник мясного скотоводства. Материалы Международной научно-практической конференции. – Оренбург, 2008. – Вып. 61. Том I – 0,4 п.л. (авт. 0,2 п.л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-142" w:firstLine="567"/>
        <w:jc w:val="both"/>
        <w:rPr/>
      </w:pPr>
      <w:r>
        <w:rPr>
          <w:sz w:val="28"/>
          <w:szCs w:val="28"/>
        </w:rPr>
        <w:t>Огородников, П.И., Комнатова, В.В., Кретова, Т.В., Матвеева О.Б. Оптимизация затрат на транспортировку зерна внутри зернового подкомплекса АПК Оренбургской области / П.И. Огородников, В.В. Комнатова, Т.В. Кретова, О.Б. Матвеева // Перспективные направления развития автотранспортного комплекса: сборник статей Международной научно-практической конференции, посвященной 50-летию ПГУАС и 10-летию кафедры «Автомобили и автомобильное хозяйство». – Пенза: РИО ПГСХА, 2008. – 0,3 п.л. (авт. 0,2 п.л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-142" w:firstLine="567"/>
        <w:jc w:val="both"/>
        <w:rPr/>
      </w:pPr>
      <w:r>
        <w:rPr>
          <w:sz w:val="28"/>
          <w:szCs w:val="28"/>
        </w:rPr>
        <w:t>Огородников, П.И., Лактионов О.В., Кретова Т.В. Эффективность использования МТП и основные факторы его интенсификации / П.И. Огородников, О.В. Лактионов, Т,В. Кретова // Правовые и социально-экономические проблемы современной России: теория и практика: сборник статей Всероссийской научно-практической конференции. – Пенза: РИО ПГСХА, 2008. – 0,3 п.л. (авт. 0,1 п.л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-142" w:firstLine="567"/>
        <w:jc w:val="both"/>
        <w:rPr/>
      </w:pPr>
      <w:r>
        <w:rPr>
          <w:sz w:val="28"/>
          <w:szCs w:val="28"/>
        </w:rPr>
        <w:t>Огородникова Е.П., Кретова Т.В., Рубцова О.С. Материально-техническое оснащение сельского хозяйства России и регионов (Оренбургская область) / Е.П. Огородникова, Т.В. Кретова, О.С. Рубцова // Региональные проблемы устойчивого развития сельской местности: сб. статей V Международной научно-практической конференции. – Пенза: РИО ПГСХА. – 2008. – 0,4 п.л. (авт. 0,1 п.л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-142" w:firstLine="567"/>
        <w:jc w:val="both"/>
        <w:rPr/>
      </w:pPr>
      <w:r>
        <w:rPr>
          <w:sz w:val="28"/>
          <w:szCs w:val="28"/>
        </w:rPr>
        <w:t>Огородникова Е.П., Кретова Т.В., Рубцова О.С. И вновь о проблемах финансовой государственной поддержки сельского хозяйства РФ / Е.П. Огородникова, Т.В. Кретова, О.С. Рубцова // Региональные проблемы устойчивого развития сельской местности: сб. статей V Международной научно-практической конференции. – Пенза: РИО ПГСХА. – 2008. – 0,3 п.л.  (авт. 0,1 п.л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-142" w:firstLine="567"/>
        <w:jc w:val="both"/>
        <w:rPr/>
      </w:pPr>
      <w:r>
        <w:rPr>
          <w:sz w:val="28"/>
          <w:szCs w:val="28"/>
        </w:rPr>
        <w:t>Огородников, П.И., Лактионов О.В., Кретова Т.В. Повышение эффективности управления уровня технического потенциала молочного скотоводства / П.И. Огородников, Т.В. Кретова, О.В. Лактионов // Материалы Международной научно-практической конференции: аграрная наука и образование на современном этапе развития: опыт, проблемы и пути их решения: Стабилизация и экономический рост аграрного сектора экономики. – Ульяновск: Ульяновская ГСХА, – 0,3 п.л. (авт. 0,1 п.л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-142" w:firstLine="567"/>
        <w:jc w:val="both"/>
        <w:rPr/>
      </w:pPr>
      <w:r>
        <w:rPr>
          <w:sz w:val="28"/>
          <w:szCs w:val="28"/>
        </w:rPr>
        <w:t>Огородников, П.И., Лактионов О.В., Кретова Т.В. Оптимизация организационно-структурной модели уборки зерновых культур / П.И. Огородников, Т.В. Кретова, О.В. Лактионов // Провинция: экономика, туризм, гостеприимство, экология, архитектура, культура: сб. статей III Всероссийской научно-практической конференции, посвященная 10-летию кафедры «Маркетинг» Пензенского государственного университета / МНИЦ ПГСХА. – Пенза: РИО ПГСХА, 2009. – 0,4 п.л. (авт. 0,2 п.л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-142" w:firstLine="567"/>
        <w:jc w:val="both"/>
        <w:rPr/>
      </w:pPr>
      <w:r>
        <w:rPr>
          <w:sz w:val="28"/>
          <w:szCs w:val="28"/>
        </w:rPr>
        <w:t>Огородников, П.И., Лактионов О.В., Кретова Т.В. Эффективность функционирования организационно-структурной модели уборки урожая на базе Дон-1500 и СК-5 «Нива»/ П.И. Огородников, Т.В. Кретова, О.В. Лактионов // Провинция: экономика, туризм, гостеприимство, экология, архитектура, культура: сб. статей III Всероссийской научно-практической конференции, посвященная 10-летию кафедры «Маркетинг» Пензенского государственного университета / МНИЦ ПГСХА. – Пенза: РИО ПГСХА, 2009. – 0,4 п.л. (авт. 0,2 п.л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ородников, П.И., Лактионов О.В., Кретова Т.В. Технический потенциал предприятия – основа эффективного функционирования его отраслей / П.И. Огородников, Т.В. Кретова, О.В. Лактионов // Совершенствование управления научно-техническим прогрессом в современных условиях: сб. статей VII Международной научно-практической конференции. – Пенза: ПГСХА. – 2009 – 0,3 п.л. (авт. 0,1 п.л.).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3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8:09:00Z</dcterms:created>
  <dc:creator>Admin</dc:creator>
  <dc:description/>
  <cp:keywords/>
  <dc:language>en-US</dc:language>
  <cp:lastModifiedBy>Name</cp:lastModifiedBy>
  <cp:lastPrinted>2011-11-30T18:40:00Z</cp:lastPrinted>
  <dcterms:modified xsi:type="dcterms:W3CDTF">2011-12-07T04:37:00Z</dcterms:modified>
  <cp:revision>26</cp:revision>
  <dc:subject/>
  <dc:title>На правах рукописи</dc:title>
</cp:coreProperties>
</file>