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правах руко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ЗАКОВА Наталь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ФОРМИРОВАНИЕ ИНСТИТУЦИОНАЛЬНЫХ ОСОБЕННОСТЕЙ НАУЧНО</w:t>
        <w:noBreakHyphen/>
        <w:t>УЧЕБНОГО ДИС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(НА МАТЕРИАЛЕ АНГЛИЙСКИХ ГРАММАТИК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b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b/>
          <w:sz w:val="30"/>
          <w:szCs w:val="30"/>
        </w:rPr>
        <w:t xml:space="preserve"> в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пециальность 10.02.19 – теория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ТО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сертации на соискание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ндидата филол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Ижевск – 2012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абота выполнена на кафедре романо</w:t>
        <w:noBreakHyphen/>
        <w:t>германской фил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ГБОУ ВПО «Вятский государственный гуманитарны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учный руководитель: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тор филологиче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рех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фициальные оппон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тор филологических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фессор кафедры теории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ГБОУ ВПО «Челябин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оронц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ндидат филологических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цент кафедры грам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 истории англий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ГБОУ ВПО «Удмур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Широглазов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дущая 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ГБОУ ВПО «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Воронеж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осударственный университет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щита состоится «21» марта 2012 года в 10.00 часов на заседании диссертационного совета ДМ 212.275.06 при ФГБОУ ВПО «Удмуртский государственный университет» по адресу: 426034, г. Ижевск, ул. Универ</w:t>
        <w:softHyphen/>
        <w:t>си</w:t>
        <w:softHyphen/>
        <w:t>тетская, 1, корп.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диссертацией можно ознакомиться в Научной библиотеке ФГБОУ ВПО «Удмуртский государственный университет» (426034, г. Ижевск, ул. Университетская, 1, корп. 2), с авто</w:t>
        <w:softHyphen/>
        <w:t>рефератом – на официальном сайте ВАК Минобрнауки России http://vak.ed.gov.ru и на официальном сайте ФГБОУ ВПО «УдГУ» http://v4.udsu.ru/science/avtoref_2012_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реферат разослан «____» феврал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ный 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сертационного совета,</w:t>
      </w:r>
    </w:p>
    <w:p>
      <w:pPr>
        <w:pStyle w:val="Heading3"/>
        <w:keepNext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кандидат филологических наук, доцент</w:t>
        <w:tab/>
        <w:tab/>
        <w:tab/>
        <w:t>Н. В. Кондра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ge">
                  <wp:posOffset>997712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85.6pt;width:35.95pt;height:35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3"/>
        <w:keepNex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ЩАЯ ХАРАКТЕРИСТИКА РАБОТЫ</w:t>
      </w:r>
    </w:p>
    <w:p>
      <w:pPr>
        <w:pStyle w:val="11"/>
        <w:ind w:firstLine="709"/>
        <w:rPr/>
      </w:pPr>
      <w:r>
        <w:rPr>
          <w:sz w:val="30"/>
          <w:szCs w:val="30"/>
        </w:rPr>
        <w:t>Настоящее диссертационное исследование посвящено изучению научно</w:t>
        <w:noBreakHyphen/>
        <w:t xml:space="preserve">учебного дискурса как типа научного дискурса и выявлению специфики формирования его институциональных особенностей в исторической динамике на протяжении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вв. </w:t>
      </w:r>
    </w:p>
    <w:p>
      <w:pPr>
        <w:pStyle w:val="11"/>
        <w:ind w:firstLine="709"/>
        <w:rPr/>
      </w:pPr>
      <w:r>
        <w:rPr>
          <w:sz w:val="30"/>
          <w:szCs w:val="30"/>
        </w:rPr>
        <w:t xml:space="preserve">Анализ дискурса как разновидности социокультурно ориентированной и ситуативно обусловленной речевой деятельности, а также научного дискурса как особого вида, в последнее десятилетие получил широкое распространение в лингвистике. Повышенный интерес лингвистов связан, прежде всего, с утверждением антропоцентрической парадигмы научных исследований в качестве ключевой на современном этапе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им из перспективных подходов к понятию дискурса как текста, погруженного в реальную ситуацию общения, является социолингвистический подход, в рамках которого общение членов языкового коллектива рассматривается с позиции их принадлежности к той или иной социальной группе – социальному институту. В настоящее время активно исследуются такие типы институционального дискурса, как научный, массово</w:t>
        <w:noBreakHyphen/>
        <w:t>информационный, политический, спортивный, и т. 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дискурсивного анализа на начальном этапе продукт коммуникативного процесса – текст – интерпретируется в рамках традиционного лингвистического анализа для выявления коммуникативно</w:t>
        <w:noBreakHyphen/>
        <w:t>текстовых характеристик. На этапе собственно дискурсивного анализа на содержание и композицию текста проецируются национально</w:t>
        <w:noBreakHyphen/>
        <w:t xml:space="preserve">культурные, психологические, прагматические факторы. Таким образом, в процессе моделирования дискурса исследователь обращается к экстралингвистическому контексту, который в частности включает обстановку и условия коммуникации, коммуникативную интенцию говорящего, его отношение к адресату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учение научного дискурса, разновидностью которого выступает научно</w:t>
        <w:noBreakHyphen/>
        <w:t xml:space="preserve">учебный дискурс, осуществляется в зависимости от коммуникативных позиций участников дискурсивной деятельности. При этом учитываются особенности научного текста как фрагмента научного дискурса, признается тот факт, что закономерности текстопорождения в научном дискурсе отражают закономерности познавательного процесс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ношения коммуникантов в научно</w:t>
        <w:noBreakHyphen/>
        <w:t>учебном дискурсе определяются передовыми научными идеями и ценностными установками членов данного дискурсивного сообщества на определенном историческом этапе. Кроме того, тональность общения определяют задачи педагогического взаимодействия между автором, который является одновременно ученым и педагогом, и учащимися. Педагогическое взаимодействие обеспечивается за счет использования специальных научно</w:t>
        <w:noBreakHyphen/>
        <w:t>учебных текстов, которые не только содержат привычные для других научных жанров представления, рассуждения, описания, доказательства, но также включают иллюстративный и справочный материал, средства эмоционального воздействия на читателя и эксплицитные дискурсивные связ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следованиям институциональных особенностей отдельных видов дискурса посвящено большое количество работ, но при этом научно</w:t>
        <w:noBreakHyphen/>
        <w:t>учеб</w:t>
        <w:softHyphen/>
        <w:t>ный дискурс, условия его формирования и его манифестация в грамматиках, которые являются авторитетным источником кодифицированной нормы английского языка и преемником античной лингвофилософской традиции европейских универсальных грамматик, остается до сих пор за рамками научных исследований. Тем не менее, в рамках антропоцентрической парадигмы такой социально значимый лингвистический феномен, как научно</w:t>
        <w:noBreakHyphen/>
        <w:t>учебный дискурс, требует детального описания в плане уточнения его статуса и обоснования конститутивных особенностей. В своей монографии Г. А. Глисон подчеркивает важность обращения к исторической традиции для понимания современного состояния грамматики. Понимание истинной ценности грамматик английского языка, которые предлагаются современными авторами, будет достигнуто, только если приоткрыть завесу истории и оценить их взаимосвязь с авторитетными работами прошлого, которые собственно и определяют «лицо» английской грамматики: “</w:t>
      </w:r>
      <w:r>
        <w:rPr>
          <w:rFonts w:cs="Times New Roman" w:ascii="Times New Roman" w:hAnsi="Times New Roman"/>
          <w:sz w:val="30"/>
          <w:szCs w:val="30"/>
          <w:lang w:val="en-US"/>
        </w:rPr>
        <w:t>English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grammar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d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o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imp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mpet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i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h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resen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cademic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arke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lac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o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h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basi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of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hei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resen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virtue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rea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o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imagined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en-US"/>
        </w:rPr>
        <w:t>They have histories, and their present positions are the consequences of their pasts. &lt;…&gt; The interrelation of the several English grammars can be understood in depth only if their historical background is kept in mind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  <w:lang w:val="en-US"/>
        </w:rPr>
        <w:footnoteReference w:id="2"/>
      </w:r>
      <w:r>
        <w:rPr>
          <w:rFonts w:cs="Times New Roman" w:ascii="Times New Roman" w:hAnsi="Times New Roman"/>
          <w:sz w:val="30"/>
          <w:szCs w:val="30"/>
          <w:lang w:val="en-US"/>
        </w:rPr>
        <w:t>”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sz w:val="30"/>
          <w:szCs w:val="30"/>
        </w:rPr>
        <w:t>актуальность</w:t>
      </w:r>
      <w:r>
        <w:rPr>
          <w:rFonts w:cs="Times New Roman" w:ascii="Times New Roman" w:hAnsi="Times New Roman"/>
          <w:sz w:val="30"/>
          <w:szCs w:val="30"/>
        </w:rPr>
        <w:t xml:space="preserve"> данного диссертационного исследования обусловлена недостаточностью методологического описания научно</w:t>
        <w:noBreakHyphen/>
        <w:t xml:space="preserve">учебного дискурса, его социальной востребованностью и практической направлен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бъектом </w:t>
      </w:r>
      <w:r>
        <w:rPr>
          <w:rFonts w:cs="Times New Roman" w:ascii="Times New Roman" w:hAnsi="Times New Roman"/>
          <w:sz w:val="30"/>
          <w:szCs w:val="30"/>
        </w:rPr>
        <w:t>исследования в данной работе выступает научно</w:t>
        <w:noBreakHyphen/>
        <w:t xml:space="preserve">учебный дискурс в его динамике, репрезентированный в английских грамматических текстах, опубликованных в период с 1551 по 1901 г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метом</w:t>
      </w:r>
      <w:r>
        <w:rPr>
          <w:rFonts w:cs="Times New Roman" w:ascii="Times New Roman" w:hAnsi="Times New Roman"/>
          <w:sz w:val="30"/>
          <w:szCs w:val="30"/>
        </w:rPr>
        <w:t xml:space="preserve"> исследования являются институциональные признаки и прототипические свойства научно</w:t>
        <w:noBreakHyphen/>
        <w:t xml:space="preserve">учебного дис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cs="Times New Roman" w:ascii="Times New Roman" w:hAnsi="Times New Roman"/>
          <w:sz w:val="30"/>
          <w:szCs w:val="30"/>
        </w:rPr>
        <w:t xml:space="preserve"> настоящей работы состоит в выявлении особенностей английского научно</w:t>
        <w:noBreakHyphen/>
        <w:t xml:space="preserve">учебного дискурса в ходе системного описания в его исторической динамике на протяжении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в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достижения поставленной цели решаются следующие </w:t>
      </w:r>
      <w:r>
        <w:rPr>
          <w:rFonts w:cs="Times New Roman" w:ascii="Times New Roman" w:hAnsi="Times New Roman"/>
          <w:b/>
          <w:sz w:val="30"/>
          <w:szCs w:val="30"/>
        </w:rPr>
        <w:t>задач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В ходе анализа научной литературы детализировать понятие </w:t>
      </w:r>
      <w:r>
        <w:rPr>
          <w:rFonts w:cs="Times New Roman" w:ascii="Times New Roman" w:hAnsi="Times New Roman"/>
          <w:i/>
          <w:sz w:val="30"/>
          <w:szCs w:val="30"/>
        </w:rPr>
        <w:t xml:space="preserve">дискурс, </w:t>
      </w:r>
      <w:r>
        <w:rPr>
          <w:rFonts w:cs="Times New Roman" w:ascii="Times New Roman" w:hAnsi="Times New Roman"/>
          <w:sz w:val="30"/>
          <w:szCs w:val="30"/>
        </w:rPr>
        <w:t>корреляцию понятий</w:t>
      </w:r>
      <w:r>
        <w:rPr>
          <w:rFonts w:cs="Times New Roman" w:ascii="Times New Roman" w:hAnsi="Times New Roman"/>
          <w:i/>
          <w:sz w:val="30"/>
          <w:szCs w:val="30"/>
        </w:rPr>
        <w:t xml:space="preserve"> научный – учебный – научно</w:t>
        <w:noBreakHyphen/>
        <w:t>учебный дискурс, институциональные признаки, дискурсивные эле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Оценить роль ранних европейских универсальных грамматик в формировании английской грамматической традиции и реализации научно</w:t>
        <w:noBreakHyphen/>
        <w:t>учебного дискурса в текстах английских грамматик и словар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 Выявить особенности формирования институциональных признаков дискурса, отражающих векторы его исторической динамики на протяжении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> 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Конкретизировать социокультурные функции научно</w:t>
        <w:noBreakHyphen/>
        <w:t>учебного дискурса и его роль в нормализации и кодификации английского языка в грамматиках и словар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На материале английских грамматик и словарей проследить особенности формирования дискурсивных элементов английского научно</w:t>
        <w:noBreakHyphen/>
        <w:t xml:space="preserve">учебного дис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Материалом исследования </w:t>
      </w:r>
      <w:r>
        <w:rPr>
          <w:rFonts w:cs="Times New Roman" w:ascii="Times New Roman" w:hAnsi="Times New Roman"/>
          <w:sz w:val="30"/>
          <w:szCs w:val="30"/>
        </w:rPr>
        <w:t xml:space="preserve">послужили 48 грамматических текстов, опубликованных с 1551 по 1901 гг. Корпус фактического материала для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sz w:val="30"/>
          <w:szCs w:val="30"/>
        </w:rPr>
        <w:t> в. в настоящей работе составили 5 грамматических текстов. Научно</w:t>
        <w:noBreakHyphen/>
        <w:t xml:space="preserve">учебный дискурс для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 в. моделировался на материале 14 текстов. Для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> в. корпус исследуемого материала составили 19 текстов. Для 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 в. анализ проводился на материале 10 текстов. Общий объем фактического текстового материала составил около 11000 стран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оретическую и методологическую основу исследования</w:t>
      </w:r>
      <w:r>
        <w:rPr>
          <w:rFonts w:cs="Times New Roman" w:ascii="Times New Roman" w:hAnsi="Times New Roman"/>
          <w:sz w:val="30"/>
          <w:szCs w:val="30"/>
        </w:rPr>
        <w:t xml:space="preserve"> составили работы по </w:t>
      </w:r>
      <w:r>
        <w:rPr>
          <w:rFonts w:cs="Times New Roman" w:ascii="Times New Roman" w:hAnsi="Times New Roman"/>
          <w:b/>
          <w:sz w:val="30"/>
          <w:szCs w:val="30"/>
        </w:rPr>
        <w:t>истории языкознания</w:t>
      </w:r>
      <w:r>
        <w:rPr>
          <w:rFonts w:cs="Times New Roman" w:ascii="Times New Roman" w:hAnsi="Times New Roman"/>
          <w:sz w:val="30"/>
          <w:szCs w:val="30"/>
        </w:rPr>
        <w:t xml:space="preserve"> (В. А. Звегинцев, Л. Л. Иофик, В. М. Алпатов); по проблемам </w:t>
      </w:r>
      <w:r>
        <w:rPr>
          <w:rFonts w:cs="Times New Roman" w:ascii="Times New Roman" w:hAnsi="Times New Roman"/>
          <w:b/>
          <w:sz w:val="30"/>
          <w:szCs w:val="30"/>
        </w:rPr>
        <w:t>дискурса</w:t>
      </w:r>
      <w:r>
        <w:rPr>
          <w:rFonts w:cs="Times New Roman" w:ascii="Times New Roman" w:hAnsi="Times New Roman"/>
          <w:sz w:val="30"/>
          <w:szCs w:val="30"/>
        </w:rPr>
        <w:t xml:space="preserve"> (П. Серио, Р. Барт, Д. Шифрин, Л. Г. Васильев, М. М. Бахтин, В. И. Карасик, Н. Д. Арутюнова, Э. Бен</w:t>
        <w:softHyphen/>
        <w:t>ве</w:t>
        <w:softHyphen/>
        <w:t xml:space="preserve">нист, Т. А. ван Дейк, Е. С. Кубрякова, М. Л. Макаров, О. Л. Михалева, А. В. Флоря, В. З. Демьянков, Л. М. Алексеева, С. В. Ракитина);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оциолингвисти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А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В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Белых, Р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С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Аликаев, В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В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Богданов, В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И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арасик);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языков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ор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А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Едличка, Ф. П. Филин, В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А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Ицкович, Б. С. Шварцкопф, Б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И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Осипов, Ю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А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Бельчиков, К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С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Горбачевич, Н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Н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Орехова, Н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Н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Се</w:t>
        <w:softHyphen/>
        <w:t>менюк, Л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В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Щерба, Л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К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Граудина, Л. И. Скворцов, В. Г. Гак); по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опросам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тандартизац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английск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язык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h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arber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J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Fisher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Finega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J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Milroy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Milroy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J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William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); по вопросам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сследова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английски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грамматик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Poldauf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U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Don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J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Watt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Linda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Mitchell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Michael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Vorlat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h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arber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etc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и и задачи обусловили использование следующих </w:t>
      </w:r>
      <w:r>
        <w:rPr>
          <w:rFonts w:cs="Times New Roman" w:ascii="Times New Roman" w:hAnsi="Times New Roman"/>
          <w:b/>
          <w:sz w:val="30"/>
          <w:szCs w:val="30"/>
        </w:rPr>
        <w:t>метод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сследования</w:t>
      </w:r>
      <w:r>
        <w:rPr>
          <w:rFonts w:cs="Times New Roman" w:ascii="Times New Roman" w:hAnsi="Times New Roman"/>
          <w:sz w:val="30"/>
          <w:szCs w:val="30"/>
        </w:rPr>
        <w:t>: понятийное моделирование, описательный метод, дискурсивный анализ, аналогизация, сравнительно</w:t>
        <w:noBreakHyphen/>
        <w:t>исторический метод, моделирование институционального (научно</w:t>
        <w:noBreakHyphen/>
        <w:t>учебного) дискурса. Использовались методы сплошной и частичной выборки, а также приемы статис</w:t>
        <w:softHyphen/>
        <w:t>ти</w:t>
        <w:softHyphen/>
        <w:t>чес</w:t>
        <w:softHyphen/>
        <w:t xml:space="preserve">кой обработки полученных дан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учная новизна</w:t>
      </w:r>
      <w:r>
        <w:rPr>
          <w:rFonts w:cs="Times New Roman" w:ascii="Times New Roman" w:hAnsi="Times New Roman"/>
          <w:sz w:val="30"/>
          <w:szCs w:val="30"/>
        </w:rPr>
        <w:t xml:space="preserve"> исследования определяется рядом факторов. Впервые научно</w:t>
        <w:noBreakHyphen/>
        <w:t xml:space="preserve">учебный дискурс становится объектом комплексного исследования, </w:t>
      </w:r>
      <w:r>
        <w:rPr>
          <w:rFonts w:cs="Times New Roman" w:ascii="Times New Roman" w:hAnsi="Times New Roman"/>
          <w:spacing w:val="-2"/>
          <w:sz w:val="30"/>
          <w:szCs w:val="30"/>
        </w:rPr>
        <w:t>выявляются его институциональные, социокультурные и линг</w:t>
        <w:softHyphen/>
      </w:r>
      <w:r>
        <w:rPr>
          <w:rFonts w:cs="Times New Roman" w:ascii="Times New Roman" w:hAnsi="Times New Roman"/>
          <w:sz w:val="30"/>
          <w:szCs w:val="30"/>
        </w:rPr>
        <w:t>вистические характеристики на материале английских грамматик в диахронической плоскости. В исследовании выявляются связи научно</w:t>
        <w:noBreakHyphen/>
        <w:t>учеб</w:t>
        <w:softHyphen/>
        <w:t>ного дискурса с ключевыми ортологическими категориями (норма, кодификация), определяется его роль в процессах нормотворчества, что ранее не предпринималось. Полученные результаты позволяют установить преемственность научного знания и уточнить этапы формирования научно</w:t>
        <w:noBreakHyphen/>
        <w:t>учебного дис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Теоретическая значимость </w:t>
      </w:r>
      <w:r>
        <w:rPr>
          <w:rFonts w:cs="Times New Roman" w:ascii="Times New Roman" w:hAnsi="Times New Roman"/>
          <w:color w:val="000000"/>
          <w:sz w:val="30"/>
          <w:szCs w:val="30"/>
        </w:rPr>
        <w:t>исследования заключается в уточнении ряда научных понятий, в развитии теории научного дискурса,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писании 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моделировании английского научно</w:t>
        <w:noBreakHyphen/>
        <w:t>учебного дискурса 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четом его динамических характерист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рактическая значимос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аботы заключается в возможности применения результатов исследования в теоретических курсах по истории английского языка, в разработке спецкурсов по лингвокультурологии, социолингвистике, теоретической грамматике, подготовке учебно</w:t>
        <w:noBreakHyphen/>
        <w:t>методи</w:t>
        <w:softHyphen/>
        <w:t>чес</w:t>
        <w:softHyphen/>
        <w:t>ких изданий. Результаты исследования могут послужить основой для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на</w:t>
        <w:softHyphen/>
        <w:t xml:space="preserve">писания курсовых и выпускных квалификационных рабо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де исследования были сформулированы и выносятся на защиту следующие </w:t>
      </w:r>
      <w:r>
        <w:rPr>
          <w:rFonts w:cs="Times New Roman" w:ascii="Times New Roman" w:hAnsi="Times New Roman"/>
          <w:b/>
          <w:sz w:val="30"/>
          <w:szCs w:val="30"/>
        </w:rPr>
        <w:t>положени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Анализ текстов английских грамматик и словарей, опубликованных в период с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вв., позволяет аргументировать наличие конститутивных и институциональных признаков научно</w:t>
        <w:noBreakHyphen/>
        <w:t xml:space="preserve">учебного дискурса на основе преемственности с античной лингвофилософской традицией и концепциями европейских универсальных граммати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учно</w:t>
        <w:noBreakHyphen/>
        <w:t>учебный дискурс сочетает свойства научного дискурса как совокупности текстов, отвечающих целям научной коммуникации и вербализующих научное знание, и учебного дискурса – текстов дескриптивно</w:t>
        <w:noBreakHyphen/>
        <w:t>пре</w:t>
        <w:softHyphen/>
        <w:t xml:space="preserve">скриптивного характера, используемых в учебных, образовательных цел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3. В задачи инструктирования в научно</w:t>
        <w:noBreakHyphen/>
        <w:t>учебных текстах наряду с передачей адресату знания и социально ценного опыта входит кодификация объективно существующей нормы, ее дидактическая адаптация и воздействие на адресата, наряду с решением важных социокультурных вопросов на каждом конкретном этапе исследуемого хронологического сре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Анализ дискурсивных элементов ранних грамматических текстов позволяет оценить дидактический потенциал данных текстов, а также выделить специфические черты языка инструктирования и средства их вербальной репрез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В текстах грамматик и словарей формируется ряд дистинктивных признаков научно</w:t>
        <w:noBreakHyphen/>
        <w:t>учебного дискурса: общение в заданных рамках статусно</w:t>
        <w:noBreakHyphen/>
        <w:t>ро</w:t>
        <w:softHyphen/>
        <w:t xml:space="preserve">левых отношений, значительная жанровая диверсификация, полифункциональность, оказание эмоционального воздействия на читателя, эксплицитные дискурсивные связи, традиционно сложившийся набор языковых средств, возрастающая степень институци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Апробация исследования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роходила в ходе обсуждения материалов 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основных положений работы на заседаниях кафедры </w:t>
      </w:r>
      <w:r>
        <w:rPr>
          <w:rFonts w:cs="Times New Roman" w:ascii="Times New Roman" w:hAnsi="Times New Roman"/>
          <w:color w:val="000000"/>
          <w:sz w:val="30"/>
          <w:szCs w:val="30"/>
        </w:rPr>
        <w:t>романо</w:t>
        <w:noBreakHyphen/>
        <w:t xml:space="preserve">германской филологии Вятского государственного гуманитарного университета,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кафедры английс</w:t>
      </w:r>
      <w:r>
        <w:rPr>
          <w:rFonts w:cs="Times New Roman" w:ascii="Times New Roman" w:hAnsi="Times New Roman"/>
          <w:color w:val="000000"/>
          <w:sz w:val="30"/>
          <w:szCs w:val="30"/>
        </w:rPr>
        <w:t>кой филологии Глазовского государственного педагогического института 2006–2011 гг., на аспирантских семинарах 2006–2008 гг. и научно</w:t>
        <w:noBreakHyphen/>
        <w:t>практических конференциях различного уровня 2006–2011 гг.: «Актуальные проблемы лингвистики ХХ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 в.: международная научная конференция», Киров, 6–7 декабря 2006 года; «Диалог культур – культура диалога: международная научно</w:t>
        <w:noBreakHyphen/>
        <w:t xml:space="preserve">практическая конференция», Кострома, 3–7 сентября 2007 года; «Лингвистические основы межкультурной коммуникации: международная научная конференция», Нижний Новгород, 20–21 сентября 2007 года; «Актуальные проблемы лингвистики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color w:val="000000"/>
          <w:sz w:val="30"/>
          <w:szCs w:val="30"/>
        </w:rPr>
        <w:t> века: вторая международная научная конференция», Киров, апрель 2010 года; «Языки и этнокультуры Европы: всероссийская научно</w:t>
        <w:noBreakHyphen/>
        <w:t xml:space="preserve">практическая конференция с международным участием», Глазов, 23–24 ноября 2010 года; «Дискурс как социальная деятельность: приоритеты и перспективы», международная научная конференция, Москва, 17–18 ноября 2011 год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Цель и задачи исследования </w:t>
      </w:r>
      <w:r>
        <w:rPr>
          <w:rFonts w:cs="Times New Roman" w:ascii="Times New Roman" w:hAnsi="Times New Roman"/>
          <w:sz w:val="30"/>
          <w:szCs w:val="30"/>
        </w:rPr>
        <w:t xml:space="preserve">определили </w:t>
      </w:r>
      <w:r>
        <w:rPr>
          <w:rFonts w:cs="Times New Roman" w:ascii="Times New Roman" w:hAnsi="Times New Roman"/>
          <w:b/>
          <w:sz w:val="30"/>
          <w:szCs w:val="30"/>
        </w:rPr>
        <w:t>структуру</w:t>
      </w:r>
      <w:r>
        <w:rPr>
          <w:rFonts w:cs="Times New Roman" w:ascii="Times New Roman" w:hAnsi="Times New Roman"/>
          <w:sz w:val="30"/>
          <w:szCs w:val="30"/>
        </w:rPr>
        <w:t xml:space="preserve"> диссертации, которая состоит из введения, трех глав, заключения, списка использованной литературы, включающего 205 наименований на русском и английском языке, прилож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СНОВНОЕ СОДЕРЖАНИЕ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</w:t>
      </w:r>
      <w:r>
        <w:rPr>
          <w:rFonts w:cs="Times New Roman" w:ascii="Times New Roman" w:hAnsi="Times New Roman"/>
          <w:b/>
          <w:sz w:val="30"/>
          <w:szCs w:val="30"/>
        </w:rPr>
        <w:t>Введении</w:t>
      </w:r>
      <w:r>
        <w:rPr>
          <w:rFonts w:cs="Times New Roman" w:ascii="Times New Roman" w:hAnsi="Times New Roman"/>
          <w:sz w:val="30"/>
          <w:szCs w:val="30"/>
        </w:rPr>
        <w:t xml:space="preserve"> определяются объект и предмет исследования, формулируются цель и основные задачи работы, раскрывается ее теоретическая и практическая значимость, аргументируется актуальность рассматри</w:t>
        <w:softHyphen/>
        <w:t xml:space="preserve">ваемой проблемы и научная новизна подхода, предложенного для проведения исследования, характеризуется материал и определяются методы исслед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вая глава</w:t>
      </w:r>
      <w:r>
        <w:rPr>
          <w:rFonts w:cs="Times New Roman" w:ascii="Times New Roman" w:hAnsi="Times New Roman"/>
          <w:sz w:val="30"/>
          <w:szCs w:val="30"/>
        </w:rPr>
        <w:t xml:space="preserve"> «Научно</w:t>
        <w:noBreakHyphen/>
        <w:t>учебный дискурс как предмет лингвисти</w:t>
        <w:softHyphen/>
        <w:t>ческого исследования» содержит обзор теоретических концепций по вопросам теории дискурса в отечественном и зарубежном языкознании. Аргументируется статус научно</w:t>
        <w:noBreakHyphen/>
        <w:t>учебного дискурса как разновидности научного дискурса; описаны особенности манифестации научно</w:t>
        <w:noBreakHyphen/>
        <w:t>учебного дискурса в английской грамматической традиции на основе преемственности с античной лингвофилософской традицией и концепциями европейских универсальных грамматик; определены основания для моделирования научно</w:t>
        <w:noBreakHyphen/>
        <w:t xml:space="preserve">учебного дис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целей настоящего исследования представляется наиболее целесообразным трактовать дискурс в общем смысле как связный текст в един</w:t>
        <w:softHyphen/>
        <w:t>стве с теми факторами, которые непосредственно влияют на его порождение и восприятие – прагматическими, социокультурными, психологическими. Сравнение нескольких подходов к пониманию и анализу дискурса в зарубежных и отечественных научных школах позволяет утверждать, что существующие подходы к дискурсу пересекаются и дополняют друг друга: они подчеркивают приоритетность некоторых его проявлений, не отрицая при этом другие стороны. Приведенные суждения сходны в том, что рассматривают дискурсы как особые языковые формации, коррелирующие с той или иной областью общественной практики, человеческого познания и коммуникации. Такое понимание дискурса полностью удовлетворяет целям настояще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англо</w:t>
        <w:noBreakHyphen/>
        <w:t>американской лингвистической традиц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ермин «дискурс» используется наиболее широко для обозначения самых различных подходов к лингвистическим исследованиям, но в целом з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ими просматриваются попытки уточнения и развития традиционных понятий речи, текста 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диалога. С одной стороны, дискурс мыслится как речь, вписанная в коммуникативную ситуацию, а с другой стороны, реальная практика современного дискурсивного анализа сопряжена с исследованием закономерностей диалогового взаимодействия. Дискурсивный анализ направлен, прежде всего, на устную коммуникацию и сконцентрирован 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тепени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характере влияния со стороны основных составляющих коммуникативного процесса: автора сообщения, его адресата, сферы коммуникации, канала сообщения, интенции на внутритекстовую организацию языковых единиц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трукт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онцепция дискурса как социальной практики развивается 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ередины 1970</w:t>
        <w:noBreakHyphen/>
        <w:t xml:space="preserve">х гг. в работах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французских структуралистов и постструктуралистов.</w:t>
      </w:r>
      <w:r>
        <w:rPr>
          <w:rFonts w:cs="Times New Roman" w:ascii="Times New Roman" w:hAnsi="Times New Roman"/>
          <w:sz w:val="30"/>
          <w:szCs w:val="30"/>
        </w:rPr>
        <w:t xml:space="preserve"> Особый акцент делаетс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исторической обусловленности дискурса, который не только представляет собой совокупность знаков, используемых для обозначения предметов, явлений, но подлежит собственно дискурсивному анализу как социально</w:t>
        <w:noBreakHyphen/>
        <w:t>историческая информация, фон, соотносящий события с дискурсом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пределяющий выбор тем, релевантных понятий, речевых высказываний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оммуникативных стратегий, а также их связи между собой. Таким образом, анализ дискурса во французской школе – это по определению анализ текстов, произведенных в институциональных рамках, наделенных истори</w:t>
        <w:softHyphen/>
        <w:t>ческой, социальной, интеллектуальной направлен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Немецкая школа дискурсивного анализ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утверждает, что любой текст является частью и выражением общественной практики, которая уже определяет массу других возможных текстов. При этом анализ текста стано</w:t>
        <w:softHyphen/>
        <w:t>вится идеологически ориентированным анализом дискурса, который выступает как соответствующая языковая формация по отношению 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циально 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исторически определяемой общественн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овременной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течественной лингвистик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одходы к понятию «дискурс» в достаточной мере различаются. В разное время исследователями были предложены структурно</w:t>
        <w:noBreakHyphen/>
        <w:t>коммуникативный принцип (Е. С. Куб</w:t>
        <w:softHyphen/>
        <w:t>рякова)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; три варианта макропонимания термина: лингвистическое, когнитивное 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оциальное макропонимание (Т. А. Ширяева); подходы к определению дискурса в широком смысле: формальный, функциональный и ситуативный (М.</w:t>
      </w:r>
      <w:r>
        <w:rPr>
          <w:rFonts w:cs="Times New Roman" w:ascii="Times New Roman" w:hAnsi="Times New Roman"/>
          <w:spacing w:val="-2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Л.</w:t>
      </w:r>
      <w:r>
        <w:rPr>
          <w:rFonts w:cs="Times New Roman" w:ascii="Times New Roman" w:hAnsi="Times New Roman"/>
          <w:spacing w:val="-2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Макаров); опора на «стечение обстоятельств»: коммуникативные намерения автора, взаимоотношения автора и адресатов, всевозможные «обстоятельства», значимые и случайные, общие идеологические приметы 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тилистический климат эпохи в целом, а также характеристики конкретной среды и конкретных личностей (Б. М. Гаспаров); опре</w:t>
        <w:softHyphen/>
        <w:t>деление через понятие «текст» (В. И. Карасик; О. Б. Сиротинина; Э. Бенвенист; И. П. Сусов; Н.</w:t>
      </w:r>
      <w:r>
        <w:rPr>
          <w:rFonts w:cs="Times New Roman" w:ascii="Times New Roman" w:hAnsi="Times New Roman"/>
          <w:spacing w:val="-2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Д.</w:t>
      </w:r>
      <w:r>
        <w:rPr>
          <w:rFonts w:cs="Times New Roman" w:ascii="Times New Roman" w:hAnsi="Times New Roman"/>
          <w:spacing w:val="-2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рутюнова; П. Серио; В. А. Звегинцев; М. Н. Ко</w:t>
        <w:softHyphen/>
        <w:t>жи</w:t>
        <w:softHyphen/>
        <w:t>на; Ю. С. Степанов; В. Е. Чернявская); определение через текст, помещенный в ситуацию диалога – прототипическую ситуацию общения, вписанную 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оциокультурный контекст, превращающий текст в дискурс (М. М. Бахтин); дискурс как виртуальный корпус высказываний на определенную тему, реализуемых 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текстах (Г. М. Фадее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Также мы рассмотрели дискурс как объект изучения с позиций разных дисциплин: структурной лингвистики, лингвокультурологии, психолингвистики, когнитивной семантики, лингвостилистики, социолингвистики, прагмалингвистик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0"/>
          <w:szCs w:val="30"/>
        </w:rPr>
        <w:footnoteReference w:id="3"/>
      </w:r>
      <w:r>
        <w:rPr>
          <w:rFonts w:cs="Times New Roman" w:ascii="Times New Roman" w:hAnsi="Times New Roman"/>
          <w:color w:val="000000"/>
          <w:sz w:val="30"/>
          <w:szCs w:val="30"/>
        </w:rPr>
        <w:t>. С точки зрения социолингвистики, с</w:t>
      </w:r>
      <w:r>
        <w:rPr>
          <w:rFonts w:cs="Times New Roman" w:ascii="Times New Roman" w:hAnsi="Times New Roman"/>
          <w:sz w:val="30"/>
          <w:szCs w:val="30"/>
        </w:rPr>
        <w:t>татусно</w:t>
        <w:noBreakHyphen/>
        <w:t>ориентированный дискурс представляет собой институциональное общение, т. е. речевое взаимодействие представителей социальных групп или институтов друг с другом, с людьми, реализующими свои статусно</w:t>
        <w:noBreakHyphen/>
        <w:t>ролевые возможности в рамках сложившихся общественных институтов. В рамках прагмалинг</w:t>
        <w:softHyphen/>
        <w:t>вистического подхода дискурс представляет собой интерактивную деятельность участников общения, установление и под</w:t>
        <w:softHyphen/>
        <w:t>держание контакта, эмоциональный и информационный обмен, оказание воздействия друг на друга, переплетение моментально меняющихся коммуникативных стратегий и их вербальных и невербальных воплощений в практике общения, определение коммуникативных ходов в единстве их эксплицитного и импли</w:t>
        <w:softHyphen/>
        <w:t xml:space="preserve">цитного содерж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оследние два подхода определили направление исследования в нашей работе. Анализ различных подходов к понятию «дискурс» позволяет трактовать его как совокупность коммуникативно</w:t>
        <w:noBreakHyphen/>
        <w:t>направленных и соответствующим образом грамматически, стилистически и лексически оформ</w:t>
        <w:softHyphen/>
        <w:softHyphen/>
        <w:t>ленных текстов, обусловленных сферой общения в сочетании с экст</w:t>
        <w:softHyphen/>
        <w:t>ра</w:t>
        <w:softHyphen/>
        <w:t>лингвистическими, социокультурными, прагматическими, психологическими и другими фак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 начала 90</w:t>
        <w:noBreakHyphen/>
        <w:t>х гг. институциональный дискурс рассматривается в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различных исследованиях, посвященных определенным типам общения, выделяемым на основании социолингвистических признаков. Как показал обзор работ, посвященных исследованиям конкретных типов дискурса, наиболее активно анализируются политический, рекламный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аучный дискурсы. Также довольно много работ посвящено изучению делового, массово</w:t>
        <w:noBreakHyphen/>
        <w:t>информационного, педагогического, религиозного дискурсов. В меньшей мере освещена специфика учебного, спортивного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едицинского дискурсов, которые оказались объектом повышенного интереса исследователей в последнее десятиле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атериалом для исследования в данной работе послужили тексты ранних английских грамматик, грамматических пособий и грамматик в составе словарей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в., которые при всем многообразии и неоднозначности транслируемого научного знания и подходов к его изложению все же обнаруживают ряд удивительных общих характерных признаков. К ним,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частности, относятся: повышенная дискурсивность текста, общие социальные 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коммуникативные задачи, а также сходный набор приемов ведения дискурса – прототипов рссматриваемых современными исследователями дискурсивных стратегий и тактик, которые позволяют объединить их авторов в единое дискурсивное сообщество – “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discours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community</w:t>
      </w:r>
      <w:r>
        <w:rPr>
          <w:rFonts w:cs="Times New Roman" w:ascii="Times New Roman" w:hAnsi="Times New Roman"/>
          <w:color w:val="000000"/>
          <w:sz w:val="30"/>
          <w:szCs w:val="30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0"/>
          <w:szCs w:val="30"/>
        </w:rPr>
        <w:footnoteReference w:id="4"/>
      </w:r>
      <w:r>
        <w:rPr>
          <w:rFonts w:cs="Times New Roman" w:ascii="Times New Roman" w:hAnsi="Times New Roman"/>
          <w:color w:val="000000"/>
          <w:sz w:val="30"/>
          <w:szCs w:val="30"/>
        </w:rPr>
        <w:t>. Данный пласт текстового материала, однако, не может быть признан реализацией научного или учебного (педагогического) дискурса в чистом виде, но дает основания для выделения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зучения особого подвида научного дискурса, а именно – англоязычног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аучно</w:t>
        <w:noBreakHyphen/>
        <w:t>учебного дискурса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зятого в период своего формирования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сторической динамике основных конститутивных признаков 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хронологическом срезе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в. </w:t>
      </w:r>
      <w:r>
        <w:rPr>
          <w:rFonts w:cs="Times New Roman" w:ascii="Times New Roman" w:hAnsi="Times New Roman"/>
          <w:b/>
          <w:sz w:val="30"/>
          <w:szCs w:val="30"/>
        </w:rPr>
        <w:t>Научно</w:t>
        <w:noBreakHyphen/>
        <w:t>учебный дискурс</w:t>
      </w:r>
      <w:r>
        <w:rPr>
          <w:rFonts w:cs="Times New Roman" w:ascii="Times New Roman" w:hAnsi="Times New Roman"/>
          <w:sz w:val="30"/>
          <w:szCs w:val="30"/>
        </w:rPr>
        <w:t xml:space="preserve"> является особым типом институционального дискурса и сочетает свойства научного дискурса как совокупности текстов, отвечающих целям научной коммуникации и вербализующих научное знание, и учебного дискурса – текстов дескриптивно</w:t>
        <w:noBreakHyphen/>
        <w:t>прескрип</w:t>
        <w:softHyphen/>
        <w:t>тив</w:t>
        <w:softHyphen/>
        <w:t>ного характера, не предполагающих равенство адресата и адресанта и используемых в учебных, образовательны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воря о целях обучения грамматике, И. Майкл, прежде всего, имеет в виду обучение слушателей всех возрастов способности контролировать родной или иностранный язык посредством набора аналитических процедур: “</w:t>
      </w:r>
      <w:r>
        <w:rPr>
          <w:rFonts w:cs="Times New Roman" w:ascii="Times New Roman" w:hAnsi="Times New Roman"/>
          <w:sz w:val="30"/>
          <w:szCs w:val="30"/>
          <w:lang w:val="en-US"/>
        </w:rPr>
        <w:t>Th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raditiona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ean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of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eaching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ntrol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t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upil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l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level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hei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ow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languag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wel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i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foreig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language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h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e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of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nalytica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rocedur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alle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grammar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5"/>
      </w:r>
      <w:r>
        <w:rPr>
          <w:rFonts w:cs="Times New Roman" w:ascii="Times New Roman" w:hAnsi="Times New Roman"/>
          <w:sz w:val="30"/>
          <w:szCs w:val="30"/>
        </w:rPr>
        <w:t xml:space="preserve">. При этом, в исторической ретроспективе процесс создания английских грамматик и грамматических текстов начинается в конце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sz w:val="30"/>
          <w:szCs w:val="30"/>
        </w:rPr>
        <w:t xml:space="preserve"> в., достигает пика на рубеже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 вв., затихает к концу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 в. и в конце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 – начале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 в. приводит грамматистов к той структуре и форме грамматики, которая является привычной для современного читателя – ученика, учителя, уче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отмечает С. Гринбаум, основы английской традиции создания грамматических текстов – “</w:t>
      </w:r>
      <w:r>
        <w:rPr>
          <w:rFonts w:cs="Times New Roman" w:ascii="Times New Roman" w:hAnsi="Times New Roman"/>
          <w:sz w:val="30"/>
          <w:szCs w:val="30"/>
          <w:lang w:val="en-US"/>
        </w:rPr>
        <w:t>gramma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writing</w:t>
      </w:r>
      <w:r>
        <w:rPr>
          <w:rFonts w:cs="Times New Roman" w:ascii="Times New Roman" w:hAnsi="Times New Roman"/>
          <w:sz w:val="30"/>
          <w:szCs w:val="30"/>
        </w:rPr>
        <w:t>” – заложены в латинских грамматиках, созданных в эпоху Средневековья и Возрождения, но по сей день оказывающих влияние на терминологию и современные подходы к грамматике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6"/>
      </w:r>
      <w:r>
        <w:rPr>
          <w:rFonts w:cs="Times New Roman" w:ascii="Times New Roman" w:hAnsi="Times New Roman"/>
          <w:sz w:val="30"/>
          <w:szCs w:val="30"/>
        </w:rPr>
        <w:t xml:space="preserve">. Закономерно, что, как и вся европейская грамматическая традиция Нового времени, английские грамматики, особенно ранние, неразрывно связаны с античными теориями языка. </w:t>
      </w:r>
      <w:r>
        <w:rPr>
          <w:rFonts w:eastAsia="Lucida Sans Unicode" w:cs="Times New Roman" w:ascii="Times New Roman" w:hAnsi="Times New Roman"/>
          <w:sz w:val="30"/>
          <w:szCs w:val="30"/>
        </w:rPr>
        <w:t>Все филологические труды Средневековья</w:t>
      </w:r>
      <w:r>
        <w:rPr>
          <w:rFonts w:cs="Times New Roman" w:ascii="Times New Roman" w:hAnsi="Times New Roman"/>
          <w:sz w:val="30"/>
          <w:szCs w:val="30"/>
        </w:rPr>
        <w:t xml:space="preserve"> в</w:t>
      </w:r>
      <w:r>
        <w:rPr>
          <w:rFonts w:eastAsia="Lucida Sans Unicode" w:cs="Times New Roman" w:ascii="Times New Roman" w:hAnsi="Times New Roman"/>
          <w:sz w:val="30"/>
          <w:szCs w:val="30"/>
        </w:rPr>
        <w:t>плоть до ренессансного периода базировались 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античном наследии, на основе так называемого «тривия»: латиноязычных грамматик, риторик и логик</w:t>
      </w:r>
      <w:r>
        <w:rPr>
          <w:rFonts w:cs="Times New Roman" w:ascii="Times New Roman" w:hAnsi="Times New Roman"/>
          <w:sz w:val="30"/>
          <w:szCs w:val="30"/>
        </w:rPr>
        <w:t>. Логические и грамматические принципы подхода к языку как к учению о слове содержатся в трудах Аристотеля, который первым</w:t>
      </w:r>
      <w:r>
        <w:rPr>
          <w:rFonts w:eastAsia="Lucida Sans Unicode" w:cs="Times New Roman" w:ascii="Times New Roman" w:hAnsi="Times New Roman"/>
          <w:sz w:val="30"/>
          <w:szCs w:val="30"/>
        </w:rPr>
        <w:t xml:space="preserve"> осознал многоярусность языка и выделил единицы разных уровней – от «элемента» (аналог звукобуквы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eastAsia="Lucida Sans Unicode" w:cs="Times New Roman" w:ascii="Times New Roman" w:hAnsi="Times New Roman"/>
          <w:sz w:val="30"/>
          <w:szCs w:val="30"/>
        </w:rPr>
        <w:t xml:space="preserve"> до предложения. Последнее включало субъект и предикат, которые выделялись на логической основе. 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синтаксисе, точнее об отдельных особенностях организации слов, 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 xml:space="preserve">Аристотеля и других античных философов и риторов говорилось в ходе обсуждения вопросов поэтики и риторики. В этом же русле в </w:t>
      </w:r>
      <w:r>
        <w:rPr>
          <w:rFonts w:eastAsia="Lucida Sans Unicode" w:cs="Times New Roman" w:ascii="Times New Roman" w:hAnsi="Times New Roman"/>
          <w:sz w:val="30"/>
          <w:szCs w:val="30"/>
          <w:lang w:val="en-US"/>
        </w:rPr>
        <w:t>IV</w:t>
      </w:r>
      <w:r>
        <w:rPr>
          <w:rFonts w:eastAsia="Lucida Sans Unicode" w:cs="Times New Roman" w:ascii="Times New Roman" w:hAnsi="Times New Roman"/>
          <w:sz w:val="30"/>
          <w:szCs w:val="30"/>
        </w:rPr>
        <w:t> в. было создано «Грамматическое рук</w:t>
      </w:r>
      <w:r>
        <w:rPr>
          <w:rFonts w:cs="Times New Roman" w:ascii="Times New Roman" w:hAnsi="Times New Roman"/>
          <w:sz w:val="30"/>
          <w:szCs w:val="30"/>
        </w:rPr>
        <w:t>оводство»</w:t>
      </w:r>
      <w:r>
        <w:rPr>
          <w:rFonts w:eastAsia="Lucida Sans Unicode" w:cs="Times New Roman" w:ascii="Times New Roman" w:hAnsi="Times New Roman"/>
          <w:sz w:val="30"/>
          <w:szCs w:val="30"/>
        </w:rPr>
        <w:t xml:space="preserve"> Элия Доната</w:t>
      </w:r>
      <w:r>
        <w:rPr>
          <w:rFonts w:cs="Times New Roman" w:ascii="Times New Roman" w:hAnsi="Times New Roman"/>
          <w:sz w:val="30"/>
          <w:szCs w:val="30"/>
        </w:rPr>
        <w:t>. По сути, это была</w:t>
      </w:r>
      <w:r>
        <w:rPr>
          <w:rFonts w:eastAsia="Lucida Sans Unicode" w:cs="Times New Roman" w:ascii="Times New Roman" w:hAnsi="Times New Roman"/>
          <w:sz w:val="30"/>
          <w:szCs w:val="30"/>
        </w:rPr>
        <w:t xml:space="preserve"> первая дескриптивная грамматика латинского языка с дидактической ориентацией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sz w:val="30"/>
          <w:szCs w:val="30"/>
        </w:rPr>
        <w:footnoteReference w:id="7"/>
      </w:r>
      <w:r>
        <w:rPr>
          <w:rFonts w:eastAsia="Lucida Sans Unicode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Lucida Sans Unicode" w:cs="Times New Roman" w:ascii="Times New Roman" w:hAnsi="Times New Roman"/>
          <w:sz w:val="30"/>
          <w:szCs w:val="30"/>
        </w:rPr>
        <w:t xml:space="preserve">В </w:t>
      </w:r>
      <w:r>
        <w:rPr>
          <w:rFonts w:eastAsia="Lucida Sans Unicode" w:cs="Times New Roman" w:ascii="Times New Roman" w:hAnsi="Times New Roman"/>
          <w:sz w:val="30"/>
          <w:szCs w:val="30"/>
          <w:lang w:val="en-US"/>
        </w:rPr>
        <w:t>XV</w:t>
      </w:r>
      <w:r>
        <w:rPr>
          <w:rFonts w:eastAsia="Lucida Sans Unicode" w:cs="Times New Roman" w:ascii="Times New Roman" w:hAnsi="Times New Roman"/>
          <w:sz w:val="30"/>
          <w:szCs w:val="30"/>
        </w:rPr>
        <w:t>–</w:t>
      </w:r>
      <w:r>
        <w:rPr>
          <w:rFonts w:eastAsia="Lucida Sans Unicode" w:cs="Times New Roman" w:ascii="Times New Roman" w:hAnsi="Times New Roman"/>
          <w:sz w:val="30"/>
          <w:szCs w:val="30"/>
          <w:lang w:val="en-US"/>
        </w:rPr>
        <w:t>XVI</w:t>
      </w:r>
      <w:r>
        <w:rPr>
          <w:rFonts w:eastAsia="Lucida Sans Unicode" w:cs="Times New Roman" w:ascii="Times New Roman" w:hAnsi="Times New Roman"/>
          <w:sz w:val="30"/>
          <w:szCs w:val="30"/>
        </w:rPr>
        <w:t xml:space="preserve"> вв. возникает интерес к «новым» национальным языкам, 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статусу и нормированию. Активное развитие лексикографии также решает задачи создания норм новых языков. В 1634 г. создается Французская академия, которая становится центром нормализации языка в стране. Также появляются первые универсальные грамматики: грамматика Ф. Санчеса – «Минерва, или о причинах латинского языка» (Испания, 1587 г.)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грамматика А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eastAsia="Lucida Sans Unicode" w:cs="Times New Roman" w:ascii="Times New Roman" w:hAnsi="Times New Roman"/>
          <w:sz w:val="30"/>
          <w:szCs w:val="30"/>
        </w:rPr>
        <w:t>Арно и К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eastAsia="Lucida Sans Unicode" w:cs="Times New Roman" w:ascii="Times New Roman" w:hAnsi="Times New Roman"/>
          <w:sz w:val="30"/>
          <w:szCs w:val="30"/>
        </w:rPr>
        <w:t>Лансло – «Грамматика Пор</w:t>
        <w:noBreakHyphen/>
        <w:t>Рояля» (Франция, 1660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г.). Грамматика Санчеса написана на латыни, но уже учитывает материал различных языков. Многие идеи этой грамматики нашли свое отражение в «Грамматике Пор</w:t>
        <w:noBreakHyphen/>
        <w:t>Рояля». Опора на античную традицию изучения реализации в языке (не только в греческом и латинском) логических категорий придало новым грамматика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 xml:space="preserve">универсальный характер. Именно в универсальных грамматиках были разработаны </w:t>
      </w:r>
      <w:r>
        <w:rPr>
          <w:rFonts w:eastAsia="Lucida Sans Unicode" w:cs="Times New Roman" w:ascii="Times New Roman" w:hAnsi="Times New Roman"/>
          <w:sz w:val="30"/>
          <w:szCs w:val="30"/>
          <w:u w:val="single"/>
        </w:rPr>
        <w:t>методология и</w:t>
      </w:r>
      <w:r>
        <w:rPr>
          <w:rFonts w:cs="Times New Roman" w:ascii="Times New Roman" w:hAnsi="Times New Roman"/>
          <w:sz w:val="30"/>
          <w:szCs w:val="30"/>
          <w:u w:val="single"/>
        </w:rPr>
        <w:t> </w:t>
      </w:r>
      <w:r>
        <w:rPr>
          <w:rFonts w:eastAsia="Lucida Sans Unicode" w:cs="Times New Roman" w:ascii="Times New Roman" w:hAnsi="Times New Roman"/>
          <w:sz w:val="30"/>
          <w:szCs w:val="30"/>
          <w:u w:val="single"/>
        </w:rPr>
        <w:t>принципы описания</w:t>
      </w:r>
      <w:r>
        <w:rPr>
          <w:rFonts w:eastAsia="Lucida Sans Unicode" w:cs="Times New Roman" w:ascii="Times New Roman" w:hAnsi="Times New Roman"/>
          <w:sz w:val="30"/>
          <w:szCs w:val="30"/>
        </w:rPr>
        <w:t xml:space="preserve"> любого языка по частям речи и грамматическим категориям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sz w:val="30"/>
          <w:szCs w:val="30"/>
        </w:rPr>
        <w:footnoteReference w:id="8"/>
      </w:r>
      <w:r>
        <w:rPr>
          <w:rFonts w:eastAsia="Lucida Sans Unicode" w:cs="Times New Roman" w:ascii="Times New Roman" w:hAnsi="Times New Roman"/>
          <w:sz w:val="30"/>
          <w:szCs w:val="30"/>
        </w:rPr>
        <w:t>. Это подготовило базу для создания дидактически ориентированных руководств на национальных языках, 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которым в частности можно отнести ранние английские грам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ого говоря, далеко не все работы, опубликованные в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 вв. и имеющие заглавие «Грамматика» на титульном листе, могут по праву считаться таковыми, если брать за основу современное определение грамматики. При значительном разнообразии подходов к основному своему предмету, данные работы часто содержат под одной обложкой материал по вопросам пунктуации и орфографии, логики и риторики, правильного произношения, литературы, морали и религиозного воспитания, истории и географии, упражнения на исправление ошибок, а также чисто практические советы по составлению писем, лечению болезней, поведению в общ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целей настоящего исследования мы возьмем за основу понятие </w:t>
      </w:r>
      <w:r>
        <w:rPr>
          <w:rFonts w:cs="Times New Roman" w:ascii="Times New Roman" w:hAnsi="Times New Roman"/>
          <w:b/>
          <w:sz w:val="30"/>
          <w:szCs w:val="30"/>
        </w:rPr>
        <w:t>«грамматики» или «грамматического текста»</w:t>
      </w:r>
      <w:r>
        <w:rPr>
          <w:rFonts w:cs="Times New Roman" w:ascii="Times New Roman" w:hAnsi="Times New Roman"/>
          <w:sz w:val="30"/>
          <w:szCs w:val="30"/>
        </w:rPr>
        <w:t xml:space="preserve"> как вида научно</w:t>
        <w:noBreakHyphen/>
        <w:t>учеб</w:t>
        <w:softHyphen/>
        <w:t>но</w:t>
        <w:softHyphen/>
        <w:t>го текста с известной долей допущения. К категории «грамматический текст» мы относим не только работы, близкие к современному пониманию (пособия по грамматике), но и словники, эссе на грамматические темы, пособия по обучению орфографии и чтению. С точки зрения дискурсивного анализа и прагматики представляется возможным объединить грамматистов исследуемого периода в особое дискурсивное сообщество и, таким образом, рассматривать их работы как средство реализации научно</w:t>
        <w:noBreakHyphen/>
        <w:t>учебного дискурса с возрастающей в исторической динамике степенью институци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Изучение институционального дискурса традиционно предполагает определение существенных признаков дискурса как культурно</w:t>
        <w:noBreakHyphen/>
        <w:t>ситуа</w:t>
        <w:softHyphen/>
        <w:t>тив</w:t>
        <w:softHyphen/>
        <w:t>но</w:t>
        <w:softHyphen/>
        <w:t>го феномена, выявление его лингвокультурных особенностей, установление типов и жанров, моделирование его структуры. Для описания конкретного типа институционального дискурса традиционно рассматриваются его конститутивные и институциональные признаки: участники, хронотоп, цели, ценности (в том числе и ключевой концепт), стратегии, материал (тематика), разновидности и жанры, прецедентные (культурогенные) тексты, дискурсивные формулы. Данные признаки ранее описывались при моделировании педагогического, религиозного, научного, медицинского дискурса (В. И. Карасик). С учетом этих признаков в исследованиях последних лет, в частности, описаны ритуальный дискурс (М. Г. Из</w:t>
        <w:softHyphen/>
        <w:t>векова), англоязычный научно</w:t>
        <w:noBreakHyphen/>
        <w:t>методический дискурс (Т. А. Филоненко), звучащий учебно</w:t>
        <w:noBreakHyphen/>
        <w:t>науч</w:t>
        <w:softHyphen/>
        <w:t>ный дискурс (Ю. А. Чубарова). В нас</w:t>
        <w:softHyphen/>
        <w:t>тоящем исследовании англоязычный письменный научно</w:t>
        <w:noBreakHyphen/>
        <w:t xml:space="preserve">учебный дискурс моделируется в диахроническом аспекте с учетом динамики изменения параметров его компонентов на основе указанных выше девяти призна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Таким образом, моделирование научно</w:t>
        <w:noBreakHyphen/>
        <w:t>учебного дискурса в диахроническом аспекте предполагает выявление и описание компонентов его лингвистической и экстралингвистической составляющей на материале англоязычных грамматических текстов, опубликованных с 1551 по 1901 гг., и имею</w:t>
        <w:softHyphen/>
        <w:t xml:space="preserve">щих тесную связь с европейской лингвофилософской традицией и ранними универсальными грамматиками. Моделирование дискурса, в соответствии с целями и задачами настоящего исследования, помимо описания конкретного типа институционального дискурса в рамках социолингвистического подхода, предполагает анализ коммуникативных задач и приемов общения автора грамматического текста с читателем, а также анализ их вербальной реализ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</w:t>
      </w:r>
      <w:r>
        <w:rPr>
          <w:rFonts w:cs="Times New Roman" w:ascii="Times New Roman" w:hAnsi="Times New Roman"/>
          <w:b/>
          <w:sz w:val="30"/>
          <w:szCs w:val="30"/>
        </w:rPr>
        <w:t xml:space="preserve">второй главе </w:t>
      </w:r>
      <w:r>
        <w:rPr>
          <w:rFonts w:cs="Times New Roman" w:ascii="Times New Roman" w:hAnsi="Times New Roman"/>
          <w:sz w:val="30"/>
          <w:szCs w:val="30"/>
        </w:rPr>
        <w:t>«Формирование институциональных признаков научно</w:t>
        <w:noBreakHyphen/>
        <w:t>учебного дискурса» исследуется специфика репрезентации иституциональных признаков научно</w:t>
        <w:noBreakHyphen/>
        <w:t xml:space="preserve">учебного дискурса в диахроническом аспекте, определяются векторы его динамики на хронологическом срезе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> вв., анализируются социокультурные функции научно</w:t>
        <w:noBreakHyphen/>
        <w:t xml:space="preserve">учебного дискурса и его роль в процессе стандартизации и кодификации английск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е признаков «текста» и «контекста», описанных в п. 1.2.2. первой главы, в настоящем исследовании было проведено моделирование англоязычного письменного научно</w:t>
        <w:noBreakHyphen/>
        <w:t>учебного дискурса в диахронии с уче</w:t>
        <w:softHyphen/>
        <w:t xml:space="preserve">том динамики изменения параметров его компонентов на протяжении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моделирования дискурса осуществлено последовательное описание компонентов его лингвистической и экстралингвистической состав</w:t>
        <w:softHyphen/>
        <w:t>ляющих. К лингвистической составляющей – «тексту» – относятся: разновид</w:t>
        <w:softHyphen/>
        <w:t>ности и жанры, прецедентные тексты, материал или тематика, дискурсивные формулы. Экстралингвистическая составляющая – «контекст» – включает участников, хронотоп, цели, ценности и страте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исьменный английский научно</w:t>
        <w:noBreakHyphen/>
        <w:t xml:space="preserve">учебный дискурс в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sz w:val="30"/>
          <w:szCs w:val="30"/>
        </w:rPr>
        <w:t xml:space="preserve"> в., пред</w:t>
        <w:softHyphen/>
        <w:t>ставляет собой опосредованное общение автора грамматического текста и ученика (чаще всего из благородной семьи). Хронотопом дискурса при этом может выступать классная комната в школе или специальное помещение в жилом доме. Целью общения при этом является максимально быстрая и эффективная передача знания или опыта для распространения «учености» на бла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> в. целью институционального общения является быстрая и эффективная передача знания, а также морально</w:t>
        <w:noBreakHyphen/>
        <w:t>нравственное и рели</w:t>
        <w:softHyphen/>
        <w:t xml:space="preserve">гиозное воспитание на родном языке для достижения общественного блага. Грамматист одновременно исполняет функции кодификатора. Прототипным местом на данном этапе чаще всего является школа, так как </w:t>
        <w:br/>
        <w:t>снимается множество социальных ограничений для представителей марги</w:t>
        <w:softHyphen/>
        <w:t>наль</w:t>
        <w:softHyphen/>
        <w:t>ных соци</w:t>
        <w:softHyphen/>
        <w:t xml:space="preserve">альных групп, претендующих лишь на получение образования на родном язы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учно</w:t>
        <w:noBreakHyphen/>
        <w:t xml:space="preserve">учебный дискурс в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 в. существенно отличается лишь целями институционального общения: передача знания о правильном употреблении языка в рамках субъективно избранного подхода, а также морально</w:t>
        <w:noBreakHyphen/>
        <w:t>нравственное и религиозное воспитания на родном языке на благо нации и к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> в. основными целями общения являются передача знания о правильном употреблении единиц языка по примеру лучших авторов, а также формирования системы ценностей и мировоззрения для отстаивания прав и свобод личности. Научно</w:t>
        <w:noBreakHyphen/>
        <w:t>учебный дискурс представляет собой обще</w:t>
        <w:softHyphen/>
        <w:t>ние грамматиста</w:t>
        <w:noBreakHyphen/>
        <w:t>практика или грамматиста</w:t>
        <w:noBreakHyphen/>
        <w:t>ученого с учеником в акаде</w:t>
        <w:softHyphen/>
        <w:t>мической среде высок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ный в настоящем исследовании функциональный аспект моделирования научно</w:t>
        <w:noBreakHyphen/>
        <w:t>учебного дискурса позволяет охарактеризовать исто</w:t>
        <w:softHyphen/>
        <w:t>рическую динамику кодификационных процессов и проследить онтоло</w:t>
        <w:softHyphen/>
        <w:t xml:space="preserve">гическое взаимодействие «язык – социум» на протяжении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> вв. Таким образом, представляется возможным объяснить современную ситуа</w:t>
        <w:softHyphen/>
        <w:t>цию в отношении общества к языку через рассмотрение антиномии «пра</w:t>
        <w:softHyphen/>
        <w:t xml:space="preserve">вильное» – «неправильное» применительно к языковым феноме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чевидно, что «правильный» язык дает носителю языка определенные преимущества, в то время как даже незначительные нарушения нормы становятся объектом яростного осуждения и порицания и приводят к особой «языковой дискриминации» (“</w:t>
      </w:r>
      <w:r>
        <w:rPr>
          <w:rFonts w:cs="Times New Roman" w:ascii="Times New Roman" w:hAnsi="Times New Roman"/>
          <w:sz w:val="30"/>
          <w:szCs w:val="30"/>
          <w:lang w:val="en-US"/>
        </w:rPr>
        <w:t>discriminatio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o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linguistic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grounds</w:t>
      </w:r>
      <w:r>
        <w:rPr>
          <w:rFonts w:cs="Times New Roman" w:ascii="Times New Roman" w:hAnsi="Times New Roman"/>
          <w:sz w:val="30"/>
          <w:szCs w:val="30"/>
        </w:rPr>
        <w:t>”)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9"/>
      </w:r>
      <w:r>
        <w:rPr>
          <w:rFonts w:cs="Times New Roman" w:ascii="Times New Roman" w:hAnsi="Times New Roman"/>
          <w:sz w:val="30"/>
          <w:szCs w:val="30"/>
        </w:rPr>
        <w:t>. Соблю</w:t>
        <w:softHyphen/>
        <w:t>дение нормы одобряется и поощряется в обществе и порой принимает самые жесткие формы, основываясь на оценке некоторых употреблений как «неправильных», в то время как другие считаются «правильными» и предполагают фиксацию в авторитетных источниках, которые пред</w:t>
        <w:softHyphen/>
        <w:t>писывают нормативное употребление языковых единиц. В свя</w:t>
        <w:softHyphen/>
        <w:t>зи с этим неудивительным представляется признание учеными большого потенциала ранних грамматик и повышенный интерес к ним как к авторитетному нормативному источнику, отразившему особенности процессов стандарти</w:t>
        <w:softHyphen/>
        <w:t xml:space="preserve">зации и кодификации англий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мерно, что тенденции стандартизации по</w:t>
        <w:noBreakHyphen/>
        <w:t>разному проявляются в исторической динамике процессов кодификации и в лингвистической традиции английского языка. Вместе с тем к концу исследуемого периода все они сложились в довольно четкие модели. Это отказ от классической латинской схемы, возрастание интереса к национальному языку и принци</w:t>
        <w:softHyphen/>
        <w:t xml:space="preserve">пиальное признание возможности его нормализовать и кодифицировать. Далее, формирование прескриптивного подхода к кодификации определило «лицо» грамматики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в. и заложило необходимые основы для совре</w:t>
        <w:softHyphen/>
        <w:t>менных грамматик. В результате произошел передел «полномочий», который наделил лексикографов авторитетом в кодификации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торой главе также рассматривались социокультурные функции научно</w:t>
        <w:noBreakHyphen/>
        <w:t>учебного дискурса. Проведенное исследование позволяет конста</w:t>
        <w:softHyphen/>
        <w:t xml:space="preserve">тировать, что на протяжении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> вв. словари и пособия по грамматике, одновременно служившие авторитетными источниками кодифицированной языковой нормы, готовили обучаемых к приему отведенных им социальных ролей. Фактически грамматисты задавали социальный «портрет» маргинальных социальных групп, способствуя, таким образом, их самоопределению и социальной ассимиляции. Так, например, иностранные граждане оказывались вынуждены действовать в рамках «навязанной» им социальной роли: необходимость учить английский язык, чтобы доказать свою лояльность новой родине и ее традициям. Грамматики очерчивали социально одобряемые границы образованности для женщины, выход за которые грозил потерей имиджа. В то же время грамматики и грамматические пособия позволяли формирующемуся среднему классу использовать грамотность и образовательный ценз для социальной самоидентификации. Представители среднего класса требовали грамматик, которые бы позволяли сформировать навыки, необходимые для укрепления национального самосознания (способность читать, писать и говорить правильно и единообразно) и указывали бы ценностные ориентиры (честность, трудолюбие, патриотизм, нравственность). Например, один из авторов апеллирует во введении к национальному самосознанию и чувству патриотизма, обращаясь к читателям как к «сынам Британии»: “…</w:t>
      </w:r>
      <w:r>
        <w:rPr>
          <w:rFonts w:cs="Times New Roman" w:ascii="Times New Roman" w:hAnsi="Times New Roman"/>
          <w:sz w:val="30"/>
          <w:szCs w:val="30"/>
          <w:lang w:val="en-US"/>
        </w:rPr>
        <w:t>Britannia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on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i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genera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a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b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universal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benefited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an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improved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en-US"/>
        </w:rPr>
        <w:t>thi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Gramma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n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Vocabulary</w:t>
      </w:r>
      <w:r>
        <w:rPr>
          <w:rFonts w:cs="Times New Roman" w:ascii="Times New Roman" w:hAnsi="Times New Roman"/>
          <w:sz w:val="30"/>
          <w:szCs w:val="30"/>
        </w:rPr>
        <w:t>…” Он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могу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нять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ценить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еличи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дного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язык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взойду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ынове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ревнего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им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фин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во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аву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под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лаго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вое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раны</w:t>
      </w:r>
      <w:r>
        <w:rPr>
          <w:rFonts w:cs="Times New Roman" w:ascii="Times New Roman" w:hAnsi="Times New Roman"/>
          <w:sz w:val="30"/>
          <w:szCs w:val="30"/>
          <w:lang w:val="en-US"/>
        </w:rPr>
        <w:t>: “…and [they may be] perfectly enabled to understand the true State of their most excellent Mother</w:t>
        <w:noBreakHyphen/>
        <w:t>Tongue, to the Glory of the Omnipotent GOD; the indelible Honour of their Country; adjoined with the highest Renown to themselves; far excelling the sons of ancient Rome and Athens”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  <w:lang w:val="en-US"/>
        </w:rPr>
        <w:footnoteReference w:id="10"/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Таким образом, наибольшей популярностью пользовались грамматики, проводящие идеи гражданственности, превосходства английского языка, религиозного воспи</w:t>
        <w:softHyphen/>
        <w:t xml:space="preserve">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роведенное в нашей работе исследование подтверждает, что для мно</w:t>
        <w:softHyphen/>
        <w:t>гих</w:t>
      </w:r>
      <w:r>
        <w:rPr>
          <w:rFonts w:cs="Times New Roman" w:ascii="Times New Roman" w:hAnsi="Times New Roman"/>
          <w:sz w:val="30"/>
          <w:szCs w:val="30"/>
        </w:rPr>
        <w:t xml:space="preserve"> грамматистов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 вв. понятия «грамматика» и «религиозное воспитание» неразрывно связаны. В истории английского языка распространение «учености» и, как следствие, Слова Божьего явилось одним из последствий Реформации. </w:t>
      </w:r>
      <w:r>
        <w:rPr>
          <w:rFonts w:cs="Times New Roman" w:ascii="Times New Roman" w:hAnsi="Times New Roman"/>
          <w:sz w:val="30"/>
          <w:szCs w:val="30"/>
          <w:lang w:val="en-US"/>
        </w:rPr>
        <w:t>“…with the Reformation of these Realms, Ignorance has gradually vanished at the increase of Learning amongst us, who take the Word of God for a Lantern to our Feet, and Light to our Paths”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  <w:lang w:val="en-US"/>
        </w:rPr>
        <w:footnoteReference w:id="11"/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Грамотность давала возможность читать, понимать и интерпретировать Священное Писание и другие религиозные тексты, то есть приводила заблудших в лоно протестантской церкви, приучала обездоленных к послушанию и смирению во спасение их ду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 xml:space="preserve">третьей главе </w:t>
      </w:r>
      <w:r>
        <w:rPr>
          <w:rFonts w:cs="Times New Roman" w:ascii="Times New Roman" w:hAnsi="Times New Roman"/>
          <w:sz w:val="30"/>
          <w:szCs w:val="30"/>
        </w:rPr>
        <w:t>«Формирование дискурсивных элементов научно</w:t>
        <w:noBreakHyphen/>
        <w:t>учеб</w:t>
        <w:softHyphen/>
        <w:t xml:space="preserve">ного дискурса» структурные элементы грамматических текстов характеризуются с точки зрения своего дидактического потенциала и специфики средств оказания воздействия на читателя в данных элементах текста. Особое внимание уделяется вербальной реализации способов повышения эффективности инструктирования в основном тек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ное исследование позволяет утверждать, что ранние грамматические тексты (грамматики, пособия по чтению и орфографии, словники, словари с грамматикой) выступают в роли своеобразных культурных манифестов в связи с огромным разнообразием изложенного материала и принятых подходов. Взгляды и убеждения авторов прочиты</w:t>
        <w:softHyphen/>
        <w:t>ва</w:t>
        <w:softHyphen/>
        <w:t>ют</w:t>
        <w:softHyphen/>
        <w:t xml:space="preserve">ся не только во введении и обращении к читателю, но и в самом характере ведения дискурса, в структуре титульного листа, а также в подборе соответствующих факультативных материалов. Исправляя грамматические ошибки и решая проблемы нормализации языка, грамматисты одновременно вступают в ожесточенные споры по вопросам, выходящим далеко за пределы языкознания и затрагивающим религиозные и политические проблемы, положение маргинальных социальных групп, реформирование школы, научную де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труктуре типичной грамматики традиционно выделяется: 1) груп</w:t>
        <w:softHyphen/>
        <w:t xml:space="preserve">па вводных материалов; 2) основной текст, структурированный в соответствии с пристрастиями автора и вкусом эпохи; 3) факультативные материалы. Как уже было отмечено выше, анализ структуры грамматического пособия позволяет проследить динамику дискурсивных стратегий автора в общении с чит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распространять метафору коммуникации на все виды речевой деятельности, то процесс чтения также вовлекает читающего в общение с автором, который излагает свои мысли, идеи, намерения, убеждения, облекая их в форму письменного языка. В этом смысле коммуникативные намерения грамматистов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> вв. наиболее четко проявляются именно во вводных материалах, к которым относятся: титульный лист, одобрение цензора, посвящение (покровителю) или обращение (к читате</w:t>
        <w:softHyphen/>
        <w:t xml:space="preserve">лю / школьному учителю), комментарии, сделанные заинтересованными лицами (часто в стихотворной форме), или цитаты из различных источников, предислов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показало проведенное исследование, из перечисленных элементов вводного материала обязательным можно считать лишь </w:t>
      </w:r>
      <w:r>
        <w:rPr>
          <w:rFonts w:cs="Times New Roman" w:ascii="Times New Roman" w:hAnsi="Times New Roman"/>
          <w:sz w:val="30"/>
          <w:szCs w:val="30"/>
          <w:u w:val="single"/>
        </w:rPr>
        <w:t>титульный лист</w:t>
      </w:r>
      <w:r>
        <w:rPr>
          <w:rFonts w:cs="Times New Roman" w:ascii="Times New Roman" w:hAnsi="Times New Roman"/>
          <w:sz w:val="30"/>
          <w:szCs w:val="30"/>
        </w:rPr>
        <w:t xml:space="preserve">, который присутствует во всех работах и является средством </w:t>
      </w:r>
      <w:r>
        <w:rPr>
          <w:rFonts w:cs="Times New Roman" w:ascii="Times New Roman" w:hAnsi="Times New Roman"/>
          <w:b/>
          <w:sz w:val="30"/>
          <w:szCs w:val="30"/>
        </w:rPr>
        <w:t>привлечения внимания к содержанию и предназначению работы.</w:t>
      </w:r>
      <w:r>
        <w:rPr>
          <w:rFonts w:cs="Times New Roman" w:ascii="Times New Roman" w:hAnsi="Times New Roman"/>
          <w:sz w:val="30"/>
          <w:szCs w:val="30"/>
        </w:rPr>
        <w:t xml:space="preserve"> При этом для него характерен самый обширный набор коммуникативных приемов, которые можно считать прототипами современных коммуникативных стратегий и тактик автора в общении с читателем. Этот дискурсивный элемент предъявляется потенциальному читателю первым, и, как следствие, именно он играет особенно важную роль в привлечении читателей и стимулировании читательского спроса в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 в. и начале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 в., на этапе становления и оформления данной сферы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тот период времени титульный лист наиболее информативен и содержит не только название грамматики и имя автора, но и общие цели работы, дополнительные материалы, методологические принципы, рекомендации автора и / или указание на его компетентность и профессиональный опыт, предполагаемую целевую аудиторию, а также информацию об издателе, дату и место первого издания. Причем базовыми, образующими компонентами титульного листа, типичными для данного вида дискурса, можно считать название работы и имя автора, а также выходные данные. Это необходимые и достаточные информационные блоки, неизменно воспроизводимые на титульном листе вне зависимости от даты публикации грамматического пособия. Остальные компоненты в исторической перспек</w:t>
        <w:softHyphen/>
        <w:t>тиве обнаруживают ряд общих признаков, в виду изменения своей значи</w:t>
        <w:softHyphen/>
        <w:t>мости при реализации авторских приемов ведения дискурса на протяжении исследуемого периода: конкретизация основной цели, позиционирование авторского метода как самого оптимального (нового / лучшего / простого) из существующих, придание работе «научности» и повышение статуса работы в глазах читателя, эксплицитное или имплицитное сравнение и сопоставление родного языка с латинским и другими языками, постулирование преимуществ комплексного подхода к обучению, апелляция к ценностям религии и морали, конкретизация целевой аудитории, утверждение практической значимости и эффективности пособия, опреде</w:t>
        <w:softHyphen/>
        <w:t>ление основных методологических принципов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u w:val="single"/>
        </w:rPr>
        <w:t>Посвящение и обращени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безусловно, заслуживают особого внимания в связи со своей неоднородностью. Обращение к читателю (или учителю, который будет пользоваться данной грамматикой) гораздо более характерно для грамматистов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 в., стремившихся решать практические вопросы, в том числе педагогические. В течение первой половины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 в. авторы прескриптивных грамматик часто ищут поддержки влиятельных покровителей, посвящая им свои работы. Во второй половине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 в. ситуация меняется: увеличение количества обращений в грамматиках (часто это обращения рекламного характера в простейшей форме) свидетельствует о росте конкуренции в этой сфере деятельности. В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 в. обе данные формы факультативного материала встречаются уже крайне ред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sz w:val="30"/>
          <w:szCs w:val="30"/>
        </w:rPr>
        <w:t xml:space="preserve">задача повышения значимости и престижа работы </w:t>
      </w:r>
      <w:r>
        <w:rPr>
          <w:rFonts w:cs="Times New Roman" w:ascii="Times New Roman" w:hAnsi="Times New Roman"/>
          <w:sz w:val="30"/>
          <w:szCs w:val="30"/>
        </w:rPr>
        <w:t xml:space="preserve">в глазах читателя является доминирующей для посвящения. Посвящение указывало на поддержку со стороны влиятельного лица, чем резко повышало для неискушенного читателя значимость работы на образовательном рынке. Особенно важна данная задача была в первой половине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 в. Сопоставительный анализ посвящений покровителю в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> вв. позволяет выделить следующие приемы, позволявшие повысить престиж работы: создание положительного образа покровителя, повышение социаль</w:t>
        <w:softHyphen/>
        <w:t>ного статуса покровителя и понижения своего собственного статуса, преувеличение заслуг и общественного влияния покровителя, просьба о покро</w:t>
        <w:softHyphen/>
        <w:t>вительстве, преувеличение автором ценности своей работы, адресованное покро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и посвящения, </w:t>
      </w:r>
      <w:r>
        <w:rPr>
          <w:rFonts w:cs="Times New Roman" w:ascii="Times New Roman" w:hAnsi="Times New Roman"/>
          <w:sz w:val="30"/>
          <w:szCs w:val="30"/>
          <w:u w:val="single"/>
        </w:rPr>
        <w:t>обращения</w:t>
      </w:r>
      <w:r>
        <w:rPr>
          <w:rFonts w:cs="Times New Roman" w:ascii="Times New Roman" w:hAnsi="Times New Roman"/>
          <w:sz w:val="30"/>
          <w:szCs w:val="30"/>
        </w:rPr>
        <w:t xml:space="preserve"> к читателю или школьному учителю в грамматиках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 вв. обнаруживают определенное своеобразие и позволяют сделать некоторые наблюдения. Автор вовлекает читателя в разговор, в обсуждение, убеждает, что его труд стоит запрашиваемых денег и времени на прочтение. Более конкретные и менее многословные обращения к читателю встречаются в грамматиках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 в. вдвое чаще, чем посвящения. Они, как правило, объясняют цель работы, содержат советы, предостерегают от поспешных выводов, приглашают к диалогу. Задача </w:t>
      </w:r>
      <w:r>
        <w:rPr>
          <w:rFonts w:cs="Times New Roman" w:ascii="Times New Roman" w:hAnsi="Times New Roman"/>
          <w:b/>
          <w:sz w:val="30"/>
          <w:szCs w:val="30"/>
        </w:rPr>
        <w:t>побуждения к чтению грамматического текста</w:t>
      </w:r>
      <w:r>
        <w:rPr>
          <w:rFonts w:cs="Times New Roman" w:ascii="Times New Roman" w:hAnsi="Times New Roman"/>
          <w:sz w:val="30"/>
          <w:szCs w:val="30"/>
        </w:rPr>
        <w:t xml:space="preserve"> решается автором в обращении к потенциальному читателю в рамках ряда приемов: прямое обращение, создание положительного портрета читателя, изложение цели работы и пользы для читателя, похвала в адрес собственной работы (часто скрытая), приглашение читателя к критическому анализу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ведение (или предисловие) традиционно следует за посвящением покровителю и обращением к читателю в порядке представления дискур</w:t>
        <w:softHyphen/>
        <w:t xml:space="preserve">сивных элементов. Следует отметить, что это второй по частотности элемент, после титульного листа, но при этом введение не всегда является обязательным. Ключевой задачей введения является </w:t>
      </w:r>
      <w:r>
        <w:rPr>
          <w:rFonts w:cs="Times New Roman" w:ascii="Times New Roman" w:hAnsi="Times New Roman"/>
          <w:b/>
          <w:sz w:val="30"/>
          <w:szCs w:val="30"/>
        </w:rPr>
        <w:t>мотивирование читателя</w:t>
      </w:r>
      <w:r>
        <w:rPr>
          <w:rFonts w:cs="Times New Roman" w:ascii="Times New Roman" w:hAnsi="Times New Roman"/>
          <w:sz w:val="30"/>
          <w:szCs w:val="30"/>
        </w:rPr>
        <w:t xml:space="preserve"> приложить усилия к приобретению полезных знаний. Приемы, исполь</w:t>
        <w:softHyphen/>
        <w:t>зующиеся для решения указанной задачи, варьируются в исторической перспективе, как, собственно, и сами теоретические установки, которыми руководствуются авторы: прием объяснения предназначения работы, прием формулирования существующих проблем и / или критика, прием обоснования целесообразности изучения грамматики национального языка, прием обоснования подхода и метода, прием указания на авторитетные источники, прием прогнозирования конечного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Основной материал</w:t>
      </w:r>
      <w:r>
        <w:rPr>
          <w:rFonts w:cs="Times New Roman" w:ascii="Times New Roman" w:hAnsi="Times New Roman"/>
          <w:sz w:val="30"/>
          <w:szCs w:val="30"/>
        </w:rPr>
        <w:t xml:space="preserve"> грамматического текста содержит собственно те знания, которые его автор желает передать потенциальному читателю в соответствии с ключевой целью научно</w:t>
        <w:noBreakHyphen/>
        <w:t>учебного дискурса: оказать на читателя научно</w:t>
        <w:noBreakHyphen/>
        <w:t>педагогическое воздействие. При этом соответствующие дискурсивные жанры (словник, словарь, монография, грамматика и т. д.) позволяют решать частные задачи: реформировать систему орфографии, представить логично и доступно правила чтения и / или письма, предложить рекомендации по воспитанию детей и организации школьного обучения, систематизировать лексический состав языка, сравнить существующие точки зрения по определенному спорному вопросу, описать узус и / или предписать правильное употребление языковых единиц конкретного языка. Последняя из перечисленных задач решается именно в тексте грамматики, который на протяжении четырех веков претерпел существенные изменения, прежде чем приблизиться по организации и структуре к современным грамматикам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ротяжении исследуемого периода значимость грамматики как средства обучения языку неуклонно возрастает. По мере того, как дидактическая составляющая начинает играть все более значительную роль, </w:t>
      </w:r>
      <w:r>
        <w:rPr>
          <w:rFonts w:cs="Times New Roman" w:ascii="Times New Roman" w:hAnsi="Times New Roman"/>
          <w:b/>
          <w:sz w:val="30"/>
          <w:szCs w:val="30"/>
        </w:rPr>
        <w:t>повышение эффективности инструктирования</w:t>
      </w:r>
      <w:r>
        <w:rPr>
          <w:rFonts w:cs="Times New Roman" w:ascii="Times New Roman" w:hAnsi="Times New Roman"/>
          <w:sz w:val="30"/>
          <w:szCs w:val="30"/>
        </w:rPr>
        <w:t xml:space="preserve"> обеспечивает положительный отклик публики и популярность среди читателей. Следующие приемы позволяют повысить эффективность инструктирования: структурирование текста, оценка существующего знания, вовлечение читателя в разговор, использование особого «языка инструктирования», подкрепление правил примерами / цит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ецифические языковые единицы, которые служат для повышения эффективности инструктирования, составляют «язык инструктирования» (термин наш. – </w:t>
      </w:r>
      <w:r>
        <w:rPr>
          <w:rFonts w:cs="Times New Roman" w:ascii="Times New Roman" w:hAnsi="Times New Roman"/>
          <w:i/>
          <w:sz w:val="30"/>
          <w:szCs w:val="30"/>
        </w:rPr>
        <w:t>Н. К</w:t>
      </w:r>
      <w:r>
        <w:rPr>
          <w:rFonts w:cs="Times New Roman" w:ascii="Times New Roman" w:hAnsi="Times New Roman"/>
          <w:sz w:val="30"/>
          <w:szCs w:val="30"/>
        </w:rPr>
        <w:t>.) в грамматическом тексте. Общей характерной чертой языка грамматик на протяжении всего исследуемого периода является использование простых грамматических структур, активных и пассивных глагольных форм с глаголами ‘</w:t>
      </w:r>
      <w:r>
        <w:rPr>
          <w:rFonts w:cs="Times New Roman" w:ascii="Times New Roman" w:hAnsi="Times New Roman"/>
          <w:sz w:val="30"/>
          <w:szCs w:val="30"/>
          <w:lang w:val="en-US"/>
        </w:rPr>
        <w:t>t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be</w:t>
      </w:r>
      <w:r>
        <w:rPr>
          <w:rFonts w:cs="Times New Roman" w:ascii="Times New Roman" w:hAnsi="Times New Roman"/>
          <w:sz w:val="30"/>
          <w:szCs w:val="30"/>
        </w:rPr>
        <w:t>’, ‘</w:t>
      </w:r>
      <w:r>
        <w:rPr>
          <w:rFonts w:cs="Times New Roman" w:ascii="Times New Roman" w:hAnsi="Times New Roman"/>
          <w:sz w:val="30"/>
          <w:szCs w:val="30"/>
          <w:lang w:val="en-US"/>
        </w:rPr>
        <w:t>t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have</w:t>
      </w:r>
      <w:r>
        <w:rPr>
          <w:rFonts w:cs="Times New Roman" w:ascii="Times New Roman" w:hAnsi="Times New Roman"/>
          <w:sz w:val="30"/>
          <w:szCs w:val="30"/>
        </w:rPr>
        <w:t>’, конструкции ‘</w:t>
      </w:r>
      <w:r>
        <w:rPr>
          <w:rFonts w:cs="Times New Roman" w:ascii="Times New Roman" w:hAnsi="Times New Roman"/>
          <w:sz w:val="30"/>
          <w:szCs w:val="30"/>
          <w:lang w:val="en-US"/>
        </w:rPr>
        <w:t>ther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is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  <w:lang w:val="en-US"/>
        </w:rPr>
        <w:t>are</w:t>
      </w:r>
      <w:r>
        <w:rPr>
          <w:rFonts w:cs="Times New Roman" w:ascii="Times New Roman" w:hAnsi="Times New Roman"/>
          <w:sz w:val="30"/>
          <w:szCs w:val="30"/>
        </w:rPr>
        <w:t>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черкнем, что главное отличие проявляется на уровне принятого подхода: прескриптивные грамматики содержат формулировки правил с модальными глаголами </w:t>
      </w:r>
      <w:r>
        <w:rPr>
          <w:rFonts w:cs="Times New Roman" w:ascii="Times New Roman" w:hAnsi="Times New Roman"/>
          <w:sz w:val="30"/>
          <w:szCs w:val="30"/>
          <w:lang w:val="en-US"/>
        </w:rPr>
        <w:t>must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en-US"/>
        </w:rPr>
        <w:t>not</w:t>
      </w:r>
      <w:r>
        <w:rPr>
          <w:rFonts w:cs="Times New Roman" w:ascii="Times New Roman" w:hAnsi="Times New Roman"/>
          <w:sz w:val="30"/>
          <w:szCs w:val="30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en-US"/>
        </w:rPr>
        <w:t>should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en-US"/>
        </w:rPr>
        <w:t>not</w:t>
      </w:r>
      <w:r>
        <w:rPr>
          <w:rFonts w:cs="Times New Roman" w:ascii="Times New Roman" w:hAnsi="Times New Roman"/>
          <w:sz w:val="30"/>
          <w:szCs w:val="30"/>
        </w:rPr>
        <w:t xml:space="preserve">), усиливающими категоричность суждений, в то время как дескриптивным грамматикам свойственны «смягченные» формулировки с модальными глаголами </w:t>
      </w:r>
      <w:r>
        <w:rPr>
          <w:rFonts w:cs="Times New Roman" w:ascii="Times New Roman" w:hAnsi="Times New Roman"/>
          <w:sz w:val="30"/>
          <w:szCs w:val="30"/>
          <w:lang w:val="en-US"/>
        </w:rPr>
        <w:t>can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may</w:t>
      </w:r>
      <w:r>
        <w:rPr>
          <w:rFonts w:cs="Times New Roman" w:ascii="Times New Roman" w:hAnsi="Times New Roman"/>
          <w:sz w:val="30"/>
          <w:szCs w:val="30"/>
        </w:rPr>
        <w:t xml:space="preserve"> и указателями частоты (</w:t>
      </w:r>
      <w:r>
        <w:rPr>
          <w:rFonts w:cs="Times New Roman" w:ascii="Times New Roman" w:hAnsi="Times New Roman"/>
          <w:sz w:val="30"/>
          <w:szCs w:val="30"/>
          <w:lang w:val="en-US"/>
        </w:rPr>
        <w:t>customarily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nerally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seldom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oftener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ometim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lef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over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commonly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do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o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lway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ls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usual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ень часто в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> вв. для смягчения категоричности используется инструктирование от первого лица множественного числа – ти</w:t>
        <w:softHyphen/>
        <w:t>пич</w:t>
        <w:softHyphen/>
        <w:t xml:space="preserve">ные структуры с местоимениями </w:t>
      </w:r>
      <w:r>
        <w:rPr>
          <w:rFonts w:cs="Times New Roman" w:ascii="Times New Roman" w:hAnsi="Times New Roman"/>
          <w:sz w:val="30"/>
          <w:szCs w:val="30"/>
          <w:lang w:val="en-US"/>
        </w:rPr>
        <w:t>we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our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us</w:t>
      </w:r>
      <w:r>
        <w:rPr>
          <w:rFonts w:cs="Times New Roman" w:ascii="Times New Roman" w:hAnsi="Times New Roman"/>
          <w:sz w:val="30"/>
          <w:szCs w:val="30"/>
        </w:rPr>
        <w:t xml:space="preserve">, часто встречающиеся в примечаниях и комментариях к правилам. Следует отметить, что простой язык характерен для собственно правил. В тех случаях, когда правила снабжены комментарием автора (особенно в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 вв.), язык инструктирования отличается усложненным синтаксис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тью группу материалов в структуре типичного грамматического пособия, которые представляют особый интерес при моделировании научно</w:t>
        <w:noBreakHyphen/>
        <w:t xml:space="preserve">учебного дискурса, составляют разноплановые по структуре и функциям </w:t>
      </w:r>
      <w:r>
        <w:rPr>
          <w:rFonts w:cs="Times New Roman" w:ascii="Times New Roman" w:hAnsi="Times New Roman"/>
          <w:sz w:val="30"/>
          <w:szCs w:val="30"/>
          <w:u w:val="single"/>
        </w:rPr>
        <w:t>дополнительные тексты</w:t>
      </w:r>
      <w:r>
        <w:rPr>
          <w:rFonts w:cs="Times New Roman" w:ascii="Times New Roman" w:hAnsi="Times New Roman"/>
          <w:sz w:val="30"/>
          <w:szCs w:val="30"/>
        </w:rPr>
        <w:t>. Для целей настоящего исследования логично будет обозначить их как «</w:t>
      </w:r>
      <w:r>
        <w:rPr>
          <w:rFonts w:cs="Times New Roman" w:ascii="Times New Roman" w:hAnsi="Times New Roman"/>
          <w:sz w:val="30"/>
          <w:szCs w:val="30"/>
          <w:u w:val="single"/>
        </w:rPr>
        <w:t>факультативные материалы»,</w:t>
      </w:r>
      <w:r>
        <w:rPr>
          <w:rFonts w:cs="Times New Roman" w:ascii="Times New Roman" w:hAnsi="Times New Roman"/>
          <w:sz w:val="30"/>
          <w:szCs w:val="30"/>
        </w:rPr>
        <w:t xml:space="preserve"> так как их наличие или отсутствие в составе пособия не регламентировано и скорее отражает предпочтения и интенции автора, с одной стороны, и «вкус» эпохи и изменяющуюся во времени роль научно</w:t>
        <w:noBreakHyphen/>
        <w:t>учебного дискурса, – с другой. Это могут быть тексты религиозного характера для дополнительного чтения и нравственного воспитания (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sz w:val="30"/>
          <w:szCs w:val="30"/>
        </w:rPr>
        <w:t> в.), словари и списки трудных слов (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> вв.), упражнения и тексты для практики в применении усвоенного материала (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> вв.), справочные материалы и таблицы (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 вв.). Данные тексты традиционно завершают грамматическое пособие и в своей совокупности вводятся для </w:t>
      </w:r>
      <w:r>
        <w:rPr>
          <w:rFonts w:cs="Times New Roman" w:ascii="Times New Roman" w:hAnsi="Times New Roman"/>
          <w:b/>
          <w:sz w:val="30"/>
          <w:szCs w:val="30"/>
        </w:rPr>
        <w:t>усиления дидактического воздействия</w:t>
      </w:r>
      <w:r>
        <w:rPr>
          <w:rFonts w:cs="Times New Roman" w:ascii="Times New Roman" w:hAnsi="Times New Roman"/>
          <w:sz w:val="30"/>
          <w:szCs w:val="30"/>
        </w:rPr>
        <w:t xml:space="preserve"> грамматического текста, что может по</w:t>
        <w:noBreakHyphen/>
        <w:t>раз</w:t>
        <w:softHyphen/>
        <w:t>ному проявляться в диахронии в форме специфических приемов: предоставление справочного материала, иллюстрирование примерами, структу</w:t>
        <w:softHyphen/>
        <w:t>рирование и систематизация содержания (оглавление), структурирование лексикона (списки трудных многосложных слов), предоставление дополнительных материалов для чтения, придание работе комплексного характера (наличие теоретической и практической части), предоставление тренировочного материала и упражнений, рекомендации по продолжению образования, межъязыковое сопоставление, вовлечение читателя в про</w:t>
        <w:softHyphen/>
        <w:t>цесс создания грамматической теории, использование графических средств и таблиц, рекомендации по контролю усвоения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проведенного исследования была построена обобщенная модель научно</w:t>
        <w:noBreakHyphen/>
        <w:t>учебного дискурса с учетом его основных характеристик: 1) протекание общения в заданных рамках статусно</w:t>
        <w:noBreakHyphen/>
        <w:t>ролевых отношений; 2) значительная жанровая диверсификация; 3) полифункциональность; 4) оказание эмоционального воздействия на читателя; 5) экспли</w:t>
        <w:softHyphen/>
        <w:t>цит</w:t>
        <w:softHyphen/>
        <w:t>ные дискурсивные связи; 6) традиционно сложившийся набор языковых средств; 7) возрастающая в исторической перспективе степень институци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Заключении</w:t>
      </w:r>
      <w:r>
        <w:rPr>
          <w:rFonts w:cs="Times New Roman" w:ascii="Times New Roman" w:hAnsi="Times New Roman"/>
          <w:sz w:val="30"/>
          <w:szCs w:val="30"/>
        </w:rPr>
        <w:t xml:space="preserve"> подводятся итоги диахронического исследования особенностей формирования научно</w:t>
        <w:noBreakHyphen/>
        <w:t xml:space="preserve">учебного дискурса и их вербального выражения, очерчиваются возможные направления дальнейших исследований в области заявленной проблематики, определяются потенциальные сферы практического применения результатов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жде всего, статусно</w:t>
        <w:noBreakHyphen/>
        <w:t>ролевые отношения участников дискурса и прототипное место как таковое регламентируют и формализуют условия общения, в ходе которого происходит передача знания и социально</w:t>
        <w:noBreakHyphen/>
        <w:t>цен</w:t>
        <w:softHyphen/>
        <w:t>но</w:t>
        <w:softHyphen/>
        <w:t>го опыта, а также, оказывается определенное социально</w:t>
        <w:noBreakHyphen/>
        <w:t xml:space="preserve">педагогическое воздействие на адресата. Указанные ограничения ослабевают с конца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 в. как следствие демократизации обучения и воспитания как сферы профессиональной деятельности. Жанры научно</w:t>
        <w:noBreakHyphen/>
        <w:t xml:space="preserve">учебного дискурса отличаются возрастающей диверсификацией и неравномерной дистрибуцией на разных отрезках исследуемого исторического пери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собность научно</w:t>
        <w:noBreakHyphen/>
        <w:t>учебного дискурса оказывать значительное эмоциональное воздействие на читателя предопределяет возможность выполнения одновременно дидактических, социокультурных и нормотворческих функций. Полифункциональность научно</w:t>
        <w:noBreakHyphen/>
        <w:t xml:space="preserve">учебного дискурса позволила авторам грамматических текстов не только решать дидактические и педагогические задачи, но и акцентировать соответствующие социокультурные доминанты на протяжении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> вв., а также администрировать нормализацию и кодификацию национального языка. Повышенная дискурсивность не одинаковых по своей структурной организации и целевой направленности грамматических текстов, созданных на основе преемствен</w:t>
        <w:softHyphen/>
        <w:t>ности с античной лингвофилософской традицией и концепциями европей</w:t>
        <w:softHyphen/>
        <w:t xml:space="preserve">ских универсальных грамматик, а также специфический, традиционно сложившийся набор лингвистических средств инструктирования, позволяет объединить грамматистов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 вв. в единое дискурсивное сооб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научно</w:t>
        <w:noBreakHyphen/>
        <w:t>учебные тексты как средство осуществления коммуникации в данном виде институционального дискурса проходят непрерывную трансформацию на протяжении всего исследуемого периода и постепенно приближаются к своему современному виду. Повышение эффективности инструктирования и усиление дидактического воздействия являются признаками возрастающей в исторической динамике институциализации научно</w:t>
        <w:noBreakHyphen/>
        <w:t xml:space="preserve">учебного дис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ное исследование позволяет сделать заключение о том, что институциональные и дисурсивные особенности научно</w:t>
        <w:noBreakHyphen/>
        <w:t>учебного дискурса формировались не синхронно, но развивались по своим законам. Также представляется возможным предположить наличие специфики формирования дискурсивных особенностей разных дискурсов в разные эпохи и в разных языках, однако подробное рассмотрение данного вопроса не входит в задачи настояще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можные направления дальнейшего исследования видятся нам в детальном описании ортологического аспекта формирования письменного дискурса, а также в сопоставительном изучении условий формирования научно</w:t>
        <w:noBreakHyphen/>
        <w:t xml:space="preserve">учебного дискурса в национальных языках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Основные положения и результаты диссертационного исследования отражены в следующих публикациях автора: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и, опубликованные в рецензируемых научных изданиях, рекомендованных ВАК Министерства образования и науки РФ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Казакова, Н. В. </w:t>
      </w:r>
      <w:r>
        <w:rPr>
          <w:rFonts w:cs="Times New Roman" w:ascii="Times New Roman" w:hAnsi="Times New Roman"/>
          <w:sz w:val="30"/>
          <w:szCs w:val="30"/>
        </w:rPr>
        <w:t>Репрезентация научно</w:t>
        <w:noBreakHyphen/>
        <w:t>учебного дискурса в английской грамматической традиции [Текст] / Н. В. Казакова // Вестник Вятского государственного гуманитарного университета. – 2011. – № 2(2). – С. 91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убликации в других изда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</w:t>
      </w:r>
      <w:r>
        <w:rPr>
          <w:rFonts w:cs="Times New Roman" w:ascii="Times New Roman" w:hAnsi="Times New Roman"/>
          <w:i/>
          <w:iCs/>
          <w:sz w:val="30"/>
          <w:szCs w:val="30"/>
        </w:rPr>
        <w:t>Липилина (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Казакова</w:t>
      </w:r>
      <w:r>
        <w:rPr>
          <w:rFonts w:cs="Times New Roman" w:ascii="Times New Roman" w:hAnsi="Times New Roman"/>
          <w:i/>
          <w:iCs/>
          <w:sz w:val="30"/>
          <w:szCs w:val="30"/>
        </w:rPr>
        <w:t>),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Н. В. </w:t>
      </w:r>
      <w:r>
        <w:rPr>
          <w:rFonts w:cs="Times New Roman" w:ascii="Times New Roman" w:hAnsi="Times New Roman"/>
          <w:sz w:val="30"/>
          <w:szCs w:val="30"/>
        </w:rPr>
        <w:t xml:space="preserve">О современных подходах к языковой норме (синхрония и диахрония) [Текст] / Н. В. Липилина // Актуальные проблемы лингвистики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а: сборник статей по материалам международной научной конференции / отв. ред. В. Н. Оношко. – Киров: Изд</w:t>
        <w:noBreakHyphen/>
        <w:t>во ВятГГУ, 2006. – С. 150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15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30"/>
          <w:szCs w:val="30"/>
        </w:rPr>
        <w:t>3. </w:t>
      </w:r>
      <w:r>
        <w:rPr>
          <w:rFonts w:cs="Times New Roman" w:ascii="Times New Roman" w:hAnsi="Times New Roman"/>
          <w:i/>
          <w:iCs/>
          <w:spacing w:val="4"/>
          <w:sz w:val="30"/>
          <w:szCs w:val="30"/>
        </w:rPr>
        <w:t>Липилина (</w:t>
      </w:r>
      <w:r>
        <w:rPr>
          <w:rFonts w:cs="Times New Roman" w:ascii="Times New Roman" w:hAnsi="Times New Roman"/>
          <w:i/>
          <w:color w:val="000000"/>
          <w:spacing w:val="4"/>
          <w:sz w:val="30"/>
          <w:szCs w:val="30"/>
        </w:rPr>
        <w:t>Казакова</w:t>
      </w:r>
      <w:r>
        <w:rPr>
          <w:rFonts w:cs="Times New Roman" w:ascii="Times New Roman" w:hAnsi="Times New Roman"/>
          <w:i/>
          <w:iCs/>
          <w:spacing w:val="4"/>
          <w:sz w:val="30"/>
          <w:szCs w:val="30"/>
        </w:rPr>
        <w:t>),</w:t>
      </w:r>
      <w:r>
        <w:rPr>
          <w:rFonts w:cs="Times New Roman" w:ascii="Times New Roman" w:hAnsi="Times New Roman"/>
          <w:spacing w:val="4"/>
          <w:sz w:val="30"/>
          <w:szCs w:val="30"/>
        </w:rPr>
        <w:t> </w:t>
      </w:r>
      <w:r>
        <w:rPr>
          <w:rFonts w:cs="Times New Roman" w:ascii="Times New Roman" w:hAnsi="Times New Roman"/>
          <w:i/>
          <w:iCs/>
          <w:spacing w:val="4"/>
          <w:sz w:val="30"/>
          <w:szCs w:val="30"/>
        </w:rPr>
        <w:t xml:space="preserve">Н. В. </w:t>
      </w:r>
      <w:r>
        <w:rPr>
          <w:rFonts w:cs="Times New Roman" w:ascii="Times New Roman" w:hAnsi="Times New Roman"/>
          <w:spacing w:val="4"/>
          <w:sz w:val="30"/>
          <w:szCs w:val="30"/>
        </w:rPr>
        <w:t>О вариативности языковой нормы и ее проявлениях в социокультурном измерении [Текст] / Н. В. Ли</w:t>
        <w:softHyphen/>
        <w:t>пи</w:t>
        <w:softHyphen/>
        <w:t>лина // Диалог культур – культура диалога: материалы международной научно</w:t>
        <w:noBreakHyphen/>
        <w:t>прак</w:t>
        <w:softHyphen/>
        <w:t>тической конференции, Кострома, 3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–</w:t>
      </w:r>
      <w:r>
        <w:rPr>
          <w:rFonts w:cs="Times New Roman" w:ascii="Times New Roman" w:hAnsi="Times New Roman"/>
          <w:spacing w:val="4"/>
          <w:sz w:val="30"/>
          <w:szCs w:val="30"/>
        </w:rPr>
        <w:t>7 сентября 2007 г. / отв. ред. Л. Н. Ваулина. – Кострома: Изд</w:t>
        <w:noBreakHyphen/>
        <w:t>во КГУ им. Н. А. Некрасова, 2007. – С. 215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–</w:t>
      </w:r>
      <w:r>
        <w:rPr>
          <w:rFonts w:cs="Times New Roman" w:ascii="Times New Roman" w:hAnsi="Times New Roman"/>
          <w:spacing w:val="4"/>
          <w:sz w:val="30"/>
          <w:szCs w:val="30"/>
        </w:rPr>
        <w:t>2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</w:t>
      </w:r>
      <w:r>
        <w:rPr>
          <w:rFonts w:cs="Times New Roman" w:ascii="Times New Roman" w:hAnsi="Times New Roman"/>
          <w:i/>
          <w:iCs/>
          <w:sz w:val="30"/>
          <w:szCs w:val="30"/>
        </w:rPr>
        <w:t>Липилина (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Казакова</w:t>
      </w:r>
      <w:r>
        <w:rPr>
          <w:rFonts w:cs="Times New Roman" w:ascii="Times New Roman" w:hAnsi="Times New Roman"/>
          <w:i/>
          <w:iCs/>
          <w:sz w:val="30"/>
          <w:szCs w:val="30"/>
        </w:rPr>
        <w:t>),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Н. В. </w:t>
      </w:r>
      <w:r>
        <w:rPr>
          <w:rFonts w:cs="Times New Roman" w:ascii="Times New Roman" w:hAnsi="Times New Roman"/>
          <w:sz w:val="30"/>
          <w:szCs w:val="30"/>
        </w:rPr>
        <w:t>Английские грамматики 1550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1700: классические и европейские традиции стандартизации [Текст] / Н. В. Ли</w:t>
        <w:softHyphen/>
        <w:t>пи</w:t>
        <w:softHyphen/>
        <w:t>лина // Лингвистические основы межкультурной коммуникации: сборник материалов международной научной конференции 20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1 сентября 2007 г. – Н. Новгород: </w:t>
      </w:r>
      <w:r>
        <w:rPr>
          <w:rFonts w:cs="Times New Roman" w:ascii="Times New Roman" w:hAnsi="Times New Roman"/>
          <w:spacing w:val="4"/>
          <w:sz w:val="30"/>
          <w:szCs w:val="30"/>
        </w:rPr>
        <w:t>Изд</w:t>
        <w:noBreakHyphen/>
        <w:t xml:space="preserve">во </w:t>
      </w:r>
      <w:r>
        <w:rPr>
          <w:rFonts w:cs="Times New Roman" w:ascii="Times New Roman" w:hAnsi="Times New Roman"/>
          <w:sz w:val="30"/>
          <w:szCs w:val="30"/>
        </w:rPr>
        <w:t>Нижегород. гос. лингв. ун</w:t>
        <w:noBreakHyphen/>
        <w:t>та им. Н. А. Доб</w:t>
        <w:softHyphen/>
        <w:t>ро</w:t>
        <w:softHyphen/>
        <w:t>лю</w:t>
        <w:softHyphen/>
        <w:t>бо</w:t>
        <w:softHyphen/>
        <w:t>ва, 2007. – С. 194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19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</w:t>
      </w:r>
      <w:r>
        <w:rPr>
          <w:rFonts w:cs="Times New Roman" w:ascii="Times New Roman" w:hAnsi="Times New Roman"/>
          <w:i/>
          <w:iCs/>
          <w:sz w:val="30"/>
          <w:szCs w:val="30"/>
        </w:rPr>
        <w:t>Липилина (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Казакова</w:t>
      </w:r>
      <w:r>
        <w:rPr>
          <w:rFonts w:cs="Times New Roman" w:ascii="Times New Roman" w:hAnsi="Times New Roman"/>
          <w:i/>
          <w:iCs/>
          <w:sz w:val="30"/>
          <w:szCs w:val="30"/>
        </w:rPr>
        <w:t>),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Н. В. </w:t>
      </w:r>
      <w:r>
        <w:rPr>
          <w:rFonts w:cs="Times New Roman" w:ascii="Times New Roman" w:hAnsi="Times New Roman"/>
          <w:sz w:val="30"/>
          <w:szCs w:val="30"/>
        </w:rPr>
        <w:t xml:space="preserve">Метатеория и практика кодификации в английских грамматиках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 веков [Текст] / Н. В. Липилина // Вест</w:t>
        <w:softHyphen/>
        <w:t>ник Вятского государственного гуманитарного университета. – 2008. – №1(1). – С. 85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8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</w:t>
      </w:r>
      <w:r>
        <w:rPr>
          <w:rFonts w:cs="Times New Roman" w:ascii="Times New Roman" w:hAnsi="Times New Roman"/>
          <w:i/>
          <w:iCs/>
          <w:sz w:val="30"/>
          <w:szCs w:val="30"/>
        </w:rPr>
        <w:t>Липилина (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Казакова</w:t>
      </w:r>
      <w:r>
        <w:rPr>
          <w:rFonts w:cs="Times New Roman" w:ascii="Times New Roman" w:hAnsi="Times New Roman"/>
          <w:i/>
          <w:iCs/>
          <w:sz w:val="30"/>
          <w:szCs w:val="30"/>
        </w:rPr>
        <w:t>),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Н. В. </w:t>
      </w:r>
      <w:r>
        <w:rPr>
          <w:rFonts w:cs="Times New Roman" w:ascii="Times New Roman" w:hAnsi="Times New Roman"/>
          <w:sz w:val="30"/>
          <w:szCs w:val="30"/>
        </w:rPr>
        <w:t>Модели кодификации категории времени в английской грамматической традиции [Текст] / Н. В. Липилина // Вопросы романо</w:t>
        <w:noBreakHyphen/>
        <w:t>германской филологии: межвузовский сборник научных трудов. – Киров: Изд</w:t>
        <w:noBreakHyphen/>
        <w:t>во ВятГГУ, 2008. – Вып. 5. – С. 58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</w:t>
      </w:r>
      <w:r>
        <w:rPr>
          <w:rFonts w:cs="Times New Roman" w:ascii="Times New Roman" w:hAnsi="Times New Roman"/>
          <w:i/>
          <w:iCs/>
          <w:sz w:val="30"/>
          <w:szCs w:val="30"/>
        </w:rPr>
        <w:t>Липилина (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Казакова</w:t>
      </w:r>
      <w:r>
        <w:rPr>
          <w:rFonts w:cs="Times New Roman" w:ascii="Times New Roman" w:hAnsi="Times New Roman"/>
          <w:i/>
          <w:iCs/>
          <w:sz w:val="30"/>
          <w:szCs w:val="30"/>
        </w:rPr>
        <w:t>),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Н. В. </w:t>
      </w:r>
      <w:r>
        <w:rPr>
          <w:rFonts w:cs="Times New Roman" w:ascii="Times New Roman" w:hAnsi="Times New Roman"/>
          <w:sz w:val="30"/>
          <w:szCs w:val="30"/>
        </w:rPr>
        <w:t>Об этапах стандартизации письменного языка (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вв.) [Текст] / Н. В. Липилина // Вестник педагогического опыта. Сер. «Иностранные языки». – Глазов: </w:t>
      </w:r>
      <w:r>
        <w:rPr>
          <w:rFonts w:cs="Times New Roman" w:ascii="Times New Roman" w:hAnsi="Times New Roman"/>
          <w:spacing w:val="4"/>
          <w:sz w:val="30"/>
          <w:szCs w:val="30"/>
        </w:rPr>
        <w:t>Изд</w:t>
        <w:noBreakHyphen/>
        <w:t xml:space="preserve">во </w:t>
      </w:r>
      <w:r>
        <w:rPr>
          <w:rFonts w:cs="Times New Roman" w:ascii="Times New Roman" w:hAnsi="Times New Roman"/>
          <w:sz w:val="30"/>
          <w:szCs w:val="30"/>
        </w:rPr>
        <w:t>Глазов. гос. пед. ин</w:t>
        <w:noBreakHyphen/>
        <w:t>та им. В. Г. Короленко, 2008. – Вып. 28. – С. 45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4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</w:t>
      </w:r>
      <w:r>
        <w:rPr>
          <w:rFonts w:cs="Times New Roman" w:ascii="Times New Roman" w:hAnsi="Times New Roman"/>
          <w:i/>
          <w:iCs/>
          <w:sz w:val="30"/>
          <w:szCs w:val="30"/>
        </w:rPr>
        <w:t>Липилина (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Казакова</w:t>
      </w:r>
      <w:r>
        <w:rPr>
          <w:rFonts w:cs="Times New Roman" w:ascii="Times New Roman" w:hAnsi="Times New Roman"/>
          <w:i/>
          <w:iCs/>
          <w:sz w:val="30"/>
          <w:szCs w:val="30"/>
        </w:rPr>
        <w:t>),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Н. В. </w:t>
      </w:r>
      <w:r>
        <w:rPr>
          <w:rFonts w:cs="Times New Roman" w:ascii="Times New Roman" w:hAnsi="Times New Roman"/>
          <w:sz w:val="30"/>
          <w:szCs w:val="30"/>
        </w:rPr>
        <w:t>Титульный лист как средство реализации прагматических стратегий автора в научно</w:t>
        <w:noBreakHyphen/>
        <w:t xml:space="preserve">учебном дискурсе [Текст] / Н. В. Липилина // Актуальные проблемы лингвистики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а: материалы международной научной конференции, г. Киров 8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9 апреля 2010 г. / отв. ред. В. Н. Оношко. – Киров: Изд</w:t>
        <w:noBreakHyphen/>
        <w:t>во ВятГГУ, 2010. – С. 114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1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9. </w:t>
      </w: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>Липилина (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>Казакова</w:t>
      </w: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>),</w:t>
      </w:r>
      <w:r>
        <w:rPr>
          <w:rFonts w:cs="Times New Roman" w:ascii="Times New Roman" w:hAnsi="Times New Roman"/>
          <w:spacing w:val="-4"/>
          <w:sz w:val="30"/>
          <w:szCs w:val="30"/>
        </w:rPr>
        <w:t> </w:t>
      </w: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 xml:space="preserve">Н. В. </w:t>
      </w:r>
      <w:r>
        <w:rPr>
          <w:rFonts w:cs="Times New Roman" w:ascii="Times New Roman" w:hAnsi="Times New Roman"/>
          <w:spacing w:val="-4"/>
          <w:sz w:val="30"/>
          <w:szCs w:val="30"/>
        </w:rPr>
        <w:t>Социокультурные функции научно</w:t>
        <w:noBreakHyphen/>
        <w:t>учеб</w:t>
        <w:softHyphen/>
        <w:t xml:space="preserve">ного дискурса [Текст] / Н. В. Липилина //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Языки и этнокультуры Европы: Всероссийская научно</w:t>
        <w:noBreakHyphen/>
        <w:t>практическая конференция с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международным участием. – Глазов, 2010. – С. 231–23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0. 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Казакова, Н. В. </w:t>
      </w:r>
      <w:r>
        <w:rPr>
          <w:rFonts w:cs="Times New Roman" w:ascii="Times New Roman" w:hAnsi="Times New Roman"/>
          <w:color w:val="000000"/>
          <w:sz w:val="30"/>
          <w:szCs w:val="30"/>
        </w:rPr>
        <w:t>Факультативные материалы в научно</w:t>
        <w:noBreakHyphen/>
        <w:t>учебном дискурсе: диахронический аспект [Текст] / Н. В. Казакова // Вопросы рома</w:t>
        <w:softHyphen/>
        <w:t>но</w:t>
        <w:noBreakHyphen/>
        <w:t>германской филологии: межвузовский сборник научных трудов. – Вып. 7 / отв. ред. О. В. Байкова. – Киров: Изд</w:t>
        <w:noBreakHyphen/>
        <w:t>во ВятГГУ, 2011. – С. 67–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. 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Казакова, Н. В. </w:t>
      </w:r>
      <w:r>
        <w:rPr>
          <w:rFonts w:cs="Times New Roman" w:ascii="Times New Roman" w:hAnsi="Times New Roman"/>
          <w:color w:val="000000"/>
          <w:sz w:val="30"/>
          <w:szCs w:val="30"/>
        </w:rPr>
        <w:t>Диахронический анализ дискурсивных элементов в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ранних английских грамматиках (на примере посвящения и обращения) [Текст] / Н. В. Казакова // Вопросы романо</w:t>
        <w:noBreakHyphen/>
        <w:t>германской филологии: межвузовский сборник научных трудов. – Вып. 7 / отв. ред. О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В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Байкова. – Киров: Изд</w:t>
        <w:noBreakHyphen/>
        <w:t>во ВятГГУ, 2011. – С. 71–7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дписано в печать 09.02.2012 г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т 64х80/16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Усл. печ. л. 1,5.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Тираж 100 экз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аз № 041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ательств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ятского государственного гуманитарного университета,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10002, г. Киров, ул. Красноармейская, 26, т. (8332) 673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ge">
                  <wp:posOffset>9978390</wp:posOffset>
                </wp:positionV>
                <wp:extent cx="457200" cy="455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85.7pt;width:35.95pt;height:35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Gleason, Henry Allan, Jr.</w:t>
      </w:r>
      <w:r>
        <w:rPr>
          <w:sz w:val="24"/>
          <w:szCs w:val="24"/>
          <w:lang w:val="en-US"/>
        </w:rPr>
        <w:t xml:space="preserve"> Linguistics and English Grammar [Text] / H. A. Gleason. – New York: Holt, Rinehart and Winston, 1965. – P. 5–6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 об этом подробнее: </w:t>
      </w:r>
      <w:r>
        <w:rPr>
          <w:i/>
          <w:sz w:val="24"/>
          <w:szCs w:val="24"/>
        </w:rPr>
        <w:t>Карасик, В. И</w:t>
      </w:r>
      <w:r>
        <w:rPr>
          <w:sz w:val="24"/>
          <w:szCs w:val="24"/>
        </w:rPr>
        <w:t>. О типах дискурса [Текст] / В. И. Карасик // Языковая личность: институциональный и персональный дискурс. – Волгоград: Перемена, 2000. – С. 5–20.</w:t>
      </w:r>
    </w:p>
  </w:footnote>
  <w:footnote w:id="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робнее</w:t>
      </w:r>
      <w:r>
        <w:rPr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>Watts, R.</w:t>
      </w:r>
      <w:r>
        <w:rPr>
          <w:sz w:val="24"/>
          <w:szCs w:val="24"/>
          <w:lang w:val="en-US"/>
        </w:rPr>
        <w:t xml:space="preserve"> Justifying grammars: A socio</w:t>
        <w:noBreakHyphen/>
        <w:t>pragmatic foray into the discourse community of Early English grammars [Text] / R. Watts // Historical Pragmatics. Pragmatic developments in the History of English, ed. Andreas H. Jucker. Amsterdam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hiladelphi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enjami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p</w:t>
      </w:r>
      <w:r>
        <w:rPr>
          <w:sz w:val="24"/>
          <w:szCs w:val="24"/>
        </w:rPr>
        <w:t xml:space="preserve">. 1995. 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 146.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робнее</w:t>
      </w:r>
      <w:r>
        <w:rPr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>Michael, I.</w:t>
      </w:r>
      <w:r>
        <w:rPr>
          <w:sz w:val="24"/>
          <w:szCs w:val="24"/>
          <w:lang w:val="en-US"/>
        </w:rPr>
        <w:t xml:space="preserve"> English Grammatical Categories and the Tradition to 1800 [Text] / I. Michael. – Cambridge: Cambridge University Press, 1970. – P. 1.</w:t>
      </w:r>
    </w:p>
  </w:footnote>
  <w:footnote w:id="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Greenbaum, S.</w:t>
      </w:r>
      <w:r>
        <w:rPr>
          <w:sz w:val="24"/>
          <w:szCs w:val="24"/>
          <w:lang w:val="en-US"/>
        </w:rPr>
        <w:t xml:space="preserve"> The Oxford English Grammar [Text] / Sydney Greenbaum. – Oxford etc.: Oxford Univ. Press</w:t>
      </w:r>
      <w:r>
        <w:rPr>
          <w:sz w:val="24"/>
          <w:szCs w:val="24"/>
        </w:rPr>
        <w:t xml:space="preserve">, 1996. 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22.</w:t>
      </w:r>
    </w:p>
  </w:footnote>
  <w:footnote w:id="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См. об этом подробнее: Лингвистический энциклопедический словарь [Текст] / гл. ред. В. Н. Ярцева. – М.: Сов. энцикл., 1990. 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35.</w:t>
      </w:r>
    </w:p>
  </w:footnote>
  <w:footnote w:id="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См. об этом подробнее: </w:t>
      </w:r>
      <w:r>
        <w:rPr>
          <w:rFonts w:eastAsia="Lucida Sans Unicode"/>
          <w:i/>
          <w:sz w:val="24"/>
          <w:szCs w:val="24"/>
        </w:rPr>
        <w:t>Бокадорова, Н. Ю.</w:t>
      </w:r>
      <w:r>
        <w:rPr>
          <w:rFonts w:eastAsia="Lucida Sans Unicode"/>
          <w:sz w:val="24"/>
          <w:szCs w:val="24"/>
        </w:rPr>
        <w:t xml:space="preserve"> Универсальные грамматики </w:t>
      </w:r>
      <w:r>
        <w:rPr>
          <w:sz w:val="24"/>
          <w:szCs w:val="24"/>
        </w:rPr>
        <w:t xml:space="preserve">[Текст] / Н. Ю. Бокадорова </w:t>
      </w:r>
      <w:r>
        <w:rPr>
          <w:rFonts w:eastAsia="Lucida Sans Unicode"/>
          <w:sz w:val="24"/>
          <w:szCs w:val="24"/>
        </w:rPr>
        <w:t>// Лингвистический энциклопедический словарь. – М.: Советская энциклопедия, 1990. – С. 536</w:t>
      </w:r>
      <w:r>
        <w:rPr>
          <w:sz w:val="24"/>
          <w:szCs w:val="24"/>
        </w:rPr>
        <w:t>–</w:t>
      </w:r>
      <w:r>
        <w:rPr>
          <w:rFonts w:eastAsia="Lucida Sans Unicode"/>
          <w:sz w:val="24"/>
          <w:szCs w:val="24"/>
        </w:rPr>
        <w:t>537.</w:t>
      </w:r>
    </w:p>
  </w:footnote>
  <w:footnote w:id="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робнее</w:t>
      </w:r>
      <w:r>
        <w:rPr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>Milroy, James and Lesley Milroy</w:t>
      </w:r>
      <w:r>
        <w:rPr>
          <w:sz w:val="24"/>
          <w:szCs w:val="24"/>
          <w:lang w:val="en-US"/>
        </w:rPr>
        <w:t>. Authority in Language: Investigating Language Prescription and Standardization [Text] / J. Milroy and L. Milroy – London: Routledge, 1985. – P. 3.</w:t>
      </w:r>
    </w:p>
  </w:footnote>
  <w:footnote w:id="1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Farro, Daniel</w:t>
      </w:r>
      <w:r>
        <w:rPr>
          <w:sz w:val="24"/>
          <w:szCs w:val="24"/>
          <w:lang w:val="en-US"/>
        </w:rPr>
        <w:t>. The Royal Universal British Grammar and Vocabulary. Being a digestion of the entire English language into its proper parts of speech. London, 1754. – P. XIX.</w:t>
      </w:r>
    </w:p>
  </w:footnote>
  <w:footnote w:id="11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Dilworth, Thomas. </w:t>
      </w:r>
      <w:r>
        <w:rPr>
          <w:sz w:val="24"/>
          <w:szCs w:val="24"/>
          <w:lang w:val="en-US"/>
        </w:rPr>
        <w:t>A New Guide to the English tongue: In five parts. Containing… III. A short, but comprehensive Grammar of the English Tongue, delivered in the most familiar and instructive Method of Question and Answer; necessary for all such persons as have the Advantage, only of an English Education. London, 1751. – P. 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 Знак"/>
    <w:basedOn w:val="Style13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 + 11 п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2:00Z</dcterms:created>
  <dc:creator>Такт</dc:creator>
  <dc:description/>
  <cp:keywords/>
  <dc:language>en-US</dc:language>
  <cp:lastModifiedBy>lingvocenter</cp:lastModifiedBy>
  <cp:lastPrinted>2012-02-13T08:47:00Z</cp:lastPrinted>
  <dcterms:modified xsi:type="dcterms:W3CDTF">2012-02-14T18:07:00Z</dcterms:modified>
  <cp:revision>17</cp:revision>
  <dc:subject/>
  <dc:title> На правах рукописи</dc:title>
</cp:coreProperties>
</file>