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b/>
            <w:color w:val="000000"/>
            <w:sz w:val="32"/>
            <w:szCs w:val="32"/>
          </w:rPr>
          <w:t>http://www.edu.ru/</w:t>
        </w:r>
      </w:hyperlink>
    </w:p>
    <w:p>
      <w:pPr>
        <w:pStyle w:val="Heading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е обра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12  Порядок оформления и выдачи аттестатов об ученых званиях профессора по кафедре, доцента по кафедре, профессора по специальности и доцента по специальности и их дубликатов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24 января 2012 г. N 38 г. Москва «Об утверждении Порядка оформления и выдачи аттестатов об ученых званиях профессора по кафедре, доцента по кафедре, профессора по специальности и доцента по специальности и их дубликатов»</w:t>
      </w:r>
    </w:p>
    <w:p>
      <w:pPr>
        <w:pStyle w:val="Style12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та первой официальной публикации: 16 марта 2012 г. Опубликовано: в «РГ» - Федеральный выпуск №5731 16 марта 2012 г.</w:t>
      </w:r>
    </w:p>
    <w:p>
      <w:pPr>
        <w:pStyle w:val="Style12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регистрирован в Минюсте РФ 11 марта 2012 г. Регистрационный N 23435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Положения о порядке присвоения ученых званий, утвержденного постановлением Правительства Российской Федерации от 29 марта 2002 г. N 194 (Собрание законодательства Российской Федерации, 2002, N 14, ст. 1302; 2006, N 17, ст. 1881; 2008, N 23, ст. 2714; 2009, N 19, ст. 2347; 2011, N 26, ст. 3800), приказываю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формления и выдачи аттестатов об ученых званиях профессора по кафедре, доцента по кафедре, профессора по специальности и доцента по специальности и их дублика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раздел 3 Инструкции по применению Положения о порядке присвоения ученых званий (профессора по кафедре и доцента по кафедре), утвержденной приказом Министерства образования Российской Федерации от 14 июня 2002 г. N 2235 (зарегистрирован Министерством юстиции Российской Федерации 30 июля 2002 г., регистрационный N 3636), раздел VI Инструкции по применению Положения о порядке присвоения ученых званий (профессора по специальности и доцента по специальности), утвержденной приказом Министерства образования Российской Федерации от 15 мая 2002 г. N 1756 (зарегистрирован Министерством юстиции Российской Федерации 29 июля 2002 г., регистрационный N 3629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возложить на заместителя Министра Иванца С.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</w:t>
        <w:tab/>
        <w:tab/>
        <w:tab/>
        <w:t>А. Фурсенко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rg.ru/2012/03/16/attestat-dok.html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12  Порядок оформления и выдачи дипломов и дубликатов дипломов доктора наук и кандидата наук</w:t>
      </w:r>
    </w:p>
    <w:p>
      <w:pPr>
        <w:pStyle w:val="Style12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24 января 2012 г. N 37 г. Москва «Об утверждении Порядка оформления и выдачи дипломов и дубликатов дипломов доктора наук и кандидата наук, а также замены дипломов</w:t>
      </w:r>
      <w:r>
        <w:rPr>
          <w:rStyle w:val="StrongEmphasis"/>
          <w:sz w:val="28"/>
          <w:szCs w:val="28"/>
        </w:rPr>
        <w:t>»</w:t>
      </w:r>
    </w:p>
    <w:p>
      <w:pPr>
        <w:pStyle w:val="Style12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регистрирован в Минюсте РФ 11 марта 2012 г. Регистрационный N 23436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0 Положения о порядке присуждения ученых степеней, утвержденного постановлением Правительства Российской Федерации от 30 января 2002 г. N 74 (Собрание законодательства Российской Федерации, 2002, N 6, ст. 580; 2003, N 33, ст. 3278; 2006, N 18, ст. 1997; 2008, N 19, ст. 2170; N 23, ст. 2714; 2009, N 14, ст. 1663; 2011, N 26, ст. 3799), приказываю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оформления и выдачи дипломов и дубликатов дипломов доктора наук и кандидата наук, а также замены дипломов.</w:t>
        <w:br/>
        <w:t>2. Признать утратившими силу подпункт «д» пункта 1 и приложение N 5 приказа Министерства образования Российской Федерации от 9 апреля 2002 г. N 1305 «Об утверждении Положения о диссертационном совете, инструкций и форм документов» (зарегистрирован Министерством юстиции Российской Федерации 24 мая 2002 г., регистрационный N 3468).</w:t>
        <w:br/>
        <w:t>3. Контроль за исполнением настоящего приказа возложить на заместителя Министра Иванца С.В.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Министр </w:t>
        <w:tab/>
        <w:tab/>
        <w:tab/>
        <w:t>А. Фурсенко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hyperlink r:id="rId5" w:tgtFrame="_blank">
        <w:r>
          <w:rPr>
            <w:rStyle w:val="InternetLink"/>
            <w:rFonts w:cs="Times New Roman" w:ascii="Times New Roman" w:hAnsi="Times New Roman"/>
            <w:i/>
            <w:color w:val="000000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2  Международная научно-практическая конференция «Педагогика, лингвистика и информационные технологии»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8-29 сентября 2012 года</w:t>
      </w:r>
      <w:r>
        <w:rPr>
          <w:sz w:val="28"/>
          <w:szCs w:val="28"/>
        </w:rPr>
        <w:t xml:space="preserve"> в Елецком государственном университете им. И. А. Бунина состоится Международная научно-практическая конференция «Педагогика, лингвистика и информационные технологии», посвященная 90-летию со дня рождения профессора Н. Н. Алгазиной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ю конференции</w:t>
      </w:r>
      <w:r>
        <w:rPr>
          <w:sz w:val="28"/>
          <w:szCs w:val="28"/>
        </w:rPr>
        <w:t xml:space="preserve"> является обсуждение широкого круга вопросов по актуальным проблемам лингвистики, педагогики, частных методик, а также использования информационных технологий в науке и образован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онференции предусмотрены следующие </w:t>
      </w:r>
      <w:r>
        <w:rPr>
          <w:rStyle w:val="StrongEmphasis"/>
          <w:sz w:val="28"/>
          <w:szCs w:val="28"/>
        </w:rPr>
        <w:t>направления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 Традиции и новаторство в системе школьного и вузовского образования.</w:t>
        <w:br/>
        <w:t>2.  Проблемы подготовки бакалавров и магистров.</w:t>
        <w:br/>
        <w:t>3.  Актуальные проблемы современной лингвистики.</w:t>
        <w:br/>
        <w:t>4.  Методика преподавания русского языка на современном этапе.</w:t>
        <w:br/>
        <w:t>5.  Вопросы речевого развития дошкольников, школьников и студентов.</w:t>
        <w:br/>
        <w:t>6.  Информационные технологии в дошкольном, школьном и вузовском образовании.</w:t>
        <w:br/>
        <w:t>7.  Обучение русскому и иностранным языкам с компьютерной поддержко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конференцию принимаются </w:t>
      </w:r>
      <w:r>
        <w:rPr>
          <w:rStyle w:val="StrongEmphasis"/>
          <w:sz w:val="28"/>
          <w:szCs w:val="28"/>
        </w:rPr>
        <w:t>до 1 июня 2012 года</w:t>
      </w:r>
      <w:r>
        <w:rPr>
          <w:sz w:val="28"/>
          <w:szCs w:val="28"/>
        </w:rPr>
        <w:t xml:space="preserve"> на электронный адрес </w:t>
      </w:r>
      <w:hyperlink r:id="rId6">
        <w:r>
          <w:rPr>
            <w:rStyle w:val="InternetLink"/>
            <w:color w:val="000000"/>
            <w:sz w:val="28"/>
            <w:szCs w:val="28"/>
          </w:rPr>
          <w:t>itov2008@mail.ru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сборник статей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ие подробности описаны в прилагаемом информационном письме, а также на странице кафедры методики начального образования сайта Елецкого государственного университета: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www1.elsu.ru/kaf/mno/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2  19-я Всероссийская научно-практическая конференция «Педагогика развития: инициатива, самостоятельность, ответственность»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, Министерство образования и науки Красноярского края, Сибирский Федеральный Университет, Красноярский краевой институт повышения квалификации и профессиональной переподготовки работников образования, АНОО «Институт психологии и педагогики развития», Красноярская университетская гимназия «Универс» №1, Красноярский педагогический колледж №1, Фонд «Сколково», Национальный исследовательский университет - Высшая школа экономики, Институт психологии, педагогики и социологии СФУ, Психологический институт РАО, Международная ассоциация развивающего образования, Ассоциация «Сибирский научно-образовательный консорциум»  проводят 26-28</w:t>
      </w:r>
      <w:r>
        <w:rPr>
          <w:rStyle w:val="StrongEmphasis"/>
          <w:sz w:val="28"/>
          <w:szCs w:val="28"/>
        </w:rPr>
        <w:t xml:space="preserve"> апреля 2012 г</w:t>
      </w:r>
      <w:r>
        <w:rPr>
          <w:sz w:val="28"/>
          <w:szCs w:val="28"/>
        </w:rPr>
        <w:t>. в г. Красноярске 19-ю ежегодную Всероссийскую научно-практическую конференцию по педагогике развития - </w:t>
      </w:r>
      <w:r>
        <w:rPr>
          <w:rStyle w:val="StrongEmphasis"/>
          <w:sz w:val="28"/>
          <w:szCs w:val="28"/>
        </w:rPr>
        <w:t>«Педагогика развития: инициатива, самостоятельность, ответственность»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и Педагогики развития основаны на культурно-исторической теории, разрабатываемой в современной отечественной и зарубежной психологии с первой четверти ХХ в. Инициатива, самостоятельность и ответственность, являются  теми свойствами и ресурсами личности, которые обеспечивают успешность личности на протяжении всего жизненного пути.</w:t>
      </w:r>
    </w:p>
    <w:p>
      <w:pPr>
        <w:pStyle w:val="Body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этой связи серьезнейшее значение приобретают вопросы о формах представленности  инициативы, самостоятельности и ответственности. </w:t>
      </w:r>
      <w:r>
        <w:rPr>
          <w:rStyle w:val="StrongEmphasis"/>
          <w:sz w:val="28"/>
          <w:szCs w:val="28"/>
        </w:rPr>
        <w:t>В каких  деятельностях они порождаются, и какие воспроизводящие  деятельности увязывают и удерживают их?  Как  устроены и кем обеспечены образовательное пространство и образовательные практики, формирующее и развивающее личностные ресурсы?</w:t>
      </w:r>
      <w:r>
        <w:rPr>
          <w:sz w:val="28"/>
          <w:szCs w:val="28"/>
        </w:rPr>
        <w:t>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конференции будут представлены презентации результатов завершенных, текущих и предстоящих проектов, разработок и исследований, выполняемых в культурно-исторической традиции развивающего образования. Предполагается открытый диалог с представителями других научных школ и образовательных практик. 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ыми вопросами для обсуждения являются: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ициативы, самостоятельности и ответственности в возрастной динамике и ступенях образования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самостоятельность и ответственность в формировании и реализации педагогической позиции в различных образовательных институтах;</w:t>
      </w:r>
    </w:p>
    <w:p>
      <w:pPr>
        <w:pStyle w:val="2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самостоятельность и ответственность в реализации управленческой позиции в сфере образования.</w:t>
      </w:r>
    </w:p>
    <w:p>
      <w:pPr>
        <w:pStyle w:val="Style1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ормат конференции предполагает участие различных профессиональных позиций, заинтересованных в развитии сферы образования, включая экономические, правовые, организационно-управленческие, политические. 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 время подготовки и проведения конференции работает официальный сайт конференции </w:t>
      </w:r>
      <w:hyperlink r:id="rId8">
        <w:r>
          <w:rPr>
            <w:rStyle w:val="InternetLink"/>
            <w:color w:val="000000"/>
            <w:sz w:val="28"/>
            <w:szCs w:val="28"/>
          </w:rPr>
          <w:t>http://conf.ippd.ru</w:t>
        </w:r>
      </w:hyperlink>
      <w:r>
        <w:rPr>
          <w:sz w:val="28"/>
          <w:szCs w:val="28"/>
        </w:rPr>
        <w:t xml:space="preserve"> или  </w:t>
      </w:r>
      <w:r>
        <w:rPr>
          <w:sz w:val="28"/>
          <w:szCs w:val="28"/>
          <w:u w:val="single"/>
        </w:rPr>
        <w:t>конференция.иппр.рф</w:t>
      </w:r>
      <w:r>
        <w:rPr>
          <w:sz w:val="28"/>
          <w:szCs w:val="28"/>
        </w:rPr>
        <w:t>. На сайте можно зарегистрироваться в качестве слушателя конферен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итогам конференции планируется издание материалов с текстами докладов и дискуссий. 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фициальный сайт конференции: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://conf.ippd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3.2012  Ректоры российских вузов поддерживают ряд инициатив, предложенных экспертами в итоговом докладе «Стратегии-2020»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/РИА Новости/</w:t>
      </w:r>
      <w:r>
        <w:rPr>
          <w:sz w:val="28"/>
          <w:szCs w:val="28"/>
        </w:rPr>
        <w:t> Ректоры российских вузов поддерживают инициативы, предложенные экспертами в итоговом докладе «Стратегии-2020», по увеличению стипендий нуждающимся студентам и введению порога качества знаний абитуриентов для получения вузами государственного финансир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доклад «Стратегии-2020» подготовлен экспертами под руководством ректора НИУ ВШЭ Ярослава Кузьминова и ректора РАНХиГС Владимира Мау, работающими по поручению правительства России. В документе представлена стратегия социально-экономического развития России до 2020 года, в том числе, меры по реформированию образования, здравоохранения, рынка труда, жилищной политики, налогового сектор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ог из ЕГЭ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разработчиков «Стратегии-2020» о том, что государственное финансирование вузов должно зависеть от баллов ЕГЭ поступающих, заслуживает внимания и может стать одним из инструментов повышения качества работы вузов, считают ректор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Для серьезных вузов, которые отвечают за качество подготовки, - это повышение профильности вузов. Вузы, которые ориентированы на хорошую подготовку, заинтересованы в том, чтобы брать абитуриентов с высоким баллом», - считает ректор Московского городского психолого-педагогического университета (МГППУ) Виталий Рубц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тоже время он отметил, что переход к такой системе финансирования должен быть плавным. «Чтобы вузы могли подтянуть свои предложения и поставить себя на более высокий уровень. Нужен переходный этап, который мог бы решить этот вопрос качественно и с более высокой отдачей», - полагает Рубц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ректор Финансового университета при правительстве РФ Михаил Эскиндаров выразил опасение, что при таком способе финансирования без государственной поддержки могут остаться вузы, занимающиеся подготовкой технических специалистов, инженеров и педагог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Есть множество и других проблем, связанных с качеством образования, например, оценка выпускников вузов со стороны государства и работодателей, то есть совершенствование государственных аттестационных комиссий», - добавил ректор Финансового университе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Троечники не должны учиться в университете, тем более на серьезных технических специальностях, считает ректор Российского химико-технологического университета имени Менделеева (РХТУ) Владимир Колесников. «Сама идея разумная. Объективно, не должны быть в вузах тех, у кого сплошные тройки, проходной должен быть на уровне 90-100 баллов», - отметил ректор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олесниковым не согласен ректор Московского института радиотехники, электроники и автоматики (МИРЭА) Александр Сиг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н считает, что по каким-то направлениям подготовки введение такого порога необходимо, а по каким-то нет. «Но есть важные направления, а на них, к сожалению, абитуриенты особенно не идут», - считает ректор. По его словам, такие проблемы есть, в том числе, в металлообработке и машиностроени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По направлениям, которые необходимы современной экономике, таких порогов быть не должно», - отметил руководитель МИРЭ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держка талантов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и российских вузов сошлись во мнении, что талантливые, но малообеспеченные студенты, заслуживают отдельной поддержки от государства. «Ничего страшного не будет, если мы вернемся к социальным стипендиям, и будем обеспечивать именно тех молодых людей, которые нуждаются в них», - сказал РИА Новости ректор Финансового университета. В тоже время он добавил, что если попытаться поддержать всех студентов, которые учатся на «хорошо» и «отлично», то ни один бюджет не выдержит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же ректора МГППУ, помимо финансовой поддержки одаренных учащихся из малообеспеченных семей, стоит подумать, каким образом поддерживать мотивированных к образованию студентов. Одним из способов, считает ректор, могут стать программы кредитов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Скажем, крупная корпорация, которая видит в студенте своего будущего работника, дает ему кредит на образование, получается, что эта система стипендий имеет две стороны, это и социальная стипендия, а с другой стороны система адресного и профильного кредитования», - считает о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ипендия российских студентов должна быть около 5 тысяч рублей, а повышенная около 15 тысяч, полагает руководитель РХТУ имени Менделее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Я полностью поддерживаю идею увеличения стипендий нуждающимся студентам и чем раньше, тем лучше. Конечно, стипендии в одну тысячу рублей, которую сегодня получают студенты, это мало. Для учащихся технических университетов работать и одновременно учиться, особенно для младших курсов, это нереально», - сказал он РИА Новост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Любая прибавка к стипендии нужна, считает руководитель МИРЭА. По его мнению, повысить стипендию нуждающимся до прожиточного минимума вполне реально. «Для целого ряда семей это будет очень важная мера», - сказал Сиг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рогу бакалаврам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же ректора РХТУ, программами прикладного бакалавриата к 2020 году будет охвачено не 30% студентов, а даже больше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Практически все вузы России в прошлом году перешли на обучение по программам бакалавриата. Не к 2020 году, а уже через три-четыре года, когда закончиться обучение специалистов, университеты в основном будут принимать на бакалаврские программы, и это будет больше 30%», - считает Колесник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днако, ректор МИРЭА не согласен с коллегой и считает, что все же к 2020 году этого не удастся сделать. «В порядке эксперимента было совсем немного учащихся вовлечено, в прошедшем году число учащихся по программам бакалавриата не было увеличено», - сказал Сигов. Он также добавил, что еще предстоит понять нужно ли нашей экономике столько бакалавр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икладного бакалавриата могут быть распространены только на технические и педагогические специальности, считает ректор Финансового университета. Он полагает, что такие программы не подходят для большинства социальных и общественных наук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«Для общественных специальностей, боюсь, желающих закончить обучение после 2 лет, получить диплом и идти на работу будет крайне мало. Сегодня есть хорошие колледжи, которые дают примерно такие же дипломы», - сказал собеседник агент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свою очередь ректор МГППУ считает, что программы прикладного бакалавриата должны быть организованы на базе крупных российских университетов. «Например, педагогические колледжи присоединять к ведущим вузам, где они станут направлениями бакалавриата», - предполагает руководитель вуз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6.03.2012  «РГ»&gt; Андрей Фурсенко выступает за отмену подтверждения зарубежных диплом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й Фурсенко предложил признавать дипломы наиболее престижных зарубежных вузов без дополнительных процедур, сообщает РИА Новости. На заседании правительства он сообщил, что соответствующая норма прописана в постановлении, определяющем критерии признания дипломов иностранных вуз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чь идет исключительно о тех учебных заведениях, которые входят в три наиболее авторитетных мировых рейтинга. «Есть три наиболее известных в мире рейтинга. Те вузы, которые попадают в первые 300 во всех трех рейтингах, - это всего 180 вузов, - для их дипломов мы предлагаем отказаться от специальных процедур», - уточнил министр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рсенко также пообещал упростить и  процесс подтверждения других документов об образовании, «Раньше была долгая процедура сравнения курсов, а сейчас оценивается только результат обучения и перечень курсов и квалификация обладателя этого диплома, если она подтверждается на экспертном уровне, то мы предлагаем этот диплом принять», - заявил он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14.03.2012 РИА Новости&gt; Почти треть студентов к 2020г сможет перейти на прикладной бакалавриат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ми прикладного бакалавриата в 2020 году может быть охвачено до 30% российских студентов, говорится в итоговом докладе «Стратегии 2020».</w:t>
      </w:r>
    </w:p>
    <w:p>
      <w:pPr>
        <w:pStyle w:val="Style12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»К 2020 году программы прикладного бакалавриата могут охватить до 30% студентов вузов, в них также могут быть преобразованы до 50% существующих программ среднего профобразования», - говорится в документ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разработчиков, прикладной бакалавриат ликвидирует социальный разрыв между рабочими профессиями и присущим выпускникам вузов повышенным социальным статус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авторы «Стратегии 2020» предлагают ввести программы прикладных квалификаций (ППК) продолжительностью от нескольких месяцев до года, предполагающих обучение «на рабочем месте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штаб потенциального рынка ППК к 2015 году - 20% сектора занятости, то есть 8 миллионов человек, к 2020 году он может охватить до 20 миллионов человек, или треть рынка труда, считают разработчики.</w:t>
      </w:r>
    </w:p>
    <w:p>
      <w:pPr>
        <w:pStyle w:val="Style12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»При этом реальный масштаб ППК может к 2015 году составить около 1-1,25 миллионов человек в год, в том числе 50% за счет средств бюджетов всех уровне. К 2020 году - до 3-4 миллионов человек в год, в том числе за счет бюджетов - не более 1 миллиона человек», - говорится в документе</w:t>
      </w:r>
      <w:r>
        <w:rPr>
          <w:rStyle w:val="Emphasis"/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ереход учреждений начального и среднего профобразования на программы прикладных квалификаций позволит высвободить к 2015 году бюджетные средства в ценах 2011 года в размере 48 миллиардов рублей, отмечают разработчики. По их мнению, эти средства могут быть использованы для кадровых и технологических изменений в образовании.</w:t>
      </w:r>
    </w:p>
    <w:p>
      <w:pPr>
        <w:pStyle w:val="Heading2"/>
        <w:spacing w:before="0" w:after="0"/>
        <w:ind w:firstLine="709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12  На базе системы видеонаблюдения за выборами может быть создан канал для образовательного контента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инфраструктуры, использовавшейся для видеонаблюдения за выборами, может быть создан специальный образовательный канал для школьников. Такое мнение высказал глава Минкомсвязи Игорь Щеголев во время рабочей встречи с премьер-министром Владимиром Путиным и министром образования и науки Андреем Фурсенк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обсуждали целый ряд проектов, которые потенциально могли бы быть созданы по следам, с тем чтобы эта инфраструктура не простаивала. Один из этих проектов – создание большого информационно-образовательного ресурса, своего рода телевизионного, и в целом канала для образовательного контента, который мог бы быть доступен для всех наших школ, начиная с тех, где были сейчас установлены такие комплексы. Это канал, который мог бы включать в себя самые лучшие передачи – и старые, и новые, и российские, и зарубежные. Это могли бы быть и видеоуроки, видеолекции, которые подготовлены лучшими учителями, вообще всеми учителями в нашей стране, которые испытывали бы такую готовность. Это всё могло бы быть доступным для наших школьников», - отметил Щеголе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ловам Андрея Фурсенко, вопрос по поводу познавательного канала много раз обсуждался, но в основном всё сводилось к телевидению. «Сегодня, конечно, гораздо интереснее было бы, если бы телевизионные возможности реализовывались через интернет, то есть было бы заведено несколько телевизионных каналов через интернет, и одновременно была бы возможность получения доступа ко всем тем ресурсам, которые наработаны за эти годы. Там речь уже идёт даже не о десятках тысяч, а о сотнях тысяч образовательных модулей, но они, к сожалению, из-за недостаточной скорости, из-за недостаточно чётко сформированной такой структуры не для всех доступны», - сказал Фурсенк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годня мы получаем уникальную возможность использовать ту структуру, которая наработана, и довести это как минимум до базовых школ, а затем и до всех школ. Это и вопросы дистанционного обучения, и нового качества преподавания», - отметил министр образования. По его словам, требуется «где-то месяц», для того чтобы подготовить окончательное согласованное предложени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2  Российские вузы не вошли в ежегодный рейтинг репутации мировых вузов World Reputation Rankings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РИА Новости&gt; Ни один российский университет не вошел в ежегодный рейтинг репутации мировых вузов World Reputation Rankings британской газеты Times, в котором по-прежнему доминируют США и Великобритания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Рейтинг составлен влиятельным в мире образования приложением газеты Times - 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Times Higher Education</w:t>
        </w:r>
      </w:hyperlink>
      <w:r>
        <w:rPr>
          <w:sz w:val="28"/>
          <w:szCs w:val="28"/>
        </w:rPr>
        <w:t> - при участии информационной группы Thomson Reuters и службы изучения общественного мнения Ipsos Media. Ежегодно последние восемь лет они публикуют рейтинг мировых вузов (World University Rankings) на основе уровня образовательных и исследовательских программ, цитируемости научных статей, количества иностранных студентов и специалистов и так далее. Но с 2011 года рейтинг по репутации у профессорского состава был выведен в отдельную публикац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утационный рейтинг составляется на основе опросов представителей профессионального сообщества. В этом году опрошено было 17 тысяч 554 ученых - на 31% больше, чем в прошлом году.</w:t>
      </w:r>
    </w:p>
    <w:p>
      <w:pPr>
        <w:pStyle w:val="Markerquote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назад единственным российским вузом в топ-100 стал Московский государственный университет имени Ломоносова - он занял 33-е место. В этом же году он вовсе не вошел в список.</w:t>
      </w:r>
    </w:p>
    <w:p>
      <w:pPr>
        <w:pStyle w:val="Markerquote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 рейтинге продолжают доминировать американские вузы, их в сотне 44. На втором месте британские, которые уменьшили свое присутствие в итоговой таблице на два университета по сравнению с прошлым годом и сейчас представлены десятью заведения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шестерка за прошедший год не изменилась. Первое место в рейтинге занимает Гарвардский университет, за ним следует Массачусетский технологический институт. Тройку замыкает самый успешный в рейтинге британский университет - Кембриджский. Далее следуют Стэнфордский университет, Калифорнийский университет в Беркли и, наконец, Оксфордск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Однако пока топ рейтинга не меняется, составители таблицы отмечают другую тенденцию, которая усиливается с каждым годом - «наступление» Востока на Запад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Штатов и Британии наиболее представлены в рейтинге Япония и Нидерланды - по пять вузов от каждого государства попали в сотню. Причем японское присутствие удивило экспертов.</w:t>
      </w:r>
    </w:p>
    <w:p>
      <w:pPr>
        <w:pStyle w:val="Markerquote3"/>
        <w:spacing w:before="0" w:after="0"/>
        <w:ind w:firstLine="709"/>
        <w:jc w:val="both"/>
        <w:rPr/>
      </w:pPr>
      <w:r>
        <w:rPr>
          <w:sz w:val="28"/>
          <w:szCs w:val="28"/>
        </w:rPr>
        <w:t>«По многим объективным факторам Япония с трудом попадает в рейтинг университетов World University Rankings, но когда мы говорим только об академическом престиже, Япония показывает очень хорошие результаты», - отмечают составители рейтинг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Токио попал в первую десятку, он на восьмом месте, Киотский университет замыкает двадцатку. В рейтинг попали два китайских вуза, Университет Гонконга, Национальные университеты Тайваня и Сингапур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</w:rPr>
          <w:t>Источник&gt;&gt;</w:t>
        </w:r>
      </w:hyperlink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</w:rPr>
          <w:t>http://www.ict.edu.ru/</w:t>
        </w:r>
      </w:hyperlink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 в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ущена научно-информационная сеть Scientbook.com / 19.03.2012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 марта в Военном университете города Москвы состоялась конференция, на которой выступил основатель научно-информационной сети </w:t>
      </w:r>
      <w:hyperlink r:id="rId17" w:tgtFrame="_blank">
        <w:r>
          <w:rPr>
            <w:rStyle w:val="InternetLink"/>
            <w:b/>
            <w:bCs/>
            <w:color w:val="000000"/>
            <w:sz w:val="28"/>
            <w:szCs w:val="28"/>
          </w:rPr>
          <w:t>Scientbook.com</w:t>
        </w:r>
      </w:hyperlink>
      <w:r>
        <w:rPr>
          <w:sz w:val="28"/>
          <w:szCs w:val="28"/>
        </w:rPr>
        <w:t xml:space="preserve"> и объявил об ее открыти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Scientbook могут публиковать и обсуждать отечественные и иностранные материалы, взаимодействовать с коллегами и друзьями по всему миру, осуществлять прямое общение ученик-учитель, такое важное в процессе образования. Появилась возможность на одном сервисе узнавать о научных конкурсах и мероприятиях, напрямую общаться с их организаторам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страницы учебных заведений и научных сообществ, пользователи могут постоянно находиться на связи друг с другом и осуществлять полноценный обмен текстовой и визуальной информацией. Scientbook доступен как с персональных компьютеров, так и с мобильных устройств и планше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: </w:t>
      </w:r>
      <w:hyperlink r:id="rId18" w:tgtFrame="_blank">
        <w:r>
          <w:rPr>
            <w:rStyle w:val="InternetLink"/>
            <w:color w:val="000000"/>
            <w:sz w:val="28"/>
            <w:szCs w:val="28"/>
          </w:rPr>
          <w:t xml:space="preserve">http://cnews.ru 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уск бета-версии научно-образовательного проекта ChronoZoom / 19.03.2012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Research, Калифорнийский университет в Беркли и МГУ имени М.В. Ломоносова запускают бета-версию </w:t>
      </w:r>
      <w:hyperlink r:id="rId19" w:tgtFrame="_blank">
        <w:r>
          <w:rPr>
            <w:rStyle w:val="InternetLink"/>
            <w:b/>
            <w:bCs/>
            <w:color w:val="000000"/>
            <w:sz w:val="28"/>
            <w:szCs w:val="28"/>
          </w:rPr>
          <w:t>научно-образовательного проекта ChronoZoom</w:t>
        </w:r>
      </w:hyperlink>
      <w:r>
        <w:rPr>
          <w:sz w:val="28"/>
          <w:szCs w:val="28"/>
        </w:rPr>
        <w:t xml:space="preserve"> - новой хронологической системы на базе HTML5, которая открывает беспрецедентные возможности в изучении и наглядном представлении истории для студентов, преподавателей, исследователей и научных сотрудников в самых разных областях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а-версия проекта - уникальной визуализированной хронологии, позволяющей получить наглядное представление обо всех исторических эпохах и событиях от Большого Взрыва до наших дней - была представлена широкой общественности 14 марта в ходе образовательной конференции в г. Сиэтле (штат Вашингтон, США). Проект, способный перевернуть систему обучения во всём мире, является совместной разработкой Microsoft Research Connections, Калифорнийского университета в Беркли, Московского государственного университета имени М.В. Ломоносова и фонда Outercurve Foundation, оказывающего поддержку инициативам с использованием открытого кода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hronoZoom </w:t>
      </w:r>
      <w:r>
        <w:rPr>
          <w:sz w:val="28"/>
          <w:szCs w:val="28"/>
        </w:rPr>
        <w:t>охватывает огромный период от рождения известного сегодняшней науке космоса и образования Земли до появления на ней жизни и человека. Кроме того, система в деталях представляет историю развития человечества от доисторического периода до сегодняшних дней. Благодаря логичному и систематизированному распределению контента в соответствии с фиксированными временными шкалами пользователи ChronoZoom могут легко свести воедино все накопленные человечеством знания о прошлом, а также проследить взаимосвязи между различными историческими события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»Если посмотреть на то, что происходит сегодня, то можно увидеть, что в мире существуют тысячи (если не миллионы) электронных библиотек, различных архивов, хранилищ данных,</w:t>
      </w:r>
      <w:r>
        <w:rPr>
          <w:sz w:val="28"/>
          <w:szCs w:val="28"/>
        </w:rPr>
        <w:t xml:space="preserve"> - говорит Рейн Джонсон (Rane Johnson), руководитель направления по работе с образовательными учреждениями Microsoft Research. - </w:t>
      </w:r>
      <w:r>
        <w:rPr>
          <w:i/>
          <w:iCs/>
          <w:sz w:val="28"/>
          <w:szCs w:val="28"/>
        </w:rPr>
        <w:t>Научные сотрудники говорят, что им приходится тратить уйму времени на то, чтобы найти в разных местах информацию, необходимую для исследований и гипотез. В проекте ChronoZoom применен инновационный подход к поиску и отображению материала, который позволит работать с большим массивом исторических данных в одном месте»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ость проекта ChronoZoom заключается в том, что он позволяет охватить значительные временные массивы, растянутые на годы, века и даже тысячелетия, и в то же время с микроскопической точностью позволяет разглядеть отдельные эпизоды человеческой истории. Благодаря зуммированию (приближению-удалению изображения) пользователь может путешествовать во времени и пространстве, вплетая разрозненные события в единую историческую канву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»До сих пор было очень сложно понять столь различные хронологии развития жизни на Земле, историю космоса, Земли и человечества. Уникальные возможности масштабирования ChronoZoom позволяют нам в стандартном веб-браузере легко перейти от представления в разрезе миллиардов лет к конкретному дню»,</w:t>
      </w:r>
      <w:r>
        <w:rPr>
          <w:sz w:val="28"/>
          <w:szCs w:val="28"/>
        </w:rPr>
        <w:t xml:space="preserve"> - подчёркивает Роланд Саеков (Roland Saekow), руководитель проекта ChronoZoom, сотрудник Калифорнийского университета в Беркл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, открывающий беспрецедентные возможности для студентов, преподавателей, исследователей и научных сотрудников по всему миру, реализован на базе технологии HTML5, позволяющей интегрировать в интуитивно понятном интерфейсе данные в самых разных форматах: текст, видео, аудио, графику, PDF-документы. Особенно приятно отметить, что работой по созданию ChronoZoom на HTML5 заняты российские исследователи и разработчики на факультете Вычислительной математики и кибернетики МГУ имени М.В. Ломоносова. Их усилиями создан удобный, визуально привлекательный анимированный переход между частями огромного набора данных, так что переключаться между различными эпохами и континентами теперь не сложнее, чем перелистывать страницы книги. Кроме того, ChronoZoom поддерживает возможность создания и воспроизведения своего рода «экскурсионных туров» по любым интересующим пользователя историческим события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»ChronoZoom - это технология нового поколения, позволяющая свести воедино и отобразить на экране компьютера все события Большой истории в интуитивном графическом интерфейсе. Проект Chronozoom уникален не только с точки зрения своего научного и образовательного потенциала, но и с точки зрения максимального использования всех возможностей HTML5 и современных интернет-браузеров», </w:t>
      </w:r>
      <w:r>
        <w:rPr>
          <w:sz w:val="28"/>
          <w:szCs w:val="28"/>
        </w:rPr>
        <w:t>- комментирует технические аспекты проекта Сергей Березин, доцент факультета ВМК МГУ имени М.В. Ломоносова, руководитель студенческой лаборатории технологий Microsoft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аловажно, что всё программное обеспечение для ChronoZoom 2.0 является свободным: исходные коды будут находиться в открытом доступе, и любой желающий сможет их модифицировать. А это означает, что проект будет постоянно пополняться всё новой и новой информацией, способной обогатить наше представление об истории мироздания и выявить неочевидные до сегодняшнего дня взаимосвязи и причинно-следственные отношения между событиями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йчас бета-версия проекта ChronoZoom 2.0, доступная по ссылке </w:t>
      </w:r>
      <w:hyperlink r:id="rId20" w:tgtFrame="_blank">
        <w:r>
          <w:rPr>
            <w:rStyle w:val="InternetLink"/>
            <w:color w:val="000000"/>
            <w:sz w:val="28"/>
            <w:szCs w:val="28"/>
          </w:rPr>
          <w:t>www.chronozoomproject.org</w:t>
        </w:r>
      </w:hyperlink>
      <w:r>
        <w:rPr>
          <w:sz w:val="28"/>
          <w:szCs w:val="28"/>
        </w:rPr>
        <w:t>, даёт представление о визуальном оформлении системы и интерфейсе. Контентного наполнения на данном этапе разработки пока немного. До выхода финальной версии проект будет находиться в фазе тестирования, и его создатели ждут комментарии и пожелания пользователей, чтобы учесть их в финальной версии ChronoZoom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сточник:  </w:t>
      </w:r>
      <w:hyperlink r:id="rId21" w:tgtFrame="_blank">
        <w:r>
          <w:rPr>
            <w:rStyle w:val="InternetLink"/>
            <w:b/>
            <w:color w:val="000000"/>
            <w:sz w:val="28"/>
            <w:szCs w:val="28"/>
          </w:rPr>
          <w:t xml:space="preserve">http://www.research.microsoft.com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">
    <w:name w:val="in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Markerquote3">
    <w:name w:val="marker-quote3"/>
    <w:basedOn w:val="Normal"/>
    <w:qFormat/>
    <w:pPr>
      <w:spacing w:before="280" w:after="28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rg.ru/2012/03/16/attestat-dok.html" TargetMode="External"/><Relationship Id="rId4" Type="http://schemas.openxmlformats.org/officeDocument/2006/relationships/hyperlink" Target="http://rg.ru/2012/03/16/attestat-dok.html" TargetMode="External"/><Relationship Id="rId5" Type="http://schemas.openxmlformats.org/officeDocument/2006/relationships/hyperlink" Target="http://rg.ru/2012/03/16/diplom-dok.html" TargetMode="External"/><Relationship Id="rId6" Type="http://schemas.openxmlformats.org/officeDocument/2006/relationships/hyperlink" Target="https://webmail-ssl.ins.ru:446/create.php?to=itov2008@mail.ru" TargetMode="External"/><Relationship Id="rId7" Type="http://schemas.openxmlformats.org/officeDocument/2006/relationships/hyperlink" Target="http://www1.elsu.ru/kaf/mno/" TargetMode="External"/><Relationship Id="rId8" Type="http://schemas.openxmlformats.org/officeDocument/2006/relationships/hyperlink" Target="http://conf.ippd.ru/" TargetMode="External"/><Relationship Id="rId9" Type="http://schemas.openxmlformats.org/officeDocument/2006/relationships/hyperlink" Target="http://conf.ippd.ru/" TargetMode="External"/><Relationship Id="rId10" Type="http://schemas.openxmlformats.org/officeDocument/2006/relationships/hyperlink" Target="http://www.ria.ru/edu_higher/20120315/596321255.html" TargetMode="External"/><Relationship Id="rId11" Type="http://schemas.openxmlformats.org/officeDocument/2006/relationships/hyperlink" Target="http://rg.ru/2012/03/15/fursenko-anons.html" TargetMode="External"/><Relationship Id="rId12" Type="http://schemas.openxmlformats.org/officeDocument/2006/relationships/hyperlink" Target="http://ria.ru/edu_news/20120313/593827964.html" TargetMode="External"/><Relationship Id="rId13" Type="http://schemas.openxmlformats.org/officeDocument/2006/relationships/hyperlink" Target="http://www.cnews.ru/news/line/index.shtml?2012/03/13/481316" TargetMode="External"/><Relationship Id="rId14" Type="http://schemas.openxmlformats.org/officeDocument/2006/relationships/hyperlink" Target="http://www.timeshighereducation.co.uk/" TargetMode="External"/><Relationship Id="rId15" Type="http://schemas.openxmlformats.org/officeDocument/2006/relationships/hyperlink" Target="http://www.ria.ru/edu_higher/20120315/595218013.html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scientbook.com/" TargetMode="External"/><Relationship Id="rId18" Type="http://schemas.openxmlformats.org/officeDocument/2006/relationships/hyperlink" Target="http://cnews.ru/" TargetMode="External"/><Relationship Id="rId19" Type="http://schemas.openxmlformats.org/officeDocument/2006/relationships/hyperlink" Target="http://www.chronozoomproject.org/" TargetMode="External"/><Relationship Id="rId20" Type="http://schemas.openxmlformats.org/officeDocument/2006/relationships/hyperlink" Target="http://www.chronozoomproject.org/" TargetMode="External"/><Relationship Id="rId21" Type="http://schemas.openxmlformats.org/officeDocument/2006/relationships/hyperlink" Target="http://www.research.microsoft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7:00Z</dcterms:created>
  <dc:creator>sbo5</dc:creator>
  <dc:description/>
  <cp:keywords/>
  <dc:language>en-US</dc:language>
  <cp:lastModifiedBy>sbo5</cp:lastModifiedBy>
  <dcterms:modified xsi:type="dcterms:W3CDTF">2012-03-19T13:09:00Z</dcterms:modified>
  <cp:revision>12</cp:revision>
  <dc:subject/>
  <dc:title>http://www</dc:title>
</cp:coreProperties>
</file>