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firstLine="4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ОНОВА</w:t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Александровна</w:t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ЦЕЙСКИЕ УЧРЕЖДЕНИЯ </w:t>
      </w:r>
    </w:p>
    <w:p>
      <w:pPr>
        <w:pStyle w:val="TextBody"/>
        <w:ind w:firstLine="434"/>
        <w:rPr/>
      </w:pPr>
      <w:r>
        <w:rPr>
          <w:b/>
          <w:sz w:val="32"/>
          <w:szCs w:val="32"/>
        </w:rPr>
        <w:t>САМАРСКОЙ ГУБЕРНИИ В 1851</w:t>
      </w:r>
      <w:r>
        <w:rPr>
          <w:color w:val="000000"/>
          <w:sz w:val="32"/>
          <w:szCs w:val="32"/>
        </w:rPr>
        <w:t>─</w:t>
      </w:r>
      <w:r>
        <w:rPr>
          <w:b/>
          <w:sz w:val="32"/>
          <w:szCs w:val="32"/>
        </w:rPr>
        <w:t>1917 гг.</w:t>
      </w:r>
    </w:p>
    <w:p>
      <w:pPr>
        <w:pStyle w:val="TextBody"/>
        <w:ind w:firstLine="4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/>
      </w:pPr>
      <w:r>
        <w:rPr>
          <w:b/>
          <w:sz w:val="28"/>
          <w:szCs w:val="28"/>
        </w:rPr>
        <w:t xml:space="preserve">Специальность 07.00.02 </w:t>
      </w:r>
      <w:r>
        <w:rPr>
          <w:color w:val="000000"/>
          <w:sz w:val="28"/>
          <w:szCs w:val="28"/>
        </w:rPr>
        <w:t>─</w:t>
      </w:r>
      <w:r>
        <w:rPr>
          <w:b/>
          <w:sz w:val="28"/>
          <w:szCs w:val="28"/>
        </w:rPr>
        <w:t xml:space="preserve"> Отечественная история </w:t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исторических наук</w:t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жевск </w:t>
      </w:r>
      <w:r>
        <w:rPr>
          <w:color w:val="000000"/>
          <w:sz w:val="28"/>
          <w:szCs w:val="28"/>
        </w:rPr>
        <w:t>─</w:t>
      </w:r>
      <w:r>
        <w:rPr>
          <w:b/>
          <w:sz w:val="28"/>
          <w:szCs w:val="28"/>
        </w:rPr>
        <w:t xml:space="preserve"> 2012</w:t>
      </w:r>
    </w:p>
    <w:p>
      <w:pPr>
        <w:pStyle w:val="Normal"/>
        <w:tabs>
          <w:tab w:val="clear" w:pos="708"/>
          <w:tab w:val="left" w:pos="360" w:leader="none"/>
        </w:tabs>
        <w:ind w:firstLine="434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Работа выполнена в </w:t>
      </w:r>
      <w:r>
        <w:rPr>
          <w:color w:val="000000"/>
          <w:spacing w:val="-1"/>
          <w:sz w:val="28"/>
          <w:szCs w:val="28"/>
        </w:rPr>
        <w:t xml:space="preserve">Федеральном государственном бюджетном </w:t>
      </w:r>
    </w:p>
    <w:p>
      <w:pPr>
        <w:pStyle w:val="Normal"/>
        <w:tabs>
          <w:tab w:val="clear" w:pos="708"/>
          <w:tab w:val="left" w:pos="360" w:leader="none"/>
        </w:tabs>
        <w:ind w:firstLine="434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ом учреждении </w:t>
      </w: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360" w:leader="none"/>
        </w:tabs>
        <w:ind w:firstLine="434"/>
        <w:jc w:val="center"/>
        <w:rPr/>
      </w:pPr>
      <w:r>
        <w:rPr>
          <w:color w:val="000000"/>
          <w:sz w:val="28"/>
          <w:szCs w:val="28"/>
        </w:rPr>
        <w:t>«Поволжская государственная социально-гуманитарная академия»</w:t>
      </w:r>
    </w:p>
    <w:p>
      <w:pPr>
        <w:pStyle w:val="Normal"/>
        <w:spacing w:lineRule="auto" w:line="360"/>
        <w:ind w:firstLine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учный руководитель:</w:t>
        <w:tab/>
        <w:t xml:space="preserve"> Храмкова Нина Петровна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>кандидат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фициальные оппоненты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Любичанковский Сергей Валентинович, </w:t>
      </w:r>
      <w:r>
        <w:rPr>
          <w:bCs/>
          <w:sz w:val="28"/>
          <w:szCs w:val="28"/>
          <w:lang w:eastAsia="en-US"/>
        </w:rPr>
        <w:t xml:space="preserve">доктор исторических наук, ФГБОУ ВПО </w:t>
      </w:r>
      <w:r>
        <w:rPr>
          <w:sz w:val="28"/>
          <w:szCs w:val="28"/>
        </w:rPr>
        <w:t>«Оренбургский государственный университет»</w:t>
      </w:r>
      <w:r>
        <w:rPr>
          <w:bCs/>
          <w:sz w:val="28"/>
          <w:szCs w:val="28"/>
          <w:lang w:eastAsia="en-US"/>
        </w:rPr>
        <w:t>, профессор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нова Екатерина Юрьевна, </w:t>
      </w:r>
      <w:r>
        <w:rPr>
          <w:sz w:val="28"/>
          <w:szCs w:val="28"/>
        </w:rPr>
        <w:t>кандидат исторических наук, ФГБОУ ВПО «Самарский государственный технический университет», доцент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Ведущая организация: </w:t>
      </w:r>
      <w:r>
        <w:rPr>
          <w:sz w:val="28"/>
          <w:szCs w:val="28"/>
        </w:rPr>
        <w:t>Федеральное государственное бюджетное</w:t>
        <w:br/>
        <w:t xml:space="preserve">образовательное учреждение высшего профессионального образования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льяновский государственный университет»</w:t>
      </w: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ind w:firstLine="434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ind w:firstLine="708"/>
        <w:jc w:val="both"/>
        <w:rPr/>
      </w:pPr>
      <w:r>
        <w:rPr>
          <w:color w:val="000000"/>
          <w:sz w:val="28"/>
          <w:szCs w:val="28"/>
        </w:rPr>
        <w:t>Защита состоится 22 мая 2012 г. в 13.00 часов на заседании диссертационного совета ДМ 212.275.01 при ФГБОУ ВПО «Удмуртский государственный университет» по адресу: 426034, г. Ижевск, ул. Университетская, д. 1, корп. 2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диссертацией и авторефератом можно ознакомиться в научной библиотеке Удмуртского государственного университета, на сайте УдГ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сайте ВАК: http://vak.ed.gov.ru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втореферат разослан «____» _________ 2012 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й секретарь </w:t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ционного совет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и.н., доцент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Г.Н. Журавлев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БЩАЯ ХАРАКТЕРИСТИКА ДИССЕРТАЦИОННОЙ РАБОТЫ</w:t>
      </w:r>
    </w:p>
    <w:p>
      <w:pPr>
        <w:pStyle w:val="Normal"/>
        <w:ind w:firstLine="4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434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Изучение истории государственного аппарата России дореволюционного периода имеет давние и прочные традиции в отечественной и зарубежной исторической науке. Данная тема находится на пересечении исследовательских интересов ряда гуманитарных, общественных и специальных дисциплин, каждая из которых рассматривает проблему в своем концептуальном ракурсе. Закономерный интерес вызывает изучение структуры, состава, основных направлений и результатов деятельности правоохранительных органов. Оценка их места и роли в системе власти неоднократно эволюционировала в зависимости от смены политического режима в нашей стране; представлений о том, как должны функционировать государственные органы, призванные обеспечивать территориальную целостность, социальную стабильность и гарантировать права граждан в многонациональной России; возможностей объективного исследования полицейских учреждений; реформирования современной правоохранительной системы, которая основана на создании «новой социальной партнерской модели» взаимоотношений полиции и общества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Кардинальный пересмотр источниковой базы по теме за последние два десятилетия, рассекречивание архивных фондов и публикация самых разных групп источников, выработка новых методологических подходов привели к появлению новых оригинальных концепций по истории полиции дореволюционной России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Предметом пристального интереса исследователей, прежде всего, историков и специалистов по истории государства и права являются не только центральные, но и провинциальные полицейские структуры. Это связано с более основательным анализом исторического опыта страны и ее отдельных регионов в правоохранительной сфере, предполагающим детальное рассмотрение соответствующих подразделений: центральных, местных, губернских и экстерриториальных, являющихся своеобразным передаточным звеном между властью и обществом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Всестороннее изучение состояния региональных учреждений полиции в рассматриваемый период способствует получению нового и более точного знания о тех реальных и потенциальных возможностях, которыми обладали властные органы на местах, о структуре, материально-техническом обеспечении, кадровой составляющей, направлениях, формах и методах работы местных полицейских учреждений. В настоящее время сохраняет актуальность исследование результативности их деятельности в условиях социально-экономических трансформаций рубежа XIX–XX вв., зарождения политического экстремизма, растущей общественной нестабильности. </w:t>
      </w:r>
    </w:p>
    <w:p>
      <w:pPr>
        <w:pStyle w:val="TextBody"/>
        <w:spacing w:lineRule="auto" w:line="240"/>
        <w:ind w:firstLine="4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полицейские учреждения Российской импер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7 г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b/>
          <w:bCs/>
          <w:sz w:val="28"/>
          <w:szCs w:val="28"/>
        </w:rPr>
        <w:t xml:space="preserve">Предметом изучения </w:t>
      </w:r>
      <w:r>
        <w:rPr>
          <w:sz w:val="28"/>
          <w:szCs w:val="28"/>
        </w:rPr>
        <w:t>является деятельность учреждений общей и политической полиции Самарской губернии в 1851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1917 гг.</w:t>
      </w:r>
    </w:p>
    <w:p>
      <w:pPr>
        <w:pStyle w:val="TextBody"/>
        <w:spacing w:lineRule="auto" w:line="240"/>
        <w:ind w:firstLine="43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ронологические рамки исследования </w:t>
      </w:r>
      <w:r>
        <w:rPr>
          <w:sz w:val="28"/>
          <w:szCs w:val="28"/>
        </w:rPr>
        <w:t>определяются временем существования полицейских учреждений Самарской губернии, с момента создания в новообразованной губернии городского полицейского управления в 1851 г. и до ликвидации полицейских учреждений марте 1917 г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b/>
          <w:sz w:val="28"/>
          <w:szCs w:val="28"/>
        </w:rPr>
        <w:t>Территориальные рам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>. Работа выполнена на материалах Самарской губернии, в которой в указанное время действовали все основные полицейские учреждения, существовавшие в Российской империи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историографии </w:t>
      </w:r>
      <w:r>
        <w:rPr>
          <w:sz w:val="28"/>
          <w:szCs w:val="28"/>
        </w:rPr>
        <w:t>проблемы можно выделить три периода: дореволюционный, советский и постсоветский. На протяжении всех периодов менялись методологические подходы, источниковая база, проблематика исторических исследований по теме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 дореволюционный период историографии профессиональные историки и юристы интересовались, главным образом, так называемым полицейским право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 Изучение деятельности полицейских учреждений велось либо самими служащими полиции, либо их противниками – участниками революционного движения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 На более содержательной источниковой базе выполнены работы, созданные специально по поручению Департамента полиции (далее – ДП)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 Своеобразной литературой по теме являются юбилейные ведомственные издания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. Из неофициальной истории Министерства внутренних дел следует отметить исследование петербургского профессора Н.В. Варадинова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. С начала ХХ столетия наблюдается интерес к проблеме организации и эффективности деятельности сыскных отделен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После Февральской революции Временным правительством были созданы специальная Чрезвычайная следственная комиссия по расследованию противозаконных действий бывших министров и других должностных лиц, а также комиссии по разбору документов Департамента полиции, охранных отделений, губернских жандармских управлений и учреждений. С этого времени начинают выходить очерки и книги, раскрывающие тайны полиции. Их авторами часто были члены этих комиссий: М.А. Осоргин, В.К. Агафонов, С.Г. Сватиков, С.Б. Членов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Отечественная дореволюционная историография не дала цельного представления о полицейских учреждениях Российской империи, тем не менее, в ней были поставлены вопросы, актуальные для последующего исследования проблемы: эффективность методов работы полицейских учреждений, их этическая правомерность, целесообразность усиления централизации полицейской службы, наиболее действенные способы борьбы с политическими и уголовными преступлениями и другие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 середине 1920-х – начале 1930-х гг. на основе документов полицейских архивных фондов изучались отдельные аспекты деятельности учреждений политического сыска и методы их работы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>. Во второй половине 1930-х гг. архивные фонды ДП и Отдельного корпуса жандармов засекретили, что привело к практическому отсутствию исследований по данной тематике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>. В то же время органы ОГПУ, а затем ГАУ НКВД в оперативно-чекистских целях продолжали публиковать материалы по истории политического сыска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 1958 г. часть фонда ДП Российской империи была рассекречена. Это повлекло появление научных трудов по истории отечественного государственного аппарата. Н.П. Ерошкин и П.А. Зайончковский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 xml:space="preserve"> значительное внимание уделили месту и роли полиции в системе госучреждений дореформенной и пореформенной России. Выводы авторов получили развитие в правоведческих работах 70-х гг. ХХ века, посвященных истории ДП и подведомственных ему учреждений</w:t>
      </w:r>
      <w:r>
        <w:rPr>
          <w:rStyle w:val="FootnoteAnchor"/>
          <w:sz w:val="28"/>
          <w:szCs w:val="28"/>
          <w:vertAlign w:val="superscript"/>
        </w:rPr>
        <w:footnoteReference w:id="13"/>
      </w:r>
      <w:r>
        <w:rPr>
          <w:sz w:val="28"/>
          <w:szCs w:val="28"/>
        </w:rPr>
        <w:t>. В монографиях Р.С. Мулукаева и Д.И. Шинджикашвили впервые дано обобщающее представление о деятельности сыскной полиции Российской империи</w:t>
      </w:r>
      <w:r>
        <w:rPr>
          <w:rStyle w:val="FootnoteAnchor"/>
          <w:sz w:val="28"/>
          <w:szCs w:val="28"/>
          <w:vertAlign w:val="superscript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С 1980-х гг. расширяется география и проблематика исследований по истории полицейских учреждений, в частности, усиливается внимание к изучению провокаторской деятельности секретных сотрудников в революционных организациях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</w:rPr>
        <w:t>. История главного полицейского ведомства России – Департамента полиции получила глубокое рассмотрение в диссертациях, защищенных под руководством Н.П. Ерошкина и А.Д. Степанского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>, а также в сводных трудах, посвященных анализу внутренней политики России рубежа XIX-XX вв.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 xml:space="preserve"> В конце ХХ столетия в отечественной исторической науке формируются новые подходы к изучению проблемы, ставшие концептуальной основой современного исследования органов полиции дореволюционной России. Они базировались, прежде всего, на всестороннем кропотливом изучении комплекса архивных документов, сосредоточенных в фондах ДП и Отдельного корпуса жандармов ЦГАОР СССР (ныне ГАРФ)</w:t>
      </w:r>
      <w:r>
        <w:rPr>
          <w:rStyle w:val="FootnoteAnchor"/>
          <w:sz w:val="28"/>
          <w:szCs w:val="28"/>
          <w:vertAlign w:val="superscript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 начале 1990-х гг. были полностью рассекречены фонды ДП, ОКЖ и местных полицейских учреждений. В научный оборот также вводятся документы по теме, хранящиеся в зарубежных архивах, мемуары бывших деятелей полиции, опубликованные в европейских странах и США. Развитию интереса к исследуемой проблематике способствовало появление в учебных заведениях системы МВД специального учебного курса по истории правоохранительных органов России</w:t>
      </w:r>
      <w:r>
        <w:rPr>
          <w:rStyle w:val="FootnoteAnchor"/>
          <w:sz w:val="28"/>
          <w:szCs w:val="28"/>
          <w:vertAlign w:val="superscript"/>
        </w:rPr>
        <w:footnoteReference w:id="19"/>
      </w:r>
      <w:r>
        <w:rPr>
          <w:sz w:val="28"/>
          <w:szCs w:val="28"/>
        </w:rPr>
        <w:t xml:space="preserve">. 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Новые страницы в изучение истории полицейских учреждений вписали работы биографического характера</w:t>
      </w:r>
      <w:r>
        <w:rPr>
          <w:rStyle w:val="FootnoteAnchor"/>
          <w:sz w:val="28"/>
          <w:szCs w:val="28"/>
          <w:vertAlign w:val="superscript"/>
        </w:rPr>
        <w:footnoteReference w:id="20"/>
      </w:r>
      <w:r>
        <w:rPr>
          <w:sz w:val="28"/>
          <w:szCs w:val="28"/>
        </w:rPr>
        <w:t>, по истории сыскного искусства</w:t>
      </w:r>
      <w:r>
        <w:rPr>
          <w:rStyle w:val="FootnoteAnchor"/>
          <w:sz w:val="28"/>
          <w:szCs w:val="28"/>
          <w:vertAlign w:val="superscript"/>
        </w:rPr>
        <w:footnoteReference w:id="21"/>
      </w:r>
      <w:r>
        <w:rPr>
          <w:sz w:val="28"/>
          <w:szCs w:val="28"/>
        </w:rPr>
        <w:t>, о механизмах взаимодействия полиции и прокуратуры</w:t>
      </w:r>
      <w:r>
        <w:rPr>
          <w:rStyle w:val="FootnoteAnchor"/>
          <w:sz w:val="28"/>
          <w:szCs w:val="28"/>
          <w:vertAlign w:val="superscript"/>
        </w:rPr>
        <w:footnoteReference w:id="22"/>
      </w:r>
      <w:r>
        <w:rPr>
          <w:sz w:val="28"/>
          <w:szCs w:val="28"/>
        </w:rPr>
        <w:t>. 200-летие МВД инициировало проведение ряда научных конференций</w:t>
      </w:r>
      <w:r>
        <w:rPr>
          <w:rStyle w:val="FootnoteAnchor"/>
          <w:sz w:val="28"/>
          <w:szCs w:val="28"/>
          <w:vertAlign w:val="superscript"/>
        </w:rPr>
        <w:footnoteReference w:id="23"/>
      </w:r>
      <w:r>
        <w:rPr>
          <w:sz w:val="28"/>
          <w:szCs w:val="28"/>
        </w:rPr>
        <w:t>, появление проблемных трудов по теме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>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 основе современного анализа политической системы дореволюционной России в целом и соответственно функционирования полицейских органов лежит комплексный подход. Издание фундаментальных публикаций документальных материалов по общим и частным аспектам темы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(в том числе справочно-энциклопедического характера</w:t>
      </w:r>
      <w:r>
        <w:rPr>
          <w:rStyle w:val="FootnoteAnchor"/>
          <w:sz w:val="28"/>
          <w:szCs w:val="28"/>
          <w:vertAlign w:val="superscript"/>
        </w:rPr>
        <w:footnoteReference w:id="26"/>
      </w:r>
      <w:r>
        <w:rPr>
          <w:sz w:val="28"/>
          <w:szCs w:val="28"/>
        </w:rPr>
        <w:t>) сопровождается появлением общероссийских и региональных исследований по истории полицейских учреждений, в которых рассматриваются недостаточно изученные вопросы</w:t>
      </w:r>
      <w:r>
        <w:rPr>
          <w:rStyle w:val="FootnoteAnchor"/>
          <w:sz w:val="28"/>
          <w:szCs w:val="28"/>
          <w:vertAlign w:val="superscript"/>
        </w:rPr>
        <w:footnoteReference w:id="27"/>
      </w:r>
      <w:r>
        <w:rPr>
          <w:sz w:val="28"/>
          <w:szCs w:val="28"/>
        </w:rPr>
        <w:t>. Весомый вклад в изучение проблематики, несомненно, внесла монография З.И. Перегудовой</w:t>
      </w:r>
      <w:r>
        <w:rPr>
          <w:rStyle w:val="FootnoteAnchor"/>
          <w:sz w:val="28"/>
          <w:szCs w:val="28"/>
          <w:vertAlign w:val="superscript"/>
        </w:rPr>
        <w:footnoteReference w:id="28"/>
      </w:r>
      <w:r>
        <w:rPr>
          <w:sz w:val="28"/>
          <w:szCs w:val="28"/>
        </w:rPr>
        <w:t>. Автору удалось показать эволюцию Департамента полиции в целом, а также его структурных частей и подразделений; рассмотреть в логической последовательности этапы становления центральных и местных органов политического сыска; определить функции каждого из них в 1880</w:t>
      </w:r>
      <w:r>
        <w:rPr>
          <w:sz w:val="24"/>
          <w:szCs w:val="24"/>
        </w:rPr>
        <w:t>–</w:t>
      </w:r>
      <w:r>
        <w:rPr>
          <w:sz w:val="28"/>
          <w:szCs w:val="28"/>
        </w:rPr>
        <w:t>1917 гг. с учетом социально-экономических и политических факторов развития страны и перемен в руководящем составе ДП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Следует отметить, что внимание историков все чаще привлекают отдельные аспекты работы полицейских органов Российской империи: кадровая политика, регулирование религиозных отношений, внешний и внутренний облик защитников правопорядка</w:t>
      </w:r>
      <w:r>
        <w:rPr>
          <w:rStyle w:val="FootnoteAnchor"/>
          <w:sz w:val="28"/>
          <w:szCs w:val="28"/>
          <w:vertAlign w:val="superscript"/>
        </w:rPr>
        <w:footnoteReference w:id="29"/>
      </w:r>
      <w:r>
        <w:rPr>
          <w:sz w:val="28"/>
          <w:szCs w:val="28"/>
        </w:rPr>
        <w:t>. Интересным направлением современной исторической науки является исследование истоков российского политического терроризма и ответных действий государства</w:t>
      </w:r>
      <w:r>
        <w:rPr>
          <w:rStyle w:val="FootnoteAnchor"/>
          <w:sz w:val="28"/>
          <w:szCs w:val="28"/>
          <w:vertAlign w:val="superscript"/>
        </w:rPr>
        <w:footnoteReference w:id="30"/>
      </w:r>
      <w:r>
        <w:rPr>
          <w:sz w:val="28"/>
          <w:szCs w:val="28"/>
        </w:rPr>
        <w:t>. Сложность изучения данной темы во многом связана с нерешенностью методологических и терминологических вопросов</w:t>
      </w:r>
      <w:r>
        <w:rPr>
          <w:rStyle w:val="FootnoteAnchor"/>
          <w:sz w:val="28"/>
          <w:szCs w:val="28"/>
          <w:vertAlign w:val="superscript"/>
        </w:rPr>
        <w:footnoteReference w:id="31"/>
      </w:r>
      <w:r>
        <w:rPr>
          <w:sz w:val="28"/>
          <w:szCs w:val="28"/>
        </w:rPr>
        <w:t>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Существенно изменилась география новейших диссертационных трудов</w:t>
      </w:r>
      <w:r>
        <w:rPr>
          <w:rStyle w:val="FootnoteAnchor"/>
          <w:sz w:val="28"/>
          <w:szCs w:val="28"/>
          <w:vertAlign w:val="superscript"/>
        </w:rPr>
        <w:footnoteReference w:id="32"/>
      </w:r>
      <w:r>
        <w:rPr>
          <w:sz w:val="28"/>
          <w:szCs w:val="28"/>
        </w:rPr>
        <w:t>. Это обусловлено расширением доступа к материалам местных архивов и возможностью объективного анализа деятельности провинциальных органов полиции дореволюционного периода. Значительный интерес научного сообщества вызвали докторские диссертации З.И. Перегудовой, Ю.А. Реента, В.В. Романова по истории и деятельности органов политического сыска России</w:t>
      </w:r>
      <w:r>
        <w:rPr>
          <w:rStyle w:val="FootnoteAnchor"/>
          <w:sz w:val="28"/>
          <w:szCs w:val="28"/>
          <w:vertAlign w:val="superscript"/>
        </w:rPr>
        <w:footnoteReference w:id="33"/>
      </w:r>
      <w:r>
        <w:rPr>
          <w:sz w:val="28"/>
          <w:szCs w:val="28"/>
        </w:rPr>
        <w:t xml:space="preserve">, удачно сочетавшие традиционные общенаучные, исторические и междисциплинарные подходы. 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На современном этапе определенное влияние на исследователей оказывают интерактивные технологии. Одним из наиболее информативных является сайт «Отдельный корпус жандармов», на котором размещены исследования дореволюционных, советских и современных российских историков, значительное количество исторических источников (ведомственные инструкции и нормативно-правовые акты, внутренняя переписка чинов МВД и ОКЖ, отчеты перед ДП), биографии 102 наиболее известных сотрудников Отдельного корпуса жандармов и МВД Российской империи</w:t>
      </w:r>
      <w:r>
        <w:rPr>
          <w:rStyle w:val="FootnoteAnchor"/>
          <w:sz w:val="28"/>
          <w:szCs w:val="28"/>
          <w:vertAlign w:val="superscript"/>
        </w:rPr>
        <w:footnoteReference w:id="34"/>
      </w:r>
      <w:r>
        <w:rPr>
          <w:sz w:val="28"/>
          <w:szCs w:val="28"/>
        </w:rPr>
        <w:t>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Научное изучение полиции Самарской губернии началось в конце ХХ века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 В 1999 г. появилась первая монография по теме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 Заслуживают внимания содержательные статьи Г.В. Алексушина, посвященные местным полицейским учреждениям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 Отдельные аспекты развития полицейских органов в крае стали предметом исследования Н.Н. Кабытовой, В.В. Романова, Д.С. Рыжова, С.Ю. Заводюк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>. К 420-летию города Самары был издан сборник, содержащий и краткие сведения о работе самарских полицейских органов в 1851–1917 гг.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 xml:space="preserve"> Интересующая нас проблема затрагивалась в некоторых диссертациях, выполненных на материалах Поволжья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. Однако обобщающий труд о структуре, составе, механизмах функционирования, направлениях и итогах деятельности полицейских учреждений Самарской губернии в настоящее время отсутствует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История полиции Российской империи нашла отражение в зарубежной историографии (М. Ля Порте Е. К. Брамстед, Рональд Хингли, Отто Кирчхеймер, Нурит Шлейфман, Эдвард Смит, Джекоб Волкин, Р. Эбот, Д. Древняк и Э. Качунская)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. Отметим и некоторые диссертационные труды по теме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. Особый интерес вызывают работы Ф. С. Цукермана, Д. Дейли, Яин Лауклэн по истории полицейских учреждений конца XIX – начала XX вв., опирающиеся на значительный корпус документов, выявленных в российских и иностранных архивах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Из переведённых на русский язык работ выделяются исследования Р. Пайпса и Р.Д. Свона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. В них отразилось характерное для всей англоязычной историографии отношение к полиции, как к одному из ключевых столпов российского самодержавия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 xml:space="preserve">Таким образом, научная литература о деятельности органов полиции дореволюционной России довольно многочисленна и разнообразна. Однако до сегодняшнего дня сохраняется традиция полярных оценок действий царской полиции конца ХIХ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начала ХХ столетий. При этом многие вопросы функционирования полиции Российской империи остаются малоизученными. В частности, недостаточно раскрыта деятельность провинциальных полицейских учреждений, особенно, уездных и сельских, не описаны взаимоотношения между различными родами полиции (общей, уголовной, железнодорожной, уездной)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b/>
          <w:bCs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комплексное изучение полицейских органов Самарской губернии с 1851 по 1917 гг. как составной части правоохранительных органов Российской империи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В связи с поставленной целью были определ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- рассмотреть основные этапы становления и механизм функционирования центральных полицейских учреждений Российский империи;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- проанализировать изменения в структуре местных органов общей и политической полиции страны;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- изучить процесс формирования сыскной полиции в системе органов охраны правопорядка, показать особенности Самарского сыскного отделения;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- выявить особенности уездной полиции империи, раскрыть основные моменты деятельности уездной полиции Самарской губернии;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- охарактеризовать организационную структуру, источники финансирования, вопросы кадровой политики, основные каналы информационного обеспечения и направления функционирования Самарского губернского жандармского управления, Самарского охранного отделения и Поволжского охранного отделения с центром в Самаре;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- показать особое место железнодорожной жандармерии в системе полицейских учреждений страны, раскрыть вклад Самарского жандармско-полицейского управления железных дорог в поддержании право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12" w:leader="none"/>
        </w:tabs>
        <w:ind w:firstLine="434"/>
        <w:jc w:val="both"/>
        <w:rPr/>
      </w:pPr>
      <w:r>
        <w:rPr>
          <w:b/>
          <w:sz w:val="28"/>
          <w:szCs w:val="28"/>
        </w:rPr>
        <w:t>Источниковая баз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шения поставленных задач было привлечено семь групп опубликованных и неопубликованных источнико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12" w:leader="none"/>
        </w:tabs>
        <w:ind w:firstLine="434"/>
        <w:jc w:val="both"/>
        <w:rPr/>
      </w:pPr>
      <w:r>
        <w:rPr>
          <w:sz w:val="28"/>
          <w:szCs w:val="28"/>
        </w:rPr>
        <w:t>Первую группу составили нормативно-правовые акты. Среди них можно выделить: законодательные акты, определявшие устройство, права и обязанности государственных учреждений и должностных лиц, в том числе законы, уставы, Указы императора и Постановления Совета министров, утверждённые императором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; временные правила, положения и инструкции, носившие ведомственный характер и регламентировавшие деятельность отдельных подразделений полиции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; организационно-распорядительную документацию: циркуляры ДП, циркуляры и циркулярные предписания губернатора, приказы полицмейстеров и начальников ГЖУ, опубликованные в специальных изданиях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, а также отложившиеся в фондах Государственных архивов Российской Федерации и Самарской области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 xml:space="preserve">. Анализ содержания этих документов позволил выявить основные проблемы, стоявшие перед центральными и провинциальными полицейскими учреждениями, показать уровень развития криминалистической техники в рассматриваемый период. </w:t>
      </w:r>
    </w:p>
    <w:p>
      <w:pPr>
        <w:pStyle w:val="TextBody"/>
        <w:spacing w:lineRule="auto" w:line="24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источников по теме это делопроизводственная документация, прежде всего, отчетного характера: рапорты, расписки, материалы ревизий и проверок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. Наиболее информативны отчёты губернаторов, а также органов общей и сыскной полиции, регулярно направляемые в ДП и Штаб ОКЖ. Они содержат статистические данные о численности населения, уровне его жизни, волнениях, революционной обстановке, наиболее крупных преступлениях, совершаемых в губернии. Отчёты являются незаменимым источником при описании общей ситуации в крае в тот или иной период времени. Была использована также учетная документация: настольные реестры секретных входящих документов, описи дел отделений и управлений, денежные журналы, описи книг и нарядов, характеризующие специфику, график и условия работы полицейских учреждений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>. Значительный интерес представляют данные на секретных агентов, позволяющие показать истинные масштабы деятельности самарских полицейских ведомств. Ценным источником является внутриведомственная переписка, в которой получила отражение информация по организации правоохранительной деятельности, о решении кадровых вопросов, характере взаимодействия с различными ведомствами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 xml:space="preserve">. 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Третью группу источников составили дела по личному составу: формулярные списки сотрудников отделений и управлений, позволяющие судить о социальном составе служащих отделений и управлений, об уровне образования и профессионализма сотрудников полиции, о служебных правонарушениях, об остроте вопроса текучести и недостатка кадров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>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 четвертую группу вошли материалы допросов бывших руководителей политического сыска Чрезвычайной следственной комиссией Временного правительства</w:t>
      </w:r>
      <w:r>
        <w:rPr>
          <w:rStyle w:val="FootnoteAnchor"/>
          <w:sz w:val="28"/>
          <w:szCs w:val="28"/>
          <w:vertAlign w:val="superscript"/>
        </w:rPr>
        <w:footnoteReference w:id="53"/>
      </w:r>
      <w:r>
        <w:rPr>
          <w:sz w:val="28"/>
          <w:szCs w:val="28"/>
        </w:rPr>
        <w:t xml:space="preserve">, содержащие сведения о функционировании полицейской системы Российской империи в начале ХХ века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Пятую группу составили опубликованные «Календари и памятные книжки Самарской губерни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sz w:val="28"/>
          <w:szCs w:val="28"/>
        </w:rPr>
        <w:t xml:space="preserve"> и хроники, составленные на основе документов местных архивов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>. Из них были извлечены некоторые фактические и итоговые статистические данные по теме. Характерной чертой официальной статистики является приукрашивание реальных показателей работы местных полицейских учреждений в рассматриваемый период, поэтому их достоверность проверялась по другим источникам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Шестая группа - это источники личного происхождения (мемуары), позволяющие полнее охарактеризовать деятельность некоторых руководителей политического сыска. К первому мемуарному комплексу относятся воспоминания бывших руководителей ДП и его органов</w:t>
      </w:r>
      <w:r>
        <w:rPr>
          <w:rStyle w:val="FootnoteCharacters"/>
          <w:rStyle w:val="FootnoteAnchor"/>
          <w:sz w:val="28"/>
          <w:szCs w:val="28"/>
        </w:rPr>
        <w:footnoteReference w:id="56"/>
      </w:r>
      <w:r>
        <w:rPr>
          <w:sz w:val="28"/>
          <w:szCs w:val="28"/>
        </w:rPr>
        <w:t>. В него также входят воспоминания Самарского губернатора И.Ф. Кошко, руководителя Саратовского охранного отделения А.П. Мартынова, начальника Таврического и Киевского охранных отделений А. Спиридовича, чиновника особых поручений Департамента полиции Р.В. Линдера</w:t>
      </w:r>
      <w:r>
        <w:rPr>
          <w:rStyle w:val="FootnoteCharacters"/>
          <w:rStyle w:val="FootnoteAnchor"/>
          <w:sz w:val="28"/>
          <w:szCs w:val="28"/>
        </w:rPr>
        <w:footnoteReference w:id="57"/>
      </w:r>
      <w:r>
        <w:rPr>
          <w:sz w:val="28"/>
          <w:szCs w:val="28"/>
        </w:rPr>
        <w:t>. При всей ценности данных мемуаров нельзя не отметить явную идеализацию деятельности полиции Российской империи. Идеализация присутствует и в написанных в форме детективных новелл воспоминаниях начальника московской сыскной полиции, чиновника ДП, «короля сыска», А.Ф. Кошко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>. Второй комплекс составляют мемуары, которые содержат диаметрально противоположные оценки работы полиции на рубеже XIX</w:t>
      </w:r>
      <w:r>
        <w:rPr>
          <w:bCs/>
          <w:sz w:val="24"/>
          <w:szCs w:val="24"/>
        </w:rPr>
        <w:t>–</w:t>
      </w:r>
      <w:r>
        <w:rPr>
          <w:sz w:val="28"/>
          <w:szCs w:val="28"/>
        </w:rPr>
        <w:t>XX столетий. Это воспоминания бывших сотрудников полиции, перешедших на сторону революционного движения и самих революционеров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Седьмая группа источников – публикации в периодической печати. В журналах «Право», «Исторический вестник», «Вестник полиции», «Голос минувшего», «Былое», в газетах «Знамя труда», «Голос Самары», «Самарский курьер» содержатся сведения по вопросам реформирования полиции, циркуляры и инструкции Департамента полиции, описание действий российских и самарских полицейских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Все перечисленные группы источников, на наш взгляд, дополняют друг друга. Критический анализ использованных документов позволяет уточнить и скорректировать некоторые утверждения и выводы по теме, а также решить поставленные в нашей работе задачи.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ология </w:t>
      </w:r>
      <w:r>
        <w:rPr>
          <w:sz w:val="28"/>
          <w:szCs w:val="28"/>
        </w:rPr>
        <w:t>диссертационного исследования строится на основе диалектического метода, позволяющего оперировать принципами историзма и научной объективности. Применение системного подхода даёт возможность охарактеризовать состояние полицейских учреждений Самарской губернии в изучаемый период. Использование проблемно-хронологического, сравнительно-исторического и статистического методов позволило проследить основную динамику развития полицейских учреждений, выделить их региональные особенности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диссертации. </w:t>
      </w:r>
      <w:r>
        <w:rPr>
          <w:color w:val="000000"/>
          <w:sz w:val="28"/>
          <w:szCs w:val="28"/>
        </w:rPr>
        <w:t>Рассматриваемая проблема впервые решена на материалах Самарской губернии. Н</w:t>
      </w:r>
      <w:r>
        <w:rPr>
          <w:sz w:val="28"/>
          <w:szCs w:val="28"/>
        </w:rPr>
        <w:t xml:space="preserve">а основе опубликованных и впервые введенных в научный оборот документов федеральных и местных архив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влечением новейших исследований проведено сравнительно-историческое изучение развития общероссийской полиции и самарских отделений; проанализирована структурная перестройка полиции Самарской губернии, показаны её успехи и провалы. Впервые исследована деятельность Самарского розыскного пункта, Самарской уездно-полицейской стражи, Самарского жандармско-полицейского управления железных дорог и такого его структурного подразделения как железнодорожная стража. История провинциальных полицейских учреждений рассмотрена в контексте сложных и противоречивых взаимоотношений власти и общества, формирования передаточных механизмов между ними. Этот исторический сюжет еще не разрабатывался и является новым для отечественной историографии.</w:t>
      </w:r>
    </w:p>
    <w:p>
      <w:pPr>
        <w:pStyle w:val="Normal"/>
        <w:ind w:firstLine="4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политическая жизнь в конце XIX – начале ХХ веков приводит к перестройке всех звеньев общей и политической полиции России. Постепенно полицейские учреждения перестают обслуживать интересы населения и превращаются в важнейший механизм государств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 рассматриваемый период Самарская губерния являлась одним из крупных центров развития общей и политической полиции в стране. В начале ХХ века центральным полицейским учреждением, направляющим и координирующим деятельность всех местных подразделений становится Департамент полиции Министерства внутренних дел Российской имп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 преступностью в губернии шла не всегда успешно, определяясь многими факторами: финансированием, профессионализмом кадров, отношением Департамента полиции, и не в последнюю очередь розыскными организаторскими способностями руководителей местных полицейски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протяжении конца XIX – начала XX вв. наиболее остро стояла проблема текучести кадров в полицейских учреждениях. В известной степени ее удалось решить только самарскому городскому полицейскому управлению путем повышения материально-бытового положения рядовых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дним из самых результативных полицейских учреждений по раскрываемости преступлений в Российской империи в целом и губернии, в частности, было Самарское сыскное от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амарское жандармское полицейское управление железных дорог заняло особое место в истории российской транспортной полиции, как одно из самых крупных и слаженно работающих управлений, от функционирования которого зависело благополучие все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ью полицейских учреждений Самарской губернии было их мирное сотрудничество и достаточно эффективное взаимодействие, в то время как в большинстве регионов Российской империи обычным явлением стали конфликты как между городскими полицейскими управлениями и сыскными отделениями, так и между губернскими жандармскими управлениями и охранными отделени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Научно-практическая значимость</w:t>
      </w:r>
      <w:r>
        <w:rPr/>
        <w:t xml:space="preserve"> </w:t>
      </w:r>
      <w:r>
        <w:rPr>
          <w:sz w:val="28"/>
          <w:szCs w:val="28"/>
        </w:rPr>
        <w:t>работы состоит в том, что собранный материал может быть использован в процессе дальнейшего изучения российской государственности в начале XX века, при подготовке монографий и статей краеведческого характера; при разработке и чтении таких курсов как «История отечественного государства и права», «История правоохранительных органов», проведении семинарских занятий, составлении учебных пособий и программ. Основные выводы и положения исследования представляют интерес для работников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</w:t>
      </w:r>
      <w:r>
        <w:rPr>
          <w:sz w:val="28"/>
          <w:szCs w:val="28"/>
        </w:rPr>
        <w:t>. Основные положения диссертационного исследования отражены в 10 публикациях, обсуждались на открытом региональном форуме «Гражданское общество в борьбе с коррупцией: история и современность» (Самара, 2007), межрегиональной научно-практической конференции «Архивы и общество: исторический и социальный аспекты» (Самара, 2008), «Всероссийских Платоновских чтениях» (Самара, 2007</w:t>
      </w:r>
      <w:r>
        <w:rPr>
          <w:sz w:val="24"/>
          <w:szCs w:val="24"/>
        </w:rPr>
        <w:t>–</w:t>
      </w:r>
      <w:r>
        <w:rPr>
          <w:sz w:val="28"/>
          <w:szCs w:val="28"/>
        </w:rPr>
        <w:t>2008), международном молодёжном научном форуме «Мир глазами молодых учёных» (Самара, 2008). Диссертация обсуждена на заседании кафедры отечественной истории и археологии ФГБОУ ВПО «Поволжская государственная социально-гуманитарная академия» (ПГСГА) – протокол № 4 от 6 декабря 2011 г. и рекомендована к защите.</w:t>
      </w:r>
    </w:p>
    <w:p>
      <w:pPr>
        <w:pStyle w:val="Normal"/>
        <w:spacing w:before="0" w:after="120"/>
        <w:ind w:firstLine="437"/>
        <w:jc w:val="both"/>
        <w:rPr/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состоит из введения, четырех глав, заключения, списка источников и литературы, приложений и списка сокращений.</w:t>
      </w:r>
    </w:p>
    <w:p>
      <w:pPr>
        <w:pStyle w:val="Normal"/>
        <w:spacing w:before="0" w:after="120"/>
        <w:ind w:firstLine="437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ОСНОВНОЕ СОДЕРЖАНИЕ РАБОТЫ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темы, определяются хронологические и территориальные рамки, анализируется степень её изученности и источниковая база, определяется объект и предмет исследования, его цель и задачи, обосновывается теоретико-методологическая основа, научная новизна, практическая значимость, приведены основные положения, выносимые автором на защиту, а также апробация результатов исследования и структура работы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руктура полиции Российской империи во второй половине XIX – начале ХХ века»</w:t>
      </w:r>
      <w:r>
        <w:rPr>
          <w:sz w:val="28"/>
          <w:szCs w:val="28"/>
        </w:rPr>
        <w:t xml:space="preserve"> прослеживается эволюция российского полицейского аппарата, изучается структура органов полиции Российской империи начала ХХ века и описываются центральные органы полиции. В первом параграфе «</w:t>
      </w:r>
      <w:r>
        <w:rPr>
          <w:i/>
          <w:sz w:val="28"/>
          <w:szCs w:val="28"/>
        </w:rPr>
        <w:t xml:space="preserve">Основные этапы становления полицейского аппарата Российской империи» </w:t>
      </w:r>
      <w:r>
        <w:rPr>
          <w:sz w:val="28"/>
          <w:szCs w:val="28"/>
        </w:rPr>
        <w:t>в связи с изменениями структуры и функ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ывается выделение девяти этапов формирования российского полицейского аппарата; показывается, что общественно-политическая жизнь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еков приводит к перестройке всех звеньев общей и политической полиции империи. Проведённые реформы способствовали централизации, милитаризации и специализации полицейск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параграфе «</w:t>
      </w:r>
      <w:r>
        <w:rPr>
          <w:i/>
          <w:sz w:val="28"/>
          <w:szCs w:val="28"/>
        </w:rPr>
        <w:t>Центральные полицейские учреждения в конце XIX - начале ХХ века»</w:t>
      </w:r>
      <w:r>
        <w:rPr>
          <w:sz w:val="28"/>
          <w:szCs w:val="28"/>
        </w:rPr>
        <w:t xml:space="preserve"> рассматривается структура центральных полицейских учреждений царской России. При этом внимание акцентируется на изучении основного координирующего органа – Департамента полиции, власть которого по мере развития полицейских учреждений неуклонно возрастала.</w:t>
      </w:r>
    </w:p>
    <w:p>
      <w:pPr>
        <w:pStyle w:val="Normal"/>
        <w:ind w:firstLine="4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й главе</w:t>
      </w:r>
      <w:r>
        <w:rPr>
          <w:sz w:val="28"/>
          <w:szCs w:val="28"/>
        </w:rPr>
        <w:t xml:space="preserve"> анализируются </w:t>
      </w:r>
      <w:r>
        <w:rPr>
          <w:i/>
          <w:sz w:val="28"/>
          <w:szCs w:val="28"/>
        </w:rPr>
        <w:t xml:space="preserve">«Изменения, происходившие в функциях и структуре полиции Российской империи во второй половине XIX – начале ХХ века». </w:t>
      </w:r>
      <w:r>
        <w:rPr>
          <w:sz w:val="28"/>
          <w:szCs w:val="28"/>
        </w:rPr>
        <w:t xml:space="preserve">В первом параграфе </w:t>
      </w:r>
      <w:r>
        <w:rPr>
          <w:i/>
          <w:sz w:val="28"/>
          <w:szCs w:val="28"/>
        </w:rPr>
        <w:t>«Изменения в структуре городской полиции. Формирование сыскной полиции в механизме органов охраны правопорядка»</w:t>
      </w:r>
      <w:r>
        <w:rPr>
          <w:sz w:val="28"/>
          <w:szCs w:val="28"/>
        </w:rPr>
        <w:t xml:space="preserve"> исследуется структура городской полиции Российской империи на рубеже веков, и выявляются основные предпосылки создания нового формирования – уголовного сыска. Анализ документов показывает, что его появление было подготовлено с разных сторон – структурной, финансовой и кадровой. Основой нормативно-правовой базы создания сыскной полиции Российской империи стал закон «Об организации сыскной части» от 6 июля 1908 г., а также вышедшая 9 августа 1910 г. «Инструкция чинам сыскных отделений». На сыскные отделения возлагались все права и обязанности общей полиции по расследованию уголовных преступлений. При этом законодательно сыскная полиция была поставлена в зависимость от губернатора, полицмейстера и прокурора окружного суда, что, несомненно, осложняло её работу. 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 xml:space="preserve">В сыскных отделениях стали внедряться основные технические новинки сыска – фотографирование, дактилоскопия, биометрия. Создание сети сыскных отделений в рамках всей страны привело к складыванию и развитию нормативной базы уголовного сыска, формированию профессионального ядра российских сыщиков, накоплению ценного опыта. 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о втором параграфе «</w:t>
      </w:r>
      <w:r>
        <w:rPr>
          <w:i/>
          <w:sz w:val="28"/>
          <w:szCs w:val="28"/>
        </w:rPr>
        <w:t>Уездная полиция Российской империи и изменения в её структуре в конце XIX – начале ХХ века»</w:t>
      </w:r>
      <w:r>
        <w:rPr>
          <w:sz w:val="28"/>
          <w:szCs w:val="28"/>
        </w:rPr>
        <w:t xml:space="preserve"> описываются изменения, произошедшие с самым консервативным полицейским учреждением, следившим за порядком на всей территории империи, за исключением крупных городов. Проблему перегруженности сотрудников административными обязанностями власти решали путём формирования новых образований: частновладельческой и уездно-полицейской стражи (УПС)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 третьем параграфе «</w:t>
      </w:r>
      <w:r>
        <w:rPr>
          <w:i/>
          <w:sz w:val="28"/>
          <w:szCs w:val="28"/>
        </w:rPr>
        <w:t>Изменения в структуре политической полиции Российской империи в начале ХХ века»</w:t>
      </w:r>
      <w:r>
        <w:rPr>
          <w:sz w:val="28"/>
          <w:szCs w:val="28"/>
        </w:rPr>
        <w:t xml:space="preserve"> раскрывается трансформация в структуре системы политического сыска дореволюционной России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В политической полиции изначально наблюдалось «двоевластие» Департамента полиции и Штаба отдельного корпуса жандармов, однако, по мере развития системы политического розыска власть ДП всё больше возрастала. Созданные им охранные отделения и Районные охранные отделения на первом этапе своей деятельности сыграли немалую роль в разгроме партийных организаций, партийных комитетов, координации деятельности сыскных служб на местах. Однако сама система оказалась для государства слишком затратной, что привело к ликвидации указанных учреждений в 1913–1914 гг. С этого времени центральным звеном политического сыска на местах вновь, как и до создания «охранок» становятся губернские жандармские управления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b/>
          <w:sz w:val="28"/>
          <w:szCs w:val="28"/>
        </w:rPr>
        <w:t xml:space="preserve">Третья глава </w:t>
      </w:r>
      <w:r>
        <w:rPr>
          <w:i/>
          <w:sz w:val="28"/>
          <w:szCs w:val="28"/>
        </w:rPr>
        <w:t>«Общая полиция Самарской губернии»</w:t>
      </w:r>
      <w:r>
        <w:rPr>
          <w:sz w:val="28"/>
          <w:szCs w:val="28"/>
        </w:rPr>
        <w:t xml:space="preserve"> посвящена особенностям Самарского городского полицейского управления, сыскного отделения и уездного полицейского управления. В первом параграфе </w:t>
      </w:r>
      <w:r>
        <w:rPr>
          <w:i/>
          <w:sz w:val="28"/>
          <w:szCs w:val="28"/>
        </w:rPr>
        <w:t>«Городская полиция Самары»</w:t>
      </w:r>
      <w:r>
        <w:rPr>
          <w:sz w:val="28"/>
          <w:szCs w:val="28"/>
        </w:rPr>
        <w:t xml:space="preserve"> раскрывается история Самарского городского полицейского управления, образованного 16 октября 1841 г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Особенностью местной городской полиции была хорошая обеспеченность кадрами и их малая текучесть. В 1909 г. в Самаре на одного околоточного надзирателя приходились 2842человека, а на 1 городового – в среднем по 410 человек, что было чуть больше норматива, приведённого в Учреждении полиции. Для сравнения, в Белостоке на 1 околоточного надзирателя приходилось 3200 человек, а в Рязани – 12929 человек. При этом многие работники городской полиции не отличались высоким профессионализмом и были коррумпированы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За период с 1914 по 1917 гг. в связи с эвакуацией в город пострадавших граждан из западных областей страны численность населения увеличилась с 143 800 жителей до 160 000, а вот численность полиции осталась прежней. Сложившуюся ситуацию попытались улучшить путем издания закона от 30 октября 1916 г. «Об усилении полиции в 50-ти губерниях России и об улучшении службы и материального положения полицейских чинов», однако реформа не успела принести реальные плоды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Ответить на вопрос о степени эффективности работы Самарской городской полиции достаточно сложно. Это связано с большим количеством функций, которые она выполняла в рассматриваемый период и их спецификой. Однако имеющиеся статистические данные относительно раскрытия мелких преступлений позволяют сделать вывод: раскрываемость доходила до 70–75%, что, без сомнения, можно отнести на счёт достаточно действенной местной городской полиции. В целом она справлялась со своими обязанностями и обеспечивала относительно стабильную обстановку в губернском центре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Во втором параграфе </w:t>
      </w:r>
      <w:r>
        <w:rPr>
          <w:i/>
          <w:sz w:val="28"/>
          <w:szCs w:val="28"/>
        </w:rPr>
        <w:t>«Особенности Самарского сыскного отделения»</w:t>
      </w:r>
      <w:r>
        <w:rPr>
          <w:sz w:val="28"/>
          <w:szCs w:val="28"/>
        </w:rPr>
        <w:t xml:space="preserve"> дается количественная и качественная характеристика развития уголовного сыска в Самаре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Самарское сыскное отделение, функционировавшее с 1905 г., было небольшим, элитным и профессиональным подразделением. За период с 1 января по 1 августа 1910 г. раскрываемость уголовных преступлений по Самаре составила 74%. Средняя раскрываемость по Российской империи в 1909 г. не превышала 35 %, а показатели московской сыскной полиции, во главе которой стоял сам «король сыска» А.Ф. Кошко, была на уровне 46%. Особенно хорошо была поставлена работа по регистрации преступников и их фотографированию. Это позволяло держать на учете в отделении в 1910 г. 1101 преступника. Сложная ситуация эпохи Первой мировой войны привела к сокращению раскрываемости до 36,34%. 91% всех преступлений составляли кражи и грабежи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Данные, приведённые в исследовании, позволяют сделать вывод об объективных причинах снижений показателей работы сыскного отделения в начале ХХ века: недостаточность финансирования, малочисленность штатов и децентрализованный принцип управления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В третьем параграфе </w:t>
      </w:r>
      <w:r>
        <w:rPr>
          <w:i/>
          <w:sz w:val="28"/>
          <w:szCs w:val="28"/>
        </w:rPr>
        <w:t>«Уездная полиция Самарской губернии»</w:t>
      </w:r>
      <w:r>
        <w:rPr>
          <w:sz w:val="28"/>
          <w:szCs w:val="28"/>
        </w:rPr>
        <w:t xml:space="preserve"> рассказывается об организации полиции в уездных городах и сельской местности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Самарская губерния состояла из семи уездов. Наиболее населёнными и значимыми в полицейском отношении были Николаевский, Новоузенский и Бузулукский уезды. Уездное полицейское управление губернии находилось в городе Николаевске, там же была и штаб-квартира уездного исправника. К 1905 г. в губернии на территории в 151 040 км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численностью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95517 человек, работали 34 становых пристава. Согласно законодательству Российской империи становой пристав обслуживал территорию, на которой проживало не более 40 000 человек. Таким образом, простейшие математические подсчёты показывают, что в Самарской губернии должен был работать 61 становой пристав. Но, несмотря на явную нехватку полицейских чиновников, власти не могли увеличить их количество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Что касается численности урядников, то на 299 волостей в 1910 г. приходилось 1019 нижних полицейских чинов: на 1 полицейского приходилось в среднем по 2757 человек. А обслуживал он территорию в среднем 14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кажется немыслимым даже при нынешнем развитии техники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В городах Ставрополе, Мелекессе, Бугульме, Бугуруслане, Бузулуке, Николаевске, Новоузенске, Сергиевске, Верх Еруслане были образованы городские полицейские управления по примеру губернского города. Число городовых в них было ниже нормы, установленной законодательством Российской империи. Лучше всего было укомплектовано Бугульминское полицейское управление, а наихудшая ситуация сложилась в посаде Мелекесс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В помощь уездной полиции и для охраны своих имений помещики нанимали частновладельческую стражу. Наиболее часто это происходило в период Первой мировой войны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В марте 1906 г. была окончательно сформирована и укомплектована Самарская уездно-полицейская стража. На момент распределения в губернии было 734 пеших и 697 конных стражников, которые составили 62 особых маневренных отряда. С мая 1909 г. урядников и стражников стали обучать в открывшейся школе урядников. Это позволило в 1912 г. в каждую из 323 волостей губернии послать по одному хорошо обученному конному стражнику и уряднику для «несения полицейских обязанностей». Несмотря на это, недокомплект нижних чинов уездной полиции постоянно рос. Если в 1906 г. он составлял в среднем по уездам от 3 до 10%, то к 1916 г. - уже не менее 15 %. Эту проблему губернские власти попытались решить с помощью привлечения на службу в стражу казаков из Донского казачьего войска, свободного от воинской повинности. Чтобы поддержать полицию, 28 февраля 1917 г. был введён в действие закон от 23 октября 1916 г. «Об усилении полиции в уездах». Эти меры, несомненно, помогли спасти губернию от больших беспорядков во время Февральской революции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b/>
          <w:sz w:val="28"/>
          <w:szCs w:val="28"/>
        </w:rPr>
        <w:t>Глава четвёрт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олитическая полиция Самарской губернии» </w:t>
      </w:r>
      <w:r>
        <w:rPr>
          <w:sz w:val="28"/>
          <w:szCs w:val="28"/>
        </w:rPr>
        <w:t xml:space="preserve">посвящена развитию органов политического сыска. В первом параграфе </w:t>
      </w:r>
      <w:r>
        <w:rPr>
          <w:i/>
          <w:sz w:val="28"/>
          <w:szCs w:val="28"/>
        </w:rPr>
        <w:t>«Самарское губернское жандармское управление в 1867–1917 гг.»</w:t>
      </w:r>
      <w:r>
        <w:rPr>
          <w:sz w:val="28"/>
          <w:szCs w:val="28"/>
        </w:rPr>
        <w:t xml:space="preserve"> рассматривается деятельность одного из важнейших в Российской империи местного органа политического сыска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Первым постоянно действовавшим органом стала самарская жандармская команда, созданная 19 сентября 1857 г. и переименованная в 1867 г. в Самарское губернское жандармское управление (СГЖУ). Оно следило за всеми прибывающими в город, отмечая всех революционеров, но, не устанавливая за ними надзор. В городе достаточно спокойно действовала группа содействия «Искре» (с 1900 г.), с 1902 г. функционировал Самарский комитет РСДРП, а с 1903 г. – Восточное Бюро ЦК РСДРП. Также с 1902 г. в Самаре, а с 1903 г. и в селах Царевщина и Старый Буян прочно обосновались эсеры. Гораздо больше внимания СГЖУ уделяло деятелям Самарского земства. Так, в 1905 г. около трети всех служащих самарского земства (54 человека) состояли под негласным наблюдением политической полиции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Большинство очевидцев и исследователей отмечают пассивность СГЖУ в начале революции 1905–1907 гг., что привело к началу эсеровского террора. В этих условиях в Самару был назначен молодой и активный М.П. Бобров. С его руководством (август 1906 г.–декабрь 1907 г.) связан расцвет самарского сыска и создание Поволжского РОО с центром в Самаре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СГЖУ, ставшему центральным учреждением нового органа политического сыска, был присвоен II разряд, что в несколько раз увеличило приток денежных средств от Военного министерства и Департамента полиции. Это позволило создать агентуру, наладить регистрационную работу, произвести несколько крупных операций по ликвидации эсеровских организаций и восстановить порядок в сёлах губернии. Однако жандармам не удалось предотвратить покушения на самого М.П. Боброва, который был убит эсером Романовым 19 декабря 1907 г.</w:t>
      </w:r>
    </w:p>
    <w:p>
      <w:pPr>
        <w:pStyle w:val="TextBody"/>
        <w:spacing w:lineRule="auto" w:line="240"/>
        <w:ind w:firstLine="4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909 г. произошла серьезная реорганизация политической полиции Самарской губернии, связанная с переездом центра Поволжского РОО из Самары в Саратов, с ликвидацией Самарского охранного отделения и создания Самарского розыскного пункта при СГЖУ. В 1911 г. Самару с инспекторской поездкой посетил заведующий Особым отделом ДП полковник Еремин, который отметил снижение профессионализма сотрудников самарской жандармерии. Последовавшие вслед за этим кадровые перестановки позволили в 1914 г. сотрудникам СГЖУ осуществить комплекс мероприятий по защите секретов на первых военных предприятиях самарской «оборонки»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В первые дни февральской революции 1917 г. СГЖУ обнаружило полную неспособность управлять ситуацией. 3 марта 1917 г. из Самарской тюрьмы были выпущены все политические заключенные, а 4 марта было ликвидировано и само управление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Во втором параграфе </w:t>
      </w:r>
      <w:r>
        <w:rPr>
          <w:i/>
          <w:sz w:val="28"/>
          <w:szCs w:val="28"/>
        </w:rPr>
        <w:t>«Самарское жандармское полицейское управление железных дорог»</w:t>
      </w:r>
      <w:r>
        <w:rPr>
          <w:sz w:val="28"/>
          <w:szCs w:val="28"/>
        </w:rPr>
        <w:t xml:space="preserve"> изучается работа самого крупного подразделения самарской политической полиции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История Самарского жандармского полицейского управления железных дорог начинается в 1875 г. с открытия движения на отдельных участках строившейся Оренбургской железной дороги. Позже в сферу действия жандармерии, базировавшейся в Самаре, вошли Вяземско-Сызранская, Волго-Бугурусланская, Троицкая дороги, ряд других дорог и веток, а также 9 узловых станций: Вязьма, Калуга, Елец, Волово, Пенза, Сызрань, Кинель, Челябинск, Тула. В год создания штат управления состоял из 56 человек, в начале ХХ века в управлении числилось 120 офицеров, а в 1911 году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236 унтер- офицеров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26 декабря 1905 г. при Управлении Самаро–Златоустовской железной дороги был образован Особый комитет, который отслеживал распространение легальной и нелегальной антиправительственной литературы; выносил постановления о задержании, аресте, выселении из полосы отчуждения лиц, нарушающих порядок, об усиленной охране определенных участков дороги, организаций или людей; ведал вопросами приема на службу на железной дороге или в железнодорожной жандармерии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По циркуляру Министерства путей сообщения от 22 июня 1907 г. на участке, подведомственном СЖПУ ж.д., была создана охранная железнодорожная стража. В обязанности стражи входила охрана сооружений, имущества и грузов на железных дорогах. В 1908 г. она состояла всего из 145 человек, патрулировавших в основном участки Самаро–Златоустовской железной дороги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>В отличие от СГЖУ железнодорожная жандармерия эффективно действовала при любом руководителе. Однако отнести ее к элите российской полиции вряд ли возможно. Комплектовалась она далеко не так тщательно как, например, СГЖУ, да и неимоверное количество мелких обязанностей сближало ее, скорее с общеуголовной городской полицией. Поэтому и внутриведомственные проблемы у жандармерии железных дорог были сходные с городской полицией: коррупция и хищение средств.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Самарская железнодорожная полиция закончила свое существование 6 марта 1917 г., а 20 марта был арестован бывший начальник Самарского отделения жандармского управления железных дорог подполковник В.В. Гурьев. </w:t>
      </w:r>
    </w:p>
    <w:p>
      <w:pPr>
        <w:pStyle w:val="TextBody"/>
        <w:spacing w:lineRule="auto" w:line="240"/>
        <w:ind w:firstLine="434"/>
        <w:jc w:val="both"/>
        <w:rPr/>
      </w:pPr>
      <w:r>
        <w:rPr>
          <w:sz w:val="28"/>
          <w:szCs w:val="28"/>
        </w:rPr>
        <w:t xml:space="preserve">В третьем параграфе </w:t>
      </w:r>
      <w:r>
        <w:rPr>
          <w:i/>
          <w:sz w:val="28"/>
          <w:szCs w:val="28"/>
        </w:rPr>
        <w:t xml:space="preserve">«Образование и эволюция Самарского охранного отделения» </w:t>
      </w:r>
      <w:r>
        <w:rPr>
          <w:sz w:val="28"/>
          <w:szCs w:val="28"/>
        </w:rPr>
        <w:t>анализируются причины создания и достаточно быстрой ликвидации охранного отделения в Самаре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 xml:space="preserve">Самарское охранное отделение прошло все этапы эволюции политического сыска. Свою работу оно начало с февраля 1903 г. как Самарский розыскной пункт при СГЖУ, в 1906 г. он был переименован в Самарское охранное отделение и отделён от СГЖУ. Однако свою самостоятельную деятельность отделение начать так и не успело, так как стало центром Поволжского районного охранного отделения. На образование Поволжского РОО с центром именно в Самаре повлияло то, что остановить волну начавшегося эсеровского террора в губернии иными методами властям не представлялось возможным. Распространённое в исторической литературе мнение, что тут сыграл субъективный фактор – назначение начальником СГЖУ М.П. Боброва, подтверждается лишь отчасти. Само назначение было показателем усиления роли ДП в деле руководства политического сыска, так как его назначению усиленно сопротивлялся Штаб ОКЖ, ранее сам назначавший всех руководителей жандармерии. РОО удалось организовать оперативно-розыскную работу во всех подразделениях политического сыска региона. 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 xml:space="preserve">После убийства М.П. Боброва его место занял полковник А.П. Критский, которому также удалось держать ситуацию в РОО под контролем и привнести новые методы работы, например, съезд начальников ГЖУ и «инструкторские проверки» подведомственных ему губерний. Однако, несмотря на это, ДП больше не рассматривал Самару, как центр руководства политическим розыском Поволжья и в 1909 г. центр Поволжского РОО был перенесён в Саратов. После переезда центра Поволжского РОО в Саратов, Самарское охранное отделение, бывшее частью Самарского РОО, было реформировано в Самарский розыскной пункт. Существование Самарского розыскного пункта прекратилось одновременно с ликвидацией Поволжского РОО в мае 1914 г., после того, как был поставлен вопрос о целесообразности существования охранных отделений товарищем министра внутренних дел В.Ф. Джунковск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общие итоги диссертационного исследования, формулируются вы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полицейских учреждений Самарской губернии в 1851 – 1917 гг. шло в русле общероссийских преобразований. При этом самарские полицейские органы играли большую роль в функционировании всего контрольно-надзорного аппарата Российской империи.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Самарской городской полиции являлась хорошая обеспеченность кадрами и их малая текучесть, что позволяло эффективно раскрывать мелкие преступления и поддерживать порядок. Однако при этом многие работники городской полиции были коррумпированы.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стоявшими перед уездной полицией стали нехватка кадров и перегруженность обязанностями. Неслучайно уездная полиция Самарской губернии в начале ХХ века не успевала справляться со своими задача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Интересные страницы истории самарской полиции были связаны с политическим сыском в губернии и формированием в Самаре центральных учреждений Поволжского РОО, которому в 1906–1909 гг. удалось организовать оперативно-розыскную работу и стабилизировать революционную обстановку в 11 губерниях Поволжья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е ЖПУ ж.д. осталось в истории как одно из самых крупных, чётко и слаженно работавших Управлений в дореволюционной России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левшей проблемой полицейских учреждений Российской империи была их замкнутость и отсутствие должной координации и взаимообучения. Если политической полиции в целом удалось, используя разветвлённую сеть информаторов, предотвратить большое количество преступлений, то у сыскной полиции профилактика правонарушений и создание агентуры являлось едва ли не худшим показателем. Поэтому, начиная с 1905 года началось формирование координирующих органов, призванных объединить усилия различных ведомств для решения тех или и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ются малоизученными такие вопросы, как деятельность железнодорожной и речной полиции, их взаимодействие, участие местных полицейских  учреждений в решении национальных и конфессиональных проблем и некоторые другие.</w:t>
      </w:r>
    </w:p>
    <w:p>
      <w:pPr>
        <w:pStyle w:val="Style16"/>
        <w:spacing w:before="0" w:after="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диссертации изложены в следующих </w:t>
      </w:r>
    </w:p>
    <w:p>
      <w:pPr>
        <w:pStyle w:val="Style16"/>
        <w:spacing w:before="0" w:after="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х:</w:t>
      </w:r>
    </w:p>
    <w:p>
      <w:pPr>
        <w:pStyle w:val="Style16"/>
        <w:spacing w:before="0" w:after="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437"/>
        <w:jc w:val="center"/>
        <w:rPr/>
      </w:pPr>
      <w:r>
        <w:rPr>
          <w:i/>
          <w:color w:val="000000"/>
          <w:sz w:val="28"/>
          <w:szCs w:val="28"/>
        </w:rPr>
        <w:t>в изданиях,рекомендованных ВАК Минобрнауки Ро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нова С.А. Политическая полиция России конца XIX – начала ХХ века в отечественной историографии // Известия Самарского научного центра РАН. </w:t>
      </w:r>
      <w:r>
        <w:rPr>
          <w:color w:val="000000"/>
          <w:sz w:val="28"/>
          <w:szCs w:val="28"/>
        </w:rPr>
        <w:t>─ Самара: Изд-во Самарского научного центра РАН, 2009. ─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. 11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 xml:space="preserve">№ 6 (32)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>С. 83 – 91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монова С.А. Документы центрального госархива Самарской области о Самарском сыскном отделении в 1908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1917 гг. // Отечественные архивы. </w:t>
      </w:r>
      <w:r>
        <w:rPr>
          <w:color w:val="000000"/>
          <w:sz w:val="28"/>
          <w:szCs w:val="28"/>
        </w:rPr>
        <w:t>─ М., 2011. ─</w:t>
      </w:r>
      <w:r>
        <w:rPr>
          <w:sz w:val="28"/>
          <w:szCs w:val="28"/>
        </w:rPr>
        <w:t xml:space="preserve"> № 3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>С. 49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57.</w:t>
      </w:r>
    </w:p>
    <w:p>
      <w:pPr>
        <w:pStyle w:val="Normal"/>
        <w:shd w:fill="FFFFFF" w:val="clear"/>
        <w:spacing w:before="0" w:after="120"/>
        <w:ind w:firstLine="437"/>
        <w:jc w:val="center"/>
        <w:rPr/>
      </w:pPr>
      <w:r>
        <w:rPr>
          <w:i/>
          <w:sz w:val="28"/>
          <w:szCs w:val="28"/>
        </w:rPr>
        <w:t>в других научных изд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онова С.А. Самарские городовые в 1900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1914 гг. // О, Вы, которых ожидает Отечество…: сборник научных трудов молодых учёных, аспирантов, студентов.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Самара: Научно-технический центр, 2006.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Вып. 7.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С. 58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монова С.А. Самарская городская полиция в 1900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1914 гг. // Научный молодёжный ежегодник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 xml:space="preserve">Самара: Изд-во СНЦ РАН, 2007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 xml:space="preserve">Выпуск II.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Ч.1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>С. 36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монова С.А. Коррупция в среде нижних чинов городской общеуголовной полиции Самары в 1900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1914 гг. // Гражданское общество в борьбе с коррупцией: матер. открытого регион. форума.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Самара: Новая техника, 2007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>С. 9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омонова С. А. Формирование уездной полицейской стражи в Самарской губернии // </w:t>
      </w:r>
      <w:r>
        <w:rPr>
          <w:bCs/>
          <w:color w:val="000000"/>
          <w:sz w:val="28"/>
          <w:szCs w:val="28"/>
        </w:rPr>
        <w:t xml:space="preserve">Платоновские чтения: матер. </w:t>
      </w:r>
      <w:r>
        <w:rPr>
          <w:sz w:val="28"/>
          <w:szCs w:val="28"/>
        </w:rPr>
        <w:t>ХIII</w:t>
      </w:r>
      <w:r>
        <w:rPr>
          <w:bCs/>
          <w:color w:val="000000"/>
          <w:sz w:val="28"/>
          <w:szCs w:val="28"/>
        </w:rPr>
        <w:t xml:space="preserve"> Всерос. конф. молодых ученых / отв. ред. П.С. Кабытов. </w:t>
      </w:r>
      <w:r>
        <w:rPr>
          <w:color w:val="000000"/>
          <w:sz w:val="28"/>
          <w:szCs w:val="28"/>
        </w:rPr>
        <w:t xml:space="preserve">─ </w:t>
      </w:r>
      <w:r>
        <w:rPr>
          <w:bCs/>
          <w:color w:val="000000"/>
          <w:sz w:val="28"/>
          <w:szCs w:val="28"/>
        </w:rPr>
        <w:t xml:space="preserve">Самара: Самарский университет, 2007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>С. 100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омонова С.А. Из истории органов политического сыска в России в начале XX века (на материалах Самарской губернии) // Архивы и общество: исторический и социальный аспекты: матер. межрегион. науч.-практич. конф.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Самара: Научно-технический центр, 2008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>С. 43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4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Гомонова С.А. Провинциальные органы политического сыска России конца ХIХ – начала ХХ века в документах Государственного архива Самарской области // Телескоп: Научный альманах. </w:t>
      </w:r>
      <w:r>
        <w:rPr>
          <w:color w:val="000000"/>
          <w:sz w:val="28"/>
          <w:szCs w:val="28"/>
        </w:rPr>
        <w:t xml:space="preserve">─ Самара: Научно-технический центр, 2008. ─ </w:t>
      </w:r>
      <w:r>
        <w:rPr>
          <w:sz w:val="28"/>
          <w:szCs w:val="28"/>
        </w:rPr>
        <w:t xml:space="preserve">Вып. 20.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С. 3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омонова С.А. Организация Поволжского районного охранного отделения // Научный молодёжный ежегодник: матер. междунар. молодежн. науч. форума «Мир глазами молодых ученых». </w:t>
      </w:r>
      <w:r>
        <w:rPr>
          <w:color w:val="000000"/>
          <w:sz w:val="28"/>
          <w:szCs w:val="28"/>
        </w:rPr>
        <w:t>─ Самара: Изд-во СНЦ РАН, 2009. ─ Вып.</w:t>
      </w:r>
      <w:r>
        <w:rPr>
          <w:sz w:val="28"/>
          <w:szCs w:val="28"/>
        </w:rPr>
        <w:t xml:space="preserve"> IV. 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 xml:space="preserve"> С. 162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16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омонова С.А. Изучение политической полиции Российской империи историками зарубежных стран // </w:t>
      </w:r>
      <w:r>
        <w:rPr>
          <w:bCs/>
          <w:color w:val="000000"/>
          <w:sz w:val="28"/>
          <w:szCs w:val="28"/>
        </w:rPr>
        <w:t xml:space="preserve">Платоновские чтения: матер. </w:t>
      </w:r>
      <w:r>
        <w:rPr>
          <w:sz w:val="28"/>
          <w:szCs w:val="28"/>
        </w:rPr>
        <w:t>ХIV</w:t>
      </w:r>
      <w:r>
        <w:rPr>
          <w:bCs/>
          <w:color w:val="000000"/>
          <w:sz w:val="28"/>
          <w:szCs w:val="28"/>
        </w:rPr>
        <w:t xml:space="preserve"> Всерос. конф. молодых ученых / отв. ред. П.С. Кабытов. </w:t>
      </w:r>
      <w:r>
        <w:rPr>
          <w:color w:val="000000"/>
          <w:sz w:val="28"/>
          <w:szCs w:val="28"/>
        </w:rPr>
        <w:t xml:space="preserve">─ </w:t>
      </w:r>
      <w:r>
        <w:rPr>
          <w:bCs/>
          <w:color w:val="000000"/>
          <w:sz w:val="28"/>
          <w:szCs w:val="28"/>
        </w:rPr>
        <w:t xml:space="preserve">Самара: Самарский университет, 2009. </w:t>
      </w:r>
      <w:r>
        <w:rPr>
          <w:color w:val="000000"/>
          <w:sz w:val="28"/>
          <w:szCs w:val="28"/>
        </w:rPr>
        <w:t xml:space="preserve">─ </w:t>
      </w:r>
      <w:r>
        <w:rPr>
          <w:sz w:val="28"/>
          <w:szCs w:val="28"/>
        </w:rPr>
        <w:t>С. 155</w:t>
      </w:r>
      <w:r>
        <w:rPr>
          <w:color w:val="000000"/>
          <w:sz w:val="28"/>
          <w:szCs w:val="28"/>
        </w:rPr>
        <w:t>─</w:t>
      </w:r>
      <w:r>
        <w:rPr>
          <w:sz w:val="28"/>
          <w:szCs w:val="28"/>
        </w:rPr>
        <w:t>157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еевский И.Е. Полицейское право. СПб., 1876; Дерюжинский В.Ф. Полицейское право: пособ. для студентов. СПб., 1908; Яворский Н.Д. Полицейское право. СПб., 1909 и д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ысоцкий И.П. Санкт-Петербургская столичная полиция и градоначальство (1703–1903): краткий ист. очерк. СПб., 1903; </w:t>
      </w:r>
      <w:r>
        <w:rPr>
          <w:bCs/>
          <w:sz w:val="24"/>
          <w:szCs w:val="24"/>
        </w:rPr>
        <w:t xml:space="preserve">Лунц М.Г. Полицейский социализм в России: Зубатовщина. СПб., 1906; </w:t>
      </w:r>
      <w:r>
        <w:rPr>
          <w:sz w:val="24"/>
          <w:szCs w:val="24"/>
        </w:rPr>
        <w:t>Чернов В.М. Азеф // За кулисами охранного отделения: с дневником провокатора, письмами охранников, тайными инструкциями. Berlin, 1910; Глинский Б.Б. Отдельные эпизоды агентурной деятельности Департамента полиции в 80-е годы // Ист. вестник. 1912. Т. 127. № 2; Гредескул Н.А. Террор и охрана. СПб., 1912 и д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ордухай-Болтовской В.П. Сборник узаконений для руководства чинов полиции и Корпуса жандармов при исследовании преступлений по судебным уставам 20 ноября 1864 г. и правилам, высочайше утвержденным 19 мая 1871 г. СПб., 1872; Савицкий С. В. Систематический сборник циркуляров Департамента полиции и Штаба Отдельного корпуса жандармов, относящихся к обязанностям чинов корпуса по производству дознаний. СПб., 1908 и д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внутренних дел. 1802–1902. Исторический очерк. СПб., 190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арадинов Н.В. История министерства внутренних дел. Ч. 1–3. СПб, 1858–186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осс Г. Руководство для судебных следователей как система криминалистики. СПб., 1908; Лебедев В.И. Искусство раскрытия преступлений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Дактилоскопия. (Пальцепечатание). СПб., 1912; Рейс Р.А. Научная техника расследования преступлений. СПб., 1912; Квачневский С.В. Инструкция по обнаружению и исследованию преступлений и Краткий наказ волостным, столичным, сельским и аульским начальникам по раскрытию преступлений и поимке преступников. Саратов, 1913 и д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соргин. М.А. Охранное отделение и его секреты. М., 1917; Агафонов В.К. Заграничная охранка. Пг., 1918; Сватиков С.Г. Русский политический сыск за границей (по документам Парижского архива заграничной агентуры Департамента полиции). Ростов-на-Дону, 1918; Членов С.Б. Московская охранка и ее секретные сотрудники. По данным комиссии по обеспечению нового строя. С прил. списка сотрудников, опубликованных комиссией. М., 191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лкин Ф. Департамент полиции и союз металлистов // Красная летопись. 1923. № 5, 8, 9; Лемке М.К. Наш заграничный сыск (1881–1883) // Там же. № 5; Меньщиков Л.П. Охрана и революция (к истории тайных политических организаций, существующих за время самодержавия): в 3 ч. М., 1925; Щеголев П.Е. Охранники и авантюристы. М., 1992 и др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вшиц С.И. Московская охранка в борьбе с революционным движением // Борьба классов. 1934. № 7; Игнатьев В.И. Борьба против зубатовщины в Москве. М., 1939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очник-список офицерского и рядового состава жандармских управлений, охранных отделений, агентов охранной агентуры дворцового коменданта и чинов департамента полиции Министерства внутренних дел. М., 1940; Заграничная агентура Департамента Полиции. Записки С. Сватикова и докум. заграничной агентуры. Для служеб. пользования. М., 194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Ерошкин Н.П. Очерки истории государственных учреждений дореволюционной России. М., 1960; Зайончковский П.А. Кризис самодержавия на рубеже 1870–1880 гг. М., 196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хлов А.В. Карательный аппарат царизма в борьбе с революцией 1905–1907. М., 1975; Ярмыш А.Н., Федоров К.Г. История полиции дореволюционной России. Ростов-на-Дону, 197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улукаев Р.С. Полиция и тюремные учреждения дореволюционной России. М., 1974; Шинджикашвили Д.И. Сыскная полиция царской России в период империализма. Омск, 1973 и др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енфельд Б.К. Из истории борьбы большевистской партии с подрывной деятельностью царской тайной полиции // Вопросы истории КПСС. 1979. №12; Кознов А.А. Борьба большевиков с подрывными акциями царской охранки в 1910–1914 гг. // Там же. 1983. № 9; Ансимов Н.Н. Борьба большевиков против политической тайной полиции самодержавия (1903–1917 гг.). Свердловск, 1989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м. автореф. дисс. канд. ист. наук: Ярмыш А.Н. Политическая полиция Российской империи (1880–1904 гг.). Харьков, 1978; Тютюник Л.И. Департамент полиции в борьбе с революционным движением в России на рубеже ХIХ–ХХ вв. (1880-1904 гг.). М. 1986; Перегудова З.И. Департамент полиции в борьбе с революционным движением (Годы реакции и нового революционного подъема). М., 1988; Миролюбов А.А. Политический сыск в России 1914–1917 гг. М., 1988 и др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Дякин В.С. Самодержавие, буржуазия и дворянство в 1907–1911 гг. Л., 1978; Степанский А.Д. Самодержавие и общественные организации России на рубеже ХIХ-ХХ вв.: учеб. пособ. по спецкурсу / под ред. Н.П. Ерошкина. М., 1980; Кризис самодержавия в России. 1895–1917 гг. / Б.В. Ананьич, Р.Ш. Ганелин, Б.Б. Дубенцов и др. Л., 198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иролюбов А.А. Документы по истории Департамента полиции периода первой мировой войны // Советские архивы. 1988. № 3; Перегудова З.И. Источник изучения социал-демократического движения в России (материалы фонда Департамента полиции) // Вопросы истории КПСС. М., 1988. № 9; Её же. Методы борьбы Департамента полиции России с революционным движением (кадры, курсы, программы) // Факел. Историко-революционный альманах. М., 1990 и др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укаев Р.С. </w:t>
      </w:r>
      <w:r>
        <w:rPr>
          <w:bCs/>
          <w:sz w:val="24"/>
          <w:szCs w:val="24"/>
        </w:rPr>
        <w:t>История отечественных органов внутренних дел в материалах их информационных подразделений: МВД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200 лет: учеб. пособ. Волгоград, 1997; </w:t>
      </w:r>
      <w:r>
        <w:rPr>
          <w:sz w:val="24"/>
          <w:szCs w:val="24"/>
        </w:rPr>
        <w:t>Сизиков М.И. История полиции царской России. М., 1993; Галкин В.В. Царская тайная полиция в борьбе с революционным движением в России (1880–1910 гг.): лекция. М., 1996 и др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озенталь И.С. Провокатор: Р. Малиновский: судьба и время. М., 1996; Брачев В.С. Мастера политического сыска дореволюционной России. СПб., 1998; Овченко Ю.Ф. Сергей Васильевич Зубатов // Вопросы истории. 2005. № 8 и др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Жухрай В. Тайны царской охранки: авантюристы и провокаторы. М., 1991; Лурье Ф. М. Полицейские и провокаторы: Политический сыск в России, 1649–1917. СПб., 1992; Перегудова З.И. Царская охранка и провокация // Из глубины времен. Вып. 1. СПб., 1992; Соболева Т.А. Тайнопись в истории России (История криптографической службы России ХVIII – начала ХХ вв.). М., 1994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Казанцев С.М. История царской прокуратуры. СПб., 1993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ческий сыск в России: история и современность: матер. конф. СПб., 1997; МВД России - 200 лет: история, развитие, перспективы: матер. науч. конф. СПб, 2001 и др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 лет на страже правопорядка: сб. науч. ст. и практич. реком. М., 2001; Министерство внутренних дел России: страницы истории (1802–2002 гг.). СПб., 2001; Жандармы России / сост. В.С. Измозик. СПб., 2002; Долженкова Г.Д. Министерство внутренних дел России: задачи, функции, структура. М., 2002; МВД России: Энцикл. / гл. ред. В.Ф. Некрасов. М., 2002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литическая полиция и политический терроризм в России (вторая половина XIX - начало ХХ века): сб. док. / отв. сост. Е.И. Щербакова. М., 2001; «Охранка». Воспоминания руководителей политического сыска: в 2 т. М., 2004 и др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ь России: словарь-справочник. М., 1996–2005. Кн. 1-5.; Высшие и центральные государственные учреждения России. 1801–1917. В 4 т. СПб., 1998–2004; Шилов Д.Н. Государственные деятели Российской Империи: Главы высших и центральных учреждений: 1802–1917: биобиблиограф. справ. СПб., 2001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еент Ю.А. Общая и политическая полиция России (1900–1917 гг.). Рязань, 2001; Горожанин А.В. Российская полиция на страже имперской государственности: в 2-х т. Самара, 2004; Воскобойникова Н.В. Управление и делопроизводство органов политического сыска Нижегородской губернии (1890–1917 гг.). Н. Новгород, 2006 и др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гудова З.И. Политический сыск России: 1880–1917. М., 2000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ая полиция в мундире: учеб. пособ. / С.О. Гонюхов, В.И. Горобцов. М., 2000; Лукьянов С.А. Роль МВД дореволюционной России в регулировании религиозных отношений: учеб. пособие. М., 2003; Семик А.А. Государственная кадровая политика в системе МВД России: (ист. опыт конца XIX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XX века). Краснодар, 2003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воров А.И. Антитеррористическая деятельность в дореволюционной России // Социс. 2000. № 12; Прайсман Л.Г. Террористы и революционеры, охранники и провокаторы. М., 2001; </w:t>
      </w:r>
      <w:r>
        <w:rPr>
          <w:bCs/>
          <w:sz w:val="24"/>
          <w:szCs w:val="24"/>
        </w:rPr>
        <w:t>Всесоюзное общество политкаторжан и ссыльнопоселенцев: образование, развитие, ликвидация: 1921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1935: бывшие члены общества во время Большого террора: матер. междунар. науч. конф. М., 2004; Дорохов В.Г. Наблюдение органами российской жандармерии за политическими партиями и политической жизнью Томской губернии начала ХХ в. // Политическая культура в истории Германии и России. Кемерово, 2009 и др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.: Будницкий О.В. Терроризм в российском освободительном движении: идеология, этика, психология (вторая пол. ХIХ – нач. ХХ вв.). М., 2000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еф. канд. дисс. ист. наук: Макаричев М.В. Политический и уголовный сыск в России в конце ХIХ–нач. ХХ века: по материалам Нижегородской губернии. Саранск, 2003; Дорохов В.Г. Политический сыск в Томской губернии (1881 – февраль 1917 гг.). Кемерово, 2005; Дремков Н.В. Полицейские структуры и органы жандармерии Ярославской губернии в ХIХ – нач. ХХ в. Ярославль, 2010 и др.; автореф. дисс. канд. юрид. наук: Лозовская Н.Н. Правовое регулирование деятельности органов политического сыска, следствия и суда по борьбе с противниками государственного строя в период ограниченной (дуалистической) монархии в России (1905–1907 гг.). Краснодар, 2006; Плужников С.Ю. Местные органы политического сыска Российской империи в конце  ХIХ – начале ХХ веков: историко-правовое исследование. Тамбов, 2009 и др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втореф. дисс. д-ра ист. наук:</w:t>
      </w:r>
      <w:r>
        <w:rPr>
          <w:bCs/>
          <w:sz w:val="24"/>
          <w:szCs w:val="24"/>
        </w:rPr>
        <w:t xml:space="preserve"> Перегудова З.И. Политический сыск России, 1880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1917 гг. М., 2000;</w:t>
      </w:r>
      <w:r>
        <w:rPr>
          <w:sz w:val="24"/>
          <w:szCs w:val="24"/>
        </w:rPr>
        <w:t xml:space="preserve"> Реент Ю.А. Полицейская система Российской империи в начале ХХ века (1900–1917 гг.). М., 2002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манов В.В. Местные органы политической полиции Российской империи: структура, компетенция, основные направления деятельности 1826–1860 гг. (на материалах Поволжья). Чебоксары, 2008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й Корпус Жандармов: [сайт].14.11.2006. URL: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http://www.gendarme.ru/</w:t>
        </w:r>
      </w:hyperlink>
      <w:r>
        <w:rPr>
          <w:sz w:val="24"/>
          <w:szCs w:val="24"/>
        </w:rPr>
        <w:t xml:space="preserve"> (дата обращения: 20.03.2009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м.: Самарская летопись. Очерки истории Самарского края с древнейших времен до начала ХХ века. В двух книгах. Кн. вторая. Самара, 1993; Тихий И. Жандармский мундир российской истории // Время «Икс». 1995. № 12 (март); № 13 (март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ов И.Е. У истоков рождения органов внутренних дел Самарской области. Самара, 1999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лексушин Г.В. Спецы «по делам о преступлениях и проступках» // Самарские губернские ведомости – 150. 2000. № 7; Его же. Развитие полицейской губернаторской власти // Общество и безопасность. 2004. № 1 и др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абытова Н.Н. Власть и общество российской провинции: 1917 год в Поволжье. Самара, 1999; Романов В.В. На страже российской монархии: политическая полиция Поволжья 1905–1907 гг. Ульяновск, 1998; Рыжов Д.С. Борьба полиции с профессиональной преступностью (1866–1917 гг.). Самара, 2001; Заводюк С.Ю. Развитие полицейских органов Российской империи во второй половине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начала ХХ века: учеб. пособ. Саратов, 2004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з истории органов внутренних дел Самарского края. 1586–2006. Самара, 2006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втореф. дисс. канд. ист. наук: Романов В.В. Политическая полиция в Поволжье в 1905–1907 гг. Казань, 1992; Щёлков А.Б. Местные органы власти и охраны общественного порядка в Самарской губернии в 1917 г. Самара, 1999; Логачева Н.В. Политический сыск в губерниях Поволжья в 1860–1880-х гг. (на материалах Пензенской и Саратовской губерний). Пенза, 2005; Гладышева Е.Е. Политический сыск в России в начале ХХ века: 1902– февраль 1917 года (на материалах Саратовской губернии). Саратов, 2006; Гончарова Е.А. Местные органы политической полиции России в 1902–1914 гг. (на материале Саратовской и Самарской губерний). Саратов, 2008; Короткова С.В. Уголовная полиция в системе охраны общественного порядка Российской империи в начале ХХ века (по материалам Самарской, Саратовской и Пензенской губерний). Самара</w:t>
      </w:r>
      <w:r>
        <w:rPr>
          <w:sz w:val="24"/>
          <w:szCs w:val="24"/>
          <w:lang w:val="en-US"/>
        </w:rPr>
        <w:t xml:space="preserve">, 2008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 Porte M. Histoire de l`Okhrana la Police secrete des tsars, 1880–1917. Paris, 1935; Bramstedt E.K. Dictatorship and Political Police: The Technique of Control by Fear. New York, 1945; Hingley R. The Russian Secret Police: Muscovite, Imperial Russian and Soviet Political Security Operations. New York,1970; Kirchheimer O. Political Justice: The Use of Legal Procedure for Political Ends. Princeton, 1961; Schleifman N. Undercover Agents in the Russian Revolutionary Movement: The SR Party 1902–1914. Basingstoke, 1988; Smith E. E. The Okhrana, The Russian Department of Police: A Bibliography. Stanford, 1967; Walkin J. The Rise of Democracy in Pre-Revolutionary Russia: Political and Social Institutions Under the Last Three Tsars. New York, 1962; Abbot R. Police reform in the Russian Province of Jaroslavl (1856–1876) – Slavic Review. № 2. Vol. 32. p. 292–302; Drewniak, D. Ochrana: Carska policja polit. Warszawa, 1993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Zackerman F.S. The Russian Political Police at Home and Abroad? Its Structure, Functions and Methods, and its Struggle with the Organized Opposition: RH. D. Diss. Columbia University, 197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Zuckerman F.S. The Tsarist Secret Police in Russian Society, 1880–1917. London, 1996; Zuckerman F.S. Political Police and Revolution: The Impact of the 1905 Revolution on the Tsarist Secret Police // Journal of contemporary History. 1992. № 2. P. 15–17; Daly J. Autocracy under Siege: Security Police and Opposition in Russia. 1866–1905. DaKalb, 1998; Lauchlan, Iain. Russian hide-and-seek The tsarist secret police in St. Petersburg, 1906–1914. Helsinki</w:t>
      </w:r>
      <w:r>
        <w:rPr>
          <w:sz w:val="24"/>
          <w:szCs w:val="24"/>
        </w:rPr>
        <w:t>, 2002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айпс Р. Русская революция. В 3-х кн. Кн. 1. Агония старого режима. 1905–1917. М., 2005; Свон Р.Д. Эффективность правоохранительной деятельности и её кадровое обеспечение в США и России. Науч. изд. / под общ. ред. В. П. Смальникова. М., 2000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лный свод законов Российской Империи. Все 16 тт. со всеми относящимися к ним продолжениями и с дополнительными Узаконениями по 1 сентября 1910 года. В 2-х книгах. Кн. 1. Т. 2. С. 501–731; Т. 8. С. 3229–3317; Т. 14. С. 3375–3426, 3543; Кн.2. Т. 15. С. 3557–3582; Т. 16. С. 4211–4364; Об организации сыскной части. Закон от 6 июля 1908 г. // История полиции России. М., 1999. С. 183; Учреждение полиции. СПб., 1913 и др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ременная инструкция по заведованию строевой частью уездной полицейской стражи // Центральный государственный архив Самарской области (далее – ЦГАСО). Ф. 468. Самарское губернское жандармское управление. 1867–1917 гг. Оп. 1сч. Д. 873. Л. 3.; Высочайше утвержденное мнение Государственного совета по заведованию строевой частью уездной полицейской стражи // Там же. Л. 4; Инструкция чинам сыскных отделений. (Утв. МВД 9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1910). СПб., 1910; Инструкция начальникам Охранных отделений по организации наружного наблюдения // Жандармы России. СПб., 2002. С. 591–594; Инструкция по организации наружного (филерского) наблюдения // Там же. С. 594–606; Инструкция по организации и ведению внутренней агентуры, составленная при Московском Охранном Отделении // Там же. С. 607–617; Положение о начальниках Розыскных Отделений. 12 августа 1902 // История полиции России... Указ. соч. С. 158–161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ркуляр МВД по Департаменту полиции от 11 сентября 1886 г. № 2657; Приложение к ст. 688 (Прим.) Общего учреждения губернского // Полный свод законов Российской Империи... Указ. соч. Кн. 1. Т. 2. С. 605; Циркуляр МВД Департамента полиции по 2-му д-ву № 16951 от 18 мая 1910 г. // Там же. С. 3536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ГАРФ. Ф. 102. </w:t>
      </w:r>
      <w:r>
        <w:rPr>
          <w:bCs/>
          <w:sz w:val="24"/>
          <w:szCs w:val="24"/>
        </w:rPr>
        <w:t>Департамент полиции министерства внутренних дел 1880–1917 гг.</w:t>
      </w:r>
      <w:r>
        <w:rPr>
          <w:sz w:val="24"/>
          <w:szCs w:val="24"/>
        </w:rPr>
        <w:t xml:space="preserve"> Оп. 233. Д. 2081; Оп. 239. Д. 263; Оп. 215. Д. 14, 52; Оп. 217. Д. 163; Оп. 223. Д. 26; Оп. 243. Д. 366; Ф. 110. </w:t>
      </w:r>
      <w:r>
        <w:rPr>
          <w:bCs/>
          <w:sz w:val="24"/>
          <w:szCs w:val="24"/>
        </w:rPr>
        <w:t xml:space="preserve">Штаб отдельного корпуса жандармов 1827–1917 гг. </w:t>
      </w:r>
      <w:r>
        <w:rPr>
          <w:sz w:val="24"/>
          <w:szCs w:val="24"/>
        </w:rPr>
        <w:t>Оп. 2, ч. 1. Д. 3297; Оп. 2, ч. 2. Д. 10974; Д. 9438, 8948; ЦГАСО. Ф. 465. Самарское городское полицейское управление. 1851–1917 гг. Оп.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37, 2101, 2152, 2153, 2163, 2166, 2324, 2334 и др.; Ф. 468. Оп. 1. Д. 830, 831, 832, 841, 1238, 1336, 1466, 1804 и др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Ф. Ф. 102. Оп. 235. Д. 50, ч.3; Оп. 236. Д. 731; Оп. 237. Д. 9, ч.50; Оп. 239. Д. 263; Оп. 215. Д. 14; Оп. 223. Д. 23, ч. 76; Оп. 316. Д. 50, ч.3; Д. 290, ч. 60; Д. 315, ч. 3; Ф. 110. Оп. 1. Д. 339; Оп. 2, ч. 2. Д. 11053, 11296; ЦГАСО. Ф. 465. Оп. 1. Д. 2604, 2484; Ф. 466. Самарское сыскное отделение 1908–1917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. 1. Д. 9, 11; Ф. 468. Оп. 1. Д. 1674.; Оп. 1 сч. Д. 87, 205, 205а, 338, 588; Ф. 470. </w:t>
      </w:r>
      <w:r>
        <w:rPr>
          <w:spacing w:val="-20"/>
          <w:sz w:val="24"/>
          <w:szCs w:val="24"/>
        </w:rPr>
        <w:t>Самарское жандармское полицейское управление железных дорог 1875 – 1917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. 1. Д. 2а, 674, 680, 694, 748, 749, 822, 901, 946, 970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ГАСО. Ф. 466. Оп. 1. Д. 2–5, 7; Ф. 469. Самарское районное охранное отделение 1903–1917 гг.- Оп. 1. Д. 73; Ф. 472. Помощник начальника Самарского губернского жандармского управления в Самарском и Бузулукском уездах. 1867–1917 гг. Оп. 1. Д. 173 и др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ГАРФ. Ф. 102. Оп. 215. Д. 14. Оп. 316. Д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ч.68 ЛД, Д. 447. ч.11; Ф. 110. Оп. 1. Д. 45, 339; Оп. 2, ч 2. Д. 11053; ЦГАСО. Ф. 472. Оп. 1. Д. 163, 297; Ф. 468. Оп. 1 сч. Д. 868, 873; Ф. 466. Оп. 1. Д. 12 и др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АРФ. Ф. 110. Оп. 2, ч 2. Д. 11296; Ф. 102. Оп. 316. Д. 50, ч. 3; 290, ч. 60; ЦГАСО. Ф. 465. Д. 2101, 2694; Оп. 2 с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 52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дение царского режима: стенографические отчеты допросов и показаний, данных в 1917 году в Чрезвычайной следственной комиссии Временного правительства / под ред. П.Е. Щеголева: в 7 т. Т. 3. Л., 1925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ндарь и памятная книжка Самарской губернии на 1900 год. Самара, 1899; Памятная книжка Самарской губернии на 1914 год. Самара, 1914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оды и события. Хроника (к 150-летию Самарской губернии): в 2 т. Т. 1. 1851–1920. Самара, 2000; Самара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Куйбышев. Хроника событий. 1586–1986. Куйбышев, 1985; Самарское Поволжье в ХХ веке. Док. и матер. Самара, 2000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Заварзин П.П. Жандармы и революционеры. Воспом. Париж, 1930; </w:t>
      </w:r>
      <w:r>
        <w:rPr>
          <w:bCs/>
          <w:sz w:val="24"/>
          <w:szCs w:val="24"/>
        </w:rPr>
        <w:t>Курлов П.Г. Гибель императорской России. М., 1991;</w:t>
      </w:r>
      <w:r>
        <w:rPr>
          <w:sz w:val="24"/>
          <w:szCs w:val="24"/>
        </w:rPr>
        <w:t xml:space="preserve"> Джунковский В.Ф. Воспоминания: в 2 т. М., 1997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1998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шко И.Ф. Воспоминания губернатора. 1905-1914 гг.: Новгород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Самара-Пенза. Пг., 1916; Линдер Р.В. Мысли о прошлом (записки сыщика). Варшава, 1934; Спиридович А. Записки жандарма (репринтное воспроизведение издания 1930 года). М., 1991; Мартынов А.П. Моя служба в Отдельном корпусе жандармов // «Охранка»: Воспоминания руководителей политического сыска. Т. 1. М., 2004. С. 29–410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Кошко А.Ф. Очерки уголовного мира царской России (Воспом. бывш. нач. Московской сыскной полиции и заведующего всем уголовным розыском империи): в 3 т. М., 1993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пухин А.А. Из итогов служебного опыта. Настоящее и будущее русской полиции. М., 1907; Департамент полиции 1892–1908: Из воспоминаний чиновника // Былое. 1917. № 5, 6; Майский С. Черный кабинет // Там же. 1918. № 13; Бурцев В.Л. В погоне за провокаторами; «Протоколы сионских мудрецов»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доказанный подлог. М., 1991; Чернов В.М. Перед бурей. Воспоминания. М., 199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6"/>
        </w:tabs>
        <w:ind w:left="1166" w:hanging="7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22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1">
    <w:name w:val="Default1"/>
    <w:basedOn w:val="Normal"/>
    <w:next w:val="Normal"/>
    <w:qFormat/>
    <w:pPr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ndar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8:00Z</dcterms:created>
  <dc:creator>Светка</dc:creator>
  <dc:description/>
  <cp:keywords/>
  <dc:language>en-US</dc:language>
  <cp:lastModifiedBy>Надежда</cp:lastModifiedBy>
  <cp:lastPrinted>2012-04-12T09:21:00Z</cp:lastPrinted>
  <dcterms:modified xsi:type="dcterms:W3CDTF">2012-04-12T10:36:00Z</dcterms:modified>
  <cp:revision>22</cp:revision>
  <dc:subject/>
  <dc:title>  На правах рукописи</dc:title>
</cp:coreProperties>
</file>