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rPr>
          <w:t>http://www.edu.ru/</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Heading1"/>
        <w:spacing w:before="0" w:after="0"/>
        <w:ind w:firstLine="709"/>
        <w:jc w:val="both"/>
        <w:rPr>
          <w:sz w:val="28"/>
          <w:szCs w:val="28"/>
          <w:u w:val="single"/>
        </w:rPr>
      </w:pPr>
      <w:r>
        <w:rPr>
          <w:sz w:val="28"/>
          <w:szCs w:val="28"/>
          <w:u w:val="single"/>
        </w:rPr>
        <w:t>02.07.2012 РИА Новости&gt; Российский союз ректоров примет этический кодекс вузов до конца года</w:t>
      </w:r>
    </w:p>
    <w:p>
      <w:pPr>
        <w:pStyle w:val="Style11"/>
        <w:spacing w:before="0" w:after="0"/>
        <w:ind w:firstLine="709"/>
        <w:jc w:val="both"/>
        <w:rPr>
          <w:sz w:val="28"/>
          <w:szCs w:val="28"/>
        </w:rPr>
      </w:pPr>
      <w:r>
        <w:rPr>
          <w:sz w:val="28"/>
          <w:szCs w:val="28"/>
        </w:rPr>
        <w:t>Российский союз ректоров (РСР) до конца года создаст и примет кодекс высших учебных заведений, в котором будут изложены положения профессиональной этики работников и учащихся вузов, сообщила пресс-служба РСР.</w:t>
      </w:r>
    </w:p>
    <w:p>
      <w:pPr>
        <w:pStyle w:val="Style11"/>
        <w:spacing w:before="0" w:after="0"/>
        <w:ind w:firstLine="709"/>
        <w:jc w:val="both"/>
        <w:rPr>
          <w:sz w:val="28"/>
          <w:szCs w:val="28"/>
        </w:rPr>
      </w:pPr>
      <w:r>
        <w:rPr>
          <w:sz w:val="28"/>
          <w:szCs w:val="28"/>
        </w:rPr>
        <w:t>»В срок до октября этого года в вузовских коллективах и студенческих организациях пройдет широкое обсуждение этических установок профессорско-преподавательской и студенческой корпораций», - говорится в сообщении.</w:t>
      </w:r>
    </w:p>
    <w:p>
      <w:pPr>
        <w:pStyle w:val="Style11"/>
        <w:spacing w:before="0" w:after="0"/>
        <w:ind w:firstLine="709"/>
        <w:jc w:val="both"/>
        <w:rPr>
          <w:sz w:val="28"/>
          <w:szCs w:val="28"/>
        </w:rPr>
      </w:pPr>
      <w:r>
        <w:rPr>
          <w:sz w:val="28"/>
          <w:szCs w:val="28"/>
        </w:rPr>
        <w:t xml:space="preserve"> </w:t>
      </w:r>
      <w:r>
        <w:rPr>
          <w:sz w:val="28"/>
          <w:szCs w:val="28"/>
        </w:rPr>
        <w:t>Планируется, что в ноябре 2012 года на Всероссийском совещании уполномоченных по этическим вопросам высших учебных заведений под эгидой РСР кодекс будет утвержден.</w:t>
      </w:r>
    </w:p>
    <w:p>
      <w:pPr>
        <w:pStyle w:val="Style11"/>
        <w:spacing w:before="0" w:after="0"/>
        <w:ind w:firstLine="709"/>
        <w:jc w:val="both"/>
        <w:rPr>
          <w:sz w:val="28"/>
          <w:szCs w:val="28"/>
        </w:rPr>
      </w:pPr>
      <w:r>
        <w:rPr>
          <w:sz w:val="28"/>
          <w:szCs w:val="28"/>
        </w:rPr>
        <w:t>»Кодекс должен обеспечивать преемственный характер корпоративной культуры российской высшей школы, связывая исторические ценности и принципы вузовской корпорации с вызовами сегодняшнего дня», - цитирует пресс-служба слова генерального секретаря РСР Ольги Кашириной.</w:t>
      </w:r>
    </w:p>
    <w:p>
      <w:pPr>
        <w:pStyle w:val="Style11"/>
        <w:spacing w:before="0" w:after="0"/>
        <w:ind w:firstLine="709"/>
        <w:jc w:val="both"/>
        <w:rPr/>
      </w:pPr>
      <w:r>
        <w:rPr>
          <w:sz w:val="28"/>
          <w:szCs w:val="28"/>
        </w:rPr>
        <w:t xml:space="preserve"> </w:t>
      </w:r>
      <w:r>
        <w:rPr>
          <w:sz w:val="28"/>
          <w:szCs w:val="28"/>
        </w:rPr>
        <w:t>По мнению председателя Совета ректоров вузов Удмуртской Республики Бориса Якимовича, принятие документа позволит существенно повысить в вузах профессиональную дисциплину и ответственность вузовских работников. «Его положения могут быть отражены в коллективном договоре, трудовых договорах преподавателей, в уставах университетов», - считает он.</w:t>
      </w:r>
    </w:p>
    <w:p>
      <w:pPr>
        <w:pStyle w:val="Heading2"/>
        <w:spacing w:before="0" w:after="0"/>
        <w:ind w:firstLine="709"/>
        <w:jc w:val="both"/>
        <w:rPr>
          <w:rFonts w:ascii="Times New Roman" w:hAnsi="Times New Roman" w:cs="Times New Roman"/>
        </w:rPr>
      </w:pPr>
      <w:hyperlink r:id="rId3"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3.07.2012  В Алтайском государственном университете состоялось открытие электронного читального зала с доступом к ресурсам Президентской библиотеки</w:t>
      </w:r>
    </w:p>
    <w:p>
      <w:pPr>
        <w:pStyle w:val="Style11"/>
        <w:spacing w:before="0" w:after="0"/>
        <w:ind w:firstLine="709"/>
        <w:jc w:val="both"/>
        <w:rPr>
          <w:sz w:val="28"/>
          <w:szCs w:val="28"/>
        </w:rPr>
      </w:pPr>
      <w:r>
        <w:rPr>
          <w:sz w:val="28"/>
          <w:szCs w:val="28"/>
        </w:rPr>
        <w:t>В Алтайском государственном университете состоялось открытие электронного читального зала с удаленным доступом к ресурсам Президентской библиотеки имени Б.Н. Ельцина. Информационная инфраструктура зала спроектирована и реализована «Научно-техническим центром Галэкс» на базе оборудования мирового лидера в области сетевых технологий - компании Cisco.</w:t>
      </w:r>
    </w:p>
    <w:p>
      <w:pPr>
        <w:pStyle w:val="Style11"/>
        <w:spacing w:before="0" w:after="0"/>
        <w:ind w:firstLine="709"/>
        <w:jc w:val="both"/>
        <w:rPr>
          <w:sz w:val="28"/>
          <w:szCs w:val="28"/>
        </w:rPr>
      </w:pPr>
      <w:r>
        <w:rPr>
          <w:sz w:val="28"/>
          <w:szCs w:val="28"/>
        </w:rPr>
        <w:t xml:space="preserve"> </w:t>
      </w:r>
      <w:r>
        <w:rPr>
          <w:sz w:val="28"/>
          <w:szCs w:val="28"/>
        </w:rPr>
        <w:t>Для обеспечения работы электронного читального зала специалистами компании «Галэкс» реализованы проводная и беспроводная локальная вычислительная сеть, конгресс-система и система видеоконференцсвязи. Помимо этого выполнены общестроительные работы, в том числе заменены системы отопления, электроснабжения и освещения, построена система вентиляции.</w:t>
      </w:r>
    </w:p>
    <w:p>
      <w:pPr>
        <w:pStyle w:val="Style11"/>
        <w:spacing w:before="0" w:after="0"/>
        <w:ind w:firstLine="709"/>
        <w:jc w:val="both"/>
        <w:rPr>
          <w:sz w:val="28"/>
          <w:szCs w:val="28"/>
        </w:rPr>
      </w:pPr>
      <w:r>
        <w:rPr>
          <w:sz w:val="28"/>
          <w:szCs w:val="28"/>
        </w:rPr>
        <w:t xml:space="preserve"> </w:t>
      </w:r>
      <w:r>
        <w:rPr>
          <w:sz w:val="28"/>
          <w:szCs w:val="28"/>
        </w:rPr>
        <w:t>Развернутая сетевая инфраструктура библиотеки объединила в себе высокопроизводительную локальную и беспроводную сеть, позволяющую посетителям подключать личные устройства. Решение, реализованное на базе коммутаторов Cisco Catalyst и беспроводных точек доступа Cisco Aironet, отличается простотой использования и высокой отказоустойчивостью, обеспечивает высокую степень безопасности подключения пользователей к локальной сети ВУЗа, ресурсам Президентской библиотеки и сети Интернет. Новый зал позволит студентам и преподавателям проводить видеоконференции, транслировать защиты диссертаций в Интернет и организовывать видеомосты, благодаря установленной системе видеоконференцсвязи на базе оборудования Cisco Telepresence C20. Помимо обеспечения высокой четкости изображения (HD) решение Cisco отличается богатым функционалом, простотой внедрения, управления и эксплуатации.</w:t>
      </w:r>
    </w:p>
    <w:p>
      <w:pPr>
        <w:pStyle w:val="Style11"/>
        <w:spacing w:before="0" w:after="0"/>
        <w:ind w:firstLine="709"/>
        <w:jc w:val="both"/>
        <w:rPr>
          <w:sz w:val="28"/>
          <w:szCs w:val="28"/>
        </w:rPr>
      </w:pPr>
      <w:r>
        <w:rPr>
          <w:sz w:val="28"/>
          <w:szCs w:val="28"/>
        </w:rPr>
        <w:t xml:space="preserve"> </w:t>
      </w:r>
      <w:r>
        <w:rPr>
          <w:sz w:val="28"/>
          <w:szCs w:val="28"/>
        </w:rPr>
        <w:t>Кроме того, компанией «Галэкс» разработаны решения по дальнейшему развитию библиотеки, что позволит создать полнотекстовый электронный библиотечный фонд, обеспечить доступ к нему через информационный портал, реализовать возможность оперативного тиражирования изданий университета.</w:t>
      </w:r>
    </w:p>
    <w:p>
      <w:pPr>
        <w:pStyle w:val="Style11"/>
        <w:spacing w:before="0" w:after="0"/>
        <w:ind w:firstLine="709"/>
        <w:jc w:val="both"/>
        <w:rPr/>
      </w:pPr>
      <w:r>
        <w:rPr>
          <w:sz w:val="28"/>
          <w:szCs w:val="28"/>
        </w:rPr>
        <w:t xml:space="preserve"> </w:t>
      </w:r>
      <w:r>
        <w:rPr>
          <w:sz w:val="28"/>
          <w:szCs w:val="28"/>
        </w:rPr>
        <w:t>Проект воплощен в жизнь в сжатые сроки: менее чем за два месяца были выполнены все работы в соответствии с международными стандартами и высокими требованиями, предъявляемыми Президентской библиотекой к организации залов и обслуживанию пользователей.</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1.07.2012  Дискуссионный семинар «Россия в современном мире. Взгляд из-за рубежа»</w:t>
      </w:r>
    </w:p>
    <w:p>
      <w:pPr>
        <w:pStyle w:val="HTML"/>
        <w:ind w:firstLine="709"/>
        <w:jc w:val="both"/>
        <w:rPr>
          <w:i w:val="false"/>
          <w:i w:val="false"/>
          <w:sz w:val="28"/>
          <w:szCs w:val="28"/>
        </w:rPr>
      </w:pPr>
      <w:r>
        <w:rPr>
          <w:i w:val="false"/>
          <w:sz w:val="28"/>
          <w:szCs w:val="28"/>
        </w:rPr>
        <w:t>4-5 июля 2012 г. состоится рабочий визит в МГУУ Правительства Москвы директора Центра государственного управления Карлтонского университета (Оттава, Канада), профессора Петра Дуткевича. </w:t>
      </w:r>
    </w:p>
    <w:p>
      <w:pPr>
        <w:pStyle w:val="HTML"/>
        <w:ind w:firstLine="709"/>
        <w:jc w:val="both"/>
        <w:rPr>
          <w:i w:val="false"/>
          <w:i w:val="false"/>
          <w:sz w:val="28"/>
          <w:szCs w:val="28"/>
        </w:rPr>
      </w:pPr>
      <w:r>
        <w:rPr>
          <w:i w:val="false"/>
          <w:sz w:val="28"/>
          <w:szCs w:val="28"/>
        </w:rPr>
        <w:t xml:space="preserve"> </w:t>
      </w:r>
      <w:r>
        <w:rPr>
          <w:i w:val="false"/>
          <w:sz w:val="28"/>
          <w:szCs w:val="28"/>
        </w:rPr>
        <w:t>Партнерское соглашение МГУУ Правительства Москвы с Карлтонским университетом охватывает целый ряд направлений - от организации стажировочных программ для государственных служащих до научно-исследовательских и образовательных проектов. Текущий визит посвящен обсуждению ряда новых совместных образовательных проектов, а также завершению работы над книгой «Новые технологии государственного управления в зеркале российского и канадского опыта». В книгу вошли материалы российских и канадских ученых, экспертов, экономистов, анализирующие и обобщающие опыт двух стран в области государственного управления. </w:t>
      </w:r>
    </w:p>
    <w:p>
      <w:pPr>
        <w:pStyle w:val="HTML"/>
        <w:ind w:firstLine="709"/>
        <w:jc w:val="both"/>
        <w:rPr>
          <w:i w:val="false"/>
          <w:i w:val="false"/>
          <w:sz w:val="28"/>
          <w:szCs w:val="28"/>
        </w:rPr>
      </w:pPr>
      <w:r>
        <w:rPr>
          <w:i w:val="false"/>
          <w:sz w:val="28"/>
          <w:szCs w:val="28"/>
        </w:rPr>
        <w:t xml:space="preserve"> </w:t>
      </w:r>
      <w:r>
        <w:rPr>
          <w:i w:val="false"/>
          <w:sz w:val="28"/>
          <w:szCs w:val="28"/>
        </w:rPr>
        <w:t>В рамках визита планируется проведение дискуссионного семинара «Россия в современном мире. Взгляд из-за рубежа». Дискуссию откроет выступление Петра Дуткевича о перспективах развития отношений между Россией и странами Европейского Союза и США. По его мнению, «Россия до сих пор считается на Западе как бы младшим братом, и все пытаются ее учить, как надо жить…».  </w:t>
      </w:r>
    </w:p>
    <w:p>
      <w:pPr>
        <w:pStyle w:val="HTML"/>
        <w:ind w:firstLine="709"/>
        <w:jc w:val="both"/>
        <w:rPr>
          <w:i w:val="false"/>
          <w:i w:val="false"/>
          <w:sz w:val="28"/>
          <w:szCs w:val="28"/>
        </w:rPr>
      </w:pPr>
      <w:r>
        <w:rPr>
          <w:i w:val="false"/>
          <w:sz w:val="28"/>
          <w:szCs w:val="28"/>
        </w:rPr>
        <w:t>Будет ли меняться отношение к России в мировом сообществе, как повлияют на внешнюю политику страны результаты последних президентских выборов, чем угрожает положению России на международной арене надвигающийся экономический кризис, – вот лишь небольшой перечень вопросов для обсуждения на встрече. Ведет семинар и.о. ректора МГУУ Правительства Москвы, д.э.н, профессор А.М. Марголин.  </w:t>
      </w:r>
    </w:p>
    <w:p>
      <w:pPr>
        <w:pStyle w:val="HTML"/>
        <w:ind w:firstLine="709"/>
        <w:jc w:val="both"/>
        <w:rPr>
          <w:i w:val="false"/>
          <w:i w:val="false"/>
          <w:sz w:val="28"/>
          <w:szCs w:val="28"/>
        </w:rPr>
      </w:pPr>
      <w:r>
        <w:rPr>
          <w:i w:val="false"/>
          <w:sz w:val="28"/>
          <w:szCs w:val="28"/>
        </w:rPr>
        <w:t xml:space="preserve"> </w:t>
      </w:r>
      <w:r>
        <w:rPr>
          <w:i w:val="false"/>
          <w:sz w:val="28"/>
          <w:szCs w:val="28"/>
        </w:rPr>
        <w:t>В семинаре примут участие профессора и студенты МГУУ Правительства Москвы, представители общественной мысли России и средств массовой информации. </w:t>
      </w:r>
    </w:p>
    <w:p>
      <w:pPr>
        <w:pStyle w:val="HTML"/>
        <w:ind w:firstLine="709"/>
        <w:jc w:val="both"/>
        <w:rPr>
          <w:i w:val="false"/>
          <w:i w:val="false"/>
          <w:sz w:val="28"/>
          <w:szCs w:val="28"/>
        </w:rPr>
      </w:pPr>
      <w:r>
        <w:rPr>
          <w:i w:val="false"/>
          <w:sz w:val="28"/>
          <w:szCs w:val="28"/>
        </w:rPr>
        <w:t xml:space="preserve"> </w:t>
      </w:r>
      <w:r>
        <w:rPr>
          <w:i w:val="false"/>
          <w:sz w:val="28"/>
          <w:szCs w:val="28"/>
        </w:rPr>
        <w:t xml:space="preserve">Дискуссионный семинар состоится 4 июля 2012 г. в 11.00 в здании МГУУ Правительства Москвы по адресу: ул. Сретенка, д. 28. Мероприятие открытое по предварительной записи. Запись на семинар ведется по телефону </w:t>
      </w:r>
      <w:r>
        <w:rPr>
          <w:rStyle w:val="StrongEmphasis"/>
          <w:i/>
          <w:sz w:val="28"/>
          <w:szCs w:val="28"/>
        </w:rPr>
        <w:t>957-75-60.  </w:t>
      </w:r>
      <w:r>
        <w:rPr>
          <w:i w:val="false"/>
          <w:sz w:val="28"/>
          <w:szCs w:val="28"/>
        </w:rPr>
        <w:t> </w:t>
      </w:r>
    </w:p>
    <w:p>
      <w:pPr>
        <w:pStyle w:val="HTML"/>
        <w:ind w:firstLine="709"/>
        <w:jc w:val="both"/>
        <w:rPr>
          <w:i w:val="false"/>
          <w:i w:val="false"/>
          <w:sz w:val="28"/>
          <w:szCs w:val="28"/>
        </w:rPr>
      </w:pPr>
      <w:r>
        <w:rPr>
          <w:rStyle w:val="Emphasis"/>
          <w:b/>
          <w:bCs/>
          <w:iCs w:val="false"/>
          <w:sz w:val="28"/>
          <w:szCs w:val="28"/>
        </w:rPr>
        <w:t xml:space="preserve"> </w:t>
      </w:r>
      <w:r>
        <w:rPr>
          <w:rStyle w:val="Emphasis"/>
          <w:b/>
          <w:bCs/>
          <w:iCs w:val="false"/>
          <w:sz w:val="28"/>
          <w:szCs w:val="28"/>
        </w:rPr>
        <w:t xml:space="preserve">Пресс-портрет:   </w:t>
      </w:r>
      <w:r>
        <w:rPr>
          <w:i w:val="false"/>
          <w:sz w:val="28"/>
          <w:szCs w:val="28"/>
        </w:rPr>
        <w:t>Петр Дуткевич – профессор политологии, директор Центра государственного управления Карлтонского университета (Канада). </w:t>
      </w:r>
    </w:p>
    <w:p>
      <w:pPr>
        <w:pStyle w:val="HTML"/>
        <w:ind w:firstLine="709"/>
        <w:jc w:val="both"/>
        <w:rPr>
          <w:i w:val="false"/>
          <w:i w:val="false"/>
          <w:sz w:val="28"/>
          <w:szCs w:val="28"/>
        </w:rPr>
      </w:pPr>
      <w:r>
        <w:rPr>
          <w:i w:val="false"/>
          <w:sz w:val="28"/>
          <w:szCs w:val="28"/>
        </w:rPr>
        <w:t xml:space="preserve">Выпускник Варшавского университета в Польше, доктор философии, действительный член Центра цивилизационных и региональных исследований Российской академии наук, а также член международного совета Всероссийского фонда защиты прав человека. Преподавал в колледже Святого Петра в Оксфорде (Великобритания), Университете Беркли (США), Институте международных отношений (США), Варшавском университете, Королевском Университете Кингстона (Канада). </w:t>
      </w:r>
    </w:p>
    <w:p>
      <w:pPr>
        <w:pStyle w:val="HTML"/>
        <w:ind w:firstLine="709"/>
        <w:jc w:val="both"/>
        <w:rPr>
          <w:i w:val="false"/>
          <w:i w:val="false"/>
          <w:sz w:val="28"/>
          <w:szCs w:val="28"/>
        </w:rPr>
      </w:pPr>
      <w:r>
        <w:rPr>
          <w:i w:val="false"/>
          <w:sz w:val="28"/>
          <w:szCs w:val="28"/>
        </w:rPr>
        <w:t xml:space="preserve">Имеет международные награды в области преподавания, в том числе, дважды лауреат премии AWUS (в 1993 и 1994 годах), присуждаемой Королевским университетом за достижения в педагогической деятельности. В 2008 году Петр Дуткевич принимал участие в Международном дискуссионном клубе «Валдай». В 2009 году Указом президента Российской Федерации награжден орденом Дружбы за большой вклад в развитие и укрепление российско-канадских отношений. </w:t>
      </w:r>
    </w:p>
    <w:p>
      <w:pPr>
        <w:pStyle w:val="HTML"/>
        <w:ind w:firstLine="709"/>
        <w:jc w:val="both"/>
        <w:rPr>
          <w:i w:val="false"/>
          <w:i w:val="false"/>
          <w:sz w:val="28"/>
          <w:szCs w:val="28"/>
        </w:rPr>
      </w:pPr>
      <w:r>
        <w:rPr>
          <w:i w:val="false"/>
          <w:sz w:val="28"/>
          <w:szCs w:val="28"/>
        </w:rPr>
        <w:t xml:space="preserve">Сфера преподавательских и научных интересов включает региональную политику, рынок труда, развитие политической системы. Специалист в области государственного управления и местного самоуправления, гражданского общества и международных отношений   </w:t>
      </w:r>
    </w:p>
    <w:p>
      <w:pPr>
        <w:pStyle w:val="HTML"/>
        <w:ind w:firstLine="709"/>
        <w:jc w:val="both"/>
        <w:rPr>
          <w:i w:val="false"/>
          <w:i w:val="false"/>
          <w:sz w:val="28"/>
          <w:szCs w:val="28"/>
        </w:rPr>
      </w:pPr>
      <w:r>
        <w:rPr>
          <w:i w:val="false"/>
          <w:sz w:val="28"/>
          <w:szCs w:val="28"/>
        </w:rPr>
        <w:t>Новости МГУУ</w:t>
      </w:r>
    </w:p>
    <w:p>
      <w:pPr>
        <w:pStyle w:val="Normal"/>
        <w:ind w:firstLine="709"/>
        <w:jc w:val="both"/>
        <w:rPr>
          <w:b/>
          <w:b/>
          <w:i/>
          <w:i/>
          <w:sz w:val="28"/>
          <w:szCs w:val="28"/>
        </w:rPr>
      </w:pPr>
      <w:r>
        <w:rPr>
          <w:b/>
          <w:i/>
          <w:sz w:val="28"/>
          <w:szCs w:val="28"/>
        </w:rPr>
      </w:r>
    </w:p>
    <w:p>
      <w:pPr>
        <w:pStyle w:val="Heading1"/>
        <w:spacing w:before="0" w:after="0"/>
        <w:ind w:firstLine="709"/>
        <w:jc w:val="both"/>
        <w:rPr>
          <w:sz w:val="28"/>
          <w:szCs w:val="28"/>
          <w:u w:val="single"/>
        </w:rPr>
      </w:pPr>
      <w:r>
        <w:rPr>
          <w:sz w:val="28"/>
          <w:szCs w:val="28"/>
          <w:u w:val="single"/>
        </w:rPr>
        <w:t>29.06.2012 РИА Новости&gt; Выросло число абитуриентов, планирующих поступать в технические вузы</w:t>
      </w:r>
    </w:p>
    <w:p>
      <w:pPr>
        <w:pStyle w:val="Style11"/>
        <w:spacing w:before="0" w:after="0"/>
        <w:ind w:firstLine="709"/>
        <w:jc w:val="both"/>
        <w:rPr>
          <w:sz w:val="28"/>
          <w:szCs w:val="28"/>
        </w:rPr>
      </w:pPr>
      <w:r>
        <w:rPr>
          <w:sz w:val="28"/>
          <w:szCs w:val="28"/>
        </w:rPr>
        <w:t>Число абитуриентов, планирующих поступать в вузы на технические специальности, в 2012 году возросло, так как увеличилось количество школьников, сдававших ЕГЭ по физике, сообщила журналистам в четверг глава Рособрнадзора Любовь Глебова.</w:t>
      </w:r>
    </w:p>
    <w:p>
      <w:pPr>
        <w:pStyle w:val="Style11"/>
        <w:spacing w:before="0" w:after="0"/>
        <w:ind w:firstLine="709"/>
        <w:jc w:val="both"/>
        <w:rPr>
          <w:sz w:val="28"/>
          <w:szCs w:val="28"/>
        </w:rPr>
      </w:pPr>
      <w:r>
        <w:rPr>
          <w:sz w:val="28"/>
          <w:szCs w:val="28"/>
        </w:rPr>
        <w:t xml:space="preserve"> </w:t>
      </w:r>
      <w:r>
        <w:rPr>
          <w:sz w:val="28"/>
          <w:szCs w:val="28"/>
        </w:rPr>
        <w:t>Российские вузы начали прием документов абитуриентов для зачисления на первый курс; в 2012 году на бюджетные места смогут поступить около 490 тысяч выпускников школ. Приемная кампания этого года продлится до 25 июля.</w:t>
      </w:r>
    </w:p>
    <w:p>
      <w:pPr>
        <w:pStyle w:val="Style11"/>
        <w:spacing w:before="0" w:after="0"/>
        <w:ind w:firstLine="709"/>
        <w:jc w:val="both"/>
        <w:rPr>
          <w:sz w:val="28"/>
          <w:szCs w:val="28"/>
        </w:rPr>
      </w:pPr>
      <w:r>
        <w:rPr>
          <w:sz w:val="28"/>
          <w:szCs w:val="28"/>
        </w:rPr>
        <w:t>»Абсолютно очевидно, что в этом году у нас увеличится количество абитуриентов, пусть ненамного, которые придут на инженерно-технические направления подготовки. Потому что физику выбрали (в этом году) чуть больше в абсолютном количестве школьников, хотя в процентах эта цифра не сильно выросла», - отметила Глебова.</w:t>
      </w:r>
    </w:p>
    <w:p>
      <w:pPr>
        <w:pStyle w:val="Style11"/>
        <w:spacing w:before="0" w:after="0"/>
        <w:ind w:firstLine="709"/>
        <w:jc w:val="both"/>
        <w:rPr>
          <w:sz w:val="28"/>
          <w:szCs w:val="28"/>
        </w:rPr>
      </w:pPr>
      <w:r>
        <w:rPr>
          <w:sz w:val="28"/>
          <w:szCs w:val="28"/>
        </w:rPr>
        <w:t xml:space="preserve"> </w:t>
      </w:r>
      <w:r>
        <w:rPr>
          <w:sz w:val="28"/>
          <w:szCs w:val="28"/>
        </w:rPr>
        <w:t>Ранее Рособрнадзор сообщал, что ЕГЭ по физике сдавали 173 тысяч человек. По предварительным данным, не справились с заданиями этого экзамена 12,6% выпускников российских школ.</w:t>
      </w:r>
    </w:p>
    <w:p>
      <w:pPr>
        <w:pStyle w:val="Style11"/>
        <w:spacing w:before="0" w:after="0"/>
        <w:ind w:firstLine="709"/>
        <w:jc w:val="both"/>
        <w:rPr>
          <w:sz w:val="28"/>
          <w:szCs w:val="28"/>
        </w:rPr>
      </w:pPr>
      <w:r>
        <w:rPr>
          <w:sz w:val="28"/>
          <w:szCs w:val="28"/>
        </w:rPr>
        <w:t xml:space="preserve"> </w:t>
      </w:r>
      <w:r>
        <w:rPr>
          <w:sz w:val="28"/>
          <w:szCs w:val="28"/>
        </w:rPr>
        <w:t>По словам главы ведомства, также произойдет незначительное увеличение числа абитуриентов, которые будут поступать на естественнонаучные факультеты, так как больше выпускников в этом году сдавали ЕГЭ по биологии.</w:t>
      </w:r>
    </w:p>
    <w:p>
      <w:pPr>
        <w:pStyle w:val="Style11"/>
        <w:spacing w:before="0" w:after="0"/>
        <w:ind w:firstLine="709"/>
        <w:jc w:val="both"/>
        <w:rPr>
          <w:sz w:val="28"/>
          <w:szCs w:val="28"/>
        </w:rPr>
      </w:pPr>
      <w:r>
        <w:rPr>
          <w:sz w:val="28"/>
          <w:szCs w:val="28"/>
        </w:rPr>
        <w:t xml:space="preserve"> </w:t>
      </w:r>
      <w:r>
        <w:rPr>
          <w:sz w:val="28"/>
          <w:szCs w:val="28"/>
        </w:rPr>
        <w:t>По данным Рособрнадзора, более 152 тысяч выпускников сдавали единый государственный экзамен по биологии, не справились с заданиями экзамена 8,2% участников ЕГЭ.</w:t>
      </w:r>
    </w:p>
    <w:p>
      <w:pPr>
        <w:pStyle w:val="Style11"/>
        <w:spacing w:before="0" w:after="0"/>
        <w:ind w:firstLine="709"/>
        <w:jc w:val="both"/>
        <w:rPr/>
      </w:pPr>
      <w:r>
        <w:rPr>
          <w:sz w:val="28"/>
          <w:szCs w:val="28"/>
        </w:rPr>
        <w:t xml:space="preserve"> </w:t>
      </w:r>
      <w:r>
        <w:rPr>
          <w:sz w:val="28"/>
          <w:szCs w:val="28"/>
        </w:rPr>
        <w:t>Однако Глебова отметила, что процент тех, кто выбирает для сдачи экзамены по обществознанию и истории, остается стабильно высоким год от года. «Что будет означать, что количество желающих в этом году прийти на специальности гуманитарного цикла - в том числе на экономику, юриспруденцию, менеджмент - не уменьшилось, оно останется таким же как в прошлом году», - считает она.</w:t>
      </w:r>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hyperlink>
    </w:p>
    <w:p>
      <w:pPr>
        <w:pStyle w:val="Normal"/>
        <w:ind w:firstLine="709"/>
        <w:jc w:val="center"/>
        <w:rPr>
          <w:b/>
          <w:b/>
          <w:sz w:val="32"/>
          <w:szCs w:val="32"/>
        </w:rPr>
      </w:pPr>
      <w:r>
        <w:rPr>
          <w:b/>
          <w:sz w:val="32"/>
          <w:szCs w:val="32"/>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2.07.12</w:t>
      </w:r>
      <w:r>
        <w:rPr>
          <w:b/>
          <w:sz w:val="28"/>
          <w:szCs w:val="28"/>
          <w:u w:val="single"/>
        </w:rPr>
        <w:t xml:space="preserve"> Поглощённые вузом</w:t>
      </w:r>
    </w:p>
    <w:p>
      <w:pPr>
        <w:pStyle w:val="Style11"/>
        <w:spacing w:before="0" w:after="0"/>
        <w:ind w:firstLine="709"/>
        <w:jc w:val="both"/>
        <w:rPr>
          <w:sz w:val="28"/>
          <w:szCs w:val="28"/>
        </w:rPr>
      </w:pPr>
      <w:r>
        <w:rPr>
          <w:rStyle w:val="Lead"/>
          <w:sz w:val="28"/>
          <w:szCs w:val="28"/>
        </w:rPr>
        <w:t xml:space="preserve">Для высшей школы самая обсуждаемая новость последнего времени – </w:t>
      </w:r>
      <w:hyperlink r:id="rId7">
        <w:r>
          <w:rPr>
            <w:rStyle w:val="InternetLink"/>
            <w:color w:val="000000"/>
            <w:sz w:val="28"/>
            <w:szCs w:val="28"/>
          </w:rPr>
          <w:t>объединение вузов</w:t>
        </w:r>
      </w:hyperlink>
      <w:r>
        <w:rPr>
          <w:rStyle w:val="Lead"/>
          <w:sz w:val="28"/>
          <w:szCs w:val="28"/>
        </w:rPr>
        <w:t xml:space="preserve">. Слабые боятся потерять свой статус и самостоятельность. Сильные с ужасом предвкушают все тяготы реструктуризации. С прошлого года к Университету машиностроения – МГТУ «МАМИ» – присоединили Московский государственный университет инженерной экологии (МГУИЭ, бывший МИХМ), два колледжа и Федеральный музей профессионального образования. Как прошёл процесс слияния и какое будущее ожидает машиностроительный университет, рассказывает его ректор </w:t>
      </w:r>
      <w:hyperlink r:id="rId8" w:tgtFrame="_blank">
        <w:r>
          <w:rPr>
            <w:rStyle w:val="InternetLink"/>
            <w:b/>
            <w:bCs/>
            <w:color w:val="000000"/>
            <w:sz w:val="28"/>
            <w:szCs w:val="28"/>
          </w:rPr>
          <w:t>Андрей Николаенко</w:t>
        </w:r>
      </w:hyperlink>
      <w:r>
        <w:rPr>
          <w:rStyle w:val="Lead"/>
          <w:sz w:val="28"/>
          <w:szCs w:val="28"/>
        </w:rPr>
        <w:t>, который возглавил вуз в 2008 году в возрасте 30 лет.</w:t>
      </w:r>
    </w:p>
    <w:p>
      <w:pPr>
        <w:pStyle w:val="TextBody"/>
        <w:spacing w:before="0" w:after="0"/>
        <w:ind w:firstLine="709"/>
        <w:jc w:val="both"/>
        <w:rPr>
          <w:sz w:val="28"/>
          <w:szCs w:val="28"/>
        </w:rPr>
      </w:pPr>
      <w:hyperlink r:id="rId9" w:tgtFrame="_blank">
        <w:r>
          <w:rPr>
            <w:rStyle w:val="InternetLink"/>
            <w:b/>
            <w:bCs/>
            <w:color w:val="000000"/>
            <w:sz w:val="28"/>
            <w:szCs w:val="28"/>
          </w:rPr>
          <w:t>Андрей Николаенко</w:t>
        </w:r>
      </w:hyperlink>
      <w:r>
        <w:rPr>
          <w:rStyle w:val="StrongEmphasis"/>
          <w:sz w:val="28"/>
          <w:szCs w:val="28"/>
        </w:rPr>
        <w:t>:</w:t>
      </w:r>
      <w:r>
        <w:rPr>
          <w:rStyle w:val="Pic"/>
          <w:sz w:val="28"/>
          <w:szCs w:val="28"/>
        </w:rPr>
        <w:t xml:space="preserve"> Во всей этой истории объединения страдает только административно-управленческий персонал. По нашим подсчётам, он сократится примерно на 20 процентов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крестить ежа с ужом</w:t>
      </w:r>
    </w:p>
    <w:p>
      <w:pPr>
        <w:pStyle w:val="Style11"/>
        <w:spacing w:before="0" w:after="0"/>
        <w:ind w:firstLine="709"/>
        <w:jc w:val="both"/>
        <w:rPr>
          <w:sz w:val="28"/>
          <w:szCs w:val="28"/>
        </w:rPr>
      </w:pPr>
      <w:r>
        <w:rPr>
          <w:sz w:val="28"/>
          <w:szCs w:val="28"/>
        </w:rPr>
        <w:t>Решение об объединении вузов Минобрнауки приняло в прошлом году, позже в университетский комплекс включили ещё два колледжа – Ивантеевский экономико-промышленный и Тучковский автотранспортный. К новому учебному году реорганизация полностью завершится.</w:t>
      </w:r>
    </w:p>
    <w:p>
      <w:pPr>
        <w:pStyle w:val="Style11"/>
        <w:spacing w:before="0" w:after="0"/>
        <w:ind w:firstLine="709"/>
        <w:jc w:val="both"/>
        <w:rPr>
          <w:sz w:val="28"/>
          <w:szCs w:val="28"/>
        </w:rPr>
      </w:pPr>
      <w:r>
        <w:rPr>
          <w:sz w:val="28"/>
          <w:szCs w:val="28"/>
        </w:rPr>
        <w:t>«Идея объединения вузов принадлежит Министерству образования. Но это было не навязанное сверху решение, – утверждает ректор МАМИ. – С нами консультировались. Рассматривалось несколько сценариев. В частности, Университет инженерной экологии хотели присоединить к Российскому химико-технологическому, но в этом случае он бы там просто растворился, потерял своё лицо. При объединении с нами у него есть возможность себя проявить. На самом деле мы не такие разные, как некоторым может показаться. У нас семь схожих направлений подготовки, только с разным уклоном – у них в сторону химии, а у нас – в автомобильную тематику. Мы хорошо друг друга дополняем, так что теперь можем участвовать в различных конкурсах с комплексными проектами».</w:t>
      </w:r>
    </w:p>
    <w:p>
      <w:pPr>
        <w:pStyle w:val="Style11"/>
        <w:spacing w:before="0" w:after="0"/>
        <w:ind w:firstLine="709"/>
        <w:jc w:val="both"/>
        <w:rPr>
          <w:sz w:val="28"/>
          <w:szCs w:val="28"/>
        </w:rPr>
      </w:pPr>
      <w:r>
        <w:rPr>
          <w:sz w:val="28"/>
          <w:szCs w:val="28"/>
        </w:rPr>
        <w:t>Почему Университет инженерной экологии потерял самостоятельность? По мнению Андрея Николаенко, вуз замкнулся в себе, он оказался оторван от реальности, от потребностей бизнеса. Одна из главных проблем российской высшей школы – сильная инертность руководителей, которые не понимают свои задачи и цели.</w:t>
      </w:r>
    </w:p>
    <w:p>
      <w:pPr>
        <w:pStyle w:val="Style11"/>
        <w:spacing w:before="0" w:after="0"/>
        <w:ind w:firstLine="709"/>
        <w:jc w:val="both"/>
        <w:rPr/>
      </w:pPr>
      <w:hyperlink r:id="rId10">
        <w:r>
          <w:rPr>
            <w:rStyle w:val="InternetLink"/>
            <w:color w:val="000000"/>
            <w:sz w:val="28"/>
            <w:szCs w:val="28"/>
          </w:rPr>
          <w:t>Процедура объединения</w:t>
        </w:r>
      </w:hyperlink>
      <w:r>
        <w:rPr>
          <w:sz w:val="28"/>
          <w:szCs w:val="28"/>
        </w:rPr>
        <w:t xml:space="preserve"> морально тяжёлая и болезненная для коллектива, признаётся ректор МАМИ: «Мне пришлось неоднократно встречаться с сотрудниками, я обошёл все кафедры университета, чтобы преодолеть негативный настрой. И мне это удалось. Надо быть открытыми, тогда большая часть проблем снимется в ходе обсуждения. В МГУИЭ было шесть факультетов, остаётся три. Я обещал сохранить все перспективные научные направления. Структуру будущего вуза разместил на вузовском сайте, все желающие могли её открыто обсуждать. Во всей этой истории объединения страдает только административно-управленческий персонал. По нашим подсчётам, он сократится примерно на 20 процентов, что приведёт к экономии на содержании ректората присоединённого вуза. Кстати, заодно я провёл оптимизацию и своего аппарата. Свои факультеты я укрупнил и назвал их институтами. Часть кафедр объединил. Все гуманитарные вошли в состав нового института экономики и управления. Также объединил общетехнические кафедры. Профильные, имеющие хороший научный задел, мы оставили как есть, чтобы им не навредить. То есть никак нельзя сказать, что мы “съели” присоединённый вуз. Тем более по потенциалу он не намного хуже нашего. Произошло взаимопроникновение».</w:t>
      </w:r>
    </w:p>
    <w:p>
      <w:pPr>
        <w:pStyle w:val="Style11"/>
        <w:spacing w:before="0" w:after="0"/>
        <w:ind w:firstLine="709"/>
        <w:jc w:val="both"/>
        <w:rPr>
          <w:sz w:val="28"/>
          <w:szCs w:val="28"/>
        </w:rPr>
      </w:pPr>
      <w:r>
        <w:rPr>
          <w:sz w:val="28"/>
          <w:szCs w:val="28"/>
        </w:rPr>
        <w:t>Несмотря на все сложности процедуры объединения, плюсов от этого гораздо больше. Вуз будет крупнее, а значит, конкурентоспособнее, у него теперь больше возможностей для получения дополнительных ресурсов. МАМИ уже выиграл программу стратегического развития до 2020 года и проект студенческого самоуправления. Это хороший сигнал, что университет на правильном пути. Здоровые силы консолидируются. Задача объединённого университета – перестроить всю свою работу под нужды машиностроения и конкретных предприятий. Стать гибким к работодателя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йдёт в инженеры</w:t>
      </w:r>
    </w:p>
    <w:p>
      <w:pPr>
        <w:pStyle w:val="Style11"/>
        <w:spacing w:before="0" w:after="0"/>
        <w:ind w:firstLine="709"/>
        <w:jc w:val="both"/>
        <w:rPr/>
      </w:pPr>
      <w:r>
        <w:rPr>
          <w:sz w:val="28"/>
          <w:szCs w:val="28"/>
        </w:rPr>
        <w:t xml:space="preserve">Сейчас в вузах проходит приёмная кампания. В этом году в МАМИ планируют принять около 1400 человек на бюджет и примерно 600 на коммерческие места. В вузе уверены, что справятся с планом набора. Хотя, конечно, в условиях ухудшившейся демографии перед техническими вузами очень остро стоит вопрос с привлечением сильных абитуриентов. Судя по результатам </w:t>
      </w:r>
      <w:hyperlink r:id="rId11">
        <w:r>
          <w:rPr>
            <w:rStyle w:val="InternetLink"/>
            <w:color w:val="000000"/>
            <w:sz w:val="28"/>
            <w:szCs w:val="28"/>
          </w:rPr>
          <w:t>ЕГЭ по физике</w:t>
        </w:r>
      </w:hyperlink>
      <w:r>
        <w:rPr>
          <w:sz w:val="28"/>
          <w:szCs w:val="28"/>
        </w:rPr>
        <w:t>, в инженеры обычно идут слабые троечники.</w:t>
      </w:r>
    </w:p>
    <w:p>
      <w:pPr>
        <w:pStyle w:val="Style11"/>
        <w:spacing w:before="0" w:after="0"/>
        <w:ind w:firstLine="709"/>
        <w:jc w:val="both"/>
        <w:rPr/>
      </w:pPr>
      <w:r>
        <w:rPr>
          <w:sz w:val="28"/>
          <w:szCs w:val="28"/>
        </w:rPr>
        <w:t xml:space="preserve">«В прошлом году средний балл наших абитуриентов достиг 51, – говорит Андрей Николаенко. – Если мы себя позиционируем как ведущий вуз в своём направлении, то не можем себе позволить такие низкие баллы. Задача – выйти на 70. Проблема заключается в не очень качественном </w:t>
      </w:r>
      <w:hyperlink r:id="rId12">
        <w:r>
          <w:rPr>
            <w:rStyle w:val="InternetLink"/>
            <w:color w:val="000000"/>
            <w:sz w:val="28"/>
            <w:szCs w:val="28"/>
          </w:rPr>
          <w:t>преподавании физики в школе</w:t>
        </w:r>
      </w:hyperlink>
      <w:r>
        <w:rPr>
          <w:sz w:val="28"/>
          <w:szCs w:val="28"/>
        </w:rPr>
        <w:t>. Нам приходится за счёт собственных средств давать первокурсникам дополнительные часы по физике и математике, чтобы подтянуть их школьные знания».</w:t>
      </w:r>
    </w:p>
    <w:p>
      <w:pPr>
        <w:pStyle w:val="Style11"/>
        <w:spacing w:before="0" w:after="0"/>
        <w:ind w:firstLine="709"/>
        <w:jc w:val="both"/>
        <w:rPr>
          <w:sz w:val="28"/>
          <w:szCs w:val="28"/>
        </w:rPr>
      </w:pPr>
      <w:r>
        <w:rPr>
          <w:sz w:val="28"/>
          <w:szCs w:val="28"/>
        </w:rPr>
        <w:t>В МАМИ пользуются спросом специальности, связанные с автомобилестроением, сервисом и экономикой. Хотя техническим вузам постоянно сокращают бюджетные места по экономике, но конкурс продолжает расти. В прошлом году поступали абитуриенты с 220 баллами по трём экзаменам. Это твёрдые хорошисты и отличники. У вуза около трети платных студентов, из них почти половина – это экономисты. На непопулярные для Москвы специальности – скажем, литейщиков – поступают в основном студенты из регионов. И здесь МАМИ спасают три общежития. Эти направления подготовки в вузе не хотят закрывать, потому что они обеспечивают единство технологического цикл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браться из болота</w:t>
      </w:r>
    </w:p>
    <w:p>
      <w:pPr>
        <w:pStyle w:val="Style11"/>
        <w:spacing w:before="0" w:after="0"/>
        <w:ind w:firstLine="709"/>
        <w:jc w:val="both"/>
        <w:rPr>
          <w:sz w:val="28"/>
          <w:szCs w:val="28"/>
        </w:rPr>
      </w:pPr>
      <w:r>
        <w:rPr>
          <w:sz w:val="28"/>
          <w:szCs w:val="28"/>
        </w:rPr>
        <w:t>Главный вопрос – для кого готовит кадры машиностроительный университет в городе, где нет автомобильной промышленности. Где проходят практику студенты и куда устраиваются выпускники?</w:t>
      </w:r>
    </w:p>
    <w:p>
      <w:pPr>
        <w:pStyle w:val="Style11"/>
        <w:spacing w:before="0" w:after="0"/>
        <w:ind w:firstLine="709"/>
        <w:jc w:val="both"/>
        <w:rPr>
          <w:sz w:val="28"/>
          <w:szCs w:val="28"/>
        </w:rPr>
      </w:pPr>
      <w:r>
        <w:rPr>
          <w:sz w:val="28"/>
          <w:szCs w:val="28"/>
        </w:rPr>
        <w:t>Раньше у вуза был ряд традиционных партнёров, в том числе ЗИЛ. Дошло до того, что они начали тянуть с университета деньги за студенческую практику. В МАМИ решили в корне перестроить работу с бизнес-партнёрами, создали управление корпоративных связей. Средний возраст его сотрудников – 23–24 года. Начали индивидуально работать с компаниями, подбирая для каждой различные варианты сотрудничества. И очень скоро обнаружили фантастический спрос на свои предложения. Компании выступают как площадки для практик, трудоустройства выпускников, инвесторы проектов. Уже стала своего рода традиция передачи в вуз новых, сошедших недавно с конвейера автомобилей для использования в учебном процессе. Сейчас у вуза восемь иностранных авто.</w:t>
      </w:r>
    </w:p>
    <w:p>
      <w:pPr>
        <w:pStyle w:val="Style11"/>
        <w:spacing w:before="0" w:after="0"/>
        <w:ind w:firstLine="709"/>
        <w:jc w:val="both"/>
        <w:rPr/>
      </w:pPr>
      <w:r>
        <w:rPr>
          <w:sz w:val="28"/>
          <w:szCs w:val="28"/>
        </w:rPr>
        <w:t xml:space="preserve">В настоящее время МАМИ старается активно развивать студенческие практики за рубежом. Начинали с 20 человек в год, сейчас такую возможность могут предоставить почти сотне. Около 320 студентов вовлечены в программы мобильности. В основном связи налажены с Германией. Недавно заключили договор с </w:t>
      </w:r>
      <w:hyperlink r:id="rId13">
        <w:r>
          <w:rPr>
            <w:rStyle w:val="InternetLink"/>
            <w:color w:val="000000"/>
            <w:sz w:val="28"/>
            <w:szCs w:val="28"/>
          </w:rPr>
          <w:t>General Motors</w:t>
        </w:r>
      </w:hyperlink>
      <w:r>
        <w:rPr>
          <w:sz w:val="28"/>
          <w:szCs w:val="28"/>
        </w:rPr>
        <w:t xml:space="preserve"> – этим летом в его дизайн-бюро поедут работать 20 человек. Ещё 20 пройдут дистанционное обучение.</w:t>
      </w:r>
    </w:p>
    <w:p>
      <w:pPr>
        <w:pStyle w:val="Style11"/>
        <w:spacing w:before="0" w:after="0"/>
        <w:ind w:firstLine="709"/>
        <w:jc w:val="both"/>
        <w:rPr>
          <w:sz w:val="28"/>
          <w:szCs w:val="28"/>
        </w:rPr>
      </w:pPr>
      <w:r>
        <w:rPr>
          <w:sz w:val="28"/>
          <w:szCs w:val="28"/>
        </w:rPr>
        <w:t>Таких проектов, в том числе и международных, становится всё больше и больше. Если раньше это были алмазики, то сейчас они растут как грибы. Остров возвышается, и болото уходит.</w:t>
      </w:r>
    </w:p>
    <w:p>
      <w:pPr>
        <w:pStyle w:val="Style11"/>
        <w:spacing w:before="0" w:after="0"/>
        <w:ind w:firstLine="709"/>
        <w:jc w:val="both"/>
        <w:rPr>
          <w:sz w:val="28"/>
          <w:szCs w:val="28"/>
        </w:rPr>
      </w:pPr>
      <w:r>
        <w:rPr>
          <w:sz w:val="28"/>
          <w:szCs w:val="28"/>
        </w:rPr>
        <w:t>«Бизнес-сообщество заинтересовано в нашем вузе, – утверждает Андрей Николаенко. – Другое дело, что приходится точечно работать – с каждой конкретной компанией, подстраиваясь под её запросы. Это сложно. Да, в Москве нет предприятий, откуда бы выезжали автомобили. Но здесь проектируют и разрабатывают комплектующие. По городу ездит несколько миллионов автомобилей. Выпускники могут устроиться в любую компанию, связанную со сферой услуг, продаж и т.д.».</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будущее</w:t>
      </w:r>
    </w:p>
    <w:p>
      <w:pPr>
        <w:pStyle w:val="Style11"/>
        <w:spacing w:before="0" w:after="0"/>
        <w:ind w:firstLine="709"/>
        <w:jc w:val="both"/>
        <w:rPr/>
      </w:pPr>
      <w:r>
        <w:rPr>
          <w:sz w:val="28"/>
          <w:szCs w:val="28"/>
        </w:rPr>
        <w:t xml:space="preserve">Идею объединения вузов комментирует директор </w:t>
      </w:r>
      <w:hyperlink r:id="rId14" w:tgtFrame="_blank">
        <w:r>
          <w:rPr>
            <w:rStyle w:val="InternetLink"/>
            <w:color w:val="000000"/>
            <w:sz w:val="28"/>
            <w:szCs w:val="28"/>
          </w:rPr>
          <w:t>Института развития образования НИУ ВШЭ</w:t>
        </w:r>
      </w:hyperlink>
      <w:r>
        <w:rPr>
          <w:sz w:val="28"/>
          <w:szCs w:val="28"/>
        </w:rPr>
        <w:t xml:space="preserve"> </w:t>
      </w:r>
      <w:r>
        <w:rPr>
          <w:rStyle w:val="StrongEmphasis"/>
          <w:sz w:val="28"/>
          <w:szCs w:val="28"/>
        </w:rPr>
        <w:t>Ирина Абанкина</w:t>
      </w:r>
      <w:r>
        <w:rPr>
          <w:sz w:val="28"/>
          <w:szCs w:val="28"/>
        </w:rPr>
        <w:t>:</w:t>
      </w:r>
    </w:p>
    <w:p>
      <w:pPr>
        <w:pStyle w:val="Style11"/>
        <w:spacing w:before="0" w:after="0"/>
        <w:ind w:firstLine="709"/>
        <w:jc w:val="both"/>
        <w:rPr>
          <w:sz w:val="28"/>
          <w:szCs w:val="28"/>
        </w:rPr>
      </w:pPr>
      <w:r>
        <w:rPr>
          <w:sz w:val="28"/>
          <w:szCs w:val="28"/>
        </w:rPr>
        <w:t xml:space="preserve">– </w:t>
      </w:r>
      <w:r>
        <w:rPr>
          <w:sz w:val="28"/>
          <w:szCs w:val="28"/>
        </w:rPr>
        <w:t>Объединение вузов – это попытка выйти на новый уровень взаимодействия с бизнесом, уйти от индустриальной модели подготовки кадров. Изменилась экономика, отрасли, точки опоры вузов. К середине 90-х годов мы были страной, где очень многие вузы были подстроены под конкретные отрасли. Сегодня это уже не так актуально. Идея объединять не по профилю, а под задачи кластеров, которые формируются в стране, очень правильна. Издержки объединения – у каждого вуза, имеющего, как правило, 50–70-летнюю историю, есть своя корпоративная культура. Совместить их очень непросто. Люди работают немолодые, обидчивые. Сформировать новый коллектив – крайне сложно. Иерархия, статусы сложились. Меняться многие не готовы.</w:t>
      </w:r>
    </w:p>
    <w:p>
      <w:pPr>
        <w:pStyle w:val="Style11"/>
        <w:spacing w:before="0" w:after="0"/>
        <w:ind w:firstLine="709"/>
        <w:jc w:val="both"/>
        <w:rPr>
          <w:sz w:val="28"/>
          <w:szCs w:val="28"/>
        </w:rPr>
      </w:pPr>
      <w:r>
        <w:rPr>
          <w:sz w:val="28"/>
          <w:szCs w:val="28"/>
        </w:rPr>
        <w:t>Второй момент – присоединение слабого вуза часто на какое-то время замедляет развитие сильного университета. На внешнем рынке нужно предъявить новый бренд, зарекомендовать себя, занять свою нишу – а рынки все заняты, никто никого не ждёт. Наверное, только первые выпускники нового университета могут доказать, что этот вуз действительно готовит современных специалистов.</w:t>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15">
        <w:r>
          <w:rPr>
            <w:rStyle w:val="InternetLink"/>
            <w:b/>
            <w:color w:val="000000"/>
            <w:sz w:val="32"/>
            <w:szCs w:val="32"/>
          </w:rPr>
          <w:t>http://news.1september.ru/?list=3</w:t>
        </w:r>
      </w:hyperlink>
    </w:p>
    <w:p>
      <w:pPr>
        <w:pStyle w:val="Normal"/>
        <w:ind w:firstLine="709"/>
        <w:jc w:val="center"/>
        <w:rPr>
          <w:b/>
          <w:b/>
          <w:sz w:val="32"/>
          <w:szCs w:val="32"/>
        </w:rPr>
      </w:pPr>
      <w:r>
        <w:rPr>
          <w:b/>
          <w:sz w:val="32"/>
          <w:szCs w:val="32"/>
        </w:rPr>
        <w:t>Все новости образования</w:t>
      </w:r>
    </w:p>
    <w:p>
      <w:pPr>
        <w:pStyle w:val="Normal"/>
        <w:ind w:firstLine="709"/>
        <w:jc w:val="center"/>
        <w:rPr>
          <w:b/>
          <w:b/>
          <w:sz w:val="32"/>
          <w:szCs w:val="32"/>
        </w:rPr>
      </w:pPr>
      <w:r>
        <w:rPr>
          <w:b/>
          <w:sz w:val="32"/>
          <w:szCs w:val="32"/>
        </w:rPr>
      </w:r>
    </w:p>
    <w:p>
      <w:pPr>
        <w:pStyle w:val="Heading1"/>
        <w:spacing w:before="0" w:after="0"/>
        <w:ind w:firstLine="709"/>
        <w:jc w:val="both"/>
        <w:rPr/>
      </w:pPr>
      <w:r>
        <w:rPr>
          <w:sz w:val="28"/>
          <w:szCs w:val="28"/>
          <w:u w:val="single"/>
        </w:rPr>
        <w:t>02.07.12. Вузы могут поощрять студентов в дополнение к «базовой» стипендии - депутат Госдумы</w:t>
      </w:r>
    </w:p>
    <w:p>
      <w:pPr>
        <w:pStyle w:val="Style11"/>
        <w:spacing w:before="0" w:after="0"/>
        <w:ind w:firstLine="709"/>
        <w:jc w:val="both"/>
        <w:rPr/>
      </w:pPr>
      <w:r>
        <w:rPr>
          <w:sz w:val="28"/>
          <w:szCs w:val="28"/>
        </w:rPr>
        <w:t xml:space="preserve">В дополнение к социальным стипендиям вузы смогут поощрять талантливых студентов. Как передает корреспондент </w:t>
      </w:r>
      <w:hyperlink r:id="rId16" w:tgtFrame="_blank">
        <w:r>
          <w:rPr>
            <w:rStyle w:val="InternetLink"/>
            <w:b/>
            <w:bCs/>
            <w:color w:val="000000"/>
            <w:sz w:val="28"/>
            <w:szCs w:val="28"/>
          </w:rPr>
          <w:t>ИА REGNUM</w:t>
        </w:r>
      </w:hyperlink>
      <w:r>
        <w:rPr>
          <w:sz w:val="28"/>
          <w:szCs w:val="28"/>
        </w:rPr>
        <w:t xml:space="preserve">, 2 июля об этом заявил экс-глава </w:t>
      </w:r>
      <w:hyperlink r:id="rId17" w:tgtFrame="_blank">
        <w:r>
          <w:rPr>
            <w:rStyle w:val="InternetLink"/>
            <w:color w:val="000000"/>
            <w:sz w:val="28"/>
            <w:szCs w:val="28"/>
          </w:rPr>
          <w:t>Рособразования</w:t>
        </w:r>
      </w:hyperlink>
      <w:r>
        <w:rPr>
          <w:sz w:val="28"/>
          <w:szCs w:val="28"/>
        </w:rPr>
        <w:t xml:space="preserve">, член комитета </w:t>
      </w:r>
      <w:hyperlink r:id="rId18" w:tgtFrame="_blank">
        <w:r>
          <w:rPr>
            <w:rStyle w:val="InternetLink"/>
            <w:color w:val="000000"/>
            <w:sz w:val="28"/>
            <w:szCs w:val="28"/>
          </w:rPr>
          <w:t>Государственной думы РФ</w:t>
        </w:r>
      </w:hyperlink>
      <w:r>
        <w:rPr>
          <w:sz w:val="28"/>
          <w:szCs w:val="28"/>
        </w:rPr>
        <w:t xml:space="preserve"> по образованию </w:t>
      </w:r>
      <w:hyperlink r:id="rId19" w:tgtFrame="_blank">
        <w:r>
          <w:rPr>
            <w:rStyle w:val="InternetLink"/>
            <w:color w:val="000000"/>
            <w:sz w:val="28"/>
            <w:szCs w:val="28"/>
          </w:rPr>
          <w:t>Григорий Балыхин</w:t>
        </w:r>
      </w:hyperlink>
      <w:r>
        <w:rPr>
          <w:sz w:val="28"/>
          <w:szCs w:val="28"/>
        </w:rPr>
        <w:t xml:space="preserve"> («Единая Россия»).</w:t>
      </w:r>
    </w:p>
    <w:p>
      <w:pPr>
        <w:pStyle w:val="Style11"/>
        <w:spacing w:before="0" w:after="0"/>
        <w:ind w:firstLine="709"/>
        <w:jc w:val="both"/>
        <w:rPr/>
      </w:pPr>
      <w:r>
        <w:rPr>
          <w:sz w:val="28"/>
          <w:szCs w:val="28"/>
        </w:rPr>
        <w:t xml:space="preserve">Председатель </w:t>
      </w:r>
      <w:hyperlink r:id="rId20" w:tgtFrame="_blank">
        <w:r>
          <w:rPr>
            <w:rStyle w:val="InternetLink"/>
            <w:color w:val="000000"/>
            <w:sz w:val="28"/>
            <w:szCs w:val="28"/>
          </w:rPr>
          <w:t>правительства РФ</w:t>
        </w:r>
      </w:hyperlink>
      <w:r>
        <w:rPr>
          <w:sz w:val="28"/>
          <w:szCs w:val="28"/>
        </w:rPr>
        <w:t xml:space="preserve"> </w:t>
      </w:r>
      <w:hyperlink r:id="rId21" w:tgtFrame="_blank">
        <w:r>
          <w:rPr>
            <w:rStyle w:val="InternetLink"/>
            <w:color w:val="000000"/>
            <w:sz w:val="28"/>
            <w:szCs w:val="28"/>
          </w:rPr>
          <w:t>Дмитрий Медведев</w:t>
        </w:r>
      </w:hyperlink>
      <w:r>
        <w:rPr>
          <w:sz w:val="28"/>
          <w:szCs w:val="28"/>
        </w:rPr>
        <w:t xml:space="preserve"> подписал постановление об увеличении стипендий малообеспеченным студентам - хорошистам и отличникам с 5 тыс. рублей до 6,3 тыс. рублей.</w:t>
      </w:r>
    </w:p>
    <w:p>
      <w:pPr>
        <w:pStyle w:val="Style11"/>
        <w:spacing w:before="0" w:after="0"/>
        <w:ind w:firstLine="709"/>
        <w:jc w:val="both"/>
        <w:rPr/>
      </w:pPr>
      <w:r>
        <w:rPr>
          <w:sz w:val="28"/>
          <w:szCs w:val="28"/>
        </w:rPr>
        <w:t>Вместе с тем вузы имеют право устанавливать свои стипендии, в том числе и социальные, напомнил парламентарий. «Таким образом, нуждающиеся студенты будут получать «базовую» стипендию в размере прожиточного минимума, плюс уже сейчас вузы имеют право выплачивать свои дополнительные стипендии и поощрять таким образом прилежных и талантливых студентов», - сказал Балыхин.</w:t>
      </w:r>
    </w:p>
    <w:p>
      <w:pPr>
        <w:pStyle w:val="Style11"/>
        <w:spacing w:before="0" w:after="0"/>
        <w:ind w:firstLine="709"/>
        <w:jc w:val="both"/>
        <w:rPr/>
      </w:pPr>
      <w:r>
        <w:rPr>
          <w:sz w:val="28"/>
          <w:szCs w:val="28"/>
        </w:rPr>
        <w:t>Балыхин также отметил, что в июле ожидается внесение в Госдуму правительственного законопроекта «Об образовании в Российской Федерации». Предполагается, что стипендии будет устанавливать правительство, однако оно должно придерживаться обозначенных в законопроекте норм. Так, как следует из законопроекта, с 1 сентября 2013 года для обучающихся по образовательным программам среднего профессионального образования (в техникумах и колледжах) стипендия составит не менее одной пятой минимального размера оплаты труда. С 1 сентября 2015 года в размере не менее одной трети минимального размера оплаты труда будут получать стипендии обучающиеся по образовательным программам среднего профессионального образования, не менее половины минимального размера оплаты труда - студенты вузов, не ниже минимального размера оплаты труда станут получать аспирантов (адъюнкты), ординаторы, ассистенты-стажеры.</w:t>
      </w:r>
    </w:p>
    <w:p>
      <w:pPr>
        <w:pStyle w:val="TextBody"/>
        <w:spacing w:before="0" w:after="0"/>
        <w:ind w:firstLine="709"/>
        <w:jc w:val="both"/>
        <w:rPr/>
      </w:pPr>
      <w:r>
        <w:rPr>
          <w:sz w:val="28"/>
          <w:szCs w:val="28"/>
        </w:rPr>
        <w:t xml:space="preserve">Подробности: </w:t>
      </w:r>
      <w:r>
        <w:fldChar w:fldCharType="begin"/>
      </w:r>
      <w:r>
        <w:rPr>
          <w:rStyle w:val="InternetLink"/>
          <w:sz w:val="28"/>
          <w:szCs w:val="28"/>
          <w:color w:val="000000"/>
        </w:rPr>
        <w:instrText xml:space="preserve"> HYPERLINK "http://regnum.ru/news/cultura/1547259.html" \l "ixzz1zYVfPayT"</w:instrText>
      </w:r>
      <w:r>
        <w:rPr>
          <w:rStyle w:val="InternetLink"/>
          <w:sz w:val="28"/>
          <w:szCs w:val="28"/>
          <w:color w:val="000000"/>
        </w:rPr>
        <w:fldChar w:fldCharType="separate"/>
      </w:r>
      <w:r>
        <w:rPr>
          <w:rStyle w:val="InternetLink"/>
          <w:color w:val="000000"/>
          <w:sz w:val="28"/>
          <w:szCs w:val="28"/>
        </w:rPr>
        <w:t>http://regnum.ru/news/cultura/1547259.html#ixzz1zYVfPayT</w:t>
      </w:r>
      <w:r>
        <w:rPr>
          <w:rStyle w:val="InternetLink"/>
          <w:sz w:val="28"/>
          <w:szCs w:val="28"/>
          <w:color w:val="000000"/>
        </w:rPr>
        <w:fldChar w:fldCharType="end"/>
      </w:r>
      <w:r>
        <w:rPr>
          <w:sz w:val="28"/>
          <w:szCs w:val="28"/>
        </w:rPr>
        <w:t xml:space="preserve"> </w:t>
        <w:br/>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30.06.12.Рейтингование российских вузов поможет отечественному образованию двигаться вперед - эксперт</w:t>
      </w:r>
    </w:p>
    <w:p>
      <w:pPr>
        <w:pStyle w:val="Style11"/>
        <w:spacing w:before="0" w:after="0"/>
        <w:ind w:firstLine="709"/>
        <w:jc w:val="both"/>
        <w:rPr/>
      </w:pPr>
      <w:r>
        <w:rPr>
          <w:i/>
          <w:iCs/>
          <w:sz w:val="28"/>
          <w:szCs w:val="28"/>
        </w:rPr>
        <w:t xml:space="preserve">Интервью с проректором Российского нового университета (РосНОУ) </w:t>
      </w:r>
      <w:hyperlink r:id="rId22" w:tgtFrame="_blank">
        <w:r>
          <w:rPr>
            <w:rStyle w:val="InternetLink"/>
            <w:i/>
            <w:iCs/>
            <w:color w:val="000000"/>
            <w:sz w:val="28"/>
            <w:szCs w:val="28"/>
          </w:rPr>
          <w:t>Владимиром Минаевым</w:t>
        </w:r>
      </w:hyperlink>
      <w:r>
        <w:rPr>
          <w:sz w:val="28"/>
          <w:szCs w:val="28"/>
        </w:rPr>
        <w:t>.</w:t>
      </w:r>
    </w:p>
    <w:p>
      <w:pPr>
        <w:pStyle w:val="Style11"/>
        <w:spacing w:before="0" w:after="0"/>
        <w:ind w:firstLine="709"/>
        <w:jc w:val="both"/>
        <w:rPr/>
      </w:pPr>
      <w:r>
        <w:rPr>
          <w:b/>
          <w:bCs/>
          <w:sz w:val="28"/>
          <w:szCs w:val="28"/>
        </w:rPr>
        <w:t>Как Вы в целом относитесь к рейтингованию российских вузов, насколько Вы считаете их полезными</w:t>
      </w:r>
      <w:r>
        <w:rPr>
          <w:sz w:val="28"/>
          <w:szCs w:val="28"/>
        </w:rPr>
        <w:t>?</w:t>
      </w:r>
    </w:p>
    <w:p>
      <w:pPr>
        <w:pStyle w:val="Style11"/>
        <w:spacing w:before="0" w:after="0"/>
        <w:ind w:firstLine="709"/>
        <w:jc w:val="both"/>
        <w:rPr>
          <w:sz w:val="28"/>
          <w:szCs w:val="28"/>
        </w:rPr>
      </w:pPr>
      <w:r>
        <w:rPr>
          <w:sz w:val="28"/>
          <w:szCs w:val="28"/>
        </w:rPr>
        <w:t>Они очень полезны и нужны, хотя бы по одной причине. Когда вузы отрейтингованы, мы видим, какое место занимает то или иное учебное заведение. Мы в этом случае можем сравнивать их между собой, а также российские вузы - с зарубежными. Первое мерило установлении рейтинга вузов - это качество образования. Все остальное связанное с образованием - наука, инновационная деятельность, международные связи, отношение с работодателями напрямую сказывается на качестве учебного процесса. Соответственно, с этой точки зрения, рейтинг полезен для всех: работодателей, абитуриентов, родителей, для других вузов. Рейтинг - это движение вперед, это рычаг управления. Серьезный рычаг позитивного управления.</w:t>
      </w:r>
    </w:p>
    <w:p>
      <w:pPr>
        <w:pStyle w:val="Style11"/>
        <w:spacing w:before="0" w:after="0"/>
        <w:ind w:firstLine="709"/>
        <w:jc w:val="both"/>
        <w:rPr/>
      </w:pPr>
      <w:r>
        <w:rPr>
          <w:b/>
          <w:bCs/>
          <w:sz w:val="28"/>
          <w:szCs w:val="28"/>
        </w:rPr>
        <w:t>Нужно ли различать рейтинги государственных и негосударственных вузов</w:t>
      </w:r>
      <w:r>
        <w:rPr>
          <w:sz w:val="28"/>
          <w:szCs w:val="28"/>
        </w:rPr>
        <w:t>?</w:t>
      </w:r>
    </w:p>
    <w:p>
      <w:pPr>
        <w:pStyle w:val="Style11"/>
        <w:spacing w:before="0" w:after="0"/>
        <w:ind w:firstLine="709"/>
        <w:jc w:val="both"/>
        <w:rPr>
          <w:sz w:val="28"/>
          <w:szCs w:val="28"/>
        </w:rPr>
      </w:pPr>
      <w:r>
        <w:rPr>
          <w:sz w:val="28"/>
          <w:szCs w:val="28"/>
        </w:rPr>
        <w:t>Если говорить концептуально, в рейтингах не нужно делать различий между государственными и негосударственными вузами. Вузы должны быть представлены на едином поле индикаторов. И это - принципиальная позиция. Именно эта позиция позволила принять известный закон о бюджетных местах для негосударственного сектора. Бюджетные места должны получать те вузы, которые, работая в едином критериальном поле, показывают лучшие результаты, дают наиболее качественное образование. Но здесь уже не проблема рейтингов, а больше проблема законодательная. Чтобы справедливое сравнение происходило в действительности, нужно обеспечить для вузов всех форм собственности одинаковые законодательные условия функционирования.</w:t>
      </w:r>
    </w:p>
    <w:p>
      <w:pPr>
        <w:pStyle w:val="Style11"/>
        <w:spacing w:before="0" w:after="0"/>
        <w:ind w:firstLine="709"/>
        <w:jc w:val="both"/>
        <w:rPr/>
      </w:pPr>
      <w:r>
        <w:rPr>
          <w:b/>
          <w:bCs/>
          <w:sz w:val="28"/>
          <w:szCs w:val="28"/>
        </w:rPr>
        <w:t>На что были направлены, какую функцию выполняли уже известные российские рейтинги</w:t>
      </w:r>
      <w:r>
        <w:rPr>
          <w:sz w:val="28"/>
          <w:szCs w:val="28"/>
        </w:rPr>
        <w:t>?</w:t>
      </w:r>
    </w:p>
    <w:p>
      <w:pPr>
        <w:pStyle w:val="Style11"/>
        <w:spacing w:before="0" w:after="0"/>
        <w:ind w:firstLine="709"/>
        <w:jc w:val="both"/>
        <w:rPr/>
      </w:pPr>
      <w:r>
        <w:rPr>
          <w:sz w:val="28"/>
          <w:szCs w:val="28"/>
        </w:rPr>
        <w:t>В различных печатных российских изданиях регулярно появляются различные рейтинги. Как правило, они носят частный характер. Например, рейтинг по уровню использования IT-технологий в научно-образовательной деятельности вуза. Либо рейтинг учебных заведений, специализирующихся в сфере сервиса и туризма. Можно придумать еще массу поводов для рейтингования: лучший вуз по культурно-массовой работе среди студентов; вуз и лучшая команда КВН; лучший вуз по числу победителей международных олимпиад среди студентов и много других. Но ведь потребителю важно всесторонне оценить вуз, связав оценку с качеством образования. Вы же понимаете, можно быть заваленным самыми современными компьютерами под самую крышу, а качество образования будет желать лучшего. Поэтому я считаю, что правильная работа начата в рамках научно-исследовательского проекта «Разработка и апробация методологии рейтингования образовательных учреждений професионального образования (2011-2013)», реализуемого Национальным фондом подготовки кадров (НФПК) по заказу Министерства образования и науки РФ. НФПК совместно с ВШЭ разрабатывается комплексный рейтинг, направленный, прежде всего на системную оценку качества образования.</w:t>
      </w:r>
    </w:p>
    <w:p>
      <w:pPr>
        <w:pStyle w:val="Style11"/>
        <w:spacing w:before="0" w:after="0"/>
        <w:ind w:firstLine="709"/>
        <w:jc w:val="both"/>
        <w:rPr/>
      </w:pPr>
      <w:r>
        <w:rPr>
          <w:sz w:val="28"/>
          <w:szCs w:val="28"/>
        </w:rPr>
        <w:t>РосНОУ выступает в этом проекте и как апробирующая образовательная структура, и к ак авторитетная экспертная организация. На сегодня сделано уже не мало, но самое главное - работа ведется совместно с рекомендациями и критериями аудита качества Международной экспертной группы по ранжированию (IREG). А это означает, что результатом проекта будет не какой-то «суверенный самопал», а международно-признанный инструмент рейтингования вузов, нужный и абитуриентам, и студентам, и родителям, и обществу в целом.</w:t>
      </w:r>
    </w:p>
    <w:p>
      <w:pPr>
        <w:pStyle w:val="Style11"/>
        <w:spacing w:before="0" w:after="0"/>
        <w:ind w:firstLine="709"/>
        <w:jc w:val="both"/>
        <w:rPr/>
      </w:pPr>
      <w:r>
        <w:rPr>
          <w:b/>
          <w:bCs/>
          <w:sz w:val="28"/>
          <w:szCs w:val="28"/>
        </w:rPr>
        <w:t>Ну, а почему Вам не нравится зарубежные подходы к рейтингованию университетов</w:t>
      </w:r>
      <w:r>
        <w:rPr>
          <w:sz w:val="28"/>
          <w:szCs w:val="28"/>
        </w:rPr>
        <w:t>?</w:t>
      </w:r>
    </w:p>
    <w:p>
      <w:pPr>
        <w:pStyle w:val="Style11"/>
        <w:spacing w:before="0" w:after="0"/>
        <w:ind w:firstLine="709"/>
        <w:jc w:val="both"/>
        <w:rPr/>
      </w:pPr>
      <w:r>
        <w:rPr>
          <w:sz w:val="28"/>
          <w:szCs w:val="28"/>
        </w:rPr>
        <w:t xml:space="preserve">Во многом на этот вопрос ответило рабочее совещание ректоров «Ключевые цели и методические подходы создания российского и международного рейтинга университетов», которое состоялось в начале июня в </w:t>
      </w:r>
      <w:hyperlink r:id="rId23" w:tgtFrame="_blank">
        <w:r>
          <w:rPr>
            <w:rStyle w:val="InternetLink"/>
            <w:color w:val="000000"/>
            <w:sz w:val="28"/>
            <w:szCs w:val="28"/>
          </w:rPr>
          <w:t>МГУ</w:t>
        </w:r>
      </w:hyperlink>
      <w:r>
        <w:rPr>
          <w:sz w:val="28"/>
          <w:szCs w:val="28"/>
        </w:rPr>
        <w:t xml:space="preserve">. С основными докладами выступили ректор МГУ имени М.В. Ломоносова, президент Российского союза ректоров, академик </w:t>
      </w:r>
      <w:hyperlink r:id="rId24" w:tgtFrame="_blank">
        <w:r>
          <w:rPr>
            <w:rStyle w:val="InternetLink"/>
            <w:color w:val="000000"/>
            <w:sz w:val="28"/>
            <w:szCs w:val="28"/>
          </w:rPr>
          <w:t>РАН</w:t>
        </w:r>
      </w:hyperlink>
      <w:r>
        <w:rPr>
          <w:sz w:val="28"/>
          <w:szCs w:val="28"/>
        </w:rPr>
        <w:t xml:space="preserve"> В.А. Садовничий («Университеты мирового уровня и международные рейтинги»), а также генеральный директор рейтингового агентства «Эксперт РА» Д.Э. Гришанков - («Цели и методологические подходы к составлению российского и международного рейтингов»). Модераторами совещания выступили В.А. Садовничий и главный редактор журнала «Эксперт», председатель комиссии по экономическому развитию и предпринимательству Общественной палаты РФ В.А. Фаддеев. Виктор Антонович в своем докладе охарактеризовал позитивные и негативные стороны мировых рейтингов, имеющих сегодня наибольшую репутацию: Шанхайский ARWU (Academic Ranking of World Universities), рейтинг мировых университетов QS WUR (Quacquarelli Symonds World University Rankings), рейтинг мировых университетов THE WUR издания Times Higher Education и производителя деловой и научной информации Thomson Reuters (Times Higher Education World University Rankings), рейтинг Webometrics, с помощью которого вузы сравниваются по степени наполнения их официальных интернет-сайтов, а также находящийся в завершающей стадии проект EC по созданию европейской версии Международного рейтинга университетов - U-Maltirank. Ректор МГУ отметил, что Шанхайский рейтинг, опираясь на объективные, доступные данные, не связанные с экспертными опросами, имеет высокую репутацию в академическом сообществе. Его минусом, по мнению академика, является нацеленность на сравнение только крупнейших мировых университетов исключительно в научно-исследовательской сфере. А, как известно, в России вузовская наука не связана с фундаментальными исследованиями так тесно, как университетская наука за рубежом.</w:t>
      </w:r>
    </w:p>
    <w:p>
      <w:pPr>
        <w:pStyle w:val="Style11"/>
        <w:spacing w:before="0" w:after="0"/>
        <w:ind w:firstLine="709"/>
        <w:jc w:val="both"/>
        <w:rPr>
          <w:sz w:val="28"/>
          <w:szCs w:val="28"/>
        </w:rPr>
      </w:pPr>
      <w:r>
        <w:rPr>
          <w:sz w:val="28"/>
          <w:szCs w:val="28"/>
        </w:rPr>
        <w:t>В свою очередь, рейтинг QS WUR, ориентированный на оценку нескольких сторон деятельности университетов (академическая репутация, восприятие работодателями, научные достижения, уровень интернационализации), основан на результатах глобальных экспертных опросов, которые не всегда пользуются достаточным доверием в академическом сообществе. Рейтинг THE WUR, учитывая исследовательскую деятельность, условия обучения, интернационализацию и коммерциализацию разработок, также базируется на субъективной экспертной информации. При этом, как и предыдущем рейтинге QS, значительный вес имеет оценка цитирования научных публикаций. Нужно отметить, что рейтинг QS представляет симбиоз с международной наукометрической системой Scopus, а THE WUR - с Web of Science. Как отметил участник совещания проректор по научной работе РУДН, профессор Н.С. Кирабаев, использование названных систем стоит немалых денег. Поэтому рейтингование с их применением - это поддержка бизнеса конкретных западных компаний, которую не каждый вуз может себе позволить.</w:t>
      </w:r>
    </w:p>
    <w:p>
      <w:pPr>
        <w:pStyle w:val="Style11"/>
        <w:spacing w:before="0" w:after="0"/>
        <w:ind w:firstLine="709"/>
        <w:jc w:val="both"/>
        <w:rPr>
          <w:sz w:val="28"/>
          <w:szCs w:val="28"/>
        </w:rPr>
      </w:pPr>
      <w:r>
        <w:rPr>
          <w:sz w:val="28"/>
          <w:szCs w:val="28"/>
        </w:rPr>
        <w:t>Нашлись слабые стороны и у системы рейтингования Webometrics, существенным образом отличающейся от Шанхайского рейтинга и рейтингов QS-THES. Создатели Webometrics в основном ориентируются на оценку результатов научно-исследовательской деятельности лучших вузов мира, отраженной в интернет-пространстве. Однако сегодня деятельность многих вузов, в том числе - зарубежных не соответствует своему виртуальному отражению. Хотя идея рейтингования вузов по их интернет-представлению весьма и весьма перспективна и независима, но она нуждается в своем совершенствовании и в более адекватном структурировании в плане представления на сайтах информации о вузах.</w:t>
      </w:r>
    </w:p>
    <w:p>
      <w:pPr>
        <w:pStyle w:val="Style11"/>
        <w:spacing w:before="0" w:after="0"/>
        <w:ind w:firstLine="709"/>
        <w:jc w:val="both"/>
        <w:rPr/>
      </w:pPr>
      <w:r>
        <w:rPr>
          <w:b/>
          <w:bCs/>
          <w:sz w:val="28"/>
          <w:szCs w:val="28"/>
        </w:rPr>
        <w:t>Какие еще интересные точки зрения прозвучали на совещании в МГУ</w:t>
      </w:r>
      <w:r>
        <w:rPr>
          <w:sz w:val="28"/>
          <w:szCs w:val="28"/>
        </w:rPr>
        <w:t>?</w:t>
      </w:r>
    </w:p>
    <w:p>
      <w:pPr>
        <w:pStyle w:val="Style11"/>
        <w:spacing w:before="0" w:after="0"/>
        <w:ind w:firstLine="709"/>
        <w:jc w:val="both"/>
        <w:rPr/>
      </w:pPr>
      <w:r>
        <w:rPr>
          <w:sz w:val="28"/>
          <w:szCs w:val="28"/>
        </w:rPr>
        <w:t>Ректор НИЯУ МИФИ М.Н. Стриханов отметил специфику целого ряда ведущих российских вузов, связанных с военно-промышленным комплексом и закрытыми исследованиями в сфере ядерных, космических, ракетных, биологических, лазерных и тому подобных технологий. А специфика проста: открытия мирового уровня, сделаны российскими учепными, доступны немногим - только тем специалистам, кто допущен к «секретам» в той или иной сфере. И не только в Scopus, Web of Science и других зарубежных наукаметрических системах, которые используются в зарубежных системах цитирования, но и в российских открытых научных источниках о них нет никакого упоминания. Как учесть все это, чтобы попасть в топ-университетов мира, пока никто не придумал.</w:t>
      </w:r>
    </w:p>
    <w:p>
      <w:pPr>
        <w:pStyle w:val="Style11"/>
        <w:spacing w:before="0" w:after="0"/>
        <w:ind w:firstLine="709"/>
        <w:jc w:val="both"/>
        <w:rPr>
          <w:sz w:val="28"/>
          <w:szCs w:val="28"/>
        </w:rPr>
      </w:pPr>
      <w:r>
        <w:rPr>
          <w:sz w:val="28"/>
          <w:szCs w:val="28"/>
        </w:rPr>
        <w:t>Интересную позицию высказал ректор РосНОУ, профессор В.А. Зернов, один из инициаторов прошедшего совещания по рейтингам. Он отметил, что мировые университеты, формирующие топ различных рейтингов, - это, по всей сути, распределенные холдинги, консорциумы, имеющие в качестве учредителей десятки, сотни юридических лиц-компаний. Чтобы быть лидерами в мировом табеле о рангах, по его мнению, в России должно происходить объединение вузов в мощные учебно-научно-инновационные структуры.</w:t>
      </w:r>
    </w:p>
    <w:p>
      <w:pPr>
        <w:pStyle w:val="Style11"/>
        <w:spacing w:before="0" w:after="0"/>
        <w:ind w:firstLine="709"/>
        <w:jc w:val="both"/>
        <w:rPr/>
      </w:pPr>
      <w:r>
        <w:rPr>
          <w:b/>
          <w:bCs/>
          <w:sz w:val="28"/>
          <w:szCs w:val="28"/>
        </w:rPr>
        <w:t>Каким должен быть рейтинг, чтобы он в полной мере отвечал потребностям российского общества? Каким бы Вы его хотели видеть</w:t>
      </w:r>
      <w:r>
        <w:rPr>
          <w:sz w:val="28"/>
          <w:szCs w:val="28"/>
        </w:rPr>
        <w:t>?</w:t>
      </w:r>
    </w:p>
    <w:p>
      <w:pPr>
        <w:pStyle w:val="Style11"/>
        <w:spacing w:before="0" w:after="0"/>
        <w:ind w:firstLine="709"/>
        <w:jc w:val="both"/>
        <w:rPr>
          <w:sz w:val="28"/>
          <w:szCs w:val="28"/>
        </w:rPr>
      </w:pPr>
      <w:r>
        <w:rPr>
          <w:sz w:val="28"/>
          <w:szCs w:val="28"/>
        </w:rPr>
        <w:t>Отмечу, если ЕС тесно в рамках существующих международных рейтингов и Объединенная Европа создает свой U-Maltirank, то почему Российской Федерации с ее десятилетиями складывавшийся системой образования, подготовившей сотни выдающихся ученых, мыслителей, творцов искусства, не пойти на построение своей системы рейтингования, которая учла бы сложность и многообразие образовательных институтов и отличную от мировой связь с научными учреждениями?</w:t>
      </w:r>
    </w:p>
    <w:p>
      <w:pPr>
        <w:pStyle w:val="Style11"/>
        <w:spacing w:before="0" w:after="0"/>
        <w:ind w:firstLine="709"/>
        <w:jc w:val="both"/>
        <w:rPr/>
      </w:pPr>
      <w:r>
        <w:rPr>
          <w:sz w:val="28"/>
          <w:szCs w:val="28"/>
        </w:rPr>
        <w:t>В разрабатываемой сегодня российской рейтинговой системе выделили пять основных направлений для оценки. Это научно-исследовательская работа, учебная работа, международная деятельность, трансфер знаний и взаимодействие с регионом. Все правильно. Может быть, я дополнил бы этот перечень таким пунктом, как инновационная деятельность. Конечно она связана с научно-исследовательской деятельностью, но не всегда напрямую. Вуз может иметь очень хорошие показатели в области научной деятельности, но он ничего не дает обществу инновационного. Сегодня зарубежные вузы, которые учитывают именно этот показатель, являются первыми в рейтингах. За рубежом любой университет обязательно окружен поясом малых инновационных предприятий. У нас, к сожалению, пока этого нет в нужном масштабе. А вот как раз пояс малых инновационных предприятий дает возможность вузам во всем мире заявлять о себе. Ведь нобелевские лауреаты не всегда на кончике пера приносят открытия, им нужно что-то сделать и практически. Сейчас - это экспериментальная физика, химия и тому подобное. Но, чтобы ввести индикатор «результаты инновационной деятельности вуза», нужно не просто создать кучу предприятий, а создать механизм достижения ими инновационного эффекта. А это не просто, хотя бы потому, что в России еще не отработана хорошего уровня законодательная база по инновациям.</w:t>
      </w:r>
    </w:p>
    <w:p>
      <w:pPr>
        <w:pStyle w:val="Style11"/>
        <w:spacing w:before="0" w:after="0"/>
        <w:ind w:firstLine="709"/>
        <w:jc w:val="both"/>
        <w:rPr/>
      </w:pPr>
      <w:r>
        <w:rPr>
          <w:b/>
          <w:bCs/>
          <w:sz w:val="28"/>
          <w:szCs w:val="28"/>
        </w:rPr>
        <w:t>Какая система ранжирования вузов предпочтительнее, на Ваш взгляд, одномерная или многомерная</w:t>
      </w:r>
      <w:r>
        <w:rPr>
          <w:sz w:val="28"/>
          <w:szCs w:val="28"/>
        </w:rPr>
        <w:t>?</w:t>
      </w:r>
    </w:p>
    <w:p>
      <w:pPr>
        <w:pStyle w:val="Style11"/>
        <w:spacing w:before="0" w:after="0"/>
        <w:ind w:firstLine="709"/>
        <w:jc w:val="both"/>
        <w:rPr/>
      </w:pPr>
      <w:r>
        <w:rPr>
          <w:sz w:val="28"/>
          <w:szCs w:val="28"/>
        </w:rPr>
        <w:t>Начну с того, что для незнакомых с теорией и практикой классификаций понятнее одномерный рейтинг. Однако с учетом российского многообразия вузов многомерные рейтинги предпочтительнее. Здесь мы существенно отличаемся от зарубежной образовательной системы. Поэтому мы должны выделять в многомерном пространстве некоторые кластеры более менее однородных вузов. Ведь у нас есть национальные университеты, исследовательские университеты, классические университеты, академии, институты. Более того, ряд вузов имеет ведомственную принадлежность, которая накладывает свою специфику, поэтому при проведении рейтингования «в одну упряжку впрячь не можно коня и трепетную лань». Рейтинговать можно внутри каждой однородной группы т.е. вузы нужно разделить, а если все заинтересованные стороны согласились с таким разделением, внутри провести рейтинги. Более того, в России есть уникальные, узкоотраслевые вузы. Их нужно сопоставлять с подобными вузами зарубежными, чтобы понять - кто есть кто.</w:t>
      </w:r>
    </w:p>
    <w:p>
      <w:pPr>
        <w:pStyle w:val="Style11"/>
        <w:spacing w:before="0" w:after="0"/>
        <w:ind w:firstLine="709"/>
        <w:jc w:val="both"/>
        <w:rPr>
          <w:sz w:val="28"/>
          <w:szCs w:val="28"/>
        </w:rPr>
      </w:pPr>
      <w:r>
        <w:rPr>
          <w:sz w:val="28"/>
          <w:szCs w:val="28"/>
        </w:rPr>
        <w:t>Но сегодня разрабатываемая российская методика содержит 65 индикаторов - это много. Обратите внимание, все зарубежные рейтинги содержат 7, 8, 10, 15 индикаторов, больше нет. Почему так? Потому что, несмотря на все издержки рейтинговых систем, о которых мы уже говорили, их разработчики смогли найти некоторые итоговые, агрегированные характеристики вузов. Есть развитые математические методы по исследованию взаимосвязи качественных параметров и количественных. Их нужно применить, чтобы поле индикаторов сузить до разумно минимального, помня при этом, что качество учебного процесса является синтезированной характеристикой. Все остальные параметры работают на нее.</w:t>
      </w:r>
    </w:p>
    <w:p>
      <w:pPr>
        <w:pStyle w:val="Style11"/>
        <w:spacing w:before="0" w:after="0"/>
        <w:ind w:firstLine="709"/>
        <w:jc w:val="both"/>
        <w:rPr>
          <w:sz w:val="28"/>
          <w:szCs w:val="28"/>
        </w:rPr>
      </w:pPr>
      <w:r>
        <w:rPr>
          <w:sz w:val="28"/>
          <w:szCs w:val="28"/>
        </w:rPr>
        <w:t>Хотел бы сказать и о проблеме, напрямую связанной с рейтингами российских вузов. Это преподаватели. Они должны быть сегодня нацелены на шаг, на два шага вперед. К сожалению, существует два негативных фактора, мешающи такой нацелености. Это - старение профессорско-преподавательского корпуса, который не имеет подчас возможности вот эти самые инновационные шаги делать. А второй, просто-напросто боязнь инновационного образовательного процесса. Это так. И с этим нужно срочно что-то делать.</w:t>
      </w:r>
    </w:p>
    <w:p>
      <w:pPr>
        <w:pStyle w:val="Style11"/>
        <w:spacing w:before="0" w:after="0"/>
        <w:ind w:firstLine="709"/>
        <w:jc w:val="both"/>
        <w:rPr>
          <w:sz w:val="28"/>
          <w:szCs w:val="28"/>
        </w:rPr>
      </w:pPr>
      <w:r>
        <w:rPr>
          <w:sz w:val="28"/>
          <w:szCs w:val="28"/>
        </w:rPr>
        <w:t>Если говорить о кластерах, регионы как-то должны учитываться. Есть Москва, есть Петербург, здесь несколько иные показатели, есть регионы. В мире не принято делить вузы на региональные и столичные. И у нас не должно быть. Должно быть не важно, где образование получено. Оно должно быть, прежде всего, качественным, хоть в Урюпинске, хоть в Москве. Если делать рейтинг по каждой деревне, ничего у нас хорошего не получится. Между собой там в регионе, пожалуйста, пусть сравниваются, но если рейтинг есть страновой, мы должны сравнивать вузы всей страны, выделяя однородные группы. А, если вузы хотят делать свои собственные рейтинги, пускай делают, не проблема, просто этот рейтинг будет по значимости, по престижу гораздо ниже, чем страновой. И вернусь к тому, с чего начал. Смысла нет никакого делить вузы как по региону, так и по формам собственности. У нас должны быть единые критерии, направленные на качество образования. Вот тогда исчезнут слабые вузы. А для этого нужно общее рейтинговое поле.</w:t>
      </w:r>
    </w:p>
    <w:p>
      <w:pPr>
        <w:pStyle w:val="Style11"/>
        <w:spacing w:before="0" w:after="0"/>
        <w:ind w:firstLine="709"/>
        <w:jc w:val="both"/>
        <w:rPr/>
      </w:pPr>
      <w:r>
        <w:rPr>
          <w:b/>
          <w:bCs/>
          <w:sz w:val="28"/>
          <w:szCs w:val="28"/>
        </w:rPr>
        <w:t>Насколько важно при рейтинговании российских вузов учитывать показатели научных исследований</w:t>
      </w:r>
      <w:r>
        <w:rPr>
          <w:sz w:val="28"/>
          <w:szCs w:val="28"/>
        </w:rPr>
        <w:t>?</w:t>
      </w:r>
    </w:p>
    <w:p>
      <w:pPr>
        <w:pStyle w:val="Style11"/>
        <w:spacing w:before="0" w:after="0"/>
        <w:ind w:firstLine="709"/>
        <w:jc w:val="both"/>
        <w:rPr>
          <w:sz w:val="28"/>
          <w:szCs w:val="28"/>
        </w:rPr>
      </w:pPr>
      <w:r>
        <w:rPr>
          <w:sz w:val="28"/>
          <w:szCs w:val="28"/>
        </w:rPr>
        <w:t>Научные исследования - это локомотив движения вуза вперед, это понятно. Поэтому, чем больше доля расходов на науку, тем лучше. Это - важный показатель, но нужны некоторые уточнения. Важно различать внешние и внутренние источники финансирования. Для государственного вуза - это только внешние источники. Для негосударственного вуза - в основном внутренние эта существенная разница будет существовать до тех пор, пока не восторжествует принцип - науку финансируют там, где показываются лучшие результаты.</w:t>
      </w:r>
    </w:p>
    <w:p>
      <w:pPr>
        <w:pStyle w:val="Style11"/>
        <w:spacing w:before="0" w:after="0"/>
        <w:ind w:firstLine="709"/>
        <w:jc w:val="both"/>
        <w:rPr/>
      </w:pPr>
      <w:r>
        <w:rPr>
          <w:sz w:val="28"/>
          <w:szCs w:val="28"/>
        </w:rPr>
        <w:t>Не могу обойти спорный вопрос - ученых степеней и научных званий. Что бы там ни говорили, как ученый скажу - индикатор важный, используемый еще с советских времен, когда степени и звания в большей мере коррелировали с качеством их носителя как педагога. Сегодня важно другое - обладатель степеней и званий должен всю жизнь доказывать научному сообществу, что он ученый. Это значит, что ежегодно его импакт фактор должен быть достойным: на него как на ученного ссылаются, цитируют. При этом ученые «для галочки», которые в год по несколько десятков статей публикуют, и на них потом никто не ссылается, не в счет.</w:t>
      </w:r>
    </w:p>
    <w:p>
      <w:pPr>
        <w:pStyle w:val="Style11"/>
        <w:spacing w:before="0" w:after="0"/>
        <w:ind w:firstLine="709"/>
        <w:jc w:val="both"/>
        <w:rPr>
          <w:sz w:val="28"/>
          <w:szCs w:val="28"/>
        </w:rPr>
      </w:pPr>
      <w:r>
        <w:rPr>
          <w:sz w:val="28"/>
          <w:szCs w:val="28"/>
        </w:rPr>
        <w:t>Добавлю только, что для анализа цитирования нужно использовать не только РИНЦ - как чисто российское изобретение. Конечно, нужно сближаться с зарубежом, это и Scopus, и Web of Science. Мы должны писать на языках. Смотрите, китайцы пишут на английском и их учитывают в международных наукометрических системах. Нам не нужно изобретать велосипед. Нужно просто-напросто вливаться в мировое сообщество. Он гораздо шире, и вузы там многие по качественнее. И рейтинги наши за рубежом будут легче восприниматься, потому что будут использоваться общепринятые мерила. Тогда скандалов между вузами будет меньше, и выяснений, кто этот рейтинг заказал. Нужен российский объективный рейтинг, который потом нужно сближать с зарубежными.</w:t>
      </w:r>
    </w:p>
    <w:p>
      <w:pPr>
        <w:pStyle w:val="Style11"/>
        <w:spacing w:before="0" w:after="0"/>
        <w:ind w:firstLine="709"/>
        <w:jc w:val="both"/>
        <w:rPr/>
      </w:pPr>
      <w:r>
        <w:rPr>
          <w:sz w:val="28"/>
          <w:szCs w:val="28"/>
        </w:rPr>
        <w:t xml:space="preserve">Хотел бы обратить внимание и на такой индикатор, который используется в разрабатываемой в России системе рейтингования, как доходы от научной деятельности. Нужный индикатор, связанный с коммерциализацией научного продукта. Но здесь нужно иметь ввиду следущее обстоятельство. Доходы от научной деятельности, особенно от фундаментальной, могут почти не сейчас, не завтра, только через годы и даже десятилетия. </w:t>
      </w:r>
      <w:r>
        <w:rPr>
          <w:b/>
          <w:bCs/>
          <w:sz w:val="28"/>
          <w:szCs w:val="28"/>
        </w:rPr>
        <w:t>Какой информации вы больше доверяете статистике или результатам опросов</w:t>
      </w:r>
      <w:r>
        <w:rPr>
          <w:sz w:val="28"/>
          <w:szCs w:val="28"/>
        </w:rPr>
        <w:t>?</w:t>
      </w:r>
    </w:p>
    <w:p>
      <w:pPr>
        <w:pStyle w:val="Style11"/>
        <w:spacing w:before="0" w:after="0"/>
        <w:ind w:firstLine="709"/>
        <w:jc w:val="both"/>
        <w:rPr>
          <w:sz w:val="28"/>
          <w:szCs w:val="28"/>
        </w:rPr>
      </w:pPr>
      <w:r>
        <w:rPr>
          <w:sz w:val="28"/>
          <w:szCs w:val="28"/>
        </w:rPr>
        <w:t>Как сказано в известной книге И. Ильфа и Е. Петрова - есть ложь, есть большая ложь, а есть статистика. И в опросах тоже может быть халтура, как и в статистике. Смотря как опросы проводить. Для устранения лжи нужно вводить некоторые проверочные индикаторы. И два названных источника информации можно сделать весьма репрезентативным. А чтобы не было соблазнов у руководителей вузов вводить в заблуждение общественность, исходные данные для рейтингования, во-первых, должны быть проверяемыми, а во-вторых - находиться в открытом доступе.</w:t>
      </w:r>
    </w:p>
    <w:p>
      <w:pPr>
        <w:pStyle w:val="Style11"/>
        <w:spacing w:before="0" w:after="0"/>
        <w:ind w:firstLine="709"/>
        <w:jc w:val="both"/>
        <w:rPr/>
      </w:pPr>
      <w:r>
        <w:rPr>
          <w:b/>
          <w:bCs/>
          <w:sz w:val="28"/>
          <w:szCs w:val="28"/>
        </w:rPr>
        <w:t>Как должны быть представлены результаты рейтинга? Должны ли они быть доступны широкой общественности</w:t>
      </w:r>
      <w:r>
        <w:rPr>
          <w:sz w:val="28"/>
          <w:szCs w:val="28"/>
        </w:rPr>
        <w:t>? Они должны быть доступны широкой общественности, безусловно, т.е. они должны оперативно размещаться на сайтах, публиковаться в газетах и журналах. И тогда рейтинг станет самонастраиваемым. Потому, что, во-первых рейтинг когда появится, начнется критика: почему кто-то оказался там, кто-то здесь. Эту причину и разработчики учтут, но учтут и те, кто попал в рейтинг, они же понимают, что, по большей части, они не правы. Это они давали исходные данные. И поэтому они оказались на том месте, где оказались. Вывод для них один - в дальнейшем они должны быть открытыми. Это позволит системе рейтингования самой настроиться и далее</w:t>
      </w:r>
    </w:p>
    <w:p>
      <w:pPr>
        <w:pStyle w:val="TextBody"/>
        <w:spacing w:before="0" w:after="0"/>
        <w:ind w:firstLine="709"/>
        <w:jc w:val="both"/>
        <w:rPr>
          <w:sz w:val="28"/>
          <w:szCs w:val="28"/>
        </w:rPr>
      </w:pPr>
      <w:r>
        <w:rPr>
          <w:sz w:val="28"/>
          <w:szCs w:val="28"/>
        </w:rPr>
        <w:t xml:space="preserve">Подробности: </w:t>
      </w:r>
      <w:r>
        <w:fldChar w:fldCharType="begin"/>
      </w:r>
      <w:r>
        <w:rPr>
          <w:rStyle w:val="InternetLink"/>
          <w:sz w:val="28"/>
          <w:szCs w:val="28"/>
          <w:color w:val="000000"/>
        </w:rPr>
        <w:instrText xml:space="preserve"> HYPERLINK "http://regnum.ru/news/cultura/1546743.html" \l "ixzz1zYWAYTqI"</w:instrText>
      </w:r>
      <w:r>
        <w:rPr>
          <w:rStyle w:val="InternetLink"/>
          <w:sz w:val="28"/>
          <w:szCs w:val="28"/>
          <w:color w:val="000000"/>
        </w:rPr>
        <w:fldChar w:fldCharType="separate"/>
      </w:r>
      <w:r>
        <w:rPr>
          <w:rStyle w:val="InternetLink"/>
          <w:color w:val="000000"/>
          <w:sz w:val="28"/>
          <w:szCs w:val="28"/>
        </w:rPr>
        <w:t>http://regnum.ru/news/cultura/1546743.html#ixzz1zYWAYTqI</w:t>
      </w:r>
      <w:r>
        <w:rPr>
          <w:rStyle w:val="InternetLink"/>
          <w:sz w:val="28"/>
          <w:szCs w:val="28"/>
          <w:color w:val="000000"/>
        </w:rPr>
        <w:fldChar w:fldCharType="end"/>
      </w:r>
      <w:r>
        <w:rPr>
          <w:sz w:val="28"/>
          <w:szCs w:val="28"/>
        </w:rPr>
        <w:t xml:space="preserve"> </w:t>
      </w:r>
    </w:p>
    <w:p>
      <w:pPr>
        <w:pStyle w:val="Normal"/>
        <w:ind w:firstLine="709"/>
        <w:jc w:val="both"/>
        <w:rPr>
          <w:b/>
          <w:b/>
          <w:sz w:val="28"/>
          <w:szCs w:val="28"/>
        </w:rPr>
      </w:pPr>
      <w:r>
        <w:rPr>
          <w:b/>
          <w:sz w:val="28"/>
          <w:szCs w:val="28"/>
        </w:rPr>
      </w:r>
    </w:p>
    <w:p>
      <w:pPr>
        <w:pStyle w:val="Heading1"/>
        <w:spacing w:before="0" w:after="0"/>
        <w:ind w:firstLine="709"/>
        <w:jc w:val="both"/>
        <w:rPr/>
      </w:pPr>
      <w:r>
        <w:rPr>
          <w:sz w:val="28"/>
          <w:szCs w:val="28"/>
          <w:u w:val="single"/>
        </w:rPr>
        <w:t>020712. Рейтингование российских вузов поможет отечественному образованию двигаться вперед - эксперт</w:t>
      </w:r>
    </w:p>
    <w:p>
      <w:pPr>
        <w:pStyle w:val="Style11"/>
        <w:spacing w:before="0" w:after="0"/>
        <w:ind w:firstLine="709"/>
        <w:jc w:val="both"/>
        <w:rPr/>
      </w:pPr>
      <w:r>
        <w:rPr>
          <w:i/>
          <w:iCs/>
          <w:sz w:val="28"/>
          <w:szCs w:val="28"/>
        </w:rPr>
        <w:t xml:space="preserve">Интервью с проректором Российского нового университета (РосНОУ) </w:t>
      </w:r>
      <w:hyperlink r:id="rId25" w:tgtFrame="_blank">
        <w:r>
          <w:rPr>
            <w:rStyle w:val="InternetLink"/>
            <w:i/>
            <w:iCs/>
            <w:color w:val="000000"/>
            <w:sz w:val="28"/>
            <w:szCs w:val="28"/>
          </w:rPr>
          <w:t>Владимиром Минаевым</w:t>
        </w:r>
      </w:hyperlink>
      <w:r>
        <w:rPr>
          <w:sz w:val="28"/>
          <w:szCs w:val="28"/>
        </w:rPr>
        <w:t>.</w:t>
      </w:r>
    </w:p>
    <w:p>
      <w:pPr>
        <w:pStyle w:val="Style11"/>
        <w:spacing w:before="0" w:after="0"/>
        <w:ind w:firstLine="709"/>
        <w:jc w:val="both"/>
        <w:rPr/>
      </w:pPr>
      <w:r>
        <w:rPr>
          <w:b/>
          <w:bCs/>
          <w:sz w:val="28"/>
          <w:szCs w:val="28"/>
        </w:rPr>
        <w:t>Как Вы в целом относитесь к рейтингованию российских вузов, насколько Вы считаете их полезными</w:t>
      </w:r>
      <w:r>
        <w:rPr>
          <w:sz w:val="28"/>
          <w:szCs w:val="28"/>
        </w:rPr>
        <w:t>?</w:t>
      </w:r>
    </w:p>
    <w:p>
      <w:pPr>
        <w:pStyle w:val="Style11"/>
        <w:spacing w:before="0" w:after="0"/>
        <w:ind w:firstLine="709"/>
        <w:jc w:val="both"/>
        <w:rPr>
          <w:sz w:val="28"/>
          <w:szCs w:val="28"/>
        </w:rPr>
      </w:pPr>
      <w:r>
        <w:rPr>
          <w:sz w:val="28"/>
          <w:szCs w:val="28"/>
        </w:rPr>
        <w:t>Они очень полезны и нужны, хотя бы по одной причине. Когда вузы отрейтингованы, мы видим, какое место занимает то или иное учебное заведение. Мы в этом случае можем сравнивать их между собой, а также российские вузы - с зарубежными. Первое мерило установлении рейтинга вузов - это качество образования. Все остальное связанное с образованием - наука, инновационная деятельность, международные связи, отношение с работодателями напрямую сказывается на качестве учебного процесса. Соответственно, с этой точки зрения, рейтинг полезен для всех: работодателей, абитуриентов, родителей, для других вузов. Рейтинг - это движение вперед, это рычаг управления. Серьезный рычаг позитивного управления.</w:t>
      </w:r>
    </w:p>
    <w:p>
      <w:pPr>
        <w:pStyle w:val="Style11"/>
        <w:spacing w:before="0" w:after="0"/>
        <w:ind w:firstLine="709"/>
        <w:jc w:val="both"/>
        <w:rPr/>
      </w:pPr>
      <w:r>
        <w:rPr>
          <w:b/>
          <w:bCs/>
          <w:sz w:val="28"/>
          <w:szCs w:val="28"/>
        </w:rPr>
        <w:t>Нужно ли различать рейтинги государственных и негосударственных вузов</w:t>
      </w:r>
      <w:r>
        <w:rPr>
          <w:sz w:val="28"/>
          <w:szCs w:val="28"/>
        </w:rPr>
        <w:t>?</w:t>
      </w:r>
    </w:p>
    <w:p>
      <w:pPr>
        <w:pStyle w:val="Style11"/>
        <w:spacing w:before="0" w:after="0"/>
        <w:ind w:firstLine="709"/>
        <w:jc w:val="both"/>
        <w:rPr>
          <w:sz w:val="28"/>
          <w:szCs w:val="28"/>
        </w:rPr>
      </w:pPr>
      <w:r>
        <w:rPr>
          <w:sz w:val="28"/>
          <w:szCs w:val="28"/>
        </w:rPr>
        <w:t>Если говорить концептуально, в рейтингах не нужно делать различий между государственными и негосударственными вузами. Вузы должны быть представлены на едином поле индикаторов. И это - принципиальная позиция. Именно эта позиция позволила принять известный закон о бюджетных местах для негосударственного сектора. Бюджетные места должны получать те вузы, которые, работая в едином критериальном поле, показывают лучшие результаты, дают наиболее качественное образование. Но здесь уже не проблема рейтингов, а больше проблема законодательная. Чтобы справедливое сравнение происходило в действительности, нужно обеспечить для вузов всех форм собственности одинаковые законодательные условия функционирования.</w:t>
      </w:r>
    </w:p>
    <w:p>
      <w:pPr>
        <w:pStyle w:val="Style11"/>
        <w:spacing w:before="0" w:after="0"/>
        <w:ind w:firstLine="709"/>
        <w:jc w:val="both"/>
        <w:rPr/>
      </w:pPr>
      <w:r>
        <w:rPr>
          <w:b/>
          <w:bCs/>
          <w:sz w:val="28"/>
          <w:szCs w:val="28"/>
        </w:rPr>
        <w:t>На что были направлены, какую функцию выполняли уже известные российские рейтинги</w:t>
      </w:r>
      <w:r>
        <w:rPr>
          <w:sz w:val="28"/>
          <w:szCs w:val="28"/>
        </w:rPr>
        <w:t>?</w:t>
      </w:r>
    </w:p>
    <w:p>
      <w:pPr>
        <w:pStyle w:val="Style11"/>
        <w:spacing w:before="0" w:after="0"/>
        <w:ind w:firstLine="709"/>
        <w:jc w:val="both"/>
        <w:rPr/>
      </w:pPr>
      <w:r>
        <w:rPr>
          <w:sz w:val="28"/>
          <w:szCs w:val="28"/>
        </w:rPr>
        <w:t>В различных печатных российских изданиях регулярно появляются различные рейтинги. Как правило, они носят частный характер. Например, рейтинг по уровню использования IT-технологий в научно-образовательной деятельности вуза. Либо рейтинг учебных заведений, специализирующихся в сфере сервиса и туризма. Можно придумать еще массу поводов для рейтингования: лучший вуз по культурно-массовой работе среди студентов; вуз и лучшая команда КВН; лучший вуз по числу победителей международных олимпиад среди студентов и много других. Но ведь потребителю важно всесторонне оценить вуз, связав оценку с качеством образования. Вы же понимаете, можно быть заваленным самыми современными компьютерами под самую крышу, а качество образования будет желать лучшего. Поэтому я считаю, что правильная работа начата в рамках научно-исследовательского проекта «Разработка и апробация методологии рейтингования образовательных учреждений професионального образования (2011-2013)», реализуемого Национальным фондом подготовки кадров (НФПК) по заказу Министерства образования и науки РФ. НФПК совместно с ВШЭ разрабатывается комплексный рейтинг, направленный, прежде всего на системную оценку качества образования.</w:t>
      </w:r>
    </w:p>
    <w:p>
      <w:pPr>
        <w:pStyle w:val="Style11"/>
        <w:spacing w:before="0" w:after="0"/>
        <w:ind w:firstLine="709"/>
        <w:jc w:val="both"/>
        <w:rPr/>
      </w:pPr>
      <w:r>
        <w:rPr>
          <w:sz w:val="28"/>
          <w:szCs w:val="28"/>
        </w:rPr>
        <w:t>РосНОУ выступает в этом проекте и как апробирующая образовательная структура, и к ак авторитетная экспертная организация. На сегодня сделано уже не мало, но самое главное - работа ведется совместно с рекомендациями и критериями аудита качества Международной экспертной группы по ранжированию (IREG). А это означает, что результатом проекта будет не какой-то «суверенный самопал», а международно-признанный инструмент рейтингования вузов, нужный и абитуриентам, и студентам, и родителям, и обществу в целом.</w:t>
      </w:r>
    </w:p>
    <w:p>
      <w:pPr>
        <w:pStyle w:val="Style11"/>
        <w:spacing w:before="0" w:after="0"/>
        <w:ind w:firstLine="709"/>
        <w:jc w:val="both"/>
        <w:rPr/>
      </w:pPr>
      <w:r>
        <w:rPr>
          <w:b/>
          <w:bCs/>
          <w:sz w:val="28"/>
          <w:szCs w:val="28"/>
        </w:rPr>
        <w:t>Ну, а почему Вам не нравится зарубежные подходы к рейтингованию университетов</w:t>
      </w:r>
      <w:r>
        <w:rPr>
          <w:sz w:val="28"/>
          <w:szCs w:val="28"/>
        </w:rPr>
        <w:t>?</w:t>
      </w:r>
    </w:p>
    <w:p>
      <w:pPr>
        <w:pStyle w:val="Style11"/>
        <w:spacing w:before="0" w:after="0"/>
        <w:ind w:firstLine="709"/>
        <w:jc w:val="both"/>
        <w:rPr/>
      </w:pPr>
      <w:r>
        <w:rPr>
          <w:sz w:val="28"/>
          <w:szCs w:val="28"/>
        </w:rPr>
        <w:t xml:space="preserve">Во многом на этот вопрос ответило рабочее совещание ректоров «Ключевые цели и методические подходы создания российского и международного рейтинга университетов», которое состоялось в начале июня в </w:t>
      </w:r>
      <w:hyperlink r:id="rId26" w:tgtFrame="_blank">
        <w:r>
          <w:rPr>
            <w:rStyle w:val="InternetLink"/>
            <w:color w:val="000000"/>
            <w:sz w:val="28"/>
            <w:szCs w:val="28"/>
          </w:rPr>
          <w:t>МГУ</w:t>
        </w:r>
      </w:hyperlink>
      <w:r>
        <w:rPr>
          <w:sz w:val="28"/>
          <w:szCs w:val="28"/>
        </w:rPr>
        <w:t xml:space="preserve">. С основными докладами выступили ректор МГУ имени М.В. Ломоносова, президент Российского союза ректоров, академик </w:t>
      </w:r>
      <w:hyperlink r:id="rId27" w:tgtFrame="_blank">
        <w:r>
          <w:rPr>
            <w:rStyle w:val="InternetLink"/>
            <w:color w:val="000000"/>
            <w:sz w:val="28"/>
            <w:szCs w:val="28"/>
          </w:rPr>
          <w:t>РАН</w:t>
        </w:r>
      </w:hyperlink>
      <w:r>
        <w:rPr>
          <w:sz w:val="28"/>
          <w:szCs w:val="28"/>
        </w:rPr>
        <w:t xml:space="preserve"> В.А. Садовничий («Университеты мирового уровня и международные рейтинги»), а также генеральный директор рейтингового агентства «Эксперт РА» Д.Э. Гришанков - («Цели и методологические подходы к составлению российского и международного рейтингов»). Модераторами совещания выступили В.А. Садовничий и главный редактор журнала «Эксперт», председатель комиссии по экономическому развитию и предпринимательству Общественной палаты РФ В.А. Фаддеев. Виктор Антонович в своем докладе охарактеризовал позитивные и негативные стороны мировых рейтингов, имеющих сегодня наибольшую репутацию: Шанхайский ARWU (Academic Ranking of World Universities), рейтинг мировых университетов QS WUR (Quacquarelli Symonds World University Rankings), рейтинг мировых университетов THE WUR издания Times Higher Education и производителя деловой и научной информации Thomson Reuters (Times Higher Education World University Rankings), рейтинг Webometrics, с помощью которого вузы сравниваются по степени наполнения их официальных интернет-сайтов, а также находящийся в завершающей стадии проект EC по созданию европейской версии Международного рейтинга университетов - U-Maltirank. Ректор МГУ отметил, что Шанхайский рейтинг, опираясь на объективные, доступные данные, не связанные с экспертными опросами, имеет высокую репутацию в академическом сообществе. Его минусом, по мнению академика, является нацеленность на сравнение только крупнейших мировых университетов исключительно в научно-исследовательской сфере. А, как известно, в России вузовская наука не связана с фундаментальными исследованиями так тесно, как университетская наука за рубежом.</w:t>
      </w:r>
    </w:p>
    <w:p>
      <w:pPr>
        <w:pStyle w:val="Style11"/>
        <w:spacing w:before="0" w:after="0"/>
        <w:ind w:firstLine="709"/>
        <w:jc w:val="both"/>
        <w:rPr>
          <w:sz w:val="28"/>
          <w:szCs w:val="28"/>
        </w:rPr>
      </w:pPr>
      <w:r>
        <w:rPr>
          <w:sz w:val="28"/>
          <w:szCs w:val="28"/>
        </w:rPr>
        <w:t>В свою очередь, рейтинг QS WUR, ориентированный на оценку нескольких сторон деятельности университетов (академическая репутация, восприятие работодателями, научные достижения, уровень интернационализации), основан на результатах глобальных экспертных опросов, которые не всегда пользуются достаточным доверием в академическом сообществе. Рейтинг THE WUR, учитывая исследовательскую деятельность, условия обучения, интернационализацию и коммерциализацию разработок, также базируется на субъективной экспертной информации. При этом, как и предыдущем рейтинге QS, значительный вес имеет оценка цитирования научных публикаций. Нужно отметить, что рейтинг QS представляет симбиоз с международной наукометрической системой Scopus, а THE WUR - с Web of Science. Как отметил участник совещания проректор по научной работе РУДН, профессор Н.С. Кирабаев, использование названных систем стоит немалых денег. Поэтому рейтингование с их применением - это поддержка бизнеса конкретных западных компаний, которую не каждый вуз может себе позволить.</w:t>
      </w:r>
    </w:p>
    <w:p>
      <w:pPr>
        <w:pStyle w:val="Style11"/>
        <w:spacing w:before="0" w:after="0"/>
        <w:ind w:firstLine="709"/>
        <w:jc w:val="both"/>
        <w:rPr>
          <w:sz w:val="28"/>
          <w:szCs w:val="28"/>
        </w:rPr>
      </w:pPr>
      <w:r>
        <w:rPr>
          <w:sz w:val="28"/>
          <w:szCs w:val="28"/>
        </w:rPr>
        <w:t>Нашлись слабые стороны и у системы рейтингования Webometrics, существенным образом отличающейся от Шанхайского рейтинга и рейтингов QS-THES. Создатели Webometrics в основном ориентируются на оценку результатов научно-исследовательской деятельности лучших вузов мира, отраженной в интернет-пространстве. Однако сегодня деятельность многих вузов, в том числе - зарубежных не соответствует своему виртуальному отражению. Хотя идея рейтингования вузов по их интернет-представлению весьма и весьма перспективна и независима, но она нуждается в своем совершенствовании и в более адекватном структурировании в плане представления на сайтах информации о вузах.</w:t>
      </w:r>
    </w:p>
    <w:p>
      <w:pPr>
        <w:pStyle w:val="Style11"/>
        <w:spacing w:before="0" w:after="0"/>
        <w:ind w:firstLine="709"/>
        <w:jc w:val="both"/>
        <w:rPr/>
      </w:pPr>
      <w:r>
        <w:rPr>
          <w:b/>
          <w:bCs/>
          <w:sz w:val="28"/>
          <w:szCs w:val="28"/>
        </w:rPr>
        <w:t>Какие еще интересные точки зрения прозвучали на совещании в МГУ</w:t>
      </w:r>
      <w:r>
        <w:rPr>
          <w:sz w:val="28"/>
          <w:szCs w:val="28"/>
        </w:rPr>
        <w:t>?</w:t>
      </w:r>
    </w:p>
    <w:p>
      <w:pPr>
        <w:pStyle w:val="Style11"/>
        <w:spacing w:before="0" w:after="0"/>
        <w:ind w:firstLine="709"/>
        <w:jc w:val="both"/>
        <w:rPr/>
      </w:pPr>
      <w:r>
        <w:rPr>
          <w:sz w:val="28"/>
          <w:szCs w:val="28"/>
        </w:rPr>
        <w:t>Ректор НИЯУ МИФИ М.Н. Стриханов отметил специфику целого ряда ведущих российских вузов, связанных с военно-промышленным комплексом и закрытыми исследованиями в сфере ядерных, космических, ракетных, биологических, лазерных и тому подобных технологий. А специфика проста: открытия мирового уровня, сделаны российскими учепными, доступны немногим - только тем специалистам, кто допущен к «секретам» в той или иной сфере. И не только в Scopus, Web of Science и других зарубежных наукаметрических системах, которые используются в зарубежных системах цитирования, но и в российских открытых научных источниках о них нет никакого упоминания. Как учесть все это, чтобы попасть в топ-университетов мира, пока никто не придумал.</w:t>
      </w:r>
    </w:p>
    <w:p>
      <w:pPr>
        <w:pStyle w:val="Style11"/>
        <w:spacing w:before="0" w:after="0"/>
        <w:ind w:firstLine="709"/>
        <w:jc w:val="both"/>
        <w:rPr>
          <w:sz w:val="28"/>
          <w:szCs w:val="28"/>
        </w:rPr>
      </w:pPr>
      <w:r>
        <w:rPr>
          <w:sz w:val="28"/>
          <w:szCs w:val="28"/>
        </w:rPr>
        <w:t>Интересную позицию высказал ректор РосНОУ, профессор В.А. Зернов, один из инициаторов прошедшего совещания по рейтингам. Он отметил, что мировые университеты, формирующие топ различных рейтингов, - это, по всей сути, распределенные холдинги, консорциумы, имеющие в качестве учредителей десятки, сотни юридических лиц-компаний. Чтобы быть лидерами в мировом табеле о рангах, по его мнению, в России должно происходить объединение вузов в мощные учебно-научно-инновационные структуры.</w:t>
      </w:r>
    </w:p>
    <w:p>
      <w:pPr>
        <w:pStyle w:val="Style11"/>
        <w:spacing w:before="0" w:after="0"/>
        <w:ind w:firstLine="709"/>
        <w:jc w:val="both"/>
        <w:rPr/>
      </w:pPr>
      <w:r>
        <w:rPr>
          <w:b/>
          <w:bCs/>
          <w:sz w:val="28"/>
          <w:szCs w:val="28"/>
        </w:rPr>
        <w:t>Каким должен быть рейтинг, чтобы он в полной мере отвечал потребностям российского общества? Каким бы Вы его хотели видеть</w:t>
      </w:r>
      <w:r>
        <w:rPr>
          <w:sz w:val="28"/>
          <w:szCs w:val="28"/>
        </w:rPr>
        <w:t>?</w:t>
      </w:r>
    </w:p>
    <w:p>
      <w:pPr>
        <w:pStyle w:val="Style11"/>
        <w:spacing w:before="0" w:after="0"/>
        <w:ind w:firstLine="709"/>
        <w:jc w:val="both"/>
        <w:rPr>
          <w:sz w:val="28"/>
          <w:szCs w:val="28"/>
        </w:rPr>
      </w:pPr>
      <w:r>
        <w:rPr>
          <w:sz w:val="28"/>
          <w:szCs w:val="28"/>
        </w:rPr>
        <w:t>Отмечу, если ЕС тесно в рамках существующих международных рейтингов и Объединенная Европа создает свой U-Maltirank, то почему Российской Федерации с ее десятилетиями складывавшийся системой образования, подготовившей сотни выдающихся ученых, мыслителей, творцов искусства, не пойти на построение своей системы рейтингования, которая учла бы сложность и многообразие образовательных институтов и отличную от мировой связь с научными учреждениями?</w:t>
      </w:r>
    </w:p>
    <w:p>
      <w:pPr>
        <w:pStyle w:val="Style11"/>
        <w:spacing w:before="0" w:after="0"/>
        <w:ind w:firstLine="709"/>
        <w:jc w:val="both"/>
        <w:rPr/>
      </w:pPr>
      <w:r>
        <w:rPr>
          <w:sz w:val="28"/>
          <w:szCs w:val="28"/>
        </w:rPr>
        <w:t>В разрабатываемой сегодня российской рейтинговой системе выделили пять основных направлений для оценки. Это научно-исследовательская работа, учебная работа, международная деятельность, трансфер знаний и взаимодействие с регионом. Все правильно. Может быть, я дополнил бы этот перечень таким пунктом, как инновационная деятельность. Конечно она связана с научно-исследовательской деятельностью, но не всегда напрямую. Вуз может иметь очень хорошие показатели в области научной деятельности, но он ничего не дает обществу инновационного. Сегодня зарубежные вузы, которые учитывают именно этот показатель, являются первыми в рейтингах. За рубежом любой университет обязательно окружен поясом малых инновационных предприятий. У нас, к сожалению, пока этого нет в нужном масштабе. А вот как раз пояс малых инновационных предприятий дает возможность вузам во всем мире заявлять о себе. Ведь нобелевские лауреаты не всегда на кончике пера приносят открытия, им нужно что-то сделать и практически. Сейчас - это экспериментальная физика, химия и тому подобное. Но, чтобы ввести индикатор «результаты инновационной деятельности вуза», нужно не просто создать кучу предприятий, а создать механизм достижения ими инновационного эффекта. А это не просто, хотя бы потому, что в России еще не отработана хорошего уровня законодательная база по инновациям.</w:t>
      </w:r>
    </w:p>
    <w:p>
      <w:pPr>
        <w:pStyle w:val="Style11"/>
        <w:spacing w:before="0" w:after="0"/>
        <w:ind w:firstLine="709"/>
        <w:jc w:val="both"/>
        <w:rPr/>
      </w:pPr>
      <w:r>
        <w:rPr>
          <w:b/>
          <w:bCs/>
          <w:sz w:val="28"/>
          <w:szCs w:val="28"/>
        </w:rPr>
        <w:t>Какая система ранжирования вузов предпочтительнее, на Ваш взгляд, одномерная или многомерная</w:t>
      </w:r>
      <w:r>
        <w:rPr>
          <w:sz w:val="28"/>
          <w:szCs w:val="28"/>
        </w:rPr>
        <w:t>?</w:t>
      </w:r>
    </w:p>
    <w:p>
      <w:pPr>
        <w:pStyle w:val="Style11"/>
        <w:spacing w:before="0" w:after="0"/>
        <w:ind w:firstLine="709"/>
        <w:jc w:val="both"/>
        <w:rPr/>
      </w:pPr>
      <w:r>
        <w:rPr>
          <w:sz w:val="28"/>
          <w:szCs w:val="28"/>
        </w:rPr>
        <w:t>Начну с того, что для незнакомых с теорией и практикой классификаций понятнее одномерный рейтинг. Однако с учетом российского многообразия вузов многомерные рейтинги предпочтительнее. Здесь мы существенно отличаемся от зарубежной образовательной системы. Поэтому мы должны выделять в многомерном пространстве некоторые кластеры более менее однородных вузов. Ведь у нас есть национальные университеты, исследовательские университеты, классические университеты, академии, институты. Более того, ряд вузов имеет ведомственную принадлежность, которая накладывает свою специфику, поэтому при проведении рейтингования «в одну упряжку впрячь не можно коня и трепетную лань». Рейтинговать можно внутри каждой однородной группы т.е. вузы нужно разделить, а если все заинтересованные стороны согласились с таким разделением, внутри провести рейтинги. Более того, в России есть уникальные, узкоотраслевые вузы. Их нужно сопоставлять с подобными вузами зарубежными, чтобы понять - кто есть кто.</w:t>
      </w:r>
    </w:p>
    <w:p>
      <w:pPr>
        <w:pStyle w:val="Style11"/>
        <w:spacing w:before="0" w:after="0"/>
        <w:ind w:firstLine="709"/>
        <w:jc w:val="both"/>
        <w:rPr>
          <w:sz w:val="28"/>
          <w:szCs w:val="28"/>
        </w:rPr>
      </w:pPr>
      <w:r>
        <w:rPr>
          <w:sz w:val="28"/>
          <w:szCs w:val="28"/>
        </w:rPr>
        <w:t>Но сегодня разрабатываемая российская методика содержит 65 индикаторов - это много. Обратите внимание, все зарубежные рейтинги содержат 7, 8, 10, 15 индикаторов, больше нет. Почему так? Потому что, несмотря на все издержки рейтинговых систем, о которых мы уже говорили, их разработчики смогли найти некоторые итоговые, агрегированные характеристики вузов. Есть развитые математические методы по исследованию взаимосвязи качественных параметров и количественных. Их нужно применить, чтобы поле индикаторов сузить до разумно минимального, помня при этом, что качество учебного процесса является синтезированной характеристикой. Все остальные параметры работают на нее.</w:t>
      </w:r>
    </w:p>
    <w:p>
      <w:pPr>
        <w:pStyle w:val="Style11"/>
        <w:spacing w:before="0" w:after="0"/>
        <w:ind w:firstLine="709"/>
        <w:jc w:val="both"/>
        <w:rPr>
          <w:sz w:val="28"/>
          <w:szCs w:val="28"/>
        </w:rPr>
      </w:pPr>
      <w:r>
        <w:rPr>
          <w:sz w:val="28"/>
          <w:szCs w:val="28"/>
        </w:rPr>
        <w:t>Хотел бы сказать и о проблеме, напрямую связанной с рейтингами российских вузов. Это преподаватели. Они должны быть сегодня нацелены на шаг, на два шага вперед. К сожалению, существует два негативных фактора, мешающи такой нацелености. Это - старение профессорско-преподавательского корпуса, который не имеет подчас возможности вот эти самые инновационные шаги делать. А второй, просто-напросто боязнь инновационного образовательного процесса. Это так. И с этим нужно срочно что-то делать.</w:t>
      </w:r>
    </w:p>
    <w:p>
      <w:pPr>
        <w:pStyle w:val="Style11"/>
        <w:spacing w:before="0" w:after="0"/>
        <w:ind w:firstLine="709"/>
        <w:jc w:val="both"/>
        <w:rPr>
          <w:sz w:val="28"/>
          <w:szCs w:val="28"/>
        </w:rPr>
      </w:pPr>
      <w:r>
        <w:rPr>
          <w:sz w:val="28"/>
          <w:szCs w:val="28"/>
        </w:rPr>
        <w:t>Если говорить о кластерах, регионы как-то должны учитываться. Есть Москва, есть Петербург, здесь несколько иные показатели, есть регионы. В мире не принято делить вузы на региональные и столичные. И у нас не должно быть. Должно быть не важно, где образование получено. Оно должно быть, прежде всего, качественным, хоть в Урюпинске, хоть в Москве. Если делать рейтинг по каждой деревне, ничего у нас хорошего не получится. Между собой там в регионе, пожалуйста, пусть сравниваются, но если рейтинг есть страновой, мы должны сравнивать вузы всей страны, выделяя однородные группы. А, если вузы хотят делать свои собственные рейтинги, пускай делают, не проблема, просто этот рейтинг будет по значимости, по престижу гораздо ниже, чем страновой. И вернусь к тому, с чего начал. Смысла нет никакого делить вузы как по региону, так и по формам собственности. У нас должны быть единые критерии, направленные на качество образования. Вот тогда исчезнут слабые вузы. А для этого нужно общее рейтинговое поле.</w:t>
      </w:r>
    </w:p>
    <w:p>
      <w:pPr>
        <w:pStyle w:val="Style11"/>
        <w:spacing w:before="0" w:after="0"/>
        <w:ind w:firstLine="709"/>
        <w:jc w:val="both"/>
        <w:rPr/>
      </w:pPr>
      <w:r>
        <w:rPr>
          <w:b/>
          <w:bCs/>
          <w:sz w:val="28"/>
          <w:szCs w:val="28"/>
        </w:rPr>
        <w:t>Насколько важно при рейтинговании российских вузов учитывать показатели научных исследований</w:t>
      </w:r>
      <w:r>
        <w:rPr>
          <w:sz w:val="28"/>
          <w:szCs w:val="28"/>
        </w:rPr>
        <w:t>?</w:t>
      </w:r>
    </w:p>
    <w:p>
      <w:pPr>
        <w:pStyle w:val="Style11"/>
        <w:spacing w:before="0" w:after="0"/>
        <w:ind w:firstLine="709"/>
        <w:jc w:val="both"/>
        <w:rPr>
          <w:sz w:val="28"/>
          <w:szCs w:val="28"/>
        </w:rPr>
      </w:pPr>
      <w:r>
        <w:rPr>
          <w:sz w:val="28"/>
          <w:szCs w:val="28"/>
        </w:rPr>
        <w:t>Научные исследования - это локомотив движения вуза вперед, это понятно. Поэтому, чем больше доля расходов на науку, тем лучше. Это - важный показатель, но нужны некоторые уточнения. Важно различать внешние и внутренние источники финансирования. Для государственного вуза - это только внешние источники. Для негосударственного вуза - в основном внутренние эта существенная разница будет существовать до тех пор, пока не восторжествует принцип - науку финансируют там, где показываются лучшие результаты.</w:t>
      </w:r>
    </w:p>
    <w:p>
      <w:pPr>
        <w:pStyle w:val="Style11"/>
        <w:spacing w:before="0" w:after="0"/>
        <w:ind w:firstLine="709"/>
        <w:jc w:val="both"/>
        <w:rPr/>
      </w:pPr>
      <w:r>
        <w:rPr>
          <w:sz w:val="28"/>
          <w:szCs w:val="28"/>
        </w:rPr>
        <w:t>Не могу обойти спорный вопрос - ученых степеней и научных званий. Что бы там ни говорили, как ученый скажу - индикатор важный, используемый еще с советских времен, когда степени и звания в большей мере коррелировали с качеством их носителя как педагога. Сегодня важно другое - обладатель степеней и званий должен всю жизнь доказывать научному сообществу, что он ученый. Это значит, что ежегодно его импакт фактор должен быть достойным: на него как на ученного ссылаются, цитируют. При этом ученые «для галочки», которые в год по несколько десятков статей публикуют, и на них потом никто не ссылается, не в счет.</w:t>
      </w:r>
    </w:p>
    <w:p>
      <w:pPr>
        <w:pStyle w:val="Style11"/>
        <w:spacing w:before="0" w:after="0"/>
        <w:ind w:firstLine="709"/>
        <w:jc w:val="both"/>
        <w:rPr>
          <w:sz w:val="28"/>
          <w:szCs w:val="28"/>
        </w:rPr>
      </w:pPr>
      <w:r>
        <w:rPr>
          <w:sz w:val="28"/>
          <w:szCs w:val="28"/>
        </w:rPr>
        <w:t>Добавлю только, что для анализа цитирования нужно использовать не только РИНЦ - как чисто российское изобретение. Конечно, нужно сближаться с зарубежом, это и Scopus, и Web of Science. Мы должны писать на языках. Смотрите, китайцы пишут на английском и их учитывают в международных наукометрических системах. Нам не нужно изобретать велосипед. Нужно просто-напросто вливаться в мировое сообщество. Он гораздо шире, и вузы там многие по качественнее. И рейтинги наши за рубежом будут легче восприниматься, потому что будут использоваться общепринятые мерила. Тогда скандалов между вузами будет меньше, и выяснений, кто этот рейтинг заказал. Нужен российский объективный рейтинг, который потом нужно сближать с зарубежными.</w:t>
      </w:r>
    </w:p>
    <w:p>
      <w:pPr>
        <w:pStyle w:val="Style11"/>
        <w:spacing w:before="0" w:after="0"/>
        <w:ind w:firstLine="709"/>
        <w:jc w:val="both"/>
        <w:rPr/>
      </w:pPr>
      <w:r>
        <w:rPr>
          <w:sz w:val="28"/>
          <w:szCs w:val="28"/>
        </w:rPr>
        <w:t xml:space="preserve">Хотел бы обратить внимание и на такой индикатор, который используется в разрабатываемой в России системе рейтингования, как доходы от научной деятельности. Нужный индикатор, связанный с коммерциализацией научного продукта. Но здесь нужно иметь ввиду следущее обстоятельство. Доходы от научной деятельности, особенно от фундаментальной, могут почти не сейчас, не завтра, только через годы и даже десятилетия. </w:t>
      </w:r>
      <w:r>
        <w:rPr>
          <w:b/>
          <w:bCs/>
          <w:sz w:val="28"/>
          <w:szCs w:val="28"/>
        </w:rPr>
        <w:t>Какой информации вы больше доверяете статистике или результатам опросов</w:t>
      </w:r>
      <w:r>
        <w:rPr>
          <w:sz w:val="28"/>
          <w:szCs w:val="28"/>
        </w:rPr>
        <w:t>?</w:t>
      </w:r>
    </w:p>
    <w:p>
      <w:pPr>
        <w:pStyle w:val="Style11"/>
        <w:spacing w:before="0" w:after="0"/>
        <w:ind w:firstLine="709"/>
        <w:jc w:val="both"/>
        <w:rPr>
          <w:sz w:val="28"/>
          <w:szCs w:val="28"/>
        </w:rPr>
      </w:pPr>
      <w:r>
        <w:rPr>
          <w:sz w:val="28"/>
          <w:szCs w:val="28"/>
        </w:rPr>
        <w:t>Как сказано в известной книге И. Ильфа и Е. Петрова - есть ложь, есть большая ложь, а есть статистика. И в опросах тоже может быть халтура, как и в статистике. Смотря как опросы проводить. Для устранения лжи нужно вводить некоторые проверочные индикаторы. И два названных источника информации можно сделать весьма репрезентативным. А чтобы не было соблазнов у руководителей вузов вводить в заблуждение общественность, исходные данные для рейтингования, во-первых, должны быть проверяемыми, а во-вторых - находиться в открытом доступе.</w:t>
      </w:r>
    </w:p>
    <w:p>
      <w:pPr>
        <w:pStyle w:val="Style11"/>
        <w:spacing w:before="0" w:after="0"/>
        <w:ind w:firstLine="709"/>
        <w:jc w:val="both"/>
        <w:rPr/>
      </w:pPr>
      <w:r>
        <w:rPr>
          <w:b/>
          <w:bCs/>
          <w:sz w:val="28"/>
          <w:szCs w:val="28"/>
        </w:rPr>
        <w:t>Как должны быть представлены результаты рейтинга? Должны ли они быть доступны широкой общественности</w:t>
      </w:r>
      <w:r>
        <w:rPr>
          <w:sz w:val="28"/>
          <w:szCs w:val="28"/>
        </w:rPr>
        <w:t>? Они должны быть доступны широкой общественности, безусловно, т.е. они должны оперативно размещаться на сайтах, публиковаться в газетах и журналах. И тогда рейтинг станет самонастраиваемым. Потому, что, во-первых рейтинг когда появится, начнется критика: почему кто-то оказался там, кто-то здесь. Эту причину и разработчики учтут, но учтут и те, кто попал в рейтинг, они же понимают, что, по большей части, они не правы. Это они давали исходные данные. И поэтому они оказались на том месте, где оказались. Вывод для них один - в дальнейшем они должны быть открытыми. Это позволит системе рейтингования самой настроиться и далее</w:t>
      </w:r>
    </w:p>
    <w:p>
      <w:pPr>
        <w:pStyle w:val="TextBody"/>
        <w:spacing w:before="0" w:after="0"/>
        <w:ind w:firstLine="709"/>
        <w:jc w:val="both"/>
        <w:rPr/>
      </w:pPr>
      <w:r>
        <w:rPr>
          <w:sz w:val="28"/>
          <w:szCs w:val="28"/>
        </w:rPr>
        <w:t xml:space="preserve">Подробности: </w:t>
      </w:r>
      <w:r>
        <w:fldChar w:fldCharType="begin"/>
      </w:r>
      <w:r>
        <w:rPr>
          <w:rStyle w:val="InternetLink"/>
          <w:sz w:val="28"/>
          <w:szCs w:val="28"/>
          <w:color w:val="000000"/>
        </w:rPr>
        <w:instrText xml:space="preserve"> HYPERLINK "http://regnum.ru/news/cultura/1546743.html" \l "ixzz1zYWAYTqI"</w:instrText>
      </w:r>
      <w:r>
        <w:rPr>
          <w:rStyle w:val="InternetLink"/>
          <w:sz w:val="28"/>
          <w:szCs w:val="28"/>
          <w:color w:val="000000"/>
        </w:rPr>
        <w:fldChar w:fldCharType="separate"/>
      </w:r>
      <w:r>
        <w:rPr>
          <w:rStyle w:val="InternetLink"/>
          <w:color w:val="000000"/>
          <w:sz w:val="28"/>
          <w:szCs w:val="28"/>
        </w:rPr>
        <w:t>http://regnum.ru/news/cultura/1546743.html#ixzz1zYWAYTqI</w:t>
      </w:r>
      <w:r>
        <w:rPr>
          <w:rStyle w:val="InternetLink"/>
          <w:sz w:val="28"/>
          <w:szCs w:val="28"/>
          <w:color w:val="000000"/>
        </w:rPr>
        <w:fldChar w:fldCharType="end"/>
      </w:r>
      <w:r>
        <w:rPr>
          <w:sz w:val="28"/>
          <w:szCs w:val="28"/>
        </w:rPr>
        <w:t xml:space="preserve"> </w:t>
        <w:br/>
      </w:r>
    </w:p>
    <w:p>
      <w:pPr>
        <w:pStyle w:val="Normal"/>
        <w:ind w:firstLine="709"/>
        <w:jc w:val="both"/>
        <w:rPr>
          <w:b/>
          <w:b/>
          <w:sz w:val="28"/>
          <w:szCs w:val="28"/>
        </w:rPr>
      </w:pPr>
      <w:r>
        <w:rPr>
          <w:b/>
          <w:sz w:val="28"/>
          <w:szCs w:val="28"/>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Новости Удмуртии</w:t>
      </w:r>
    </w:p>
    <w:p>
      <w:pPr>
        <w:pStyle w:val="Normal"/>
        <w:rPr>
          <w:rFonts w:ascii="Times New Roman" w:hAnsi="Times New Roman" w:cs="Times New Roman"/>
          <w:sz w:val="32"/>
          <w:szCs w:val="32"/>
        </w:rPr>
      </w:pPr>
      <w:r>
        <w:rPr>
          <w:rFonts w:cs="Times New Roman"/>
          <w:sz w:val="32"/>
          <w:szCs w:val="32"/>
        </w:rPr>
      </w:r>
    </w:p>
    <w:p>
      <w:pPr>
        <w:pStyle w:val="Heading1"/>
        <w:spacing w:before="0" w:after="0"/>
        <w:ind w:firstLine="709"/>
        <w:jc w:val="both"/>
        <w:rPr>
          <w:sz w:val="28"/>
          <w:szCs w:val="28"/>
          <w:u w:val="single"/>
        </w:rPr>
      </w:pPr>
      <w:r>
        <w:rPr>
          <w:sz w:val="28"/>
          <w:szCs w:val="28"/>
          <w:u w:val="single"/>
        </w:rPr>
        <w:t>29.06.12 Записаться на «июльскую волну» ЕГЭ в Удмуртии можно до 5 июля</w:t>
      </w:r>
    </w:p>
    <w:p>
      <w:pPr>
        <w:pStyle w:val="Style11"/>
        <w:spacing w:before="0" w:after="0"/>
        <w:ind w:firstLine="709"/>
        <w:jc w:val="both"/>
        <w:rPr>
          <w:sz w:val="28"/>
          <w:szCs w:val="28"/>
        </w:rPr>
      </w:pPr>
      <w:r>
        <w:rPr>
          <w:sz w:val="28"/>
          <w:szCs w:val="28"/>
        </w:rPr>
        <w:t>Ижевск. Удмуртия. Записаться на участие в Едином государственном экзамене в «вузовскую волну» в Удмуртии можно до 5 июля. Напомним, что в этом году сдать экзамены в июле можно в Ижевском государственном техническом университете имени Калашникова, Чайковском технологическом институте (филиале) ИжГТУ, Удмуртском государственном университете, Ижевской государственной сельскохозяйственной академии, Ижевской государственной медицинской академии, Глазовском государственном педагогическом институте имени Короленко.</w:t>
      </w:r>
    </w:p>
    <w:p>
      <w:pPr>
        <w:pStyle w:val="Style11"/>
        <w:spacing w:before="0" w:after="0"/>
        <w:ind w:firstLine="709"/>
        <w:jc w:val="both"/>
        <w:rPr>
          <w:sz w:val="28"/>
          <w:szCs w:val="28"/>
        </w:rPr>
      </w:pPr>
      <w:r>
        <w:rPr>
          <w:sz w:val="28"/>
          <w:szCs w:val="28"/>
        </w:rPr>
        <w:t>Как сообщает пресс-служба УдГУ, заявление на участие в ЕГЭ можно подать до 12:00 5 июля этого года. Выдача пропусков произойдет на следующий день.</w:t>
      </w:r>
    </w:p>
    <w:p>
      <w:pPr>
        <w:pStyle w:val="Style11"/>
        <w:spacing w:before="0" w:after="0"/>
        <w:ind w:firstLine="709"/>
        <w:jc w:val="both"/>
        <w:rPr>
          <w:sz w:val="28"/>
          <w:szCs w:val="28"/>
        </w:rPr>
      </w:pPr>
      <w:r>
        <w:rPr>
          <w:sz w:val="28"/>
          <w:szCs w:val="28"/>
        </w:rPr>
        <w:t>Отметим, что в «июльской волне» ЕГЭ вправе участвовать выпускники прошлых лет, выпускники образовательных учреждений начального профессионального и среднего профессионального образования, граждане, имеющие среднее (полное) общее образование, полученное в образовательных учреждениях иностранных государств.</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9.06.12 Увидел свет новый номер “Ежегодника финно-угорских исследований”</w:t>
      </w:r>
    </w:p>
    <w:p>
      <w:pPr>
        <w:pStyle w:val="Style11"/>
        <w:spacing w:before="0" w:after="0"/>
        <w:ind w:firstLine="709"/>
        <w:jc w:val="both"/>
        <w:rPr>
          <w:sz w:val="28"/>
          <w:szCs w:val="28"/>
        </w:rPr>
      </w:pPr>
      <w:r>
        <w:rPr>
          <w:sz w:val="28"/>
          <w:szCs w:val="28"/>
        </w:rPr>
        <w:t>На прошлой неделе вышел новый номер ижевского научного журнала “Ежегодник финно-угорских исследований”. Журнал выпускает Финно-угорский научно-образовательный центр гуманитарных технологий (ФУ НОЦ ГТ) УдГУ в сотрудничестве с Удмуртским институтом истории, языка и литературы УрО РАН. Издание, в редакционный совет и редколлегию которого входят ведущие ученые России, Венгрии, Финляндии, Эстонии и Франции, выходил в свет начиная с 2007 года под научной редакцией Николая Леонова.  Об этом сообщает Инфоцентр FINUGOR</w:t>
      </w:r>
    </w:p>
    <w:p>
      <w:pPr>
        <w:pStyle w:val="Style11"/>
        <w:spacing w:before="0" w:after="0"/>
        <w:ind w:firstLine="709"/>
        <w:jc w:val="both"/>
        <w:rPr>
          <w:sz w:val="28"/>
          <w:szCs w:val="28"/>
        </w:rPr>
      </w:pPr>
      <w:r>
        <w:rPr>
          <w:sz w:val="28"/>
          <w:szCs w:val="28"/>
        </w:rPr>
        <w:t>С этого выпуска главным редактором журнала является новый ректор УдГУ Галина Мерзлякова. Редакторами-составителями Ежегодника работают А. В. Ишмуратов, Р. В. Кириллова и А. Е. Загребин.</w:t>
      </w:r>
    </w:p>
    <w:p>
      <w:pPr>
        <w:pStyle w:val="Style11"/>
        <w:spacing w:before="0" w:after="0"/>
        <w:ind w:firstLine="709"/>
        <w:jc w:val="both"/>
        <w:rPr>
          <w:sz w:val="28"/>
          <w:szCs w:val="28"/>
        </w:rPr>
      </w:pPr>
      <w:r>
        <w:rPr>
          <w:sz w:val="28"/>
          <w:szCs w:val="28"/>
        </w:rPr>
        <w:t>В журнале представлены статьи и материалы, посвященные проблемам изучения языков, социально-экономического, духовно-нравственного и культурного развития финно-угорских народов, опыты разработки инновационно-гуманитарных технологий, направленных на внедрение их в общественную практику, в процессы обучения и воспитания. С 2010 года Ежегодник выходит с периодичностью четыре сборника в год.</w:t>
      </w:r>
    </w:p>
    <w:p>
      <w:pPr>
        <w:pStyle w:val="Style11"/>
        <w:spacing w:before="0" w:after="0"/>
        <w:ind w:firstLine="709"/>
        <w:jc w:val="both"/>
        <w:rPr>
          <w:sz w:val="28"/>
          <w:szCs w:val="28"/>
        </w:rPr>
      </w:pPr>
      <w:r>
        <w:rPr>
          <w:sz w:val="28"/>
          <w:szCs w:val="28"/>
        </w:rPr>
        <w:t>В новом номере размещены статьи об удмуртских заимствованиях в татарском языке, марийской несказочной прозе, коми поэзии, литературе Республики Мордовия, культурных ландшафтах финно-угорского мира и многом другом.</w:t>
      </w:r>
    </w:p>
    <w:p>
      <w:pPr>
        <w:pStyle w:val="Style11"/>
        <w:spacing w:before="0" w:after="0"/>
        <w:ind w:firstLine="709"/>
        <w:jc w:val="both"/>
        <w:rPr>
          <w:sz w:val="28"/>
          <w:szCs w:val="28"/>
        </w:rPr>
      </w:pPr>
      <w:r>
        <w:rPr>
          <w:sz w:val="28"/>
          <w:szCs w:val="28"/>
        </w:rPr>
        <w:t>Все номера “Ежегодника финно-угорских исследований” доступны в свободном режиме на сайте ФУ НОЦ ГТ.</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Datum">
    <w:name w:val="datum"/>
    <w:basedOn w:val="Style10"/>
    <w:qFormat/>
    <w:rPr/>
  </w:style>
  <w:style w:type="character" w:styleId="InternetLink">
    <w:name w:val="Hyperlink"/>
    <w:basedOn w:val="Style10"/>
    <w:rPr>
      <w:color w:val="0000FF"/>
      <w:u w:val="single"/>
    </w:rPr>
  </w:style>
  <w:style w:type="character" w:styleId="Authorlist">
    <w:name w:val="author-list"/>
    <w:basedOn w:val="Style10"/>
    <w:qFormat/>
    <w:rPr/>
  </w:style>
  <w:style w:type="character" w:styleId="Lead">
    <w:name w:val="lead"/>
    <w:basedOn w:val="Style10"/>
    <w:qFormat/>
    <w:rPr/>
  </w:style>
  <w:style w:type="character" w:styleId="StrongEmphasis">
    <w:name w:val="Strong"/>
    <w:basedOn w:val="Style10"/>
    <w:qFormat/>
    <w:rPr>
      <w:b/>
      <w:bCs/>
    </w:rPr>
  </w:style>
  <w:style w:type="character" w:styleId="Pic">
    <w:name w:val="pic"/>
    <w:basedOn w:val="Style10"/>
    <w:qFormat/>
    <w:rPr/>
  </w:style>
  <w:style w:type="character" w:styleId="Emphasis">
    <w:name w:val="Emphasis"/>
    <w:basedOn w:val="Style10"/>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ia.ru/edu_higher/20120628/686983337.html" TargetMode="External"/><Relationship Id="rId4" Type="http://schemas.openxmlformats.org/officeDocument/2006/relationships/hyperlink" Target="http://www.ict.edu.ru/news/study/4838/" TargetMode="External"/><Relationship Id="rId5" Type="http://schemas.openxmlformats.org/officeDocument/2006/relationships/hyperlink" Target="http://ria.ru/edu_news/20120628/687072842.html" TargetMode="External"/><Relationship Id="rId6" Type="http://schemas.openxmlformats.org/officeDocument/2006/relationships/hyperlink" Target="http://www.strf.ru/" TargetMode="External"/><Relationship Id="rId7" Type="http://schemas.openxmlformats.org/officeDocument/2006/relationships/hyperlink" Target="http://www.strf.ru/material.aspx?CatalogId=221&amp;d_no=47352" TargetMode="External"/><Relationship Id="rId8" Type="http://schemas.openxmlformats.org/officeDocument/2006/relationships/hyperlink" Target="http://www.mami.ru/index.php?id=42" TargetMode="External"/><Relationship Id="rId9" Type="http://schemas.openxmlformats.org/officeDocument/2006/relationships/hyperlink" Target="http://www.mami.ru/index.php?id=42" TargetMode="External"/><Relationship Id="rId10" Type="http://schemas.openxmlformats.org/officeDocument/2006/relationships/hyperlink" Target="http://strf.ru/material.aspx?CatalogId=221&amp;d_no=44747" TargetMode="External"/><Relationship Id="rId11" Type="http://schemas.openxmlformats.org/officeDocument/2006/relationships/hyperlink" Target="http://www.strf.ru/material.aspx?CatalogId=221&amp;d_no=47325" TargetMode="External"/><Relationship Id="rId12" Type="http://schemas.openxmlformats.org/officeDocument/2006/relationships/hyperlink" Target="http://www.strf.ru/material.aspx?CatalogId=221&amp;d_no=47245" TargetMode="External"/><Relationship Id="rId13" Type="http://schemas.openxmlformats.org/officeDocument/2006/relationships/hyperlink" Target="http://www.strf.ru/material.aspx?CatalogId=222&amp;d_no=35890" TargetMode="External"/><Relationship Id="rId14" Type="http://schemas.openxmlformats.org/officeDocument/2006/relationships/hyperlink" Target="http://iro.hse.ru/" TargetMode="External"/><Relationship Id="rId15" Type="http://schemas.openxmlformats.org/officeDocument/2006/relationships/hyperlink" Target="http://news.1september.ru/?list=3" TargetMode="External"/><Relationship Id="rId16" Type="http://schemas.openxmlformats.org/officeDocument/2006/relationships/hyperlink" Target="http://www.regnum.ru/" TargetMode="External"/><Relationship Id="rId17" Type="http://schemas.openxmlformats.org/officeDocument/2006/relationships/hyperlink" Target="http://regnum.ru/look/d0eef1eee1f0e0e7eee2e0ede8e5/" TargetMode="External"/><Relationship Id="rId18" Type="http://schemas.openxmlformats.org/officeDocument/2006/relationships/hyperlink" Target="http://regnum.ru/look/c3eef1f3e4e0f0f1f2e2e5edede0ff20e4f3ece020d0d4/" TargetMode="External"/><Relationship Id="rId19" Type="http://schemas.openxmlformats.org/officeDocument/2006/relationships/hyperlink" Target="http://regnum.ru/look/c3f0e8e3eef0e8e920c1e0ebfbf5e8ed/" TargetMode="External"/><Relationship Id="rId20" Type="http://schemas.openxmlformats.org/officeDocument/2006/relationships/hyperlink" Target="http://regnum.ru/look/eff0e0e2e8f2e5ebfcf1f2e2ee20d0d4/" TargetMode="External"/><Relationship Id="rId21" Type="http://schemas.openxmlformats.org/officeDocument/2006/relationships/hyperlink" Target="http://regnum.ru/look/c4ece8f2f0e8e920cce5e4e2e5e4e5e2/" TargetMode="External"/><Relationship Id="rId22" Type="http://schemas.openxmlformats.org/officeDocument/2006/relationships/hyperlink" Target="http://regnum.ru/look/c2ebe0e4e8ece8f020cce8ede0e5e2/" TargetMode="External"/><Relationship Id="rId23" Type="http://schemas.openxmlformats.org/officeDocument/2006/relationships/hyperlink" Target="http://regnum.ru/look/ccc3d3/" TargetMode="External"/><Relationship Id="rId24" Type="http://schemas.openxmlformats.org/officeDocument/2006/relationships/hyperlink" Target="http://regnum.ru/look/d0c0cd/" TargetMode="External"/><Relationship Id="rId25" Type="http://schemas.openxmlformats.org/officeDocument/2006/relationships/hyperlink" Target="http://regnum.ru/look/c2ebe0e4e8ece8f020cce8ede0e5e2/" TargetMode="External"/><Relationship Id="rId26" Type="http://schemas.openxmlformats.org/officeDocument/2006/relationships/hyperlink" Target="http://regnum.ru/look/ccc3d3/" TargetMode="External"/><Relationship Id="rId27" Type="http://schemas.openxmlformats.org/officeDocument/2006/relationships/hyperlink" Target="http://regnum.ru/look/d0c0c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0:00Z</dcterms:created>
  <dc:creator>sbo5</dc:creator>
  <dc:description/>
  <cp:keywords/>
  <dc:language>en-US</dc:language>
  <cp:lastModifiedBy>sbo5</cp:lastModifiedBy>
  <dcterms:modified xsi:type="dcterms:W3CDTF">2012-07-03T12:16:00Z</dcterms:modified>
  <cp:revision>12</cp:revision>
  <dc:subject/>
  <dc:title>Новости Удмуртии</dc:title>
</cp:coreProperties>
</file>