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На правах рукопис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267960</wp:posOffset>
                </wp:positionH>
                <wp:positionV relativeFrom="paragraph">
                  <wp:posOffset>635</wp:posOffset>
                </wp:positionV>
                <wp:extent cx="144589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1.5pt;mso-wrap-distance-left:504pt;mso-wrap-distance-right:504pt;mso-wrap-distance-top:0pt;mso-wrap-distance-bottom:0pt;margin-top:0.05pt;mso-position-vertical-relative:text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шкова Виктория Валерьевн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ИРОВАНИЕ КВАЛИМЕТРИЧЕСКОЙ КОМПЕТЕНЦИИ БУДУЩИХ БАКАЛАВРОВ ТЕХНОЛОГИЧЕСК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.08 – Теория и методика профессион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и на соискание ученой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а педагогических нау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жевск - 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выполнена в ФГБОУ ВПО «Ижевский государственный технический университет имени М.Т. Калашников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Шихов Юрий Александрови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педагогических наук, профессор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шниченко Алексей Анатольевич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ФГБОУ ВПО «Глазов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им. </w:t>
            </w:r>
            <w:r>
              <w:rPr>
                <w:sz w:val="28"/>
                <w:szCs w:val="28"/>
              </w:rPr>
              <w:t>В.Г. Короленко», ректор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ГБОУ ВПО «Ижевская государственная сельскохозяйственная академия»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зам. зав. кафедрой экономической кибернетики и информационных технолог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Казанский национальный исследоват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щита диссертации состоится </w:t>
            </w:r>
            <w:r>
              <w:rPr>
                <w:sz w:val="28"/>
                <w:szCs w:val="28"/>
                <w:u w:val="single"/>
              </w:rPr>
              <w:t>15 сентября 2012 г. в 10 ч. 00 мин.</w:t>
            </w:r>
            <w:r>
              <w:rPr>
                <w:sz w:val="28"/>
                <w:szCs w:val="28"/>
              </w:rPr>
              <w:t xml:space="preserve"> на заседании диссертационного совета ДМ 212.275.02 по защите докторских и кандидатских диссертаций при ФГБОУ ВПО «Удмуртский государственный университет» по адресу: 426034, г. Ижевск, ул. Университетская, 1, УдГУ, корпус 1, ауд. 00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диссертацией можно ознакомиться: в библиотеке Удмуртского государственного университета (г. Ижевск, ул. Университетская, 1, УдГУ, корпус 2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втореферат диссертации размещен на официальном сайте </w:t>
            </w: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  <w:lang w:val="en-US"/>
              </w:rPr>
              <w:t>udsu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en-US"/>
              </w:rPr>
              <w:t>science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en-US"/>
              </w:rPr>
              <w:t>abstract</w:t>
            </w:r>
            <w:r>
              <w:rPr>
                <w:sz w:val="28"/>
                <w:szCs w:val="28"/>
              </w:rPr>
              <w:t xml:space="preserve"> ФГБОУ ВПО «Удмуртский государственный университет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реферат разослан 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психологических наук, доцент</w:t>
      </w:r>
      <w:r>
        <w:drawing>
          <wp:anchor behindDoc="1" distT="36195" distB="36195" distL="252095" distR="252095" simplePos="0" locked="0" layoutInCell="0" allowOverlap="1" relativeHeight="7">
            <wp:simplePos x="0" y="0"/>
            <wp:positionH relativeFrom="column">
              <wp:posOffset>3489960</wp:posOffset>
            </wp:positionH>
            <wp:positionV relativeFrom="paragraph">
              <wp:posOffset>-297815</wp:posOffset>
            </wp:positionV>
            <wp:extent cx="852805" cy="5772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Э.Р. Хаким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ктуальность исследования. </w:t>
      </w:r>
      <w:r>
        <w:rPr>
          <w:sz w:val="28"/>
          <w:szCs w:val="28"/>
        </w:rPr>
        <w:t>Внедрение в российское профессиональное образование компетентностного подхода актуализировало проблемы формирования и диагностики компетенций студентов бакалавриата, ориентированных на педагогическую деятельнос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Новые требования к результатам освоения образовательных программ, необходимость разработки компетентностно-ориентированных методик и технологий обучения и контроля требуют адекватных изменений в содержании подготовки будущих педагогов, способных решать данные задачи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одготовки специалистов в условиях компетнтностного подхода  рассматривались  В.И.  Байденко,  А.А.  Вербицким,  Э.Ф. Зеером, И.А. Зимней, Н.А. Селезневой, Ю.Г. Татуром и другими исследователями. В их работах подчеркивается необходимость формирования готовности педагогов к инновационной деятельности, в том числе, по созданию многокомпонентных систем оценки качества подготовки обучающихся и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</w:t>
      </w:r>
      <w:r>
        <w:rPr>
          <w:rFonts w:eastAsia="Calibri"/>
          <w:sz w:val="28"/>
          <w:szCs w:val="28"/>
        </w:rPr>
        <w:t>объективной оценки достижений обучающихся и организации их системного мониторинга исследователи (</w:t>
      </w:r>
      <w:r>
        <w:rPr>
          <w:sz w:val="28"/>
          <w:szCs w:val="28"/>
        </w:rPr>
        <w:t>Е.В. Коробейникова, А.И. Субетто, A.B. Нестеров, Т.Е. Платонова, Н.Б. Фомина и др.</w:t>
      </w:r>
      <w:r>
        <w:rPr>
          <w:rFonts w:eastAsia="Calibri"/>
          <w:sz w:val="28"/>
          <w:szCs w:val="28"/>
        </w:rPr>
        <w:t xml:space="preserve">) связывают с наличием у выпускников – будущих педагогов квалиметрической компетенции, предполагающей способность применять новые технологии, методики и инструментарий оценки качества подготовки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несмотря на теоретическую и практическую значимость проведенных исследований, следует отметить, что в них недостаточно полно рассмотрен  квалиметрический аспект совершенствования профессионально-педагогической подготовки студентов бакалавриата в условиях компетентностного под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, актуальность исследования на </w:t>
      </w:r>
      <w:r>
        <w:rPr>
          <w:i/>
          <w:sz w:val="28"/>
          <w:szCs w:val="28"/>
        </w:rPr>
        <w:t xml:space="preserve">социально-педагогическом уровне </w:t>
      </w:r>
      <w:r>
        <w:rPr>
          <w:sz w:val="28"/>
          <w:szCs w:val="28"/>
        </w:rPr>
        <w:t>обусловлена необходимостью совершенствования содержания подготовки бакалавров, ориентированных на педагогическую деятельность с учетом изменяющихся требований к специалистам в условиях компетентностного подхода в профессиональ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научно-теоретическом уровне </w:t>
      </w:r>
      <w:r>
        <w:rPr>
          <w:sz w:val="28"/>
          <w:szCs w:val="28"/>
        </w:rPr>
        <w:t xml:space="preserve">актуальность исследования  определяется необходимостью разработки модели формирования квалиметрической компетенции бакалавров – будущих педагог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научно-методическом уровне </w:t>
      </w:r>
      <w:r>
        <w:rPr>
          <w:sz w:val="28"/>
          <w:szCs w:val="28"/>
        </w:rPr>
        <w:t>актуальность исследования обусловлена потребностью обоснования этапов формирования квалиметрической компетенции студентов в аспекте их будущей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уальность исследования обусловлена также наличием </w:t>
      </w:r>
      <w:r>
        <w:rPr>
          <w:b/>
          <w:sz w:val="28"/>
          <w:szCs w:val="28"/>
        </w:rPr>
        <w:t xml:space="preserve">противоречий, </w:t>
      </w:r>
      <w:r>
        <w:rPr>
          <w:sz w:val="28"/>
          <w:szCs w:val="28"/>
        </w:rPr>
        <w:t>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требованиями</w:t>
      </w:r>
      <w:r>
        <w:rPr>
          <w:sz w:val="28"/>
          <w:szCs w:val="28"/>
        </w:rPr>
        <w:t xml:space="preserve"> федеральных государственных образовательных стандартов по профессионально-педагогической подготовке студентов бакалавриата к созданию новых компетентностно-ориентированных методик оценки качества образования и </w:t>
      </w:r>
      <w:r>
        <w:rPr>
          <w:i/>
          <w:sz w:val="28"/>
          <w:szCs w:val="28"/>
        </w:rPr>
        <w:t>отсутствием</w:t>
      </w:r>
      <w:r>
        <w:rPr>
          <w:sz w:val="28"/>
          <w:szCs w:val="28"/>
        </w:rPr>
        <w:t xml:space="preserve"> в высшей школе их целенаправленной квалиметр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необходимостью</w:t>
      </w:r>
      <w:r>
        <w:rPr>
          <w:sz w:val="28"/>
          <w:szCs w:val="28"/>
        </w:rPr>
        <w:t xml:space="preserve"> формирования готовности бакалавров к квалиметрически обоснованной оценке, самооценке и взаимооценке будущей педагогической деятельности и </w:t>
      </w:r>
      <w:r>
        <w:rPr>
          <w:i/>
          <w:sz w:val="28"/>
          <w:szCs w:val="28"/>
        </w:rPr>
        <w:t>недостаточной разработанностью</w:t>
      </w:r>
      <w:r>
        <w:rPr>
          <w:sz w:val="28"/>
          <w:szCs w:val="28"/>
        </w:rPr>
        <w:t xml:space="preserve"> соответствующих организационных и содержательных аспектов их подготовки в рамках бакалаври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актуальностью</w:t>
      </w:r>
      <w:r>
        <w:rPr>
          <w:sz w:val="28"/>
          <w:szCs w:val="28"/>
        </w:rPr>
        <w:t xml:space="preserve"> формирования компетенций бакалавров в области педагогических измерений и </w:t>
      </w:r>
      <w:r>
        <w:rPr>
          <w:i/>
          <w:sz w:val="28"/>
          <w:szCs w:val="28"/>
        </w:rPr>
        <w:t>неразработанностью</w:t>
      </w:r>
      <w:r>
        <w:rPr>
          <w:sz w:val="28"/>
          <w:szCs w:val="28"/>
        </w:rPr>
        <w:t xml:space="preserve"> их структуры и содержания.</w:t>
      </w:r>
    </w:p>
    <w:p>
      <w:pPr>
        <w:pStyle w:val="Normal"/>
        <w:tabs>
          <w:tab w:val="clear" w:pos="708"/>
          <w:tab w:val="left" w:pos="709" w:leader="none"/>
          <w:tab w:val="left" w:pos="819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тексте изложенного</w:t>
      </w:r>
      <w:r>
        <w:rPr>
          <w:b/>
          <w:sz w:val="28"/>
          <w:szCs w:val="28"/>
        </w:rPr>
        <w:t xml:space="preserve"> проблема исследования</w:t>
      </w:r>
      <w:r>
        <w:rPr>
          <w:sz w:val="28"/>
          <w:szCs w:val="28"/>
        </w:rPr>
        <w:t xml:space="preserve"> сформулирована следующим образом: какова технология формирования квалиметрической компетенции бакалавров, ориентированных на педагогическую деятельность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уальность и социальная значимость проблемы обусловили выбор </w:t>
      </w:r>
      <w:r>
        <w:rPr>
          <w:b/>
          <w:sz w:val="28"/>
          <w:szCs w:val="28"/>
        </w:rPr>
        <w:t xml:space="preserve">темы </w:t>
      </w:r>
      <w:r>
        <w:rPr>
          <w:sz w:val="28"/>
          <w:szCs w:val="28"/>
        </w:rPr>
        <w:t>диссертационного исследования: «Формирование квалиметрической компетенции будущих бакалавров технологического образования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i/>
          <w:sz w:val="28"/>
          <w:szCs w:val="28"/>
        </w:rPr>
        <w:t xml:space="preserve"> квалиметрической компетенцией </w:t>
      </w:r>
      <w:r>
        <w:rPr>
          <w:sz w:val="28"/>
          <w:szCs w:val="28"/>
        </w:rPr>
        <w:t xml:space="preserve">в нашем исследовании следует понимать совокупность квалиметрических знаний, умений, способностей, необходимых для успешной профессионально-педагогической деятельности, связанной с оценкой и управлением качеством подготовки обучающих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разработать, научно обосновать и реализовать технологию формирования квалиметрической компетенции будущих бакалавров технологическ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профессионально-педагогической подготовки бакалавров в вузе в условиях реализации компетентностного подх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технология формирования квалиметрической компетенции будущих бакалавров технологическ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состоит в том, что владение студентом квалиметрической компетенцией позволит повысить готовность будущих бакалавров технологического образования к профессионально-педагогической деятельности, если технология ее формиро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едусматривает выявление структуры и содержания квалиметрической компетенции методом групповых экспертных оце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снована на модели, учитывающей принципы и функции оценки ка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использование авторского курса «Управление качеством образования» с его квалиметрическим и методическим обеспечением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объектом, предметом, целью, гипотезой исследования были поставлены и решалис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ыявить методом групповых экспертных оценок структуру и содержание квалиметрической компетенции будущих бакалавров технологическ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Разработать модель формирования квалиметрической компетенции будущих бакалавров технологическ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Разработать и обосновать технологию системного формирования квалиметрической компетенции будущих бакалавров технологического образования в рамках авторского курса «Управление качеством образования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ытно-экспериментальным путем проверить эффективность реализации технологии формирования квалиметрической компетенц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исследовани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в профессиональном образовании, конкретизирующий компетентностно-ориентированные цели дисциплинарной подготов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i/>
          <w:sz w:val="28"/>
          <w:szCs w:val="28"/>
        </w:rPr>
        <w:t>квалиметрический подход</w:t>
      </w:r>
      <w:r>
        <w:rPr>
          <w:sz w:val="28"/>
          <w:szCs w:val="28"/>
        </w:rPr>
        <w:t>, позволяющий обосновать структуру и содержание квалиметрической компетенции и получить количественную оценку качества уровня ее сформированности у студент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i/>
          <w:sz w:val="28"/>
          <w:szCs w:val="28"/>
        </w:rPr>
        <w:t>тезаурусный и таксономический подходы</w:t>
      </w:r>
      <w:r>
        <w:rPr>
          <w:sz w:val="28"/>
          <w:szCs w:val="28"/>
        </w:rPr>
        <w:t>, ориентированные на иерархическое структурирование компонентов квалиметрической компетенции и аргументированный отбор средств их диагностики.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Теоретическая база</w:t>
      </w:r>
      <w:r>
        <w:rPr>
          <w:sz w:val="28"/>
          <w:szCs w:val="28"/>
        </w:rPr>
        <w:t xml:space="preserve"> исследования опирается на труды в области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</w:t>
      </w:r>
      <w:r>
        <w:rPr>
          <w:color w:val="000000"/>
          <w:spacing w:val="-2"/>
          <w:sz w:val="28"/>
          <w:szCs w:val="28"/>
        </w:rPr>
        <w:t>дидактики  и  профессиональной  деятельности  (С.И. Архангельский, Б.С. Гершунский, Л.И. Гурье, В.И. Загвязинский,  А.М. Новиков, В.А. Федоров и др.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формирования профессиональной готовности педагога (Н.В. Кузьмина, А.К. Маркова,  Л.М. Митина, В.П. Овечкин, В.Д. Симоненко, В.П. Симонов, Н.Н. Тулькибаева и др.); 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–  </w:t>
      </w:r>
      <w:r>
        <w:rPr>
          <w:color w:val="000000"/>
          <w:spacing w:val="-2"/>
          <w:sz w:val="28"/>
          <w:szCs w:val="28"/>
        </w:rPr>
        <w:t xml:space="preserve">диагностики компетенций и таксономии целей образования (В.П. Беспалько,  В.А.  Богословский,  В.Г. Казанович,  М.В. Кларин,  Б.К. Коломиец, В.М. Соколов, А.О. Татур, А. </w:t>
      </w:r>
      <w:r>
        <w:rPr>
          <w:color w:val="000000"/>
          <w:spacing w:val="-2"/>
          <w:sz w:val="28"/>
          <w:szCs w:val="28"/>
          <w:lang w:val="en-US"/>
        </w:rPr>
        <w:t>D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Block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Gagne</w:t>
      </w:r>
      <w:r>
        <w:rPr>
          <w:color w:val="000000"/>
          <w:spacing w:val="-2"/>
          <w:sz w:val="28"/>
          <w:szCs w:val="28"/>
        </w:rPr>
        <w:t xml:space="preserve"> и др.);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–  </w:t>
      </w:r>
      <w:r>
        <w:rPr>
          <w:color w:val="000000"/>
          <w:spacing w:val="-2"/>
          <w:sz w:val="28"/>
          <w:szCs w:val="28"/>
        </w:rPr>
        <w:t>педагогической  квалиметрии  (В.П. Мизинцев,  А.А. Мирошниченко, А.И. Михеев, Н.А. Селезнева, А.И. Субетто, Л.Т. Турбович,  В.С. Черепанов, Ю.К. Чернова, и др.);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–  </w:t>
      </w:r>
      <w:r>
        <w:rPr>
          <w:color w:val="000000"/>
          <w:spacing w:val="-2"/>
          <w:sz w:val="28"/>
          <w:szCs w:val="28"/>
        </w:rPr>
        <w:t>мониторинга   качества   образования  (В.И.  Андреев,  В.А.  Кальней, А.Н. Майоров, А.А. Макаров, В.П. Панасюк, С.Е. Шишов, Ю.А. Шихов и др.);</w:t>
      </w:r>
    </w:p>
    <w:p>
      <w:pPr>
        <w:pStyle w:val="Normal"/>
        <w:shd w:fill="FFFFFF" w:val="clear"/>
        <w:spacing w:before="0" w:after="0"/>
        <w:ind w:firstLine="566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компетентностного подхода в профессиональном образовании (В.И. Байденко, Э.Ф. Зеер, И.А. Зимняя, Н.А. Селезнева, А.И. Субетто, Ю.Г. Татур и др.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решения поставленных задач в работе использовались следующие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еоретические</w:t>
      </w:r>
      <w:r>
        <w:rPr>
          <w:sz w:val="28"/>
          <w:szCs w:val="28"/>
        </w:rPr>
        <w:t>: изучение и анализ научно-педагогической литературы по проблеме исследования, анализ государственных образовательных стандартов высшего профессионального образования, ФГОС ВПО, учебных планов, рабочих программ, систематизация, моделировани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мпирические</w:t>
      </w:r>
      <w:r>
        <w:rPr>
          <w:sz w:val="28"/>
          <w:szCs w:val="28"/>
        </w:rPr>
        <w:t>: анкетирование и тестирование; метод групповых экспертных оценок; самооценка; методы математической статистики при обработке результатов экспери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ыявлены содержание и структура квалиметрической компетенции бакалавра технологического образования, представленная организационно-управленческим, контрольно-оценочным и информационно-аналитическим компоне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азработана и обоснована модель формирования квалиметрической компетенции, включающая организационно-целевой, проектировочный, технологический и диагностический блоки, учитывающая принципы (</w:t>
      </w:r>
      <w:r>
        <w:rPr>
          <w:i/>
          <w:sz w:val="28"/>
          <w:szCs w:val="28"/>
        </w:rPr>
        <w:t>целостност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ност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намичност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ерархического строения структуры качест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я качества процесса в качестве результата</w:t>
      </w:r>
      <w:r>
        <w:rPr>
          <w:sz w:val="28"/>
          <w:szCs w:val="28"/>
        </w:rPr>
        <w:t>) и функции (</w:t>
      </w:r>
      <w:r>
        <w:rPr>
          <w:i/>
          <w:sz w:val="28"/>
          <w:szCs w:val="28"/>
        </w:rPr>
        <w:t>целевая, классифицирующ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мулирующ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грегирующ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тиче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нтезирующ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ностическая, оптимизационная</w:t>
      </w:r>
      <w:r>
        <w:rPr>
          <w:sz w:val="28"/>
          <w:szCs w:val="28"/>
        </w:rPr>
        <w:t>) оценки качества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едложена технология, позволяющая формировать квалиметрическую компетенцию будущих бакалавров технологического образования за счет организации учебной деятельности, имитирующей профессиональну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iCs/>
          <w:sz w:val="28"/>
          <w:szCs w:val="28"/>
        </w:rPr>
        <w:t>Теоретическая значимость</w:t>
      </w:r>
      <w:r>
        <w:rPr>
          <w:bCs/>
          <w:iCs/>
          <w:sz w:val="28"/>
          <w:szCs w:val="28"/>
        </w:rPr>
        <w:t xml:space="preserve"> исследования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Уточнена педагогическая сущность понятия </w:t>
      </w:r>
      <w:r>
        <w:rPr>
          <w:bCs/>
          <w:i/>
          <w:iCs/>
          <w:sz w:val="28"/>
          <w:szCs w:val="28"/>
        </w:rPr>
        <w:t>квалиметрическая компетенция</w:t>
      </w:r>
      <w:r>
        <w:rPr>
          <w:bCs/>
          <w:iCs/>
          <w:sz w:val="28"/>
          <w:szCs w:val="28"/>
        </w:rPr>
        <w:t xml:space="preserve"> применительно к технологическому образованию, что дополняет понятийно-терминологиче</w:t>
        <w:softHyphen/>
        <w:t>ский аппарат компетнтностного под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позиций квалиметрии образования теоретически обоснованы и содержательно наполнены </w:t>
      </w:r>
      <w:r>
        <w:rPr>
          <w:bCs/>
          <w:i/>
          <w:iCs/>
          <w:sz w:val="28"/>
          <w:szCs w:val="28"/>
        </w:rPr>
        <w:t>компоненты квалиметрической компетенции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организационно-управленческий, контрольно-оценочный и информационно-ана</w:t>
        <w:softHyphen/>
        <w:t>литиче</w:t>
        <w:softHyphen/>
        <w:t>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Предложена и обоснована </w:t>
      </w:r>
      <w:r>
        <w:rPr>
          <w:bCs/>
          <w:i/>
          <w:iCs/>
          <w:sz w:val="28"/>
          <w:szCs w:val="28"/>
        </w:rPr>
        <w:t>классификация кейсов</w:t>
      </w:r>
      <w:r>
        <w:rPr>
          <w:bCs/>
          <w:iCs/>
          <w:sz w:val="28"/>
          <w:szCs w:val="28"/>
        </w:rPr>
        <w:t xml:space="preserve">, используемых для формирования квалиметрической компетенции бакалавров технологического образования, основанная на видах их профессиональной деятельности, связанной с оценкой и управлением качества образования: </w:t>
      </w:r>
      <w:r>
        <w:rPr>
          <w:sz w:val="28"/>
          <w:szCs w:val="28"/>
        </w:rPr>
        <w:t>проектировочные, учебно-профессиональные, научно-исследовательские, организационно-технологиче</w:t>
        <w:softHyphen/>
        <w:t>ск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  <w:r>
        <w:rPr>
          <w:bCs/>
          <w:iCs/>
          <w:sz w:val="28"/>
          <w:szCs w:val="28"/>
        </w:rPr>
        <w:t>формирования квалиметрической компетенции и реализующий ее авторский курс «Управление качеством образования» внедрены в учебный процесс для подготовки бакалавров технологического образования ФГБОУ ВПО «Ижевский государственный технический университет имени М.Т. Калашнико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работанное квалиметрическое обеспечение, включающее критерии и показатели уровня сформированности квалиметрической компетенции, анкеты, алгоритмы, балльно-рейтинговую систему оценки достижений студентов, используется в ФГБОУ ВПО «Ижевский государственный технический университет имени М.Т. Калашникова» в процессе подготовки бакалавров технолог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нное методическое обеспечение процесса формирования квалиметрической компетенции, включающее тестовые и профессионально-ориентированные задания, сценарии деловых игр, используется в учебном процессе  ФГБОУ ВПО «Ижевский государственный технический университет имени М.Т. Калашникова» при подготовке бакалавров технолог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исследования при соответствующей адаптации могут быть использованы при подготовке студентов бакалавриата, ориентированных на профессионально-педагогическую деятельност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Экспериментальная база исследования.</w:t>
      </w:r>
      <w:r>
        <w:rPr>
          <w:sz w:val="28"/>
          <w:szCs w:val="28"/>
        </w:rPr>
        <w:t xml:space="preserve"> Опытно-поисковая работа проводилась на базе ФБГОУ ВПО «Ижевский государственный технический университет</w:t>
      </w:r>
      <w:r>
        <w:rPr>
          <w:bCs/>
          <w:iCs/>
          <w:sz w:val="28"/>
          <w:szCs w:val="28"/>
        </w:rPr>
        <w:t xml:space="preserve"> имени М.Т. Калашникова</w:t>
      </w:r>
      <w:r>
        <w:rPr>
          <w:sz w:val="28"/>
          <w:szCs w:val="28"/>
        </w:rPr>
        <w:t>». В эксперименте участвовало 90 человек – студенты факультета «Экономика, право и гуманитарные науки», обучающихся по направлению «Технологическое образование». Отдельные положения диссертации проверялись в ряде образовательных учреждений Удмурт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Апробация и внедрение результатов исследования</w:t>
      </w:r>
      <w:r>
        <w:rPr>
          <w:sz w:val="28"/>
          <w:szCs w:val="28"/>
        </w:rPr>
        <w:t xml:space="preserve"> опубликованы в научных статьях, тезисах, докладах и выступлениях на научно-практических конференциях. Материалы были обсуждены и опубликованы: </w:t>
      </w:r>
      <w:r>
        <w:rPr>
          <w:rFonts w:eastAsia="Calibri"/>
          <w:sz w:val="28"/>
          <w:szCs w:val="28"/>
        </w:rPr>
        <w:t xml:space="preserve">Образование в регионах России: научные основы развития и инноваций: материалы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Всероссийской  научно-практической конференции</w:t>
      </w:r>
      <w:r>
        <w:rPr>
          <w:rFonts w:eastAsia="Calibri"/>
          <w:bCs/>
          <w:color w:val="000000"/>
          <w:sz w:val="28"/>
          <w:szCs w:val="28"/>
        </w:rPr>
        <w:t xml:space="preserve"> (Екатеринбург, 2009)</w:t>
      </w:r>
      <w:r>
        <w:rPr>
          <w:bCs/>
          <w:color w:val="000000"/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Современное образование в России: проблемы и перспективы развития: тезисы докладов международной научно-практич</w:t>
      </w:r>
      <w:r>
        <w:rPr>
          <w:sz w:val="28"/>
          <w:szCs w:val="28"/>
        </w:rPr>
        <w:t xml:space="preserve">еской конференции (С-Петербург, 2009); Инновации в </w:t>
      </w:r>
      <w:r>
        <w:rPr>
          <w:rFonts w:eastAsia="Calibri"/>
          <w:sz w:val="28"/>
          <w:szCs w:val="28"/>
        </w:rPr>
        <w:t>професс</w:t>
      </w:r>
      <w:r>
        <w:rPr>
          <w:sz w:val="28"/>
          <w:szCs w:val="28"/>
        </w:rPr>
        <w:t xml:space="preserve">иональном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фессионально-педагогическом </w:t>
      </w:r>
      <w:r>
        <w:rPr>
          <w:rFonts w:eastAsia="Calibri"/>
          <w:sz w:val="28"/>
          <w:szCs w:val="28"/>
        </w:rPr>
        <w:t>образовании: материалы 16-й Всероссийской научно-практической конференции</w:t>
      </w:r>
      <w:r>
        <w:rPr>
          <w:rFonts w:eastAsia="Calibri"/>
          <w:bCs/>
          <w:color w:val="000000"/>
          <w:sz w:val="28"/>
          <w:szCs w:val="28"/>
        </w:rPr>
        <w:t xml:space="preserve"> (Екатеринбург, 2010)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овационные процессы в профессиональном образовании Приволжского федерального округа: материалы межрегиональной н</w:t>
      </w:r>
      <w:r>
        <w:rPr>
          <w:sz w:val="28"/>
          <w:szCs w:val="28"/>
        </w:rPr>
        <w:t xml:space="preserve">аучно-практической  конференции (Ижевск, </w:t>
      </w:r>
      <w:r>
        <w:rPr>
          <w:rFonts w:eastAsia="Calibri"/>
          <w:sz w:val="28"/>
          <w:szCs w:val="28"/>
        </w:rPr>
        <w:t>2010 г.)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 xml:space="preserve">Актуальные вопросы современной психологии и педагогики: сборник докладов международной научной </w:t>
      </w:r>
      <w:r>
        <w:rPr>
          <w:sz w:val="28"/>
          <w:szCs w:val="28"/>
        </w:rPr>
        <w:t>заочной конференции (Липецк,  2010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Пути внедрения идей компетентностного подхода в образовательную практику вуза: материалы межвузовской научно-методической сессии Учебно-методического Совета УдГУ</w:t>
      </w:r>
      <w:r>
        <w:rPr>
          <w:sz w:val="28"/>
          <w:szCs w:val="28"/>
        </w:rPr>
        <w:t xml:space="preserve"> (Ижевск, 2011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ложения и результаты исследования внедрены в практику профессиональной подготовки бакалавров технологического образования ФГБОУ ВПО «Ижевский государственный технический университет имени М.Т. Калашникова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рганизация и этапы исследования. </w:t>
      </w:r>
      <w:r>
        <w:rPr>
          <w:sz w:val="28"/>
          <w:szCs w:val="28"/>
        </w:rPr>
        <w:t>Исследование выполнялось в течение 2008 – 2012 гг. и включало три основных эта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(2008 – 2009 гг.) осуществлялись: теоретический анализ научно-педагогической литературы, диссертационных исследований, нормативных документов; обобщение педагогического опыта по данной проблематике; формулировка рабочей гипотезы; определение цели, объекта, предмета и задач исследования; выявление структуры и содержания квалиметрической компетен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(2009 – 2011 гг.) разрабатывались: модель формирования квалиметрической компетенции бакалавра технологического образования; алгоритмы: процедур формирования квалиметрической компетенции, создания инструментария для ее диагностики и его апробации; авторский курс «Управление качеством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(2011 – 2012 гг.) проводилась педагогическая экспертиза, опытно-экспериментальная проверка и коррекция  технологии формирования квалиметрической компетенции; определялись уровни сформированности квалиметрической компетенции бакалавра технологического образования; обобщались и систематизировались результаты исследования, формулировались выводы, оформлялись материалы диссертационной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>, выносимые на защи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квалиметрической компетенции, выявленная методом групповых экспертных оценок, представленная </w:t>
      </w:r>
      <w:r>
        <w:rPr>
          <w:i/>
          <w:sz w:val="28"/>
          <w:szCs w:val="28"/>
        </w:rPr>
        <w:t>организационно-управленчески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трольно-оценочн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формационно-аналитическим</w:t>
      </w:r>
      <w:r>
        <w:rPr>
          <w:sz w:val="28"/>
          <w:szCs w:val="28"/>
        </w:rPr>
        <w:t xml:space="preserve"> компонентами, с выделением в них знаний, умений, способностей, позволяет конкретизировать цели компетентностно-ориентированной подготовки бакалавра технологического образования и обосновать процедуры системной диагностики степени их дост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Модель формирования квалиметрической компетенции, позволяющая определить организационный и содержательный аспекты целенаправленной подготовки бакалавров к будущей педагогической деятельности,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о-целевой блок</w:t>
      </w:r>
      <w:r>
        <w:rPr>
          <w:sz w:val="28"/>
          <w:szCs w:val="28"/>
        </w:rPr>
        <w:t>, устанавливающий цели, задачи, теоретико-методологическую и нормативно-правовую базу организации компетентностно-ориентированной квалиметр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проектировочный блок</w:t>
      </w:r>
      <w:r>
        <w:rPr>
          <w:sz w:val="28"/>
          <w:szCs w:val="28"/>
        </w:rPr>
        <w:t>, описывающий алгоритм выявления структуры и содержания квалиметрической компетенции, процедуры проектирования авторского курса, направленного на ее системное форм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ческий блок</w:t>
      </w:r>
      <w:r>
        <w:rPr>
          <w:sz w:val="28"/>
          <w:szCs w:val="28"/>
        </w:rPr>
        <w:t>, определяющий этапы формирования квалиметрической компетенции бакалавра технологи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диагностический блок</w:t>
      </w:r>
      <w:r>
        <w:rPr>
          <w:sz w:val="28"/>
          <w:szCs w:val="28"/>
        </w:rPr>
        <w:t>, характеризующий критериально-оценочные процедуры определения уровня сформированности квалиметрической компет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Технология, основанная на модели формирования квалиметрической компетенции, повышает готовность студентов к </w:t>
      </w:r>
      <w:r>
        <w:rPr>
          <w:rFonts w:eastAsia="Calibri"/>
          <w:sz w:val="28"/>
          <w:szCs w:val="28"/>
        </w:rPr>
        <w:t>профессионально-педагогиче</w:t>
        <w:softHyphen/>
        <w:t>ской деятельности, связанной с оценкой и управлением качеством подготовки обучающихся,</w:t>
      </w:r>
      <w:r>
        <w:rPr>
          <w:sz w:val="28"/>
          <w:szCs w:val="28"/>
        </w:rPr>
        <w:t xml:space="preserve">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рганизации учебной деятельности, имитирующей профессиональ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го сочетания </w:t>
      </w:r>
      <w:r>
        <w:rPr>
          <w:i/>
          <w:sz w:val="28"/>
          <w:szCs w:val="28"/>
        </w:rPr>
        <w:t>аудиторной</w:t>
      </w:r>
      <w:r>
        <w:rPr>
          <w:sz w:val="28"/>
          <w:szCs w:val="28"/>
        </w:rPr>
        <w:t xml:space="preserve"> (критериально-ориентирован</w:t>
        <w:softHyphen/>
        <w:t xml:space="preserve">ное тестирование, деловые игры, лекции и практические занятия в интерактивной форме) и </w:t>
      </w:r>
      <w:r>
        <w:rPr>
          <w:i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работы, организованной по кейс-методу, предполагающему поэтапное выполнение профессионально-ориентированных заданий и итоговую диагностику в виде деловой и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Достоверность и обоснованность результатов исследования</w:t>
      </w:r>
      <w:r>
        <w:rPr>
          <w:sz w:val="28"/>
          <w:szCs w:val="28"/>
        </w:rPr>
        <w:t xml:space="preserve"> обеспечиваются: методологической аргументированностью исходных теоретических положений; выбором методов исследования, соответствующих его цели и задачам; проведением научных исследований в единстве с практической деятельностью; опытно-экспериментальной проверкой; внедрением результатов исследования в учебный процес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онное исследование состоит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я, двух глав, списка литературы, включающего 231 наименование, из них 16 на иностранном языке и приложений. Основное содержание диссертации сопровождается таблицами и рисунк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обоснована актуальность темы исследования; определены объект, предмет, цель, гипотеза, задачи, методологические и теоретические основы исследования; представлены его научная новизна, теоретическая и практическая значимость; изложены основные положения, выносимые на защит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роблема формирования квалиметрической компетенции будущих педагогов</w:t>
      </w:r>
      <w:r>
        <w:rPr>
          <w:sz w:val="28"/>
          <w:szCs w:val="28"/>
        </w:rPr>
        <w:t>» рассмотрены п</w:t>
      </w:r>
      <w:r>
        <w:rPr>
          <w:rFonts w:eastAsia="Calibri"/>
          <w:sz w:val="28"/>
          <w:szCs w:val="28"/>
        </w:rPr>
        <w:t xml:space="preserve">роблемы качества в сфере профессионального образования с точки зрения компетентностного подхода, дана характеристика современных методов формирования и диагностики компетенций, обоснована необходимость формирования квалиметрической компетенции студентов – будущих педагогов, исходя из видов и задач их профессиональной деятельност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 научно-педагогической литературы</w:t>
      </w:r>
      <w:r>
        <w:rPr>
          <w:sz w:val="28"/>
          <w:szCs w:val="28"/>
        </w:rPr>
        <w:t xml:space="preserve"> (В.И. Байденко, А.А. Вербицкий,  Э.Ф. Зеер,  И.А. Зимняя,  Н.А.  Селезнева,  А.И.  Субетто,  Ю.Г. Татур, В.Д. Шадриков и др.)</w:t>
      </w:r>
      <w:r>
        <w:rPr>
          <w:rFonts w:eastAsia="Calibri"/>
          <w:sz w:val="28"/>
          <w:szCs w:val="28"/>
        </w:rPr>
        <w:t xml:space="preserve"> показал, что </w:t>
      </w:r>
      <w:r>
        <w:rPr>
          <w:sz w:val="28"/>
          <w:szCs w:val="28"/>
        </w:rPr>
        <w:t>в условиях компетентностного подхода повышение качества высшего профессионального образования исследователи связыв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риентацией учебного процесса на результаты образования и новой формой их представления в виде описания приобретаемых выпускником компете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 осуществлением непрерывного и многоаспектного контроля над процессом обуч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этим, в настоящее время как никогда актуальной становится проблема объективной оценки качества достижений обучающихся, а </w:t>
      </w:r>
      <w:r>
        <w:rPr>
          <w:sz w:val="28"/>
          <w:szCs w:val="28"/>
        </w:rPr>
        <w:t xml:space="preserve">оценочная деятельность выступает важным фактором профессиональной </w:t>
      </w:r>
      <w:r>
        <w:rPr>
          <w:rStyle w:val="Hl1"/>
          <w:color w:val="000000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будущего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готовку к оценочной деятельности ряд исследователей (</w:t>
      </w:r>
      <w:r>
        <w:rPr>
          <w:sz w:val="28"/>
          <w:szCs w:val="28"/>
        </w:rPr>
        <w:t>Т.О. Автайкина, Н.Ю. Волковинская, Е.В. Коробейникова, А.И. Субетто, A.B. Нестеров, Т.Е. Платонова, Н.Б. Фомина и др.</w:t>
      </w:r>
      <w:r>
        <w:rPr>
          <w:rFonts w:eastAsia="Calibri"/>
          <w:sz w:val="28"/>
          <w:szCs w:val="28"/>
        </w:rPr>
        <w:t xml:space="preserve">) связывают с </w:t>
      </w:r>
      <w:r>
        <w:rPr>
          <w:sz w:val="28"/>
          <w:szCs w:val="28"/>
        </w:rPr>
        <w:t>формированием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b w:val="false"/>
          <w:sz w:val="28"/>
          <w:szCs w:val="28"/>
        </w:rPr>
        <w:t>квалиметрической компете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овокупности знаний, умений, навыков и опыта практической деятельности, необходимых для успешного применения квалиметрических методов для прогнозирования, анализа и оценивания результатов обучения в педагогической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</w:t>
      </w: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трактуется в научно-педагогической литературе как интегративная характеристика качеств личности, представляемая в виде совокупности компетенций, актуализированных в определенных видах деятельности (А.И. Субетто, Ю.Г. Татур и др.). Исходя из этого, считаем, что подготовку педагогов к оценочной деятельности следует связывать с формированием квалиметрической компетенции (а не квалиметрической компетентности), которая рассматривается нами как неотъемлемая часть профессиональной компетентности будущего педаго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д </w:t>
      </w:r>
      <w:r>
        <w:rPr>
          <w:rFonts w:eastAsia="Calibri"/>
          <w:i/>
          <w:sz w:val="28"/>
          <w:szCs w:val="28"/>
        </w:rPr>
        <w:t>квалиметрической компетенцией</w:t>
      </w:r>
      <w:r>
        <w:rPr>
          <w:rFonts w:eastAsia="Calibri"/>
          <w:sz w:val="28"/>
          <w:szCs w:val="28"/>
        </w:rPr>
        <w:t xml:space="preserve"> в данной работ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нимается способность применять квалиметрические знания, умения, навыки и личностные качества для успешной профессионально-педагогической деятельности, связанной с оценкой и управлением качеством подготовки обучающих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Включение в структуру квалиметрической компетенции знаний, умений и навыков обусловлено тем, что, разделяя позицию А.И. Субетто, мы рассматриваем компетенцию как компонент качества подготовки студента и учитываем структурность данной категории. В нашей интерпрет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i/>
          <w:sz w:val="28"/>
          <w:szCs w:val="28"/>
        </w:rPr>
        <w:t>квалиметрические знания</w:t>
      </w:r>
      <w:r>
        <w:rPr>
          <w:rFonts w:eastAsia="Calibri"/>
          <w:sz w:val="28"/>
          <w:szCs w:val="28"/>
        </w:rPr>
        <w:t xml:space="preserve"> – это совокупность понятий, правил, законов, принципов и методов квалиметрии образования, которую будущий педагог должен держать в оперативной памяти для успешной деятельности по оценке и управлению качеством подготов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i/>
          <w:sz w:val="28"/>
          <w:szCs w:val="28"/>
        </w:rPr>
        <w:t>квалиметрические умения</w:t>
      </w:r>
      <w:r>
        <w:rPr>
          <w:rFonts w:eastAsia="Calibri"/>
          <w:sz w:val="28"/>
          <w:szCs w:val="28"/>
        </w:rPr>
        <w:t xml:space="preserve"> – система практических действий, направленных на оценку качества образования и управление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квалиметрические навыки </w:t>
      </w:r>
      <w:r>
        <w:rPr>
          <w:rFonts w:eastAsia="Calibri"/>
          <w:sz w:val="28"/>
          <w:szCs w:val="28"/>
        </w:rPr>
        <w:t>– действия, сформированные путем многократного повторения, характеризующиеся высокой степенью освоения</w:t>
      </w:r>
      <w:r>
        <w:rPr>
          <w:sz w:val="28"/>
          <w:szCs w:val="28"/>
        </w:rPr>
        <w:t xml:space="preserve"> квалиметрических знаний и умений при организации и проведении диагностических процедур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агая, что некоторы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формирования качества, принятые в квалиметрии образования, можно распространить и на процесс формирования квалиметрической компетенции, уточним в этом плане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– предполагает системное формирование квалиметрической компетенции, включая: постановку целей и задач; этапы формирования; контроль и диагностику; отражает взаимосвязь и взаимовлияние всех ее компонентов, выполнение каждым из них своих функций, что обеспечивает формирование  целостной квалиметрическ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ности</w:t>
      </w:r>
      <w:r>
        <w:rPr>
          <w:sz w:val="28"/>
          <w:szCs w:val="28"/>
        </w:rPr>
        <w:t xml:space="preserve"> – предусматривает наличие многоуровневой структуры квалиметрической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иерархического строения структуры качества</w:t>
      </w:r>
      <w:r>
        <w:rPr>
          <w:sz w:val="28"/>
          <w:szCs w:val="28"/>
        </w:rPr>
        <w:t xml:space="preserve"> – фиксирует порядок подчиненности (освоения) компонентов квалиметрическ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инамичности</w:t>
      </w:r>
      <w:r>
        <w:rPr>
          <w:sz w:val="28"/>
          <w:szCs w:val="28"/>
        </w:rPr>
        <w:t xml:space="preserve"> – предполагает постоянное развитие квалиметрической компетенции в целом, а также всех ее структурных составляющих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Принцип отражения качества процесса в качестве результата – </w:t>
      </w:r>
      <w:r>
        <w:rPr>
          <w:sz w:val="28"/>
          <w:szCs w:val="28"/>
        </w:rPr>
        <w:t>предполагает совокупность взаимосвязанных элементов единой системы процесса подготовки (педагогическая экспертиза, методическое и квалиметрическое обеспечение, технология формирования и диагностика уровня сформированности квалиметрической компетенции), качество которых влияет на качество результата подготовки студента. Данный принцип отражает потенциальное и реальное качество обучения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казано, что сформированность квалиметрической компетенции обеспечивает реализацию будущим педагогом  </w:t>
      </w:r>
      <w:r>
        <w:rPr>
          <w:i/>
          <w:sz w:val="28"/>
          <w:szCs w:val="28"/>
        </w:rPr>
        <w:t xml:space="preserve">функций оценки качества образования, </w:t>
      </w:r>
      <w:r>
        <w:rPr>
          <w:sz w:val="28"/>
          <w:szCs w:val="28"/>
        </w:rPr>
        <w:t>представленных в квалиметрии высшей школы</w:t>
      </w:r>
      <w:r>
        <w:rPr>
          <w:i/>
          <w:sz w:val="28"/>
          <w:szCs w:val="28"/>
        </w:rPr>
        <w:t>:  целев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фицирующей, стимулирующей, информационной, агрегирующей, аналитической, синтезирующей, прогнозирующей, оптимизационной.</w:t>
      </w:r>
      <w:r>
        <w:rPr>
          <w:sz w:val="28"/>
          <w:szCs w:val="28"/>
        </w:rPr>
        <w:t xml:space="preserve"> Это сделает возможным более широкое внедрение в профессионально-педагогическую деятельность разнообразных форм текущего и итогового контроля, позволяющего осуществлять непрерывный мониторинг формирования компетенций обучающихся; искать пути совмещения сложившихся традиционных методов оценки знаний, умений и навыков с инновационными моделями диагностики качества сформированных компетен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изложенное, можно сделать вывод, что сформированная у бакалавра квалиметрическая компетенция, предполагающая владение понятийно-терминологическим и методологическим аппаратом квалиметрии образования, позволяет выпускнику – будущему педагогу быть конкурентоспособным на рынке труда и способствует его быстрому карьерному рос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й главе </w:t>
      </w:r>
      <w:r>
        <w:rPr>
          <w:sz w:val="28"/>
          <w:szCs w:val="28"/>
        </w:rPr>
        <w:t>«Технология формирования квалиметрической компетенции будущих бакалавров технологического образования» рассмотрены структура и содержание квалиметрической компетенции, представлены модель и технология ее формирования у студентов – будущих бакалавров технологического образования, отражены результаты опытно-эксперименталь</w:t>
        <w:softHyphen/>
        <w:t>ной рабо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сследование показало, что разработка новых технологий образовательной деятельности и соответствующих им форм контроля качества подготовленности студентов и выпускников связана с необходимостью квалиметрической подготовки педагогических кадров, владеющих современными способами управления учебно-воспитательным процессом и навыками мониторинга его результатов. В нашем исследовании под </w:t>
      </w:r>
      <w:r>
        <w:rPr>
          <w:i/>
          <w:sz w:val="28"/>
          <w:szCs w:val="28"/>
        </w:rPr>
        <w:t xml:space="preserve">квалиметрической подготовкой </w:t>
      </w:r>
      <w:r>
        <w:rPr>
          <w:sz w:val="28"/>
          <w:szCs w:val="28"/>
        </w:rPr>
        <w:t>студентов – будущих бакалавров технологического образования понимается целенаправленный процесс формирования у них системы квалиметрических знаний, умений, навыков, необходимых для адекватного выполнения специфических задач профессионально-педагогической деятельности, связанной с оценкой и управлением качеством подготовки обучаю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Цель квалиметрической подготовки – формирование квалиметрической компетенции студентов. Под</w:t>
      </w:r>
      <w:r>
        <w:rPr>
          <w:i/>
          <w:sz w:val="28"/>
          <w:szCs w:val="28"/>
        </w:rPr>
        <w:t xml:space="preserve"> квалиметрической компетенцией </w:t>
      </w:r>
      <w:r>
        <w:rPr>
          <w:sz w:val="28"/>
          <w:szCs w:val="28"/>
        </w:rPr>
        <w:t>бакалавра технологического образования понимается способность применять квалиметрические знания, умения, навыки и личностные качества для успешной профессионально-педагогической деятельности, связанной с оценкой и управлением качеством подготовки обучающихся в образовательной области «Технолог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лагаемая нами </w:t>
      </w:r>
      <w:r>
        <w:rPr>
          <w:i/>
          <w:sz w:val="28"/>
          <w:szCs w:val="28"/>
        </w:rPr>
        <w:t>модель</w:t>
      </w:r>
      <w:r>
        <w:rPr>
          <w:sz w:val="28"/>
          <w:szCs w:val="28"/>
        </w:rPr>
        <w:t xml:space="preserve"> формирования квалиметрической компетенции бакалавров технологического образования, ориентированных на педагогическую деятельность, представлена на рисунке 1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на включает четыре блока: </w:t>
      </w:r>
      <w:r>
        <w:rPr>
          <w:i/>
          <w:sz w:val="28"/>
          <w:szCs w:val="28"/>
        </w:rPr>
        <w:t xml:space="preserve">организационно-целевой, проектировочный, технологически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иагностическ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2485" cy="9237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235</wp:posOffset>
                </wp:positionH>
                <wp:positionV relativeFrom="paragraph">
                  <wp:posOffset>113665</wp:posOffset>
                </wp:positionV>
                <wp:extent cx="318135" cy="8801735"/>
                <wp:effectExtent l="255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8240" cy="88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Модель формирования квалиметрической компетенции бакалавра технологическ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8.05pt;margin-top:8.95pt;width:25pt;height:69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. Модель формирования квалиметрической компетенции бакалавра технологического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вый блок отражает цели, задачи и теоретико-методологическую базу процесса формирования квалиметрической компетенции бакалавров технологическ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научно-педагогической литературы и диссертационных исследований по проблемам компетентностного подхода в профессиональном образовании и квалиметрии образования показал, что для реализации поставленной цели, необходимо решить следующие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выявить структуру и содержание квалиметрической компетенции бакалавра технологического образования; разработать авторский курс «Управление качеством образования», направленный на системное формирование квалиметрической компетенции; создать его методическое и квалиметрическое обеспечение авторского курса «Управление качеством образов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, целесообразно опираться на теоретические положения современной  дидактики, квалиметрии образования, установки нормативно-правовых документов в сфере образования и федеральных государственных образовательных стандартах высшего профессион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аспект формирования квалиметрической компетенции студентов бакалавриата связан с использованием в учебном процессе активных методов обучения (проблемные лекции, кейс-метод, деловые игры, дискуссии и др.) и охватывает следующую систему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>: развивающего и воспитывающего обучения, фундаментальности образования и его профессиональной направленности, научности содержания и связи теории с практикой, активности, самостоятельности и сознательности студентов и выпускников в учебной работе; рационального сочетания коллективных и индивидуальных форм и способов учебной работы студентов, положительной мотивации и благоприятного эмоционального климата обуч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Исследование показало, что реализации данных принципов наиболее полно способствует </w:t>
      </w:r>
      <w:r>
        <w:rPr>
          <w:i/>
          <w:sz w:val="28"/>
          <w:szCs w:val="28"/>
        </w:rPr>
        <w:t>кейс-мет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видами профессиональной деятельности бакалавров технологического образования, нами предложена следующая классификация кейсов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ировочные кейсы </w:t>
      </w:r>
      <w:r>
        <w:rPr>
          <w:rFonts w:cs="Times New Roman" w:ascii="Times New Roman" w:hAnsi="Times New Roman"/>
          <w:sz w:val="28"/>
          <w:szCs w:val="28"/>
        </w:rPr>
        <w:t xml:space="preserve">(ПК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 формирование у бакалавров навыков проектирования оценочной деятельности преподавателя и систем качества подготовки обучающихся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рофессиональные кейсы</w:t>
      </w:r>
      <w:r>
        <w:rPr>
          <w:rFonts w:cs="Times New Roman" w:ascii="Times New Roman" w:hAnsi="Times New Roman"/>
          <w:sz w:val="28"/>
          <w:szCs w:val="28"/>
        </w:rPr>
        <w:t xml:space="preserve"> (УПК) – направлены на формирование навыков организации и управления качеством учебного процесса, реализации оценочной дея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-исследовательские кейсы </w:t>
      </w:r>
      <w:r>
        <w:rPr>
          <w:rFonts w:cs="Times New Roman" w:ascii="Times New Roman" w:hAnsi="Times New Roman"/>
          <w:sz w:val="28"/>
          <w:szCs w:val="28"/>
        </w:rPr>
        <w:t>(НИК) – ориентированы на развитие умений организации, проведения и оценивания научно-исследовательской работы как в своей профессиональной деятельности, так и в деятельности учащих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-технологические кейсы </w:t>
      </w:r>
      <w:r>
        <w:rPr>
          <w:rFonts w:cs="Times New Roman" w:ascii="Times New Roman" w:hAnsi="Times New Roman"/>
          <w:sz w:val="28"/>
          <w:szCs w:val="28"/>
        </w:rPr>
        <w:t>(ОТК) – предназначены для обучения студентов способам организации методической и учебной работы, оценивания учебно-методической документации с использованием современных образовательных технолог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аботе показано, что соглас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у целостности системное формирование квалиметрической компетенции студентов – будущих бакалавров технологического образования требует применения компетентностного, квалиметрического, тезаурусного и таксономического подходов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валиметрический подход</w:t>
      </w:r>
      <w:r>
        <w:rPr>
          <w:sz w:val="28"/>
          <w:szCs w:val="28"/>
        </w:rPr>
        <w:t xml:space="preserve"> – ведущий в нашем исследовании, отражает квалиметрический аспект методологии формирования квалиметрической компетенции и предполагает использование метода групповых экспертных оценок. Он позволяет не только выявить структуру и содержание квалиметрической компетенции бакалавра технологического образования, качество разработанного инструментария для определения уровня её сформированности, но и является способом организации всего процесса обучения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заурусный подход </w:t>
      </w:r>
      <w:r>
        <w:rPr>
          <w:sz w:val="28"/>
          <w:szCs w:val="28"/>
        </w:rPr>
        <w:t>позволяет систематизировать и структурировать систему основных понятий и категорий, методов, принципов квалиметрии образования, что способствует формированию квалиметрической компетенции, так как структурированная и систематизированная учебная информация легче и быстрее усваивается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сономический подход</w:t>
      </w:r>
      <w:r>
        <w:rPr>
          <w:sz w:val="28"/>
          <w:szCs w:val="28"/>
        </w:rPr>
        <w:t xml:space="preserve"> направлен на выявление уровней сформированности квалиметрической компетенции бакалавра технологического образования, то есть используется для целей ее диагностики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риентирован на  описание ожидаемых результатов процесса обучения в виде многоуровневой иерархической системы составляющих квалиметрической компетенции (принцип иерархического строения структур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дополняют друг друга и используются на различных этапах технологии формирования квалиметрической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торой блок – </w:t>
      </w:r>
      <w:r>
        <w:rPr>
          <w:i/>
          <w:sz w:val="28"/>
          <w:szCs w:val="28"/>
        </w:rPr>
        <w:t>проектировочный</w:t>
      </w:r>
      <w:r>
        <w:rPr>
          <w:sz w:val="28"/>
          <w:szCs w:val="28"/>
        </w:rPr>
        <w:t xml:space="preserve">, отражает процесс выявления структуры и содержания квалиметрической компетенции, процедуры проектирования авторского курса, в рамках которого осуществляется ее системное формирование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квалиметрической компетенции, выявленные методом групповых экспертных оценок, представлены в таблице 1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оретической базы общей квалиметрии, функций оценки качества, требований профессиональных стандартов педагогической деятельности, в структуре квалиметрической компетенции эксперты выделили следующие компоненты: организационно-управленческий, контрольно-оценоч</w:t>
        <w:softHyphen/>
        <w:t>ный, информационно-аналитиче</w:t>
        <w:softHyphen/>
        <w:t xml:space="preserve">ски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ий</w:t>
      </w:r>
      <w:r>
        <w:rPr>
          <w:sz w:val="28"/>
          <w:szCs w:val="28"/>
        </w:rPr>
        <w:t xml:space="preserve"> компонент квалиметрической компетенции предполагает формирование у бакалавра – будущего педагога способности управлять учебно-воспитательным процессом с точки зрения его качества, а также качества его результа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-оценоч</w:t>
        <w:softHyphen/>
        <w:t>ный</w:t>
      </w:r>
      <w:r>
        <w:rPr>
          <w:sz w:val="28"/>
          <w:szCs w:val="28"/>
        </w:rPr>
        <w:t xml:space="preserve"> компонент квалиметрической компетенции предусматривает, в свою очередь, формирование у будущего бакалавра технологического  образования  способности  осуществлять непрерывные  научно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 xml:space="preserve">Таблица 1. </w:t>
      </w:r>
      <w:r>
        <w:rPr>
          <w:b/>
        </w:rPr>
        <w:t xml:space="preserve">Структура квалиметрической компетенции бакалавра технологическог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98"/>
        <w:gridCol w:w="5424"/>
        <w:gridCol w:w="1522"/>
      </w:tblGrid>
      <w:tr>
        <w:trPr>
          <w:trHeight w:val="108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ВАЛИМЕТРИЧЕСКАЯ КОМПЕТЕН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квалиметрической компетен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Содержание компонентов квалиметрической компете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компонента</w:t>
            </w:r>
          </w:p>
        </w:tc>
      </w:tr>
      <w:tr>
        <w:trPr>
          <w:trHeight w:val="5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ние</w:t>
            </w:r>
            <w:r>
              <w:rPr/>
              <w:t xml:space="preserve"> основных понятий и категор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квалиметрии образова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1</w:t>
            </w:r>
          </w:p>
        </w:tc>
      </w:tr>
      <w:tr>
        <w:trPr>
          <w:trHeight w:val="3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 </w:t>
            </w:r>
            <w:r>
              <w:rPr>
                <w:i/>
              </w:rPr>
              <w:t>знание</w:t>
            </w:r>
            <w:r>
              <w:rPr/>
              <w:t xml:space="preserve"> структуры качества образова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2</w:t>
            </w:r>
          </w:p>
        </w:tc>
      </w:tr>
      <w:tr>
        <w:trPr>
          <w:trHeight w:val="5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строить квалиметрические алгоритмы д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решения профессионально-педагогических задач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3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проектировать формы, методы и средст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контроля и оценивания результатов учеб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процесс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4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проектировать инструментарий д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мониторинговых исследований качест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подготовки обучающихс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5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ладение навыками</w:t>
            </w:r>
            <w:r>
              <w:rPr/>
              <w:t xml:space="preserve"> применения обще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алгоритма квалиметрии к решени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профессионально-педагогических задач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6</w:t>
            </w:r>
          </w:p>
        </w:tc>
      </w:tr>
      <w:tr>
        <w:trPr>
          <w:trHeight w:val="5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ладение навыками</w:t>
            </w:r>
            <w:r>
              <w:rPr/>
              <w:t xml:space="preserve"> разработки анкет д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проведения педагогической экспертизы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7</w:t>
            </w:r>
          </w:p>
        </w:tc>
      </w:tr>
      <w:tr>
        <w:trPr>
          <w:trHeight w:val="5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ладение элементарными навыками</w:t>
            </w:r>
            <w:r>
              <w:rPr/>
              <w:t xml:space="preserve">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качеством учебного процесс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 – 8</w:t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ы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ние</w:t>
            </w:r>
            <w:r>
              <w:rPr/>
              <w:t xml:space="preserve"> принципов оценивания качест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бразова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– 1</w:t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ние</w:t>
            </w:r>
            <w:r>
              <w:rPr/>
              <w:t xml:space="preserve"> методов оценивания качест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образова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– 2</w:t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нание</w:t>
            </w:r>
            <w:r>
              <w:rPr/>
              <w:t xml:space="preserve"> систем оценивания достиж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обучающихс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– 3</w:t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использовать методы и принцип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валиметрии для оценки качества обучающихс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– 4</w:t>
            </w:r>
          </w:p>
        </w:tc>
      </w:tr>
      <w:tr>
        <w:trPr>
          <w:trHeight w:val="3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диагностировать результаты обуче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– 5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ладение навыками</w:t>
            </w:r>
            <w:r>
              <w:rPr/>
              <w:t xml:space="preserve"> применения математ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аппарата квалиметрии для обработки результат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педагогической экспертизы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– 6</w:t>
            </w:r>
          </w:p>
        </w:tc>
      </w:tr>
      <w:tr>
        <w:trPr>
          <w:trHeight w:val="3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>знание</w:t>
            </w:r>
            <w:r>
              <w:rPr/>
              <w:t xml:space="preserve"> основных видов шкал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А – 1</w:t>
            </w:r>
          </w:p>
        </w:tc>
      </w:tr>
      <w:tr>
        <w:trPr>
          <w:trHeight w:val="3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прогнозировать результаты обуче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А – 2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>умение</w:t>
            </w:r>
            <w:r>
              <w:rPr/>
              <w:t xml:space="preserve"> анализировать с позиции квалиметр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ситуации, проблемы, возникающие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профессионально-педагогической деятельности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А – 3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владение </w:t>
            </w:r>
            <w:r>
              <w:rPr/>
              <w:t xml:space="preserve">навыками разработки учебно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таксономических тезаурусов, конкретизирующ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цели обуче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А – 4</w:t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>владение</w:t>
            </w:r>
            <w:r>
              <w:rPr/>
              <w:t xml:space="preserve"> навыками выбора критериев для оцен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ачества результатов подгото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А – 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основанные сбор, хранение и переработку информации о состоянии и развитии как отдельного обучающегося, так и их групп, а также оценивать степень достижения уровня подготовки обучающихся установленным норм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ий</w:t>
      </w:r>
      <w:r>
        <w:rPr>
          <w:sz w:val="28"/>
          <w:szCs w:val="28"/>
        </w:rPr>
        <w:t xml:space="preserve"> компонент квалиметрической компетенции характеризует способность будущего педагога получать из различных источников информацию о качестве процесса обучения на различных его этапах с целью последующего анализа, классификации, создания прогнозов и выработки мероприятий по обеспечению качества подготовки обучающихся на всех его этап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ходе исследования для целей системного формирования квалиметрической компетенции будущих бакалавров технологического образования разработан авторский курс «Управление качеством образования», рассчитанный на один семестр и предполагающий модульную организацию учебного процесса. Он включает три модул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  <w:t xml:space="preserve">Модуль 1. </w:t>
      </w:r>
      <w:r>
        <w:rPr>
          <w:sz w:val="28"/>
          <w:szCs w:val="28"/>
        </w:rPr>
        <w:t>Проблемы оценки качества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педагогической экспертиз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Мониторинг качества подготовки обучающихс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провождения авторского курса разработано его методическое и квалиметрическое обеспеч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включает: тесты, профессионально-ори</w:t>
        <w:softHyphen/>
        <w:t>ентированные задания, задания на самостоятельную поисковую деятельность, кейсы, сценарии деловых иг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валиметрическое обеспечение</w:t>
      </w:r>
      <w:r>
        <w:rPr>
          <w:sz w:val="28"/>
          <w:szCs w:val="28"/>
        </w:rPr>
        <w:t xml:space="preserve"> содержит: многоцелевые анкеты, критерии и показатели качества подготовки обучающихся, описание балльно-рейтинговой системы оценивания результатов обуч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ные организационно-целевой и проектировочные блоки определяют процедуру подготовительного этапа технологии формирования квалиметрической компетенции бакалавра технологическ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ок</w:t>
      </w:r>
      <w:r>
        <w:rPr>
          <w:sz w:val="28"/>
          <w:szCs w:val="28"/>
        </w:rPr>
        <w:t xml:space="preserve"> модели отражает этапы</w:t>
      </w:r>
      <w:r>
        <w:rPr>
          <w:rFonts w:eastAsia="Calibri"/>
          <w:sz w:val="28"/>
          <w:szCs w:val="28"/>
        </w:rPr>
        <w:t xml:space="preserve"> формирования квалиметрической компетенции студентов в рамках авторского курса «Управление качеством образования». Он предусматривает теоретическую и практическую подготовку, </w:t>
      </w:r>
      <w:r>
        <w:rPr>
          <w:sz w:val="28"/>
          <w:szCs w:val="28"/>
        </w:rPr>
        <w:t>оптимально сочетающую аудиторную и самостоятельную работу, организованную по кейс-методу, предполагающей поэтапное выполнение профессионально-ориентированных заданий, разработанных методом групповых экспертных оценок</w:t>
      </w:r>
      <w:r>
        <w:rPr>
          <w:rFonts w:eastAsia="Calibri"/>
          <w:sz w:val="28"/>
          <w:szCs w:val="28"/>
        </w:rPr>
        <w:t xml:space="preserve">. По итогам модулей проводились дискуссии и </w:t>
      </w:r>
      <w:r>
        <w:rPr>
          <w:sz w:val="28"/>
          <w:szCs w:val="28"/>
        </w:rPr>
        <w:t>деловые игры, учитывающие виды и задачи будущей профессиональной деятельности бакалавров технологическ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Диагностический</w:t>
      </w:r>
      <w:r>
        <w:rPr>
          <w:rFonts w:eastAsia="Calibri"/>
          <w:sz w:val="28"/>
          <w:szCs w:val="28"/>
        </w:rPr>
        <w:t xml:space="preserve"> блок, определяющий заключительный этап технологии, характеризует процедуры промежуточной и итоговой диагностики уровня сформированности квалиметрической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и было выделено три уровн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оговый  </w:t>
      </w:r>
      <w:r>
        <w:rPr>
          <w:rFonts w:cs="Times New Roman" w:ascii="Times New Roman" w:hAnsi="Times New Roman"/>
          <w:sz w:val="28"/>
          <w:szCs w:val="28"/>
        </w:rPr>
        <w:t>– предполагает сформированность системы знаний в области квалиметрии образования, необходимых для дальнейшего практического освоения и использования ее методов в профессионально-педагогической деятельности, при этом обучающийся не готов самостоятельно принимать управленческие решения в области оценки качества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й 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 способности применять квалиметрические знания при организации и проведении диагностических процедур; обучающийся хорошо владеет терминологией; способен решать только типовые задачи и проблемы, связанные с управлением качества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ный 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ладение совокупностью квалиметрических знаний, умений, навыков и готовность использовать их в педагогической деятельности; способность самостоятельно анализировать и решать профессиональные проблемы с позиций квалиметрии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ассмотренной модели является то, что она учитывает принципы и функции оценки качества образования, принятые в квалиметрии, требования профессиональных стандартов педагогической деятельности и отражает процесс системного формирования квалиметрической компетенции студентов бакалавриата в рамках авторского курса «Управление качеством образования»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ормирования квалиметрической компетенции бакалавра технологического образования, построенный на основе рассмотренной модели, представлен на рисунке 2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ытно-экспериментальная  работа включала констатирующий, формирующий и обобщающий этап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>констатирующего</w:t>
      </w:r>
      <w:r>
        <w:rPr>
          <w:sz w:val="28"/>
          <w:szCs w:val="28"/>
        </w:rPr>
        <w:t xml:space="preserve"> этапа являлось установление реальной квалиметрической подготовки среди учителей технологии, преподавателей общетехнических дисциплин в системе </w:t>
      </w:r>
      <w:r>
        <w:rPr>
          <w:rFonts w:eastAsia="Calibri"/>
          <w:sz w:val="28"/>
          <w:szCs w:val="28"/>
        </w:rPr>
        <w:t xml:space="preserve">начального и среднего профессионального образования (НПО и СПО), а также </w:t>
      </w:r>
      <w:r>
        <w:rPr>
          <w:sz w:val="28"/>
          <w:szCs w:val="28"/>
        </w:rPr>
        <w:t xml:space="preserve">определение начального уровня сформированности квалиметрической компетенции студентов бакалавриата по направлению подготовки «Технологическое образование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по установлению уровня сформированности квалиметрической компетенции  учителей и преподавателей, участвовало 159 человек. В качестве методов диагностики использовались: анкетирование и самооценка. Полученные данные представлены в таблице 2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аблица 2.</w:t>
      </w:r>
      <w:r>
        <w:rPr/>
        <w:t>Уровни сформированности квалиметрической компетенции преподавателей общеобразовательных школ (ОШ), учреждений  НПО и СПО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99"/>
        <w:gridCol w:w="1570"/>
        <w:gridCol w:w="857"/>
        <w:gridCol w:w="1427"/>
        <w:gridCol w:w="857"/>
        <w:gridCol w:w="1570"/>
        <w:gridCol w:w="679"/>
      </w:tblGrid>
      <w:tr>
        <w:trPr>
          <w:trHeight w:val="9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ел.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формированности квалиметр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ог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68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систем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6635" cy="1034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0350000"/>
                          <a:chOff x="0" y="0"/>
                          <a:chExt cx="6096600" cy="1035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01480"/>
                            <a:ext cx="6096600" cy="89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448280"/>
                            <a:ext cx="58820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ИТЕЛЬНЫЙ 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830600"/>
                            <a:ext cx="5276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явление структуры и содержания квалиметрической компет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187720"/>
                            <a:ext cx="5276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авторского курса «Управление качеством образова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595240"/>
                            <a:ext cx="5276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Педагогическая экспертиза авторского курса и е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977560"/>
                            <a:ext cx="5882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ФОРМИРУЮЩИ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330720"/>
                            <a:ext cx="45918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.1. Диагностика начального уровня сформированности квалиметр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компетенции (тестирование, анке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71440"/>
                            <a:ext cx="4591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.2. Организация учебного процесса в режиме интерактивного об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(работа в творческих группах, деловые игры, проблемные ле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858800"/>
                            <a:ext cx="5882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ЗАКЛЮЧИТЕЛЬ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844120"/>
                            <a:ext cx="5257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2. Коррекция учебного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274600"/>
                            <a:ext cx="52578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1. Обсуждение результатов итоговой диагностики форм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алиметрической компет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252200"/>
                            <a:ext cx="52578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сформированности квалиметрической компетенции при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еловой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22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26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760" y="82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040" y="88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" y="4412520"/>
                            <a:ext cx="4244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уль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облемы оценки качества образования (1-6 не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331600"/>
                            <a:ext cx="4244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уль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 Основы педагогической экспертизы (7-12 не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842800"/>
                            <a:ext cx="4244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ежуточный отчет по кейсу, деловая игр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240240"/>
                            <a:ext cx="424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уль 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ониторинг качества подготовки обучающихся (13-18 нед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521400"/>
                            <a:ext cx="424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1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кции 7, 8                       Лекция 7, 8                              Практика 7, 8, 9 (тесты, кейс 5, 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826320"/>
                            <a:ext cx="424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тоговый отчет по кейсу, деловая игр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63560" y="4184280"/>
                            <a:ext cx="804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58240" y="1654200"/>
                            <a:ext cx="38397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я с преподавател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ная или заочная по электронной почте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912200"/>
                            <a:ext cx="4244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ежуточный отчет по кейсу, деловая игр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7720" y="53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9080" y="62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1480" y="78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040" y="725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74000" y="5113440"/>
                            <a:ext cx="782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5400" y="5974560"/>
                            <a:ext cx="8809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672800"/>
                            <a:ext cx="4244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Лекции 1, 2, 3                              Практика 1, 2, 3  (тесты, кейс 1, 2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02680"/>
                            <a:ext cx="4248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Лекции 4, 5, 6                           Практика 4, 5, 6 (тесты, кейс 3,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892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9360" y="39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936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56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9360" y="65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0480" y="35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0480" y="41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0920" y="48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440" y="57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0120" y="67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1680" y="58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49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7520" y="68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9280" y="29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0" y="33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9280" y="38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000" y="440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9278640"/>
                            <a:ext cx="5257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3. Внед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6600" y="92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0.35pt;width:582.55pt;height:704.6pt" coordorigin="0,2207" coordsize="11651,14092">
                <v:rect id="shape_0" stroked="f" o:allowincell="f" style="position:absolute;left:0;top:2207;width:9600;height:14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;top:2281;width:9262;height:3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ИТЕЛЬНЫЙ 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8;top:2883;width:83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явление структуры и содержания квалиметрической компет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;top:3445;width:830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авторского курса «Управление качеством образова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;top:4087;width:830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Педагогическая экспертиза авторского курса и е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4689;width:926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ФОРМИРУЮЩИ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7;top:5245;width:723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.1. Диагностика начального уровня сформированности квалиметрическ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компетенции (тестирование, анке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6097;width:723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.2. Организация учебного процесса в режиме интерактивного обуч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(работа в творческих группах, деловые игры, проблемные ле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12376;width:92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ЗАКЛЮЧИТЕЛЬНЫ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3;top:13928;width:827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2. Коррекция учебного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;top:13031;width:827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1. Обсуждение результатов итоговой диагностики форм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алиметрической компет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1421;width:827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сформированности квалиметрической компетенции при помощ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еловой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2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3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4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7;top:13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0;top:13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8;top:6949;width:6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уль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роблемы оценки качества образования (1-6 нед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8396;width:6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уль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 Основы педагогической экспертизы (7-12 нед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9201;width:6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ежуточный отчет по кейсу, деловая игр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9827;width:668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уль 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ониторинг качества подготовки обучающихся (13-18 нед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0270;width:66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1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кции 7, 8                       Лекция 7, 8                              Практика 7, 8, 9 (тесты, кейс 5, 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0750;width:668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тоговый отчет по кейсу, деловая игра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6589;width:1266;height:5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2605;width:6046;height:8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я с преподавател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ная или заочная по электронной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7736;width:668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ежуточный отчет по кейсу, деловая игр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21;top:8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98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8;top:12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0;top:11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9;top:8052;width:1231;height:5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9408;width:1386;height:5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7359;width:668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Лекции 1, 2, 3                              Практика 1, 2, 3  (тесты, кейс 1, 2)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823;width:669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Лекции 4, 5, 6                           Практика 4, 5, 6 (тесты, кейс 3, 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19;top:5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5;top:6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5;top:7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8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5;top:10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9;top:5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9;top:64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5;top:76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5;top:90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8;top:105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3;top:92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7;top:77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107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6;top:46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3;top:5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6;top:6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7;top:69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3;top:14612;width:827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3. Внед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2;top:145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8412480</wp:posOffset>
                </wp:positionV>
                <wp:extent cx="6139815" cy="638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Рис. 2. Алгоритм формирования квалиметрической компетенции бакалав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технологическ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0.3pt;mso-wrap-distance-left:9.05pt;mso-wrap-distance-right:9.05pt;mso-wrap-distance-top:0pt;mso-wrap-distance-bottom:0pt;margin-top:662.4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jc w:val="both"/>
                        <w:rPr/>
                      </w:pPr>
                      <w:r>
                        <w:rPr/>
                        <w:t xml:space="preserve">Рис. 2. Алгоритм формирования квалиметрической компетенции бакалавр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технологическ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анализ показал, что большая часть опрошенных преподавателей испытывают трудности при оценивании качества достижений обучающихся. В частности, затрудняются в выборе критериев оценивания, в проведении педагогической экспертизы учебно-методической литературы и контрольных материалов; в организации мониторинговых исследований и т.п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также была проведена диагностика начального уровня сформированности квалиметрической компетенции студентов бакалавриата, обучающихся по направлению подготовки «Технологическое образование». В учебном плане данного направления фигурируют дисциплины, в рамках которых формируются некоторые элементы квалиметрической компетенции. Это такие дисциплины, как «Педагогика», «Математические методы в педагогических исследованиях», «Теория вероятностей и математическая статистика» и др. Однако дисциплины, системно формирующие квалиметрическую компетенцию с использованием методов и процедур квалиметрии, студенты на момент первичной диагностики не изучали. В качестве средств диагностики использовались анкеты и тесты с известной валидностью (0,86 – 0,90) и надежностью (0,88 – 0,94). Установл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</w:t>
      </w:r>
      <w:r>
        <w:rPr>
          <w:i/>
          <w:sz w:val="28"/>
          <w:szCs w:val="28"/>
        </w:rPr>
        <w:t>системных</w:t>
      </w:r>
      <w:r>
        <w:rPr>
          <w:sz w:val="28"/>
          <w:szCs w:val="28"/>
        </w:rPr>
        <w:t xml:space="preserve"> знаний студентов в области квалиметрии образования, что свидетельствует о</w:t>
      </w:r>
      <w:r>
        <w:rPr>
          <w:i/>
          <w:sz w:val="28"/>
          <w:szCs w:val="28"/>
        </w:rPr>
        <w:t xml:space="preserve"> низком уровне</w:t>
      </w:r>
      <w:r>
        <w:rPr>
          <w:sz w:val="28"/>
          <w:szCs w:val="28"/>
        </w:rPr>
        <w:t xml:space="preserve"> (ниже пороговог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квалиметрическо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формирующем</w:t>
      </w:r>
      <w:r>
        <w:rPr>
          <w:sz w:val="28"/>
          <w:szCs w:val="28"/>
        </w:rPr>
        <w:t xml:space="preserve"> этапе разработанная технология формирования квалиметрической компетенции реализована  в  рамках курса «Управление качеством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отводилась </w:t>
      </w:r>
      <w:r>
        <w:rPr>
          <w:i/>
          <w:sz w:val="28"/>
          <w:szCs w:val="28"/>
        </w:rPr>
        <w:t>самостоятельной работе</w:t>
      </w:r>
      <w:r>
        <w:rPr>
          <w:sz w:val="28"/>
          <w:szCs w:val="28"/>
        </w:rPr>
        <w:t xml:space="preserve"> (внеаудиторной и аудиторной) студентов, которая была организована по </w:t>
      </w:r>
      <w:r>
        <w:rPr>
          <w:i/>
          <w:sz w:val="28"/>
          <w:szCs w:val="28"/>
        </w:rPr>
        <w:t>кейс-методу</w:t>
      </w:r>
      <w:r>
        <w:rPr>
          <w:sz w:val="28"/>
          <w:szCs w:val="28"/>
        </w:rPr>
        <w:t xml:space="preserve"> и заключалась в разрешении конкретных педагогических ситуаций методом групповых экспертных оценок. Ситуации, предлагаемые студентам, отражали практико-педагогические проблемы объективной оценки: проекта системы качества подготовки обучающихся в различных образовательных учреждениях (школа, учреждения НПО и СПО) (ПК); курсовой работы (НИК); экзаменационных билетов (УП); рабочей программы (ОТ); методического пособия (ОТ); реферата (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ейс состоял из 10 заданий. Содержание одного из учебно-профессиональных кейсов представлено в таблице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аблица 3.</w:t>
      </w:r>
      <w:r>
        <w:rPr>
          <w:b/>
        </w:rPr>
        <w:t xml:space="preserve"> Содержание кейса «Оценка качества экзаменационных биле</w:t>
      </w:r>
      <w:r>
        <w:rPr/>
        <w:t>т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8"/>
        <w:gridCol w:w="1063"/>
        <w:gridCol w:w="2154"/>
        <w:gridCol w:w="110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за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/>
            </w:pPr>
            <w:r>
              <w:rPr>
                <w:i/>
              </w:rPr>
              <w:t>Сроки выпол-нения,</w:t>
            </w:r>
          </w:p>
          <w:p>
            <w:pPr>
              <w:pStyle w:val="Normal"/>
              <w:ind w:left="-69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чет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д компетенции</w:t>
            </w:r>
          </w:p>
        </w:tc>
      </w:tr>
      <w:tr>
        <w:trPr>
          <w:trHeight w:val="19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с литературой по проблемам качества образования и применения экспертных методов в педагогике. Написать </w:t>
            </w:r>
            <w:r>
              <w:rPr>
                <w:i/>
              </w:rPr>
              <w:t>эссе</w:t>
            </w:r>
            <w:r>
              <w:rPr/>
              <w:t xml:space="preserve"> на тему: «Какова необходимость использования экспертных методов в педагогике?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 – 2  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8"/>
        <w:gridCol w:w="1063"/>
        <w:gridCol w:w="2154"/>
        <w:gridCol w:w="1107"/>
      </w:tblGrid>
      <w:tr>
        <w:trPr>
          <w:trHeight w:val="4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учебный </w:t>
            </w:r>
            <w:r>
              <w:rPr>
                <w:i/>
              </w:rPr>
              <w:t>тезаурус</w:t>
            </w:r>
            <w:r>
              <w:rPr/>
              <w:t xml:space="preserve"> по теме: «Квалиметрия образования. Экспертные методы в педагогик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тезауру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 – 1 </w:t>
            </w:r>
          </w:p>
          <w:p>
            <w:pPr>
              <w:pStyle w:val="Normal"/>
              <w:jc w:val="both"/>
              <w:rPr/>
            </w:pPr>
            <w:r>
              <w:rPr/>
              <w:t>КО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 – 3 </w:t>
            </w:r>
          </w:p>
          <w:p>
            <w:pPr>
              <w:pStyle w:val="Normal"/>
              <w:jc w:val="both"/>
              <w:rPr/>
            </w:pPr>
            <w:r>
              <w:rPr/>
              <w:t>ИА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А – 4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</w:t>
            </w:r>
            <w:r>
              <w:rPr>
                <w:i/>
              </w:rPr>
              <w:t>алгоритм</w:t>
            </w:r>
            <w:r>
              <w:rPr/>
              <w:t xml:space="preserve"> проведения экспертизы экзаменационных билетов по предмету «Педагог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–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– 6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</w:t>
            </w:r>
            <w:r>
              <w:rPr>
                <w:i/>
              </w:rPr>
              <w:t>систему критериев</w:t>
            </w:r>
            <w:r>
              <w:rPr/>
              <w:t xml:space="preserve"> для оценки качества экзаменационных бил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ериев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А – 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нцип формирования экспертной группы (ЭГ) и 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о численности Э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 – 4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бразцы</w:t>
            </w:r>
            <w:r>
              <w:rPr>
                <w:i/>
              </w:rPr>
              <w:t xml:space="preserve"> анкет</w:t>
            </w:r>
            <w:r>
              <w:rPr/>
              <w:t xml:space="preserve"> для проведения экспертиз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–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 – 7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i/>
              </w:rPr>
              <w:t>экспертизу</w:t>
            </w:r>
            <w:r>
              <w:rPr/>
              <w:t xml:space="preserve"> экзаменационных билетов (ЭБ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или количественная оценка Э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тематическая обработ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экспертиз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, </w:t>
            </w:r>
          </w:p>
          <w:p>
            <w:pPr>
              <w:pStyle w:val="Normal"/>
              <w:jc w:val="center"/>
              <w:rPr/>
            </w:pPr>
            <w:r>
              <w:rPr/>
              <w:t>диаграм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 – 6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ь </w:t>
            </w:r>
            <w:r>
              <w:rPr>
                <w:i/>
              </w:rPr>
              <w:t>выводы</w:t>
            </w:r>
            <w:r>
              <w:rPr/>
              <w:t xml:space="preserve"> и </w:t>
            </w:r>
            <w:r>
              <w:rPr>
                <w:i/>
              </w:rPr>
              <w:t>рекомендации</w:t>
            </w:r>
            <w:r>
              <w:rPr/>
              <w:t xml:space="preserve"> для проведения экспертной оценки экзаменационных бил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,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–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А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А – 3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профессиональную ситуацию в форме </w:t>
            </w:r>
            <w:r>
              <w:rPr>
                <w:i/>
              </w:rPr>
              <w:t>деловой иг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решения педагогических ситуаций студенты были организованы в творческие группы (4-5 чел.). </w:t>
      </w:r>
      <w:r>
        <w:rPr>
          <w:rStyle w:val="Applestylespan"/>
          <w:sz w:val="28"/>
          <w:szCs w:val="28"/>
        </w:rPr>
        <w:t>Каждая группа работала над своим кейсом:</w:t>
      </w:r>
      <w:r>
        <w:rPr>
          <w:sz w:val="28"/>
          <w:szCs w:val="28"/>
        </w:rPr>
        <w:t xml:space="preserve"> разрабатывала свое решение проблемы, консультируясь с преподавателем во внеучеб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ый отчет о самостоятельной работе предоставлялся в письменном виде в соответствии с установленным граф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проблемной ситуацией требует актуализации комплекса знаний, умений, навыков, как необходимых элементов квалиметрической компет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ак при написании </w:t>
      </w:r>
      <w:r>
        <w:rPr>
          <w:i/>
          <w:sz w:val="28"/>
          <w:szCs w:val="28"/>
        </w:rPr>
        <w:t>эссе</w:t>
      </w:r>
      <w:r>
        <w:rPr>
          <w:sz w:val="28"/>
          <w:szCs w:val="28"/>
        </w:rPr>
        <w:t xml:space="preserve"> полнота и точность ответа оценивалась по критериям: наличие собственной точки зрения при раскрытии вопроса; использование терминологии, принятой в квалиметрии и педагогике; использование основной и дополнительной литературы по курсу; аргументация ответа с позиции квалиметрии; анализ и оценка полученной информации; логика изложения информации; умение четко формулировать выво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ценивании </w:t>
      </w:r>
      <w:r>
        <w:rPr>
          <w:i/>
          <w:sz w:val="28"/>
          <w:szCs w:val="28"/>
        </w:rPr>
        <w:t>алгоритма</w:t>
      </w:r>
      <w:r>
        <w:rPr>
          <w:sz w:val="28"/>
          <w:szCs w:val="28"/>
        </w:rPr>
        <w:t xml:space="preserve"> учитывалось его соответствие основному алгоритму квалимет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лнота разработанного в рамках кейса </w:t>
      </w:r>
      <w:r>
        <w:rPr>
          <w:i/>
          <w:sz w:val="28"/>
          <w:szCs w:val="28"/>
        </w:rPr>
        <w:t>тезауруса</w:t>
      </w:r>
      <w:r>
        <w:rPr>
          <w:sz w:val="28"/>
          <w:szCs w:val="28"/>
        </w:rPr>
        <w:t xml:space="preserve"> проверялась путем его сопоставления с учебным тезаурусом, утвержденным на кафедре «Профессиональная педагогик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ое задание кейса оценивалось по трехбалльной шкале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сследование показало, что кейс-технология позволяет формировать все компоненты квалиметрической компетенции: организационно-управленческий; контрольно-оценочный; информационно-аналитический. Работа с кейсом позволяет студентам не только реализовать сформированные компетенции, но и проявить такие личностные качества как </w:t>
      </w:r>
      <w:r>
        <w:rPr>
          <w:i/>
          <w:color w:val="000000"/>
          <w:sz w:val="28"/>
          <w:szCs w:val="28"/>
        </w:rPr>
        <w:t>организованность, самостоятельность, умение работать в групп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демонстрирует уровень понимания ситуации. Кейс-метод помогает приобрести опыт разрешения практических ситуаций, которые могут встретиться выпускнику в его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кончании каждого модуля проводилась деловая игра, по сценарию разработанного преподавателем, для осуществления обратной связи со студентами проводилось анкетирование по вопросам организации и содержания деловой иг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им из видов сбора информации являлась </w:t>
      </w:r>
      <w:r>
        <w:rPr>
          <w:i/>
          <w:sz w:val="28"/>
          <w:szCs w:val="28"/>
        </w:rPr>
        <w:t>самооценка</w:t>
      </w:r>
      <w:r>
        <w:rPr>
          <w:sz w:val="28"/>
          <w:szCs w:val="28"/>
        </w:rPr>
        <w:t xml:space="preserve"> студента и </w:t>
      </w:r>
      <w:r>
        <w:rPr>
          <w:i/>
          <w:sz w:val="28"/>
          <w:szCs w:val="28"/>
        </w:rPr>
        <w:t>взаимооценка</w:t>
      </w:r>
      <w:r>
        <w:rPr>
          <w:sz w:val="28"/>
          <w:szCs w:val="28"/>
        </w:rPr>
        <w:t xml:space="preserve"> студентами друг друга. Самооценки и взаимооценки мотивировали студентов на необходимую коррекцию своей уч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осуществлялась с помощью обобщающей деловой игры, которая позволяет диагностировать как целостную квалиметрическую компетенцию, так и ее отдельные составляющи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рисунке 3 полученные результаты сопоставлены с данными входного контро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6665" cy="2882265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ис. 3. Сравнение результатов входной и итоговой диагностики уровн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формированности квалиметрической компетенции студентов (2012 г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видетельствует о положительной динамике формирования квалиметрической компетенции студентов – будущих бакалавров технологического образования: у 65% обучающихся квалиметрическая компетенция сформирована на системном уров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веденный в учебный план бакалавриата курс «Управление качеством образования» обеспечил переход обучающихся на более высокий уровень сформированности квалиметрической компетенции, то есть показал свою эффективность. 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обобщающем</w:t>
      </w:r>
      <w:r>
        <w:rPr>
          <w:rFonts w:cs="Times New Roman" w:ascii="Times New Roman" w:hAnsi="Times New Roman"/>
          <w:sz w:val="28"/>
          <w:szCs w:val="28"/>
        </w:rPr>
        <w:t xml:space="preserve"> этапе на основании критерия Вилкоксона установлена статистическая достоверность положительных сдвигов в формировании квалиметрической компетенции будущих бакалавров технологического образования. Эмпирическое значение Т-критерия Вилкоксона (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8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эм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</w:rPr>
        <w:t>, критические значения при уровнях значимост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01 и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05 соответственно составляю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к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= 101 и 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bscript"/>
        </w:rPr>
        <w:t>к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= 130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эмпирическое значение меньш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и находится в зоне значимост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ные результаты свидетельствуют о том, что спроектированная нами технология позволяет формировать и диагностировать квалиметрическую компетенцию будущих бакалавров технологического образования, объективно оценивать достижения обучающихся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едены общие итоги исследования и сформулированы основные выво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 ходе исследования установле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компетентностного подхода, акцентирующего внимание на результатах обучения, бакалавр технологического образования должен обладать квалиметрической компетенцией, обеспечивающей профессиональную деятельность, связанную с оценкой и управлением качеством подготовки обучающегося, структура которой представлена организационно-управленческим, контрольно-оценочным компонент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но, что технология формирования квалиметрической компетенции должна базироваться на модели, включающей организационно-целевой,  проектировочны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й, диагностический блоки и учитывающей принципы и функции оценки качества образования и требования профессиональных стандартов педагогической деятельно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я формирования квалиметрической компетенции будущих бакалавров технологического образования повышает готовность студентов к </w:t>
      </w:r>
      <w:r>
        <w:rPr>
          <w:rFonts w:eastAsia="Calibri"/>
          <w:sz w:val="28"/>
          <w:szCs w:val="28"/>
        </w:rPr>
        <w:t>педагогиче</w:t>
        <w:softHyphen/>
        <w:t>ской деятельно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вязанной с оценкой и управлением качеством подготовки обучающихся,</w:t>
      </w:r>
      <w:r>
        <w:rPr>
          <w:sz w:val="28"/>
          <w:szCs w:val="28"/>
        </w:rPr>
        <w:t xml:space="preserve"> за счет организации учебной деятельности, имитирующей профессиональную, и оптимального сочетания аудиторной и самостоятельной работы, организованной по кейс-методу, предполагающему поэтапное выполнение профессионально-ориентированных задани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проверка разработанной технологии, реализуемой в рамках авторского курса «Управление качеством образования», показала ее эффективность. Установлено, что она обеспечивает переход обучающихся на более высокий уровень сформированности квалиметрической компетенци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достигнута, задачи диссертационного исследования решены, выдвинутая гипотеза нашла научное подтверждени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ложения и результаты исследования отражены в следующих </w:t>
      </w:r>
      <w:r>
        <w:rPr>
          <w:b/>
          <w:sz w:val="28"/>
          <w:szCs w:val="28"/>
        </w:rPr>
        <w:t>публикациях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рекомендуемые Минобрнауки РФ для публикации основных результатов диссертационного исследова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Юшкова В.В.</w:t>
      </w:r>
      <w:r>
        <w:rPr>
          <w:sz w:val="28"/>
          <w:szCs w:val="28"/>
        </w:rPr>
        <w:t xml:space="preserve"> Квалиметрия инновационных проектов в образовательных учреждениях / В.В. Юшкова, В.С. Черепанов // Вестник ИжГТУ. – 2009. – № 2. – С. 160 – 161 (</w:t>
      </w:r>
      <w:r>
        <w:rPr>
          <w:bCs/>
          <w:color w:val="000000"/>
          <w:sz w:val="28"/>
          <w:szCs w:val="28"/>
        </w:rPr>
        <w:t>авт.</w:t>
      </w:r>
      <w:r>
        <w:rPr>
          <w:bCs/>
          <w:color w:val="000000"/>
          <w:szCs w:val="28"/>
        </w:rPr>
        <w:t xml:space="preserve"> 1/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Юшкова В.В.</w:t>
      </w:r>
      <w:r>
        <w:rPr>
          <w:sz w:val="28"/>
          <w:szCs w:val="28"/>
        </w:rPr>
        <w:t xml:space="preserve"> Квалиметрическая технология анкетирования в системе непрерывного профессионального образования / В.В. Юшкова, Ю.А. Шихов // Вестник ИжГТУ. – 2011. – № 1 (49). –  С. 167 – 170 (</w:t>
      </w:r>
      <w:r>
        <w:rPr>
          <w:bCs/>
          <w:color w:val="000000"/>
          <w:sz w:val="28"/>
          <w:szCs w:val="28"/>
        </w:rPr>
        <w:t>авт.</w:t>
      </w:r>
      <w:r>
        <w:rPr>
          <w:bCs/>
          <w:color w:val="000000"/>
          <w:szCs w:val="28"/>
        </w:rPr>
        <w:t xml:space="preserve"> 1/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Юшкова В.В.</w:t>
      </w:r>
      <w:r>
        <w:rPr>
          <w:sz w:val="28"/>
          <w:szCs w:val="28"/>
        </w:rPr>
        <w:t xml:space="preserve"> Структура квалиметрической компетенции бакалавра технологиче кого образования / В.В. Юшкова, Ю.А. Шихов // Высшее образование сегодня. – 2012. – №2. – С. 21 – 23 (</w:t>
      </w:r>
      <w:r>
        <w:rPr>
          <w:bCs/>
          <w:color w:val="000000"/>
          <w:sz w:val="28"/>
          <w:szCs w:val="28"/>
        </w:rPr>
        <w:t>авт.</w:t>
      </w:r>
      <w:r>
        <w:rPr>
          <w:bCs/>
          <w:color w:val="000000"/>
          <w:szCs w:val="28"/>
        </w:rPr>
        <w:t xml:space="preserve"> 1/2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Юшкова В.В.</w:t>
      </w:r>
      <w:r>
        <w:rPr>
          <w:sz w:val="28"/>
          <w:szCs w:val="28"/>
        </w:rPr>
        <w:t xml:space="preserve">  Кейс-метод в профессиональном образовании / В.В. Юшкова // Профессиональное образование. Столица. – 2012. – №9. С. 35 – 3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в сборниках научных трудов и материалов научно-практических конференций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i/>
          <w:sz w:val="28"/>
          <w:szCs w:val="28"/>
        </w:rPr>
        <w:t xml:space="preserve"> Юшкова В.В.</w:t>
      </w:r>
      <w:r>
        <w:rPr>
          <w:sz w:val="28"/>
          <w:szCs w:val="28"/>
        </w:rPr>
        <w:t xml:space="preserve"> Комплексный квалиметрический мониторинг подготовки обучающихся в техническом вузе / В.В. Юшкова, Ю.А. Шихов // Образование в регионах России: научные основы развития и инноваций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.  науч.-практ. конф.</w:t>
      </w:r>
      <w:r>
        <w:rPr>
          <w:bCs/>
          <w:color w:val="000000"/>
          <w:sz w:val="28"/>
          <w:szCs w:val="28"/>
        </w:rPr>
        <w:t xml:space="preserve"> – Екатеринбург, 2009. – С. 112 – 114 (авт. 1/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i/>
          <w:sz w:val="28"/>
          <w:szCs w:val="28"/>
        </w:rPr>
        <w:t>Юшкова В.В.</w:t>
      </w:r>
      <w:r>
        <w:rPr>
          <w:sz w:val="28"/>
          <w:szCs w:val="28"/>
        </w:rPr>
        <w:t xml:space="preserve"> Концептуальный подход к подготовке инновационных инженерных кадров в системе непрерывного профессионального образования  / В.В. Юшкова, Ю.А. Шихов // Современное образование в России: проблемы и перспективы развития: тез. докл. междун. науч.-практ. конф.  – С-Петербург, 2009. – С. 226 – 228 (авт. 1/2)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bCs/>
          <w:color w:val="000000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7. </w:t>
      </w:r>
      <w:r>
        <w:rPr>
          <w:b w:val="false"/>
          <w:i/>
          <w:szCs w:val="28"/>
        </w:rPr>
        <w:t>Юшкова В.В.</w:t>
      </w:r>
      <w:r>
        <w:rPr>
          <w:b w:val="false"/>
          <w:szCs w:val="28"/>
        </w:rPr>
        <w:t xml:space="preserve"> Система оценки качества образования в вузах / В.В. Юшкова, Ю.А. Шихов // Инновации в профессиональном и профессионально-педагогическом образовании: материалы 16-й всерос. научн.-практ. конф</w:t>
      </w:r>
      <w:r>
        <w:rPr>
          <w:b w:val="false"/>
          <w:bCs/>
          <w:color w:val="000000"/>
          <w:szCs w:val="28"/>
        </w:rPr>
        <w:t xml:space="preserve">. – Екатеринбург, 2010. – С. 310 – 311 (авт. 1/2)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 w:val="28"/>
          <w:szCs w:val="28"/>
        </w:rPr>
        <w:t xml:space="preserve">8.  </w:t>
      </w:r>
      <w:r>
        <w:rPr>
          <w:i/>
          <w:sz w:val="28"/>
          <w:szCs w:val="28"/>
        </w:rPr>
        <w:t>Юшкова В.В.</w:t>
      </w:r>
      <w:r>
        <w:rPr>
          <w:sz w:val="28"/>
          <w:szCs w:val="28"/>
        </w:rPr>
        <w:t xml:space="preserve"> Диагностика качества подготовки обучающихся в профессиональном образовании на основе таксономического подхода / В.В. Юшкова, Ю.А. Шихов // Инновационные процессы в профессиональном образовании Приволжского федерального округа: материалы межрегион. науч.-практ. конф. – Ижевск: Изд-во ИжГТУ, 2010. – С. 105 – 112 </w:t>
      </w:r>
      <w:r>
        <w:rPr>
          <w:bCs/>
          <w:color w:val="000000"/>
          <w:sz w:val="28"/>
          <w:szCs w:val="28"/>
        </w:rPr>
        <w:t>(авт. 1/2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9. </w:t>
      </w:r>
      <w:r>
        <w:rPr>
          <w:i/>
          <w:sz w:val="28"/>
          <w:szCs w:val="28"/>
        </w:rPr>
        <w:t>Юшкова В.В.</w:t>
      </w:r>
      <w:r>
        <w:rPr>
          <w:bCs/>
          <w:sz w:val="28"/>
          <w:szCs w:val="28"/>
        </w:rPr>
        <w:t xml:space="preserve"> Компетентностные модели как системный ресурс повышения качества образования </w:t>
      </w:r>
      <w:r>
        <w:rPr>
          <w:sz w:val="28"/>
          <w:szCs w:val="28"/>
        </w:rPr>
        <w:t xml:space="preserve">/ В.В. Юшкова, Ю.А. Шихов // Актуальные вопросы современной психологии и педагогики: сб. док. междун. науч. заоч. конф. – Липецк: издательский центр «Гравис», 2011. – С. 247 – 248 </w:t>
      </w:r>
      <w:r>
        <w:rPr>
          <w:bCs/>
          <w:color w:val="000000"/>
          <w:sz w:val="28"/>
          <w:szCs w:val="28"/>
        </w:rPr>
        <w:t>(авт. 1/2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0. </w:t>
      </w:r>
      <w:r>
        <w:rPr>
          <w:i/>
          <w:sz w:val="28"/>
          <w:szCs w:val="28"/>
        </w:rPr>
        <w:t>Юшкова В.В.</w:t>
      </w:r>
      <w:r>
        <w:rPr/>
        <w:t xml:space="preserve"> </w:t>
      </w:r>
      <w:r>
        <w:rPr>
          <w:sz w:val="28"/>
          <w:szCs w:val="28"/>
        </w:rPr>
        <w:t xml:space="preserve">Проблемы качества в сфере профессионального образования с точки зрения компетентностного подхода / В.В. Юшкова, Ю.А. Шихов // </w:t>
      </w:r>
      <w:r>
        <w:rPr>
          <w:b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Есиповские чтения: сб. докл. междун. науч.-практич. конф. –  Глазов, 2011. – С. 113 – 116 </w:t>
      </w:r>
      <w:r>
        <w:rPr>
          <w:bCs/>
          <w:color w:val="000000"/>
          <w:sz w:val="28"/>
          <w:szCs w:val="28"/>
        </w:rPr>
        <w:t>(авт. 1/2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1. </w:t>
      </w:r>
      <w:r>
        <w:rPr>
          <w:i/>
          <w:sz w:val="28"/>
          <w:szCs w:val="28"/>
        </w:rPr>
        <w:t>Юшкова В.В.</w:t>
      </w:r>
      <w:r>
        <w:rPr>
          <w:sz w:val="28"/>
          <w:szCs w:val="28"/>
        </w:rPr>
        <w:t xml:space="preserve"> Роль ключевых компетенций в проектировании содержания профессиональных образовательных программ / В.В. Юшкова, Ю.А. Шихов // Пути внедрения идей компетентностного подхода в образовательную практику вуза: материалы межвуз. науч.-метод. сессии. – Ижевск, 2011. – С. 124 – 126 </w:t>
      </w:r>
      <w:r>
        <w:rPr>
          <w:bCs/>
          <w:color w:val="000000"/>
          <w:sz w:val="28"/>
          <w:szCs w:val="28"/>
        </w:rPr>
        <w:t>(авт. 1/2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2. </w:t>
      </w:r>
      <w:r>
        <w:rPr>
          <w:i/>
          <w:sz w:val="28"/>
          <w:szCs w:val="28"/>
        </w:rPr>
        <w:t xml:space="preserve">Юшкова В.В. </w:t>
      </w:r>
      <w:r>
        <w:rPr>
          <w:sz w:val="28"/>
          <w:szCs w:val="28"/>
        </w:rPr>
        <w:t>Использование нетрадиционных технологий в рамках учебной дисциплины «Управление качеством образования» / В.В. Юшкова // Вопросы совершенствования предметных методик в условиях информатизации образования: всерос. заоч. науч.-метод. конф. –  г. Славянский-на-Кубани, 2011. – С.</w:t>
      </w:r>
      <w:r>
        <w:rPr/>
        <w:t xml:space="preserve"> </w:t>
      </w:r>
      <w:r>
        <w:rPr>
          <w:sz w:val="28"/>
          <w:szCs w:val="28"/>
        </w:rPr>
        <w:t>191 – 19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i/>
          <w:sz w:val="28"/>
          <w:szCs w:val="28"/>
        </w:rPr>
        <w:t>Юшкова В.В.</w:t>
      </w:r>
      <w:r>
        <w:rPr>
          <w:bCs/>
          <w:color w:val="000000"/>
          <w:sz w:val="28"/>
          <w:szCs w:val="28"/>
        </w:rPr>
        <w:t xml:space="preserve"> Формирование квалиметрической компетенции в системе непрерывного профессионально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 В.В. Юшкова //</w:t>
      </w:r>
      <w:r>
        <w:rPr>
          <w:color w:val="000000"/>
          <w:spacing w:val="4"/>
          <w:sz w:val="28"/>
          <w:szCs w:val="28"/>
        </w:rPr>
        <w:t xml:space="preserve"> Технические университеты: интеграция с европейскими и мировыми </w:t>
      </w:r>
      <w:r>
        <w:rPr>
          <w:color w:val="000000"/>
          <w:spacing w:val="-5"/>
          <w:sz w:val="28"/>
          <w:szCs w:val="28"/>
        </w:rPr>
        <w:t>системами образования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междун. </w:t>
      </w:r>
      <w:r>
        <w:rPr>
          <w:color w:val="000000"/>
          <w:spacing w:val="4"/>
          <w:sz w:val="28"/>
          <w:szCs w:val="28"/>
        </w:rPr>
        <w:t>конф</w:t>
      </w:r>
      <w:r>
        <w:rPr>
          <w:color w:val="000000"/>
          <w:spacing w:val="-5"/>
          <w:sz w:val="28"/>
          <w:szCs w:val="28"/>
        </w:rPr>
        <w:t>. – г. Ижевск, 2012</w:t>
      </w:r>
      <w:r>
        <w:rPr>
          <w:sz w:val="28"/>
          <w:szCs w:val="28"/>
        </w:rPr>
        <w:t xml:space="preserve">. – С. 163 – 167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rFonts w:ascii="Monotype Corsiva" w:hAnsi="Monotype Corsiva" w:cs="Arial"/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Monotype Corsiva" w:hAnsi="Monotype Corsiva" w:cs="Monotype Corsiva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0:00Z</dcterms:created>
  <dc:creator>Admin</dc:creator>
  <dc:description/>
  <cp:keywords/>
  <dc:language>en-US</dc:language>
  <cp:lastModifiedBy>user</cp:lastModifiedBy>
  <cp:lastPrinted>2012-08-06T17:54:00Z</cp:lastPrinted>
  <dcterms:modified xsi:type="dcterms:W3CDTF">2012-08-14T19:58:00Z</dcterms:modified>
  <cp:revision>5</cp:revision>
  <dc:subject/>
  <dc:title>ОБЩАЯ ХАРАКТЕРИСТИКА РАБОТЫ</dc:title>
</cp:coreProperties>
</file>