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шатова Ольг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 Удмуртии в условиях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их  и социально-экономических преобразовани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77-1991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7.00.02 – Отечественная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жевск – 2012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ФГБОУ ВПО «Удмур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       доктор исторических наук, професс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Мерзлякова Галина Витал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ев Карл Александрович </w:t>
      </w:r>
      <w:r>
        <w:rPr>
          <w:sz w:val="28"/>
          <w:szCs w:val="28"/>
        </w:rPr>
        <w:t>доктор исторических наук, профессор, АОУ ДПО Институт повышения квалификации и переподготовки работников образования Удмуртской Республики, профессор кафедры социально-гуманитар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чинская Марина Владимировна</w:t>
      </w:r>
      <w:r>
        <w:rPr>
          <w:sz w:val="28"/>
          <w:szCs w:val="28"/>
        </w:rPr>
        <w:t xml:space="preserve"> кандидат исторических наук, доцент, ФГБОУ ВПО «Ижевский государственный технический университет им. М.Т</w:t>
      </w:r>
      <w:r>
        <w:rPr>
          <w:spacing w:val="32"/>
          <w:sz w:val="28"/>
          <w:szCs w:val="28"/>
        </w:rPr>
        <w:t>.</w:t>
      </w:r>
      <w:r>
        <w:rPr>
          <w:sz w:val="28"/>
          <w:szCs w:val="28"/>
        </w:rPr>
        <w:t>Калашникова», доцент кафедры истории российской государ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ФГБОУ ВПО «Пермский государственный национальный исследовательский университет»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1 ноября 2012 года в 14.00 часов на заседании диссертационного совета ДМ 212.275.01 при ФГБОУ ВПО «Удмуртский государственный университет» по адресу: 426034, г. Ижевск,                                 ул. Университетская, 1, корп. 2, ауд. 4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ГБОУ ВПО «Удмуртский государственный университет» и на сайте УдГ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d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. ист.наук, доцент                                                                        </w:t>
      </w:r>
      <w:r>
        <w:rPr>
          <w:b/>
          <w:sz w:val="28"/>
          <w:szCs w:val="28"/>
        </w:rPr>
        <w:t>Г.Н. Журавле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учитывая роль средств массовой информации (СМИ) в формировании ценностей, политической и гражданской позиции широких слоёв населения, в стране вновь развернулись дискуссии о необходимости создания механизмов, которые смогли бы обеспечить действительную независимость СМИ от государственного влияния и частного капитала и равноправный диалог общества с властью. В этих целях в настоящее время осуществляется переход на цифровое телевидение, а с 1 января 2013 г. указом президента РФ должно заработать Общественное телевидение, свободное от давления государства и финансовых структур, функционирующее только в интересах общества. Одновременно решается вопрос о создании Национальной федерации российской прессы, в задачи которой входило бы отстаивать независимость (финансовую и правовую) СМИ, вести диалог с власть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роблемы перед средствами массовой информации впервые встали во второй половине 1980-х гг., когда существовавшая десятилетиями система СМИ стала видоизменяться под воздействием политики демократизации и гласности. Обращение к историческому опыту, осмыслению достижений и ошибок на пути развития печати, телевидения и радиовещания особенно в условиях смены политического курса необходимо для понимания тенденций развития современных СМИ. Изучение этого опыта на примере отдельного региона представляет научный и практический интерес. Региональные печать, телевидение и радиовещание, являясь частью целостной общесоюзной системы СМИ, не только испытывали влияние центра, но и участвовали в обогащении его опыта. С разрывом единого информационного пространства в результате распада СССР повысилось значение местных СМИ как самых близких источников информации, учитывающих в полной мере особенности, потребности, проблемы населения определённой местности. Между тем, вопросы развития средств массовой информации в Удмуртии в обозначенный период практически не исследова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ются средства массовой информации Удмуртии. По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ства массовой информации» является собирательным обозначением периодической печати (газеты и журналы), радио и телеви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ормация средств массовой информации Удмуртии в условиях политических и социально-экономических преобразований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Хронологические рамки</w:t>
      </w:r>
      <w:r>
        <w:rPr>
          <w:spacing w:val="-2"/>
          <w:sz w:val="28"/>
          <w:szCs w:val="28"/>
        </w:rPr>
        <w:t xml:space="preserve"> исследования охватываю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иод с 1977 по 1991 г.</w:t>
      </w:r>
      <w:r>
        <w:rPr>
          <w:sz w:val="28"/>
          <w:szCs w:val="28"/>
        </w:rPr>
        <w:t xml:space="preserve"> Нижняя граница связана с принятием новой Конституции СССР, зафиксировавшей построение в стране развитого социалистического общества, что предъявляло новые требования к идеологической работе партии. Ограничение верхней границы обусловлено кардинальными изменениями в политической, социально-экономической жизни страны, произошедшими в 199</w:t>
      </w: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г. в результате ликвидации КПСС и распада ССС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рриториальные рамки исследования </w:t>
      </w:r>
      <w:r>
        <w:rPr>
          <w:sz w:val="28"/>
          <w:szCs w:val="28"/>
        </w:rPr>
        <w:t xml:space="preserve">ограничены территорией Удмуртии. Для представления полной и объективной картины развития СМИ республики в исследовании предпринята попытка оптимального соотнесения общесоюзного и регионального материала, что предполагает выход за указанные территориальные рамк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епень изученности темы. </w:t>
      </w:r>
      <w:r>
        <w:rPr>
          <w:sz w:val="28"/>
          <w:szCs w:val="28"/>
        </w:rPr>
        <w:t xml:space="preserve">В изучении темы можно выделить два периода: советский и постсоветский. В советском периоде выделяются два этапа: конец 1970-х – первая половина 1980-х гг. и этап «перестройки», различающиеся подходами к изучению вопросов средств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сследователи изучали СМИ, опираясь на марксистско-ленинскую теорию печати и классовый подход. В связи с этим в работах 1970-х – начала 1980-х гг. рассматривались в основном вопросы партийного руководства СМИ, повышения эффективности их деятельности, участия в пропаганде советского образа жизни, в политическом просвещении, патриотическом воспитании населе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а также показывались преимущества советской системы СМИ в сравнении с буржуазной, доказывался «ярко выраженный манипулятивный характер» последн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марксистско-ленинского учения о печати в 1970-е гг. появились первые попытки комплексного исследования механизмов и технологии журналистской работы, проблем журналистского мастерст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Это имело не только научную, но и практическую ценность, особенно в учебно-образовательном процессе будущих журн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ах этого периода практически не освещались вопросы, связанные с воздействием политической ситуации на средства массовой информации, не выявлялась их зависимость от функционирования цензурных органов, деятельность которых вообще не рассматривалась. В целом в отечественных исследованиях средств массовой информации отчётливо проявлялось влияние идеологии и несоответствие теоретических представлений реальному положению системы советских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авляет интерес работа американских исследователей Ф.С. Сиберта, Т. Питерсона и У. Шрамма «Четыре теории прессы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созданная ещё в середине ХХ в. Авторы выделили четыре модели прессы в зависимости от политических и социальных структур, в рамках которых она функционировала. Отдельно они назвали советскую коммунистическую модель. Данная модель прессы развивает авторитарный подход к журналистике как орудию и инструменту в руках коммунистической партии и определяет действительное положение прессы в социалистическом обществе, в отличие от марксистско-ленинской модели, многие положения которой остались лишь в те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ерестройки отечественные исследователи по-новому начинают осмысливать значение журналистики в жизни общества, взаимоотношения средств массовой информации и власти. Одними из первых о переоценке роли и функций СМИ высказались авторы сборника «Иного не дано. Перестройка: гласность, демократия, социализм». Так, в статье академика Т.И. Заславско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впервые прозвучала идея создания СМИ, независимых от власти и признанных быть средством демократического контроля над деятельностью государства и средством оппонирования ему. Упразднить предварительную цензуру предложил историк Л.М. Батки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свободы средств массовой информации, замену директивно-командного стиля управления на равноправное взаимодействие партийных комитетов и редакций выступали также теоретики журналистики Я.Н. Засурский, М.В. Шкондин, Л.Л. Реснянская, С.М. Гуревич, Е.Я. Дугин, А.А. Чичановский. К проблеме взаимоотношений средств массовой информации с аудиторией обращались Т.В. Шумилина, Л.Г. Свитич, И.Д. Фомичёва, которые признавали, что разрабатываемые ранее концепции реализации СМИ функций выражения общественного мнения в условиях административно-командной системы не были воплощены в их практической деятельности. В период перестройки исследователи отмечали, что СМИ постепенно переходят от однонаправленного воздействия к взаимодействию с аудиторией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. При этом принцип партийного руководства </w:t>
      </w:r>
      <w:r>
        <w:rPr>
          <w:spacing w:val="-4"/>
          <w:sz w:val="28"/>
          <w:szCs w:val="28"/>
        </w:rPr>
        <w:t>СМИ не отвергался:</w:t>
      </w:r>
      <w:r>
        <w:rPr>
          <w:sz w:val="28"/>
          <w:szCs w:val="28"/>
        </w:rPr>
        <w:t xml:space="preserve"> шла речь о необходимости отказа от догматического его понимания и дальнейшей творческой разработки применительно к новым условиям в ленинском 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ключением в план законопроектных работ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ятилетку подготовки закона о печати учёные-юристы обратились к анализу законодательства в области СМИ, обсуждению положений, требующих внесения в закон о печати, выявлению проблем, которые можно решить посредством законодательства. Первой научной публикацией</w:t>
      </w:r>
      <w:r>
        <w:rPr/>
        <w:t xml:space="preserve"> </w:t>
      </w:r>
      <w:r>
        <w:rPr>
          <w:sz w:val="28"/>
          <w:szCs w:val="28"/>
        </w:rPr>
        <w:t>на эту тему стала статья М.А. Федотова «К разработке концепции закона о печати и информации» (198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абот периода перестройки рассматривалась текущая ситуация и исследователи, прежде всего, высказывали теоретические представления о том, какими должны быть СМИ в демократическом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тсоветский период в отечественной науке происходит кардинальное переосмысление роли и места средств массовой информации в общественном развитии. Впервые публикуются материалы о деятельности советской цензуры по установлению тотального контроля над печатью, радио и телевидением на основе ранее засекреченных документов. Первыми стали заниматься вопросами цензуры Т.М. Горяева и А.В. Блюм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 xml:space="preserve">. В их трудах нашёл отражение изучаемый период: отмечается сопротивление цензурных органов проводимой в стране политики гласности, всевозможные попытки реорганизации структур ценз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ы начала 1990-х гг., рассматривавшие отношения СМИ и власти, были проникнуты идеей борьбы за свободу слова, раскрепощение журналистики, её освобождение от влияния государственных и коммерческих структур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Для многих работ 1990-х – начала 2000-х гг. характерен обличительный пафос, многие из них основаны на воспоминаниях работников СМИ, испытавших на себе изгибы политики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. Тем не менее, накопленный опыт СМИ не отрицается и достижения советского периода в истории печати, телевидения и радиовещания призн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массовой информации, связанное с эволюцией жанрово-тематической структуры печати и вещания, изобразительно-выразительных средств вещания, изменением политической ситуации в стране и появлением новых критериев профессионального мастерства, можно проследить по работам А.А. Юровского, В.В. Егорова, Э.Г. Багирова, Р.А. Борецкого, В.Л. Цвика, А.А. Шереля, С.А. Муратова, Р.П. Овсепяна, Я.Н. Засурского, Б.И. Варецкого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 xml:space="preserve">. Но разделы, посвящённые изучаемому периоду, малы по объёму и фиксируют только основные моменты. Также в работах исследователей теле- и радиожурналистики нашли отражения вопросы развития технической составляющей телевидения или радио, которые рассматривались с позиций влияния технической базы на творческий процесс и телевидение и радио как </w:t>
      </w:r>
      <w:r>
        <w:rPr>
          <w:spacing w:val="-2"/>
          <w:sz w:val="28"/>
          <w:szCs w:val="28"/>
        </w:rPr>
        <w:t>средств массовой информации</w:t>
      </w:r>
      <w:r>
        <w:rPr>
          <w:rStyle w:val="FootnoteAnchor"/>
          <w:spacing w:val="-2"/>
          <w:sz w:val="28"/>
          <w:szCs w:val="28"/>
          <w:vertAlign w:val="superscript"/>
        </w:rPr>
        <w:footnoteReference w:id="13"/>
      </w:r>
      <w:r>
        <w:rPr>
          <w:spacing w:val="-2"/>
          <w:sz w:val="28"/>
          <w:szCs w:val="28"/>
        </w:rPr>
        <w:t>. С этой же</w:t>
      </w:r>
      <w:r>
        <w:rPr>
          <w:sz w:val="28"/>
          <w:szCs w:val="28"/>
        </w:rPr>
        <w:t xml:space="preserve"> позиции историю телевидения и </w:t>
      </w:r>
      <w:r>
        <w:rPr>
          <w:spacing w:val="-2"/>
          <w:sz w:val="28"/>
          <w:szCs w:val="28"/>
        </w:rPr>
        <w:t>радио изучали учёные технического направления</w:t>
      </w:r>
      <w:r>
        <w:rPr>
          <w:rStyle w:val="FootnoteAnchor"/>
          <w:spacing w:val="-2"/>
          <w:sz w:val="28"/>
          <w:szCs w:val="28"/>
          <w:vertAlign w:val="superscript"/>
        </w:rPr>
        <w:footnoteReference w:id="14"/>
      </w:r>
      <w:r>
        <w:rPr>
          <w:spacing w:val="-2"/>
          <w:sz w:val="28"/>
          <w:szCs w:val="28"/>
        </w:rPr>
        <w:t>. Исследований, рассматривавших</w:t>
      </w:r>
      <w:r>
        <w:rPr>
          <w:sz w:val="28"/>
          <w:szCs w:val="28"/>
        </w:rPr>
        <w:t xml:space="preserve"> развитие материально-технической базы радиовещания в изучаемый период нет. Вопросы материально-технического обеспечения журнально-газетного дела встали перед исследователями в 1990-х – начале 2000-х гг., когда в новых политико-экономических условиях потребовался поиск путей развития полиграфической отрасли страны. В связи с этим исследователи проявили интерес к истории данного вопроса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отечественных исследователей обратился к теоретическому обоснованию функциональных изменений в деятельности СМИ Я.Н. Засурский. Он выделил этапы эволюции средств массовой информации в современной России, начиная с периода перестройки: с 1985 по 1990 гг. – пресса действовала в рамках авторитарной модели, но уже была инструментом демократических изменений, поэтому эту модель СМИ автор назвал переходной; с принятием Закона о печати в 1990 г. и по 1993 г. – СМИ играли роль самостоятельного института, на первый план была выдвинута идея «пресса – четвёртая власть»; далее проявились иные модели. Оценивая роль СМИ в общественно-политических процессах периода перестройки, Я.Н. Засурский считает, что средствам массовой информации удалось стать инструментом позитивных демократических преобразований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. Большинство исследователей также видели в СМИ ту силу, которая способствовала демократическим преобразованиям в стране, разрушению авторитарной командно-бюрократической системы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>. Таких же оценок придерживались зарубежные исследователи СМИ России</w:t>
      </w:r>
      <w:r>
        <w:rPr>
          <w:rStyle w:val="FootnoteAnchor"/>
          <w:sz w:val="28"/>
          <w:szCs w:val="28"/>
          <w:vertAlign w:val="superscript"/>
        </w:rPr>
        <w:footnoteReference w:id="18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ысления происходивших изменений в деятельности СМИ представляют интерес работы исторического характера постсоветского периода, в которых даётся характеристика политических, экономических, социальных процессов в предшествующий перестройке период и в условиях нового политического курса, а также отмечается роль СМИ в изменении общественного сознания населения страны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следованию региональных средств массовой информации стал проявляться активный интерес в начале 1990-х гг. с развитием процесса регионализации СМИ. Ранее изучались преимущественно центральные средства массовой информации. Одной из первых попыток изучения местного телевидения стала работа Е.Я. Дугина «Местное телевидение: типология, факторы и условия формирования программ»</w:t>
      </w:r>
      <w:r>
        <w:rPr>
          <w:rStyle w:val="FootnoteAnchor"/>
          <w:sz w:val="28"/>
          <w:szCs w:val="28"/>
          <w:vertAlign w:val="superscript"/>
        </w:rPr>
        <w:footnoteReference w:id="20"/>
      </w:r>
      <w:r>
        <w:rPr>
          <w:sz w:val="28"/>
          <w:szCs w:val="28"/>
        </w:rPr>
        <w:t>. В годы перестройки появляются статьи, в которых исследователи рассматривали проблемы местных СМИ. Первое специальное исследование региональной журналистики было проведено Фондом защиты гласности в 1994 г. Его результаты выявили ряд проблем местных СМИ, в том числе связанных с разрушением единого информационного пространства и переходом на рыночные отношения (недостаток профессиональной учёбы, дефицит журналистов, являвшихся авторитетными для региональной аудитории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муртии исследований по истории средств массовой информации крайне мало. Одной из первых работ по истории местной печати является монография Л.П. Емельянова «Печать Удмуртии», изданная в 1964 г. В 1994 г. появляется научное исследование печати Вятской губернии А.А. Вахрушев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в рамках которого рассматриваются вопросы становления удмуртской печати. Информация по развитию радиовещания и телевидения в республике была представлена только в газетно-журнальных статьях и юбилейных изданиях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онца 1990-х гг. усиливается научный интерес к исследованию региональных средств массовой информации. Появляются диссертации по истории печати, телевидения и радиовещания отдельных регионов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интерес проявляется и в Удмуртии. Вопросы истории местных СМИ, проблемы их развития на современном этапе поднимаются на конференциях, «круглых столах», проводимых факультетом журналистики Удмуртского госуниверситета, а также инициированных органами государственной власти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Роль и место СМИ в национальном развитии и межнациональном сотрудничестве народов республики в период перестройки нашли отражение в фундаментальном научном труде </w:t>
      </w:r>
      <w:bookmarkStart w:id="0" w:name="OLE_LINK2"/>
      <w:r>
        <w:rPr>
          <w:sz w:val="28"/>
          <w:szCs w:val="28"/>
        </w:rPr>
        <w:t>«Феномен Удмуртии»</w:t>
      </w:r>
      <w:r>
        <w:rPr>
          <w:rStyle w:val="FootnoteAnchor"/>
          <w:sz w:val="28"/>
          <w:szCs w:val="28"/>
          <w:vertAlign w:val="superscript"/>
        </w:rPr>
        <w:footnoteReference w:id="26"/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сертация Г.И. Старковой стала первым специальным исследованием молодёжной прессы Удмуртии 1905-1929 гг.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развития телевидения республики обратилась Н.Ю. Степанова. Её исследование «Становление и развитие телевидения в Удмуртии в 1956-1985 гг.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стало первой научной работой по истории телевидения республики. Автор выявляет трудности развития регионального телевидения, которые связывает с проблемой технического оснащения местной телестудии в условиях признания авторитета Центрального телевидения, проблемой национальных кадров, небольшими объёмами вещания на удмуртском языке. В 2011 г. была защищена диссертация Н.Н. Пузановой,  посвящённая вопросам взаимодействия печатных СМИ и власти в 1990-е – 2000-е гг. на примере Удмуртии</w:t>
      </w:r>
      <w:r>
        <w:rPr>
          <w:rStyle w:val="FootnoteAnchor"/>
          <w:sz w:val="28"/>
          <w:szCs w:val="28"/>
          <w:vertAlign w:val="superscript"/>
        </w:rPr>
        <w:footnoteReference w:id="29"/>
      </w:r>
      <w:r>
        <w:rPr>
          <w:sz w:val="28"/>
          <w:szCs w:val="28"/>
        </w:rPr>
        <w:t xml:space="preserve">. Так как автором исследования является журналист-практик, внимание сосредоточено на технологии журналист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йонной печати и районного радиовещания Удмуртии затронута мало и представлена работами публицистического характера, авторы которых – в основном редакторы районной газеты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 Данные издания приобщены к юбилейным датам (газеты или района) и стали появляться в 2000-х гг. Содержащиеся в них материалы отражают только основные вехи в истории той или иной газ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асающиеся местных средств массовой информации, можно найти и в работах по истории Удмуртии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, а также в трудах обобщающего характера. Так, в энциклопедии «Удмуртская Республика», изданной в 2008 г., в рубриках «Периодическая печать», «Радиовещание» и «Телевидение» кратко прослеживается развитие печатных и электронных СМИ с момента их возникновения в республике до 200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телями рассматривались различные аспекты деятельности средств массовой информации. Хорошо разработаны  вопросов взаимодействия СМИ и власти, обозначены функциональные изменения в деятельности печати, телерадиовещания. Но преобладают исследования центральных средств массовой информации. Обобщающий научный труд, в котором комплексно рассматривались бы основные проблемы средств массовой информации в Удмуртии, как и во многих других регионах, в обозначенный хронологический период, отсутствует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проследить трансформацию средств массовой информации Удмуртии в период 1977 – 1991 гг. в многообразии организационных, технических, творческих, функциональных и содержательных аспектов их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опреде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основные направления государственной политики в области средств массовой информации республики, структуру управления ими и выделить изменения, произошедшие со сменой политическ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состояние материально-технической базы печати, телевидения и радиовещания в республике и выявить тенденции её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истему кадрового обеспечения средств массовой информации Удмур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ледить трансформации в деятельности средств массовой информации по формированию общественного сознания населения республ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ая основа исследования. </w:t>
      </w:r>
      <w:r>
        <w:rPr>
          <w:sz w:val="28"/>
          <w:szCs w:val="28"/>
        </w:rPr>
        <w:t>Методология исследования опирается на системный подход, который был реализован на базе общенаучных принципов историзма, объективности и системности. Применение принципа историзма позволило изучить средства массовой информации Удмуртии как историческое явление, изменявшееся во времени в связи с событиями истории страны исследуемого периода. Принцип объективности на основе комплексного охвата всей совокупности фактов даёт возможность проанализировать каждое явление исторической действительности в его многогранности и противоречивости. В соответствии с принципом системности СМИ Удмуртии рассматривались как составная часть целостной общесоюзной системы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нципы обусловили использование совокупности общенаучных (анализ, синтез, индукция, дедукция) и специально-исторических методов. Историко-генетический метод был использован при рассмотрении генезиса структуры управления средствами массовой информации. Разные стороны деятельности СМИ в их последовательном развитии позволяет исследовать применение проблемно-хронологического метода. Историко-сравнительный метод применялся при сопоставлении системы средств массовой информации периодов предшествующего перестройки и перестройки, а также при сравнении развития СМИ на центральном и региональном уровне. Историко-системный метод использовался при рассмотрении СМИ республики как части общественно-политической и экономической системы региона и способствовал созданию целостного представления об истории развития средств массовой информации Удмуртии в обозначенный период. В работе использован метод интервью, задачами которого были получение информации по теме исследования и выявление мнения собеседников по определенным вопрос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точниковую базу исследования </w:t>
      </w:r>
      <w:r>
        <w:rPr>
          <w:sz w:val="28"/>
          <w:szCs w:val="28"/>
        </w:rPr>
        <w:t>составляют неопубликованные и опубликованные источники. При подготовке диссертационной работы были использованы материалы, отложившиеся в архивах федерального и республиканского уровней. В Государственном архиве Российской Федерации (ГА РФ) были изучены материалы двух фондов: Государственного комитета СССР по телевидению и радиовещанию (Ф. 6903) и Государственного комитет СССР по делам издательств, полиграфии и книжной торговли (Ф. 9604), в которых содержатся справки о работе, доклады, письма в СМ СССР, переписка с различными министерствами СССР. Привлечение материалов федерального архива позволяет получить более полное представление о политике государства в сфере телерадиовещания и печати, а также даёт возможность соотнести развитие данных отраслей в республике с общесоюз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м государственном архиве Удмуртской Республики (ЦГА УР) были исследованы материалы 6 фондов (Ф. Р-546, Р-551, Р-1136, Р-1101, Р-1462, Р-386), в Центре документации новейшей истории Удмуртской Республики (ЦДНИ УР) – 5 фондов (Ф. 16, 54, 2289, 557, 4890), представляющие собой документацию руководящих партийных органов в области средств массовой информации, органов государственного управления отдельными видами СМИ, организаций, отвечавших за разные стороны их развития в республике. В данных фондах использованы документы, содержащие переписку между разными уровнями власти, приказы, протоколы заседаний, отчёты, справки, которые позволяют определить состояние СМИ республики, выявить основные аспекты деятельности государственных и партийных органов управления по развитию печати, телерадиовещания в Удмур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ведения по состоянию материально-технической базы телевидения и радиовещания республики содержит фонд Производственно-технического управления связи УАССР (Р-1136). Вопросы технического оснащения телерадиостудий также отражены в документах фонда Государственного комитета УАССР по телевидению и радиовещанию (Р-546),  а по материалам фонда Совета министров УАССР (Р-551) можно проследить реализацию планов, определяемых для республики в сфере развития средств телерадиовещания. Главным источником информации по развитию технической базы печати являются документы фонда Государственного комитета УАССР по делам издательств, полиграфии и книжной торговли (Р-1101). Сведения по типографии обкома партии находятся в специальном фонде Издательства обкома КПСС (Ф. 228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кадровом составе можно выявить в фондах соответствующих организаций. Отдельные сведения с характеристикой некоторых редакционных коллективов содержатся в справках, составляемых для отдела пропаганды и агитации обкома КПСС, отложившихся в фонде Удмуртского областного комитета КПСС (Ф. 16). Ценным источником по вопросам кадрового обеспечения СМИ являются материалы фонда Правления Союза журналистов </w:t>
      </w:r>
      <w:r>
        <w:rPr>
          <w:spacing w:val="-14"/>
          <w:sz w:val="28"/>
          <w:szCs w:val="28"/>
        </w:rPr>
        <w:t xml:space="preserve">УАССР (Р-1462), </w:t>
      </w:r>
      <w:r>
        <w:rPr>
          <w:sz w:val="28"/>
          <w:szCs w:val="28"/>
        </w:rPr>
        <w:t>которые раскрывают основные направления проводимой в республике работы по повышению профессионального мастерства сотрудников редакций газет, телевидения и радио, помогают выявить кадровые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микрофонных материалов телевизионных и радиопередач, находящихся в составе фонда Госкомитета по телевидению и радиовещанию, позволяет проанализировать содержание передач и проследить изменения в их тематике, форме подачи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редставляют протоколы заседаний парторганизации Госкомитета УАССР по телевидению и радиовещанию (Ф. 557) и редколлегии газеты «Комсомолец Удмуртии» (Ф.  4890), содержание которых даёт представление о внутренней жизни коллективов: какие трудности существовали в работе, какие вопросы их волновали, как оценивали свою работу, а также позволяет отметить изменения в работе журн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опубликованным источникам относятся и воспоминания, записанные автором диссертации в результате личных встреч с работниками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убликованных источников основополагающими являются документы руководящих центральных органов советского государства и коммунистической партии, содержащие постановления, решения съездов КПСС по вопросам развития средств массовой информации</w:t>
      </w:r>
      <w:r>
        <w:rPr>
          <w:rStyle w:val="FootnoteAnchor"/>
          <w:sz w:val="28"/>
          <w:szCs w:val="28"/>
          <w:vertAlign w:val="superscript"/>
        </w:rPr>
        <w:footnoteReference w:id="3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ы развития СМИ в республике в изучаемый период можно проследить по статистическим сборникам</w:t>
      </w:r>
      <w:r>
        <w:rPr>
          <w:rStyle w:val="FootnoteAnchor"/>
          <w:sz w:val="28"/>
          <w:szCs w:val="28"/>
          <w:vertAlign w:val="superscript"/>
        </w:rPr>
        <w:footnoteReference w:id="3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группу источников образует мемуарная литература, в основе которой – воспоминания работников печати, радио и телевидения республики</w:t>
      </w:r>
      <w:r>
        <w:rPr>
          <w:rStyle w:val="FootnoteAnchor"/>
          <w:sz w:val="28"/>
          <w:szCs w:val="28"/>
          <w:vertAlign w:val="superscript"/>
        </w:rPr>
        <w:footnoteReference w:id="34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источником для раскрытия темы служат публикации в периодических изданиях. Сюда относятся как центральные газеты и журналы (газеты «Известия», «Литературная газета», журнал «Журналист» и др.), так и местная периодика (газеты «Удмуртская правда», «Комсомолец Удмуртии» («Курьер»), «Вестник Гостелерадио УАССР» («7 вечеров»), «Единство», «Известия Удмуртской Республики», районные газеты; журналы «Пропагандист и агитатор» («Вестник обкома КПСС»), «Деловая Удмуртия» и др.), в статьях которой отражаются основные даты, события в истории печати, радиовещания и телевидения в республике, характеристика работы редакционных коллективов, роль СМИ в политической, экономической и культурной жизни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стали сами периодические издания республики: проводился анализ содержания публикаций, с целью проследить изменения в тематике выступлений и способах раскрытия т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окупность источников обеспечивает достоверность и научную обоснованность результатов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. </w:t>
      </w:r>
      <w:r>
        <w:rPr>
          <w:sz w:val="28"/>
          <w:szCs w:val="28"/>
        </w:rPr>
        <w:t xml:space="preserve">В диссертационной работе впервые осуществляется комплексное исследование проблем средств массовой информации Удмуртии в условиях политических и социально-экономических преобразований 1977 – 1991 гг. Впервые рассматриваются все виды СМИ: печать, радио и телевидение Удмуртии в соотнесении с процессами, происходившими в политической, социально-экономической, культурной сферах жизни. Особое внимание обращено на трансформации СМИ республики в условиях смены политического курса. Проводится анализ выступлений средств массовой информации и определяется их влияние на общественность Удмуртии, что позволяет раскрыть роль СМИ в жизни населения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авторский анализ, систематизация и обобщение изученного </w:t>
      </w:r>
      <w:r>
        <w:rPr>
          <w:spacing w:val="-2"/>
          <w:sz w:val="28"/>
          <w:szCs w:val="28"/>
        </w:rPr>
        <w:t>материала.</w:t>
      </w:r>
      <w:r>
        <w:rPr>
          <w:spacing w:val="-10"/>
          <w:sz w:val="28"/>
          <w:szCs w:val="28"/>
        </w:rPr>
        <w:t xml:space="preserve"> В </w:t>
      </w:r>
      <w:r>
        <w:rPr>
          <w:spacing w:val="-8"/>
          <w:sz w:val="28"/>
          <w:szCs w:val="28"/>
        </w:rPr>
        <w:t>источниковедческом</w:t>
      </w:r>
      <w:r>
        <w:rPr>
          <w:sz w:val="28"/>
          <w:szCs w:val="28"/>
        </w:rPr>
        <w:t xml:space="preserve"> плане новизна работы заключается во введении </w:t>
      </w:r>
      <w:r>
        <w:rPr>
          <w:spacing w:val="-2"/>
          <w:sz w:val="28"/>
          <w:szCs w:val="28"/>
        </w:rPr>
        <w:t>в научный оборот значительного количества ранее не публиковавшихся</w:t>
      </w:r>
      <w:r>
        <w:rPr>
          <w:sz w:val="28"/>
          <w:szCs w:val="28"/>
        </w:rPr>
        <w:t xml:space="preserve"> архивных документов, которые позволяют всесторонне исследовать средства массовой информации республики: деятельность государственных и партийных органов по отношению к ним, уровень их технической развитости, кадровые проблемы</w:t>
      </w:r>
      <w:r>
        <w:rPr>
          <w:spacing w:val="-6"/>
          <w:sz w:val="28"/>
          <w:szCs w:val="28"/>
        </w:rPr>
        <w:t>, а также содержание выступлений, прежде всего радио и телеви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но-практическая значимость </w:t>
      </w:r>
      <w:r>
        <w:rPr>
          <w:sz w:val="28"/>
          <w:szCs w:val="28"/>
        </w:rPr>
        <w:t xml:space="preserve">диссертации определяется </w:t>
      </w:r>
      <w:r>
        <w:rPr>
          <w:spacing w:val="-4"/>
          <w:sz w:val="28"/>
          <w:szCs w:val="28"/>
        </w:rPr>
        <w:t>возможностью</w:t>
      </w:r>
      <w:r>
        <w:rPr>
          <w:sz w:val="28"/>
          <w:szCs w:val="28"/>
        </w:rPr>
        <w:t xml:space="preserve"> использования полученных результатов в проведении дальнейших научных исследований, подготовке обобщающих трудов по истории печати, телевидения и радиовещания Удмуртии, а также в целом по истории республики. Материалы исследования могут быть использованы в процессе обучения журналистов, специалистов книжного дела, историков. Опыт исторического развития средств массовой информации республики может представлять интерес для руководителей государственных структур, занимающихся вопросами данной сферы, а также использоваться руководителями и сотрудниками периодических изданий, телерадиокомпаний в их рабо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редства массовой информации республики функционировали в рамках единой </w:t>
      </w:r>
      <w:r>
        <w:rPr>
          <w:spacing w:val="-2"/>
          <w:sz w:val="28"/>
          <w:szCs w:val="28"/>
        </w:rPr>
        <w:t>партийно-государственной</w:t>
      </w:r>
      <w:r>
        <w:rPr>
          <w:sz w:val="28"/>
          <w:szCs w:val="28"/>
        </w:rPr>
        <w:t xml:space="preserve"> системы</w:t>
      </w:r>
      <w:r>
        <w:rPr>
          <w:spacing w:val="2"/>
          <w:sz w:val="28"/>
          <w:szCs w:val="28"/>
        </w:rPr>
        <w:t>. Их деятель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ировалась</w:t>
      </w:r>
      <w:r>
        <w:rPr>
          <w:sz w:val="28"/>
          <w:szCs w:val="28"/>
        </w:rPr>
        <w:t xml:space="preserve"> постановлениями партийно-советских органов власти, к которым добавлялись цензурные ограничения. В период «перестройки», СМИ переходят от авторитарной модели функционирования к реализации концепции «пресса – четвёртая вла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редств массовой информации определяется состоянием их материально-технической базы. В рассматриваемый период в республике СМИ развивались по пути совершенствования техники и технологии создания теле-, радиопередач, выпуска газет и журналов, что также отвечало изменявшимся социальным потребностям в информир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Реформирование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начале </w:t>
      </w:r>
      <w:r>
        <w:rPr>
          <w:spacing w:val="-4"/>
          <w:sz w:val="28"/>
          <w:szCs w:val="28"/>
        </w:rPr>
        <w:t>1990-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 xml:space="preserve"> гг. </w:t>
      </w:r>
      <w:r>
        <w:rPr>
          <w:spacing w:val="-2"/>
          <w:sz w:val="28"/>
          <w:szCs w:val="28"/>
        </w:rPr>
        <w:t>общественно-экономических</w:t>
      </w:r>
      <w:r>
        <w:rPr>
          <w:sz w:val="28"/>
          <w:szCs w:val="28"/>
        </w:rPr>
        <w:t xml:space="preserve"> отношений изменило экономические основы функционирования средств массовой информации в республике. Из системы, существовавшей на бюджетной основе, СМИ стали преобразовываться в самофинансирующуюся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витие средств массовой информации в республике характеризовалось нехваткой кадров с профессиональным журналистским образованием. В первую очередь это относилось к районным газетам, выходившим на удмуртском языке, и республиканскому телевидению и радио – для подготовки удмуртских пере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МИ республики была направлена на решение задач, стоявших в целом перед страной с учётом региональных особенностей. С изменением задач менялись формы и содержание выступлений печати, телерадиовещания. До 1985 г. под воздействием выступлений СМИ в массовом сознании утверждались верность идеалам социализма и политики партии, в период перестройки – разрушались былые авторитеты и ценности и формировались новые демократиче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ротяжении всего рассматриваемого периода печать и телерадиовещание республики выполняли важные функции по распространению культурных ценностей, сохранению народных традиций, развитию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положения диссертации нашли отражение в восьми публикациях, в том числе одной – в ведущем рецензируемом научном журнале, рекомендованном ВАК, и апробированы на международных (Ижевск, 2007; Новосибирск, 2011), всероссийских (Ижевск, 2008, 2009, 2011) теоретических и научно-практических конференциях. Диссертация обсуждена на расширенном заседании кафедры истории и политологии института социальных коммуникаций Уд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ования используются на лекционных и семинарских занятиях со студентами Удмуртского госуниверситета в рамках дисциплины «Печатные и электронные средства информ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определяется поставленной целью и задачами исследования. Диссертационная работа состоит из введения, трёх глав, заключения, списка использованных источников и литературы, списка сокращений и приложений. </w:t>
      </w:r>
    </w:p>
    <w:p>
      <w:pPr>
        <w:pStyle w:val="Normal"/>
        <w:spacing w:before="12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устанавливаются объект, предмет, территориальные и хронологические рамки, раскрывается степень изученности проблемы, определяются цель и задачи, характеризуются методологическая основа и источниковая база исследования, новизна, научно-практическая значимость, формулируются основные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й главе </w:t>
      </w:r>
      <w:r>
        <w:rPr>
          <w:sz w:val="28"/>
          <w:szCs w:val="28"/>
        </w:rPr>
        <w:t>«Государственная политика и структура управления в области средств массовой информ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оящей из двух параграфов, рассматриваются основные направления политики партийно-государственного аппарата в области средств массовой информации республики, создание структуры управления ими и выделяются изменения, произошедшие со сменой политическ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Средства массовой информации в структуре партийно-государственного аппарата до 1985 г.» анализируется реализация на региональном уровне политики органов власти в сфере печати и телерадиовещания. Одной из задач государственной политики было создание такой системы управления и её организационной структуры, которая обеспечивала бы полное соответствие работы средств массовой информации заданным идеологическим ориентирам и выполнение ими возлагаемых на них задач и функций. В результате была построена иерархическая структура управления СМИ на основе территориального и ведомственного принципа, в которой региональные руководящие органы находились в строгом подчинении центру. Но на всех уровнях деятельность государственных органов управления определялась указаниями и решениями ЦК КП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муртии радиовещание и телевидение функционировали в единой административной системе и находились под управлением Государственного комитета УАССР по телевидению и радиовещанию (Гостелерадио), районная и объединённая печать – в ведении Государственного комитета УАССР по делам издательств, полиграфии и книжной торговли (Госкомиздат), а республиканская печать непосредственно контролировалась областным комитетом КП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государственного управления СМИ являлось руководство ими со стороны партии. Главным руководящим органом партии в данной сфере был отдел пропаганды и агитации ЦК КПСС, которому подчинялись республиканские, областные, городские, районные отделы, идеологическая работа секретарей партийных организаций. В составе отдела пропаганды и агитации был сектор печати, радио и телевидения, в который входили, кроме партийных работников, рецензенты из числа сотрудников печати, радио и телевидения. Привлечение в отдел людей с опытом работы в журналистике позволяло проводить обзоры печати, теле-, радиопередач более квалифицировано и выявлять недостатки в работе редакций не только с точки зрения идеологии, но и с позиций журналистского мастерства. В республике обязанности заведующего данным сектором с 1979 по 1988 г. выполняла К.Н. Дзюина – окончила отделение журналистики в ВПШ при ЦК КПСС, возглавляла пионерскую газету «Дась лу!» («Будь здоров!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ые методы партийного руководства в центре также нашли применение в практике партийных органов республики: тематическое планирование, информирование работников СМИ, предварительный просмотр материалов, подготовка регулярных обзоров материалов СМИ, составление справок о выполнении ими различных постановлений Центрального и областного комитетов партии, подбор и расстановка кадров и т.д. В этих методах руководства реализовывалась функция контроля средств массовой информации партий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же целью партийные комитеты умело использовали особенности структурной организации СМИ, в основе которой были отделы (в печати) или редакции (на радио и телевидении). Каждый отдел редакции подчинялся и соответствующему отделу в обкоме, гор-, райкомах КПСС. В связи с этим в рамках только одного парткомитета выстраивалась многоступенчатая система проверки и контроля редакционных планов, материалов. Ограниченное количество наименований издававшихся газет и журналов в республике, несомненно, облегчало партийным комитетам контроль за их содержанием, а высокие тиражи</w:t>
      </w:r>
      <w:r>
        <w:rPr>
          <w:iCs/>
          <w:sz w:val="28"/>
          <w:szCs w:val="28"/>
        </w:rPr>
        <w:t xml:space="preserve"> изданий обеспечивали охват широкой аудитории. Так, одно местное периодическое издание приходилось на трёх жителе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над СМИ был установлен цензурный контроль, осуществлявшийся в республике Управлением по охране государственных тайн в печати на основе «Перечня сведений, запрещённых к опубликованию в открытой печати, к передаче по телевидению и радио», который издавал Главлит. Все материалы печати, радио и телевидения до выхода в свет просматривались цензором на наличие сведений политического характера, нежелательных для освещения. В действительности под грифом «секретно» находились, в большинстве своём, те явления, факты, которые не имели отношения к подлинной секретности, но обнажали пороки партийно-государствен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й контроль, пронизывавший всю систему СМИ, превратил их в инструмент партийно-государственной политики, который власти использовали для утверждения единомыслия, еди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Трансформация политико-идеологически</w:t>
      </w:r>
      <w:r>
        <w:rPr>
          <w:spacing w:val="-20"/>
          <w:sz w:val="28"/>
          <w:szCs w:val="28"/>
        </w:rPr>
        <w:t xml:space="preserve">х </w:t>
      </w:r>
      <w:r>
        <w:rPr>
          <w:sz w:val="28"/>
          <w:szCs w:val="28"/>
        </w:rPr>
        <w:t xml:space="preserve">и организационно-структурных основ деятельности средств массовой информации в период "перестройки"» прослеживается процесс превращения средств массовой информации республики из элемента партийно-государственной структуры в независимый общественный институт. С началом перестроечных процессов во всех сферах жизни стала изменяться и политика государства в области СМИ, что выражалось в ослаблении партийного контроля, ограничении давления цензуры, расширении свободы слова. Данные процессы нашли отражение и в Удмуртии, но, как показало исследование, проходили с трудностями, связанными, с одной стороны, с нерешительностью местных журналистов, с другой – с высоким уровнем сопротивления перестройке руководящих работников на местах и в целом с определённым консерватизмом провинции. Переходу на новый уровень взаимоотношений партии и средств массовой информации в республике способствовали реш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 (1988 г.). Одним из свидетельств этого можно назвать возможность коллективу редакции самостоятельно выбирать редактора своего издания. Такой прецедент был создан в Удмуртии в 1989 г., когда В.П. Якимов на выборной основе стал редактором газеты «Ленинское знамя» (г. Мож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1980-х гг. в условиях развития гласности обозначилась тенденция к децентрализации структуры управления СМИ, что проявлялось в расширении самостоятельности местных госкомитетов от центра, появлении независимых изданий и телеканалов в регионах. Утрачивая былой контроль над СМИ, органы власти предпринимали попытки возврата к административно-нажимным методам управления, что в обстановке гласности приводило к конфликтам. В Удмуртии в 1989 г.</w:t>
      </w:r>
      <w:bookmarkStart w:id="1" w:name="увел"/>
      <w:bookmarkEnd w:id="1"/>
      <w:r>
        <w:rPr>
          <w:sz w:val="28"/>
          <w:szCs w:val="28"/>
        </w:rPr>
        <w:t xml:space="preserve"> с началом избирательной кампании по выборам народных депутатов ВС РСФСР, ВС УАССР и местных советов в ряде районов проявились разногласия редакций с райкомами партии. В п. Балезино начались гонения райкома на радиожурналиста А. Максимова за его критические выступления. Рецидивом прошлого стало снятие с должности редактора газеты «Красное знамя» (г. Глазов) А. Деньгина. Поводом послужили публикации, затрагивавшие </w:t>
      </w:r>
      <w:r>
        <w:rPr>
          <w:spacing w:val="-2"/>
          <w:sz w:val="28"/>
          <w:szCs w:val="28"/>
        </w:rPr>
        <w:t>вопросы экологии, социальной справедливости, некомпетент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общественного устройства, смены политических ориентиров государству потребовалась новая концепция взаимоотношений со средствами массовой информации. Выход за рамки авторитарной модели СМИ радикально был сделан благодаря Закону СССР «О печати и других средствах массовой информации» (Закон о печати), принятому 12 июня 1990 г. ВС СССР. Данный закон заложил основы правового института отечественных СМИ. Цензура и другие формы государственного контроля, характерные для авторитарных политических систем, были официально упразднены. Можно говорить о реализации СМИ на практике концепции «пресса – четвёртая вла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инятия Закона о печати также стал распад централизованной структуры партийно-государственного управления. Местные комитеты как органы управления телерадиовещанием ликвидировались. В Удмуртии, первой из регионов, была создана новая организация – государственная телерадиокомпания, деятельность которой отличала финансовая и творческая самостоятельность. В республике на законных основаниях появлялись негосударственные издания, компании кабельного и эфирного телевидения, рассчитанные на удовлетворение разнообразных интересов различных групп аудитории. Показательно, что первым изданием, вышедшем в республике после принятия Закона о печати, стала независимая от органов партийной и государственной власти общественно-политическая газета «Единство» </w:t>
      </w:r>
      <w:bookmarkStart w:id="2" w:name="OLE_LINK1"/>
      <w:r>
        <w:rPr>
          <w:sz w:val="28"/>
          <w:szCs w:val="28"/>
        </w:rPr>
        <w:t>Удмуртского областного совета профсоюзов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республики партийные комитеты пытались не только сохранить своё влияние на партийные СМИ, но и распространить его на вновь создаваемые, для чего в октябре 1990 г. была организована комиссия по идеологической работе в рескоме КПСС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. Но в действительности Удмуртский реском партии постепенно терял контроль над партийными изданиями, телевидением и радио. В редакции перестали поступать «основные направления» рескома КПСС, редакции прекратили составлять тематические планы для партийных отделов, отчёты, справки о своей работе, выполнении очередных постано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оворить о переходе от партийного руководства деятельностью средств массовой информации к правовому регулированию СМИ в Удмур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й главе</w:t>
      </w:r>
      <w:r>
        <w:rPr>
          <w:sz w:val="28"/>
          <w:szCs w:val="28"/>
        </w:rPr>
        <w:t xml:space="preserve"> «Материально-техническая база и кадровое обеспечение средств массовой информации», состоящей также из двух параграфов, исследуются вопросы развития материально-технической составляющей СМИ и их системы кадр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Развитие материально-технической базы» характеризуется состояние материально-технической базы телевидения, радиовещания и печати в республике, определяются пути её совершенствования. В условиях политики сворачивания местного телевещания ввод в действие в 198</w:t>
      </w:r>
      <w:r>
        <w:rPr>
          <w:spacing w:val="40"/>
          <w:sz w:val="28"/>
          <w:szCs w:val="28"/>
        </w:rPr>
        <w:t>0</w:t>
      </w:r>
      <w:r>
        <w:rPr>
          <w:sz w:val="28"/>
          <w:szCs w:val="28"/>
        </w:rPr>
        <w:t xml:space="preserve">г. нового телецентра в Удмуртии стал значимым событием в истории республиканского телевидения. Собственное телевизионное вещание стало цветным, значительно расширились творческие возможности журн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1970-х – начале 1980-х гг. партийно-государственными органами с целью распространить влияние идеологической пропаганды на всё население страны было определено дальнейшее расширение географии приёма, прежде всего, первой общесоюзной теле- и радиопрограммы как главных. В Удмуртии наряду с этой задачей ставилась другая – покрытие всей территории республики местными передачами Ижевской студии телевидения и Удмуртского радио. Это отвечало потребностям населения в информации о жизни своего города, района. В годы перестройки меняется политика в области вещания: признаётся важность региональных интересов и регионального вещания, в связи с чем ставилась задача к конц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ятилетки повсеместно обеспечить приём двух программ. По второй программе в РСФСР осуществлялось в выделенный отрезок времени республиканское, краевое, областное вещ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перестройки в республике приходится строительство мощных станций, маломощных ретрансляторов, в результате чего повысилось качество приёма программ, увеличился охват населения телевизионным вещанием до 96%, эфирным радиовещанием достиг 100%, проводным вещание – 99,7%. Внедрялась третья программа телевидения и радио. Телерадиовещание республики становилось многопрограммным, что отвечало духу перестроечного времени с его стремлением к свободе выбора канало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печати республики развивалась по пути внедрения новых прогрессивных технологий на типографиях, в частности офсетной печати и фотонабора, что повышало качество печати, сокращало сроки выпуска изданий. Но такое переоснащение в республике стало возможным только с началом нового политического курса, выдвинувшего на первый план задачу технического и технологического перевооружения отраслей промышленности. Были увеличены капитальные вложения в полиграфические предприятия, выпускавшие местные газеты. Но только 6 районных газет печатались в республике офсетным способом, а перевод на офсет к 1991 г. ещё 15 газет остался лишь в пл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ования показали, что выдвигаемые центральными органами власти задачи в области совершенствования материально-технической базы СМИ не были обеспечены развитием соответствующих отраслей (радиопромышленность, полиграфическая промышленность), что в условиях приоритета центральных СМИ особенно сказывалось на региональном уровне: недостаток необходимых материалов,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1980-х – начале 1990-х гг. смена хозяйственного механизма в стране поставила СМИ республики перед необходимостью действовать в условиях выживания. Полиграфические предприятия сталкивались с проблемой снижения производственных показателей, что сокращало и так небольшие возможности модернизации технической базы. Поиск редакциями способов сократить расходы на издание газет и сделать их рентабельными привёл к финансовой самостоятельности этих редакций и их независимости от партийно-государственных структур. В республике впервые в стране была организована альтернативная служба доставки газеты, которая позволила её создателям – редакции газеты «Красное знамя» (г. Глазов) – снизить расходы на распространение в несколько раз. Республиканское телевидение и радио смогло перестроиться и продолжить наращивание материально-технической базы, а благодаря созданной в изучаемый период технической базе оставаться доминирующим в региональном вещании в условиях появления коммерческих телерадио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Кадровое обеспечение средств массовой информации» анализируется состав местных редакций, особенности подготовки журналистских кадров, выявляются кадровые проблемы, сложности решения кадрового вопроса в условиях перехода к рыноч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и средств массовой информации рассматривались как «боевой отряд» партии в её идеологической работе. Все вопросы, связанные с кадровым обеспечением СМИ республики, от подбора и расстановки до учёбы, держали под наблюдением отдел пропаганды и агитации обкома КПСС, сектор печати, радио и телеви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ровую основу редакций республики составляли люди, не имевшие специального журналистского образования. В результате большое значение имела работа по организации учёбы, повышению квалификации журналистов, которая проводилась Союзом журналистов УАССР совместно и под контролем обкома КПСС. Выполняя постановление ЦК КПСС «О мерах по улучшению подготовки и переподготовки журналистских кадров» (1975 г.) ими была разработана система мероприятий, в основе которой лежал </w:t>
      </w:r>
      <w:r>
        <w:rPr>
          <w:spacing w:val="-2"/>
          <w:sz w:val="28"/>
          <w:szCs w:val="28"/>
        </w:rPr>
        <w:t>дифференцированный</w:t>
      </w:r>
      <w:r>
        <w:rPr>
          <w:sz w:val="28"/>
          <w:szCs w:val="28"/>
        </w:rPr>
        <w:t xml:space="preserve"> подход. Главным событием стало создание в 1979 г. Республиканского университета журналистов, что позволило систематизировать учёбу работников печати, радио и телевидения и развивать новые её формы. Проводились республиканские семинары, пресс-конференции, творческие встречи, кустовые летучки с выездом в лучшие редакции, стажировки, приглашались ведущие журналисты из других регионов, организовывались творческие конкурсы и многое другое. Если в 1970-х – начале 1980-х гг. приоритет в содержании учёбы отдавался идейно-теоретической подготовке работников СМИ как проводников политики партии, то курс на перестройку и гласность внёс изменения в организацию учебного процесса: акцент смещался в сторону повышения роли практики. В целом за 1980-е гг. профессиональный уровень работников СМИ вырос. Многие журналисты стали лауреатами всесоюзных, всероссийских, республиканских конк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обеспечении кадрами СМИ республики, в первую очередь районных, отводилась редакциям, первичным журналистским организациям, которые вели работу по воспитанию и подготовке смены журналистских кадров, направлению лучших учеников на факультеты журналистики страны. Но существовала нехватка профессиональных национальных кадров для подготовки газет, радио- и телепередач на удмуртском языке. Качество газет-дубляжей на удмуртском языке не удовлетворяло читателей: переводы в таких изданиях были неудачны и непонятны. Радиослушатели и телезрители отмечали грубые искажения языка в телерадиопередачах на удмуртском языке. Организованная специализация по журналистике на отделении удмуртской филологии Удмуртского госуниверситета не могла покрыть всей потребности в кадрах, так как её существование было нестабильным и возникали проблемы с распределением выпускников филологического факультета в редакции. Возможность решить вопрос подготовки национальных кадров виделась только в создании собственной учебной базы, которая была реализована в 1994 г. открытием специальности «журналистика» в УдГУ. Кадровая проблема обострялась нерешённостью жилищного вопроса, что порождало проблему невозвращения молодых специалистов, а также неудовлетворительными условиями работы, слабым техническим оснащением районных редакций. В начале 1990-х гг. снижение уровня заработной платы привело к оттоку кадров из журналистики, прежде всего мужчин. Обозначилась тенденция старения коллективов радио и телевидения, так как работа по воспитанию и подготовке смены кадров теле- и радиожурналистами не ве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главе</w:t>
      </w:r>
      <w:r>
        <w:rPr>
          <w:sz w:val="28"/>
          <w:szCs w:val="28"/>
        </w:rPr>
        <w:t xml:space="preserve"> «Средства массовой информации в формировании общественного сознания», состоящей из двух параграфов, прослеживаются изменения в деятельности средств массовой информации по формированию общественного сознания жителе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Роль средств массовой информации в формировании общественного сознания населения республики в период с 1977 по 1985 гг.» анализируются направления работы местных СМИ по утверждению политических приоритетов и ценностных ориентаций населения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ольшинства материалов средств массовой информации определялось постановлениями партийно-государственных органов. Материалы исследования позволили выявить основные темы и способы их раскрытия на страницах печати, в телерадиопередачах. Общественно-политическая жизнь республики была представлена СМИ в форме отчётов с пленумов Удмуртского обкома КПСС, гор-, райкомов партии, партийных конференций, различных собраний; разъяснения и пропаганды партийных документов; организации предварительного народного обсуждения проектов документов КПСС, которое использовалось партийно-государственным аппаратом только как демонстрация развития демократии в стране, активного участия населения в политической жизни и свободы выражения общественного м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авторитета партии и советской системы служил показ СМИ преимуществ советского образа жизни по сравнению с «тяжёлой» долей трудящихся капиталистических стран. Подобные материалы должны были снять часть остроты вопросов реальной действительности совет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ах освещения экономической жизни республики средства массовой информации также исходили из положения, что партия и советское правительство проявляет большую заботу о благе народа. При этом использовали разные приёмы, позволявшие скрыть истинную картину: подбор фактов, отсутствие конкретики, умалчивание и др. Публикации, теле-, радиопередачи ориентировали население республики на претворение планов партии в жизнь, добросовестный, инициативный труд на общее благо. Одной из основных тем СМИ республики стала реализация программы по преобразованию Нечерноземья. Материалы на эту тему были ориентированы прежде всего на молодёжь, активное её вовлечение в решение проблем Нечернозем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е содержание местных газет, передач радио и телевидения составляла тема социалистического соревнования трудящихся. Благодаря пропаганде передового опыта, рассказам о новаторах и трудовых династиях СМИ играли существенную роль в трудовых успехах предприятий, колхозов, совхозов, в целом республики, что неоднократно отмечалось обкомом, райкомами КПСС, парторганизациями предприятий. СМИ республики не только распространяли почины передовиков, но и сами выступали инициаторами соревнования. В «Удмуртской правде» главным инициатором и организатором газетных кампаний был И.И. Ривелис. Он хорошо знал производство – пришёл в редакцию с Ижевского машиностроительного завода – и темы производства, экономики, человека труда стали основными в его журналист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ступления местных СМИ формировали принципы и нормы поведения человека, определяя ценность тех или иных поступков, регулируя его отношения с семьёй, друзьями, коллективом. Освещая культурную жизнь республики, привлекая писателей к подготовке материалов, журналисты образовывали, просвещали аудиторию, способствовали развитию литературы и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я показывают, что содержание выступлений средств массовой информации определялось не только решениями партийных органов, но и запросами аудитории. Используя формы организационно-массовой работы, деятельность СМИ была направлена на выявление недостатков и решение конкретных проблем жителей республики. Но такие выступления также оставались в рамках действовавше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i/>
          <w:sz w:val="28"/>
          <w:szCs w:val="28"/>
        </w:rPr>
        <w:t xml:space="preserve"> втором параграфе</w:t>
      </w:r>
      <w:r>
        <w:rPr>
          <w:sz w:val="28"/>
          <w:szCs w:val="28"/>
        </w:rPr>
        <w:t xml:space="preserve"> «Трансформация деятельности средств массовой информации по формированию общественного сознания после 1985 г.» прослеживаются изменения в тематике выступлений СМИ и их влияние на сознание населения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вшиеся с середины 1980-х гг. в стране демократические преобразования ставили новые задачи перед средствами массовой информации. Результаты исследования показали, что в первые годы перестройки СМИ республики продолжали работать по сложившимся стереотипам: проводились пропагандистские кампании, посвящённые пленумам ЦК КПСС, новой редакции Программы и Устава КПСС, передавались отклики трудящихся республики, воодушевлённых новым призывом партии на перестройку. Хотя стало больше критических материалов, это была по-прежнему критика отдельных работников, должностных лиц за нарушение принципов «социалистической законности». Молчанием обходили местные СМИ острые вопросы. Примером может служить ситуация, связанная с возвращением столице Удмуртии её историческ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й в республике стала выявлять недостатки административно-командной системы газета «Комсомолец Удмуртии». Одной из первых публикаций, подвергших критике существовавший строй, стала статья по проблемам товарного снабжения республики, в которой была высказана мысль о несовершенстве плановой системы экономики, считавшейся одним из преимуществ социалистического ст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интенсивные изменения в содержании местных СМИ в сторону расширения гласности стали происходить с 1988 г. С подачи центральной власти в средствах массовой информации начался пересмотр истории страны, заполнение «белых пятен». В местной печати, телерадиопередачах появились материалы о политических репрессиях, проводившихся в Удмуртии, очерки о судьбах репрессированных земляков. На телевидении был создан цикл передач «Доре бертон» («Время возвращает имена»), ставший особо дорогим для журналистов и телезрителей. Открытие СМИ негативных страниц из истории республики на основе ранее засекреченных документов изменяло отношение людей к советскому прошлому, коммунистической партии. Данный процесс способствовал и тому, что теперь местные СМИ в освещении политической и социально-экономической жизни республики не принимали решения и действия власти как единственно верные. Происходит переход к выявлению множества точек зрения по самым острым вопросам действительности: экологии, межнациональных отношений, религии, будущего коммунистической партии и др. На телевидении ярким свидетельством перемен стало расширение прямого эфира и активное вовлечение зрителей в обсуждение и решение поднимаем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выступлений средств массовой информации республики происходили изменения в сознании людей, связанные с утратой веры в незыблемость марксистско-ленинских догм и ниспровержением всей советской системы. Одновременно в массовое сознание внедрялись новые реалии жизни, связанные с рыночной эконом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ша былые представления, местные СМИ в то же время стремились снять социальную напряжённость, обратившись к теме православной культуры, сохранения культурно-исторического наследия, возрождения национальной культуры народов, проживавших в Удму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едены итоги исследования и показаны перспективы дальнейшего изучения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редств массовой информации республики неразрывно связано с политической, социально-экономической обстановкой в стране. С 1977 до 1985 г. СМИ республики были частью единой партийно-государственной системы. Они играли основную роль в поддержании авторитета партии, утверждении заданных ценностей населения республики. Под воздействием политики демократизации и гласности СМИ Удмуртии постепенно превращались из послушного инструмента в руках партии в средство влияния на политику властных структу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рушения их авторитета. Выполнение СМИ новых задач в итоге привело к изменению основ их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СМИ стали важным каналом развития процессов демократизации на региональном уровне. Возрос авторитет средств массовой информации республики, повысилось доверие к ним населения, что выражалось в росте тиражей периодики, увеличения корреспонденции в адрес редакций, избрании народными депутатами Верховного Совета и местных советов работников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й уровень журналистов повышался благодаря созданной в республике системе повышения квалификации работников СМИ, но существовала нехватка национальных кадров с журналистским образованием, что объяснялось отсутствием собственной учебной базы. Сдерживающим фактором в развитии местных СМИ также было ограничение возможностей технического обеспечения в выпуске периодики, создании телерадиопередач, связанное с планово-хозяйственным механизмом финансирования, несостоятельностью соответствующих отраслей промышленности и приоритетом в развитии центральных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редства массовой информации республики претерпели значительные изменения. Менялись функции, но существенным направлением деятельности СМИ оставалось распространение культурных ценностей, развитие национальных традиций. В результате в конце 1980-х гг. СМИ республики стали трёхъязычными: на русском, удмуртском и татарском язы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следования был выявлен ряд проблем, требующих дальнейшего научного рассмотрения: функционирование новой системы управления СМИ; внедрение новых технологий, в частности процессы компьютеризации и Интернет-технологии, переход на цифровое вещание; определение роли созданных в 1990-х гг. в республике специальности, а затем и факультета журналистики в решении кадровых проблем отрасли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онного исследования  отраже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публикациях автор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 изданиях, рекомендованных ВАК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Развитие полиграфической базы печатных средств массовой информации Удмуртской Республики в годы перестройки / О.В. Меншатова // Вестник Удмуртского университета. Сер. История и филология. – Ижевск, 2011. – Вып. 1. – С. 110-115. – Библиогр.: с. 114-115 (36 назв.)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 других изд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Роль средств массовой информации в развитии национальных и межнациональных отношений в годы перестройки (на примере Удмуртии) / О.В. Меншатова // Система ценностей современного общества : матери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ой науч.-практ. конф., Новосибирск, 15 декабря 2011 / Центр развития научного сотрудничества. – Новосибирск : Издательство НГТУ, 2011. – 109-113. – Библиогр.: с. 113 (7 наз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Средства массовой информации Удмуртской Республики в период перехода к рыночным отношениям / О.В. Меншатова // Современные социально-политические технологии : сб. науч. ст. / ГОУВПО "Удмуртский государственный университет". – Ижевск : Удмурт. ун-т, 2011. – С. 72-77. – Библиогр.: с. 77 (15 наз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Кадровое обеспечение редакций Удмуртии в 1980-х годах / О.В. Меншатова // Современные социально-политические технологии: смыслы и ценности : материалы 14 Всерос. науч.-практ. конф. с междунар. участием, Ижевск, 25-26 марта 2009 г. : в 2 ч. / ГОУВПО "УдГУ", Ин-т соц. коммуникаций. – Ижевск, 2009. – Ч. 1. – С. 328-332. – Библиогр.: с. 332 (14 наз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Из истории возникновения радио в Удмуртии / О.В. Меншатова // Девятая российская университетско-академическая научно-практическая конференция : материалы конф. / ГОУВПО "Удмурт. гос. ун-т", Естест.-гуманит. науч.-образов. комплекс (ЕГНОК), Российская университетско-академическая научно-практическая конференция (9 ; 2008 ; Ижевск) ; отв. ред. Н. И. Леонов. – Ижевск, 2008. – С. 4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Коммуникативный аспект работы редакций газет Удмуртской Республики в 1980-х годах / О.В. Меншатова // Современные социально-политические технологии : сб. материалов 13 Всерос. науч.-практ. конф., Ижевск, 15-16 мая 2008 г. / УдГУ, Ин-т соц. коммуникаций ; отв. ред. Г. В. Мерзлякова. – Ижевск, 2008. – С. 271-277. – Библиогр.: с. 277 (5 наз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Средства массовой информации и власть: 1980-е гг. и современность / О.В. Меншатова // Продвижение имиджа регионов России (продвижение имиджа Удмуртии: опыт и перспективы) : материалы междунар. науч.-практ. конф., 1-2 нояб. 2007 г. / ГОУВПО "Удмурт. гос. ун-т", Ин-т соц. коммуникаций. – Ижевск, 2007. – Ч. 2. – С. 140-143. – Библиогр.: с. 143 (4 назв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еншатова, О.В.</w:t>
      </w:r>
      <w:r>
        <w:rPr>
          <w:sz w:val="28"/>
          <w:szCs w:val="28"/>
        </w:rPr>
        <w:t xml:space="preserve"> Исследование средств массовой информации исторической наукой советского периода / О.В. Меншатова // Итоговая студенческая научная конференция (35 ; Апрель, 2007) Тезисы докладов 35-й итоговой студенческой конференции, апр. 2007 г. / Удмурт. гос. ун-т ; отв. ред. Н. И. Леонов. – Ижевск, 2007. – С. 173-175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center"/>
        <w:rPr/>
      </w:pPr>
      <w:r>
        <w:rPr/>
        <w:t>Отпечатано с оригинал-макета заказчи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12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center"/>
        <w:rPr/>
      </w:pPr>
      <w:r>
        <w:rPr/>
        <w:t xml:space="preserve">Подписано в печать. Формат 60×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center"/>
        <w:rPr/>
      </w:pPr>
      <w:r>
        <w:rPr/>
        <w:t>Тираж 100 экз. Заказ 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center"/>
        <w:rPr/>
      </w:pPr>
      <w:r>
        <w:rPr/>
        <w:t>Типография ФГБОУ ВПО «Удмуртский государственный университет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540"/>
        <w:jc w:val="center"/>
        <w:rPr/>
      </w:pPr>
      <w:r>
        <w:rPr/>
        <w:t>426034, Ижевск, ул. Университетская, 1, корп. 4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4871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мирнов В.П</w:t>
      </w:r>
      <w:r>
        <w:rPr>
          <w:sz w:val="16"/>
          <w:szCs w:val="16"/>
        </w:rPr>
        <w:t xml:space="preserve">. Ленинские принципы партийного руководства печатью. М., 1975; Воспитание словом. Средства массовой информации и пропаганды как оружие партии в идейно-политическом воспитании трудящихся. Л., 1979; Боевые помощники партийных комитетов. Л., 1979; </w:t>
      </w:r>
      <w:r>
        <w:rPr>
          <w:i/>
          <w:sz w:val="16"/>
          <w:szCs w:val="16"/>
        </w:rPr>
        <w:t>Менделеев А.Г.</w:t>
      </w:r>
      <w:r>
        <w:rPr>
          <w:sz w:val="16"/>
          <w:szCs w:val="16"/>
        </w:rPr>
        <w:t xml:space="preserve"> Что за газетным словом? М., 1979; </w:t>
      </w:r>
      <w:r>
        <w:rPr>
          <w:i/>
          <w:sz w:val="16"/>
          <w:szCs w:val="16"/>
        </w:rPr>
        <w:t>Егоров В.В.</w:t>
      </w:r>
      <w:r>
        <w:rPr>
          <w:sz w:val="16"/>
          <w:szCs w:val="16"/>
        </w:rPr>
        <w:t xml:space="preserve"> Теория и практика советского телевидения. М., 1980; </w:t>
      </w:r>
      <w:r>
        <w:rPr>
          <w:i/>
          <w:sz w:val="16"/>
          <w:szCs w:val="16"/>
        </w:rPr>
        <w:t>Кондрашов П.В.</w:t>
      </w:r>
      <w:r>
        <w:rPr>
          <w:sz w:val="16"/>
          <w:szCs w:val="16"/>
        </w:rPr>
        <w:t xml:space="preserve"> Формула эффективности прессы. М., 1980; </w:t>
      </w:r>
      <w:r>
        <w:rPr>
          <w:i/>
          <w:sz w:val="16"/>
          <w:szCs w:val="16"/>
        </w:rPr>
        <w:t>Блажнов Е.А.</w:t>
      </w:r>
      <w:r>
        <w:rPr>
          <w:sz w:val="16"/>
          <w:szCs w:val="16"/>
        </w:rPr>
        <w:t xml:space="preserve"> Партийное руководство – важнейший фактор эффективности журналистики // Вестник Московского университета. Сер. 10. Журналистика. М., 1982. №3. С. 3-12;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рельников  Р.В. Империя кривых зеркал. М., 1978;  </w:t>
      </w:r>
      <w:r>
        <w:rPr>
          <w:i/>
          <w:sz w:val="16"/>
          <w:szCs w:val="16"/>
        </w:rPr>
        <w:t>Багиров Э.Г.</w:t>
      </w:r>
      <w:r>
        <w:rPr>
          <w:sz w:val="16"/>
          <w:szCs w:val="16"/>
        </w:rPr>
        <w:t xml:space="preserve"> К вопросу о методологии изучения телевидения и радиовещания в СССР //Методологические проблемы изучения телевидения и радиовещания. М., 1981. С. 6-10;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Учёнова В.В.</w:t>
      </w:r>
      <w:r>
        <w:rPr>
          <w:sz w:val="16"/>
          <w:szCs w:val="16"/>
        </w:rPr>
        <w:t xml:space="preserve"> Творческие горизонты журналистики (к характеристике профессиональных методов). М., 1976; </w:t>
      </w:r>
      <w:r>
        <w:rPr>
          <w:i/>
          <w:sz w:val="16"/>
          <w:szCs w:val="16"/>
        </w:rPr>
        <w:t>Цукасов С.В.</w:t>
      </w:r>
      <w:r>
        <w:rPr>
          <w:sz w:val="16"/>
          <w:szCs w:val="16"/>
        </w:rPr>
        <w:t xml:space="preserve"> Научные основы организации работы редакции газеты. М., 1977; Мастерство журналиста. М., 1977; Теория и практика советской периодической печати. М., 1980;  и 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иберт Ф.С., Питерсон Т., Шрамм У.</w:t>
      </w:r>
      <w:r>
        <w:rPr>
          <w:sz w:val="16"/>
          <w:szCs w:val="16"/>
        </w:rPr>
        <w:t xml:space="preserve"> Четыре теории прессы. М., 19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Заславская Т.И.</w:t>
      </w:r>
      <w:r>
        <w:rPr>
          <w:sz w:val="16"/>
          <w:szCs w:val="16"/>
        </w:rPr>
        <w:t xml:space="preserve"> О стратегии социального управления перестройкой // Иного не дано. Перестройка: гласность, демократия, социализм. М., 1988. С. 9-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Баткин Л.М.</w:t>
      </w:r>
      <w:r>
        <w:rPr>
          <w:sz w:val="16"/>
          <w:szCs w:val="16"/>
        </w:rPr>
        <w:t xml:space="preserve"> Возобновление истории // Там же. С. 154-19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витич Л.Г.</w:t>
      </w:r>
      <w:r>
        <w:rPr>
          <w:sz w:val="16"/>
          <w:szCs w:val="16"/>
        </w:rPr>
        <w:t xml:space="preserve"> Журналистика и перестройка // Вестник Московского университета. Сер. 10. Журналистика. М., 1988. №4. С. 71; </w:t>
      </w:r>
      <w:r>
        <w:rPr>
          <w:i/>
          <w:sz w:val="16"/>
          <w:szCs w:val="16"/>
        </w:rPr>
        <w:t>Байжанов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Е.С.</w:t>
      </w:r>
      <w:r>
        <w:rPr>
          <w:sz w:val="16"/>
          <w:szCs w:val="16"/>
        </w:rPr>
        <w:t xml:space="preserve"> Процессы перестройки в публицистической дискуссии // Там же. №2. С. 18-29;  </w:t>
      </w:r>
      <w:r>
        <w:rPr>
          <w:i/>
          <w:sz w:val="16"/>
          <w:szCs w:val="16"/>
        </w:rPr>
        <w:t>Фомичёва И.Д.</w:t>
      </w:r>
      <w:r>
        <w:rPr>
          <w:sz w:val="16"/>
          <w:szCs w:val="16"/>
        </w:rPr>
        <w:t xml:space="preserve"> Трибуна для общественного диалога // Журналистика и перестройка. </w:t>
      </w:r>
      <w:r>
        <w:rPr>
          <w:spacing w:val="-2"/>
          <w:sz w:val="16"/>
          <w:szCs w:val="16"/>
        </w:rPr>
        <w:t>М., 1989. С. 11-33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Шумилина Т.В.</w:t>
      </w:r>
      <w:r>
        <w:rPr>
          <w:sz w:val="16"/>
          <w:szCs w:val="16"/>
        </w:rPr>
        <w:t xml:space="preserve"> Какая газета нужна читателю</w:t>
      </w:r>
      <w:r>
        <w:rPr>
          <w:spacing w:val="-2"/>
          <w:sz w:val="16"/>
          <w:szCs w:val="16"/>
        </w:rPr>
        <w:t>? // Ж</w:t>
      </w:r>
      <w:r>
        <w:rPr>
          <w:sz w:val="16"/>
          <w:szCs w:val="16"/>
        </w:rPr>
        <w:t xml:space="preserve">урналистика и перестройка. </w:t>
      </w:r>
      <w:r>
        <w:rPr>
          <w:spacing w:val="-2"/>
          <w:sz w:val="16"/>
          <w:szCs w:val="16"/>
        </w:rPr>
        <w:t>М., 1989. С. 3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Горяева Т.М.</w:t>
      </w:r>
      <w:r>
        <w:rPr>
          <w:sz w:val="16"/>
          <w:szCs w:val="16"/>
        </w:rPr>
        <w:t xml:space="preserve"> Журналистика и цензура (По материалам советского радиовещания 1920 – 1930-х гг. Источниковедческий аспект) // История СССР. 1990. № 4. С. 112-123;  </w:t>
      </w:r>
      <w:r>
        <w:rPr>
          <w:i/>
          <w:sz w:val="16"/>
          <w:szCs w:val="16"/>
        </w:rPr>
        <w:t>Блюм А.В.</w:t>
      </w:r>
      <w:r>
        <w:rPr>
          <w:sz w:val="16"/>
          <w:szCs w:val="16"/>
        </w:rPr>
        <w:t xml:space="preserve"> За кулисами «министерства правды». СПб., 1994; «Исключить всякие упоминания...»: Очерки истории советской цензуры. Минск-М., 1995; История советской политической цензуры: Документы и комментарии. М., 1997; Цензура в Советском Союзе 1917 – 1991. Документы. М., 2004; </w:t>
      </w:r>
      <w:r>
        <w:rPr>
          <w:i/>
          <w:sz w:val="16"/>
          <w:szCs w:val="16"/>
        </w:rPr>
        <w:t>Горяева Т.М.</w:t>
      </w:r>
      <w:r>
        <w:rPr>
          <w:sz w:val="16"/>
          <w:szCs w:val="16"/>
        </w:rPr>
        <w:t xml:space="preserve"> Политическая цензура в СССР. 1917-1991 годы. М., 200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Вачнадзе Г.А.</w:t>
      </w:r>
      <w:r>
        <w:rPr>
          <w:spacing w:val="-2"/>
          <w:sz w:val="16"/>
          <w:szCs w:val="16"/>
        </w:rPr>
        <w:t xml:space="preserve"> Секреты прессы при Горбачёве и Ельцине. М., 1992; </w:t>
      </w:r>
      <w:r>
        <w:rPr>
          <w:i/>
          <w:spacing w:val="-2"/>
          <w:sz w:val="16"/>
          <w:szCs w:val="16"/>
        </w:rPr>
        <w:t>Горохов В.М.</w:t>
      </w:r>
      <w:r>
        <w:rPr>
          <w:spacing w:val="-2"/>
          <w:sz w:val="16"/>
          <w:szCs w:val="16"/>
        </w:rPr>
        <w:t xml:space="preserve"> СМИ в системе политической коммуникации // Коммуникация</w:t>
      </w:r>
      <w:r>
        <w:rPr>
          <w:sz w:val="16"/>
          <w:szCs w:val="16"/>
        </w:rPr>
        <w:t xml:space="preserve"> современной политологии. </w:t>
      </w:r>
      <w:r>
        <w:rPr>
          <w:spacing w:val="-5"/>
          <w:sz w:val="16"/>
          <w:szCs w:val="16"/>
        </w:rPr>
        <w:t>М., 1993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зялошинский </w:t>
      </w:r>
      <w:r>
        <w:rPr>
          <w:i/>
          <w:spacing w:val="-2"/>
          <w:sz w:val="16"/>
          <w:szCs w:val="16"/>
        </w:rPr>
        <w:t>И.М.</w:t>
      </w:r>
      <w:r>
        <w:rPr>
          <w:spacing w:val="-2"/>
          <w:sz w:val="16"/>
          <w:szCs w:val="16"/>
        </w:rPr>
        <w:t xml:space="preserve"> Методы</w:t>
      </w:r>
      <w:r>
        <w:rPr>
          <w:sz w:val="16"/>
          <w:szCs w:val="16"/>
        </w:rPr>
        <w:t xml:space="preserve"> деятельности </w:t>
      </w:r>
      <w:r>
        <w:rPr>
          <w:spacing w:val="-2"/>
          <w:sz w:val="16"/>
          <w:szCs w:val="16"/>
        </w:rPr>
        <w:t>СМИ в</w:t>
      </w:r>
      <w:r>
        <w:rPr>
          <w:sz w:val="16"/>
          <w:szCs w:val="16"/>
        </w:rPr>
        <w:t xml:space="preserve"> условиях становления гражданского общества</w:t>
      </w:r>
      <w:r>
        <w:rPr>
          <w:spacing w:val="-4"/>
          <w:sz w:val="16"/>
          <w:szCs w:val="16"/>
        </w:rPr>
        <w:t xml:space="preserve">. </w:t>
      </w:r>
      <w:r>
        <w:rPr>
          <w:spacing w:val="-5"/>
          <w:sz w:val="16"/>
          <w:szCs w:val="16"/>
        </w:rPr>
        <w:t>М., 199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ласть, зеркало или служанка?: Энцикл. жизни современной российской журналистики. В 2-х тт. М., 1998; </w:t>
      </w:r>
      <w:r>
        <w:rPr>
          <w:i/>
          <w:sz w:val="16"/>
          <w:szCs w:val="16"/>
        </w:rPr>
        <w:t>Козловский В.Н.</w:t>
      </w:r>
      <w:r>
        <w:rPr>
          <w:sz w:val="16"/>
          <w:szCs w:val="16"/>
        </w:rPr>
        <w:t xml:space="preserve"> Телевидение. Взгляд изнутри. 1957-1996 годы. М., 2002; </w:t>
      </w:r>
      <w:r>
        <w:rPr>
          <w:i/>
          <w:sz w:val="16"/>
          <w:szCs w:val="16"/>
        </w:rPr>
        <w:t>Егоров В.В.</w:t>
      </w:r>
      <w:r>
        <w:rPr>
          <w:sz w:val="16"/>
          <w:szCs w:val="16"/>
        </w:rPr>
        <w:t xml:space="preserve"> Телевидение: страницы истории. М., 2004; </w:t>
      </w:r>
      <w:r>
        <w:rPr>
          <w:i/>
          <w:sz w:val="16"/>
          <w:szCs w:val="16"/>
        </w:rPr>
        <w:t>Кравченко Л.И.</w:t>
      </w:r>
      <w:r>
        <w:rPr>
          <w:sz w:val="16"/>
          <w:szCs w:val="16"/>
        </w:rPr>
        <w:t xml:space="preserve"> Как я был телевизионным камикадзе. М., 2005; ТВ – времена перемен?: книга признаний и откровений. М., 2009; </w:t>
      </w:r>
      <w:r>
        <w:rPr>
          <w:i/>
          <w:sz w:val="16"/>
          <w:szCs w:val="16"/>
        </w:rPr>
        <w:t>Егоров В., Кисунько В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Развитие и стагнация советского телевидения (1970-1985 гг.). Режим доступа: </w:t>
      </w:r>
      <w:r>
        <w:rPr>
          <w:bCs/>
          <w:sz w:val="16"/>
          <w:szCs w:val="16"/>
          <w:lang w:val="en-US"/>
        </w:rPr>
        <w:t>http</w:t>
      </w:r>
      <w:r>
        <w:rPr>
          <w:bCs/>
          <w:sz w:val="16"/>
          <w:szCs w:val="16"/>
        </w:rPr>
        <w:t>://</w:t>
      </w:r>
      <w:hyperlink r:id="rId1">
        <w:r>
          <w:rPr>
            <w:rStyle w:val="InternetLink"/>
            <w:bCs/>
            <w:sz w:val="16"/>
            <w:szCs w:val="16"/>
            <w:lang w:val="en-US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tvmuseum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US"/>
          </w:rPr>
          <w:t>catalog</w:t>
        </w:r>
        <w:r>
          <w:rPr>
            <w:rStyle w:val="InternetLink"/>
            <w:bCs/>
            <w:sz w:val="16"/>
            <w:szCs w:val="16"/>
          </w:rPr>
          <w:t xml:space="preserve">. </w:t>
        </w:r>
        <w:r>
          <w:rPr>
            <w:rStyle w:val="InternetLink"/>
            <w:bCs/>
            <w:sz w:val="16"/>
            <w:szCs w:val="16"/>
            <w:lang w:val="en-US"/>
          </w:rPr>
          <w:t>asp</w:t>
        </w:r>
      </w:hyperlink>
      <w:r>
        <w:rPr>
          <w:bCs/>
          <w:sz w:val="16"/>
          <w:szCs w:val="16"/>
        </w:rPr>
        <w:t xml:space="preserve"> и др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Егоров В.В.</w:t>
      </w:r>
      <w:r>
        <w:rPr>
          <w:sz w:val="16"/>
          <w:szCs w:val="16"/>
        </w:rPr>
        <w:t xml:space="preserve"> Телевидение между прошлым и будущим. М., 1999; </w:t>
      </w:r>
      <w:r>
        <w:rPr>
          <w:i/>
          <w:sz w:val="16"/>
          <w:szCs w:val="16"/>
        </w:rPr>
        <w:t>Багиров Э.Г.</w:t>
      </w:r>
      <w:r>
        <w:rPr>
          <w:sz w:val="16"/>
          <w:szCs w:val="16"/>
        </w:rPr>
        <w:t xml:space="preserve"> Основы телевизионной журналистики. М., 1987; Телевизионная журналистика / под ред. А.Я. Юровского. М., 1994; </w:t>
      </w:r>
      <w:r>
        <w:rPr>
          <w:i/>
          <w:sz w:val="16"/>
          <w:szCs w:val="16"/>
        </w:rPr>
        <w:t xml:space="preserve">Варецкий Б.И. </w:t>
      </w:r>
      <w:r>
        <w:rPr>
          <w:sz w:val="16"/>
          <w:szCs w:val="16"/>
        </w:rPr>
        <w:t xml:space="preserve">Шелест страниц, как шелест знамён. Пресса России в трёх политических режимах. М., 2001; </w:t>
      </w:r>
      <w:r>
        <w:rPr>
          <w:i/>
          <w:sz w:val="16"/>
          <w:szCs w:val="16"/>
        </w:rPr>
        <w:t>Засурский Я.Н.</w:t>
      </w:r>
      <w:r>
        <w:rPr>
          <w:sz w:val="16"/>
          <w:szCs w:val="16"/>
        </w:rPr>
        <w:t xml:space="preserve"> Система средств массовой информации. М., 2001; </w:t>
      </w:r>
      <w:r>
        <w:rPr>
          <w:i/>
          <w:sz w:val="16"/>
          <w:szCs w:val="16"/>
        </w:rPr>
        <w:t>Борецкий Р.А.</w:t>
      </w:r>
      <w:r>
        <w:rPr>
          <w:sz w:val="16"/>
          <w:szCs w:val="16"/>
        </w:rPr>
        <w:t xml:space="preserve"> Телевидение в социально-историческом контексте // Вестник Московского университета. Сер.10. Журналистика. М., 2003. №3. С. 9-19; </w:t>
      </w:r>
      <w:r>
        <w:rPr>
          <w:i/>
          <w:sz w:val="16"/>
          <w:szCs w:val="16"/>
        </w:rPr>
        <w:t>Овсепян Р.П.</w:t>
      </w:r>
      <w:r>
        <w:rPr>
          <w:sz w:val="16"/>
          <w:szCs w:val="16"/>
        </w:rPr>
        <w:t xml:space="preserve"> История новейшей отечественной журналистики. М., 2005; Радиожурналистика / под ред. Шереля. М., 2000; </w:t>
      </w:r>
      <w:r>
        <w:rPr>
          <w:i/>
          <w:sz w:val="16"/>
          <w:szCs w:val="16"/>
        </w:rPr>
        <w:t>Цвик, В.Л.</w:t>
      </w:r>
      <w:r>
        <w:rPr>
          <w:sz w:val="16"/>
          <w:szCs w:val="16"/>
        </w:rPr>
        <w:t xml:space="preserve"> Телевизионная журналистика: история, теория, практика. М., 2004; </w:t>
      </w:r>
      <w:r>
        <w:rPr>
          <w:i/>
          <w:sz w:val="16"/>
          <w:szCs w:val="16"/>
        </w:rPr>
        <w:t xml:space="preserve">Муратов С.А. </w:t>
      </w:r>
      <w:r>
        <w:rPr>
          <w:sz w:val="16"/>
          <w:szCs w:val="16"/>
        </w:rPr>
        <w:t xml:space="preserve">Телевизионное общение в кадре и за кадром. М., 2003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Гуревич П.С., Ружников В.Н.</w:t>
      </w:r>
      <w:r>
        <w:rPr>
          <w:sz w:val="16"/>
          <w:szCs w:val="16"/>
        </w:rPr>
        <w:t xml:space="preserve"> Советское радиовещание. Страницы истории. М., 1976; </w:t>
      </w:r>
      <w:r>
        <w:rPr>
          <w:i/>
          <w:sz w:val="16"/>
          <w:szCs w:val="16"/>
        </w:rPr>
        <w:t>Багиров Э.Г.</w:t>
      </w:r>
      <w:r>
        <w:rPr>
          <w:sz w:val="16"/>
          <w:szCs w:val="16"/>
        </w:rPr>
        <w:t xml:space="preserve"> Очерки теории телевидения. М., 1978; </w:t>
      </w:r>
      <w:r>
        <w:rPr>
          <w:i/>
          <w:sz w:val="16"/>
          <w:szCs w:val="16"/>
        </w:rPr>
        <w:t>Дугин Е.Я.</w:t>
      </w:r>
      <w:r>
        <w:rPr>
          <w:sz w:val="16"/>
          <w:szCs w:val="16"/>
        </w:rPr>
        <w:t xml:space="preserve"> Местное телевидение: типология, факторы и условия формирования программ. М., 1982; </w:t>
      </w:r>
      <w:r>
        <w:rPr>
          <w:i/>
          <w:sz w:val="16"/>
          <w:szCs w:val="16"/>
        </w:rPr>
        <w:t>Юровский А.Я.</w:t>
      </w:r>
      <w:r>
        <w:rPr>
          <w:sz w:val="16"/>
          <w:szCs w:val="16"/>
        </w:rPr>
        <w:t xml:space="preserve"> Телевидение – поиски и решения: очерки истории и теории советской тележурналистики. М., 1983; Его же. Телевизионная журналистика. М., 1994; </w:t>
      </w:r>
      <w:r>
        <w:rPr>
          <w:i/>
          <w:sz w:val="16"/>
          <w:szCs w:val="16"/>
        </w:rPr>
        <w:t>Вачнадзе Г.Н.</w:t>
      </w:r>
      <w:r>
        <w:rPr>
          <w:sz w:val="16"/>
          <w:szCs w:val="16"/>
        </w:rPr>
        <w:t xml:space="preserve"> Всемирное телевидение. Новые средства массовой информации – их аудитория, техника, бизнес, политика. Тбилиси, 1989; </w:t>
      </w:r>
      <w:r>
        <w:rPr>
          <w:i/>
          <w:sz w:val="16"/>
          <w:szCs w:val="16"/>
        </w:rPr>
        <w:t>Цвик В.Л.</w:t>
      </w:r>
      <w:r>
        <w:rPr>
          <w:sz w:val="16"/>
          <w:szCs w:val="16"/>
        </w:rPr>
        <w:t xml:space="preserve"> Парадоксы развития местного вещания // Телевидение: вчера, сегодня, завтра. М., 1989. С. 64-72; Его же. Телевизионная журналистика: история, теория, практика. М., 2004;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рбанский А.М. Телевизионная передаю</w:t>
        <w:softHyphen/>
        <w:t xml:space="preserve">щая сеть. М., 1984; Глейзер М. Радио и телевидение в СССР. 1917-1986 (Даты и факты). М., 1989; Лейтес </w:t>
      </w:r>
      <w:r>
        <w:rPr>
          <w:bCs/>
          <w:sz w:val="16"/>
          <w:szCs w:val="16"/>
        </w:rPr>
        <w:t xml:space="preserve">Л.С. </w:t>
      </w:r>
      <w:r>
        <w:rPr>
          <w:sz w:val="16"/>
          <w:szCs w:val="16"/>
        </w:rPr>
        <w:t xml:space="preserve">Развитие техники ТВ-вещания в России. М., 2005; Урвалов В.А. Очерки истории телевидения. М., 1990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аленски В. Бумага + печать. М., 1996; Ситников В.П. Техника и технология средств массовой информации: Периодическая печать. М., 2002; Самарин Ю.Н. История отечественного фотонабора // Вопросы истории, естествознания и техники. 2004. С. 78-88; и др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Засурский Я.Н.</w:t>
      </w:r>
      <w:r>
        <w:rPr>
          <w:sz w:val="16"/>
          <w:szCs w:val="16"/>
        </w:rPr>
        <w:t xml:space="preserve"> Закономерности и тенденции развития журналистики в переходный период // Журналистика в переходный период: проблемы и перспективы. М., 1998. С. 3-16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Засурский И.И.</w:t>
      </w:r>
      <w:r>
        <w:rPr>
          <w:sz w:val="16"/>
          <w:szCs w:val="16"/>
        </w:rPr>
        <w:t xml:space="preserve"> СМИ России в условиях глобальных процессов трансформации: формирование новой системы средств информации и их роль в политической жизни страны, 1990-1998 гг. : дис. ... канд. филол. наук. М., 1998; </w:t>
      </w:r>
      <w:r>
        <w:rPr>
          <w:i/>
          <w:sz w:val="16"/>
          <w:szCs w:val="16"/>
        </w:rPr>
        <w:t>Цвик, В.Л.</w:t>
      </w:r>
      <w:r>
        <w:rPr>
          <w:sz w:val="16"/>
          <w:szCs w:val="16"/>
        </w:rPr>
        <w:t xml:space="preserve"> Телевизионная журналистика: история, теория, практика. М., 2004; </w:t>
      </w:r>
      <w:r>
        <w:rPr>
          <w:i/>
          <w:sz w:val="16"/>
          <w:szCs w:val="16"/>
        </w:rPr>
        <w:t>Овсепян Р.П.</w:t>
      </w:r>
      <w:r>
        <w:rPr>
          <w:sz w:val="16"/>
          <w:szCs w:val="16"/>
        </w:rPr>
        <w:t xml:space="preserve"> История новейшей отечественной журналистики. М., 2005 и др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Макнэйр Б.</w:t>
      </w:r>
      <w:r>
        <w:rPr>
          <w:sz w:val="16"/>
          <w:szCs w:val="16"/>
        </w:rPr>
        <w:t xml:space="preserve"> Власть, выгода, коррупция и ложь (российские средства массовой информации в 90-е гг.) // </w:t>
      </w:r>
      <w:r>
        <w:rPr>
          <w:sz w:val="16"/>
          <w:szCs w:val="16"/>
          <w:lang w:val="en-US"/>
        </w:rPr>
        <w:t>P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ra</w:t>
      </w:r>
      <w:r>
        <w:rPr>
          <w:sz w:val="16"/>
          <w:szCs w:val="16"/>
        </w:rPr>
        <w:t xml:space="preserve">. 2000. №4. </w:t>
      </w:r>
      <w:r>
        <w:rPr>
          <w:spacing w:val="-2"/>
          <w:sz w:val="16"/>
          <w:szCs w:val="16"/>
        </w:rPr>
        <w:t xml:space="preserve">Т. 5. С. 144-163; </w:t>
      </w:r>
      <w:r>
        <w:rPr>
          <w:i/>
          <w:spacing w:val="-2"/>
          <w:sz w:val="16"/>
          <w:szCs w:val="16"/>
        </w:rPr>
        <w:t>Экекрантц Я.</w:t>
      </w:r>
      <w:r>
        <w:rPr>
          <w:spacing w:val="-2"/>
          <w:sz w:val="16"/>
          <w:szCs w:val="16"/>
        </w:rPr>
        <w:t xml:space="preserve"> Посткоммунизм и глобальная культура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// Средства</w:t>
      </w:r>
      <w:r>
        <w:rPr>
          <w:sz w:val="16"/>
          <w:szCs w:val="16"/>
        </w:rPr>
        <w:t xml:space="preserve"> массовой информации и современное общество. СПб</w:t>
      </w:r>
      <w:r>
        <w:rPr>
          <w:sz w:val="16"/>
          <w:szCs w:val="16"/>
          <w:lang w:val="en-US"/>
        </w:rPr>
        <w:t xml:space="preserve">., </w:t>
      </w:r>
      <w:r>
        <w:rPr>
          <w:spacing w:val="-2"/>
          <w:sz w:val="16"/>
          <w:szCs w:val="16"/>
          <w:lang w:val="en-US"/>
        </w:rPr>
        <w:t xml:space="preserve">2000. </w:t>
      </w:r>
      <w:r>
        <w:rPr>
          <w:spacing w:val="-2"/>
          <w:sz w:val="16"/>
          <w:szCs w:val="16"/>
        </w:rPr>
        <w:t>С</w:t>
      </w:r>
      <w:r>
        <w:rPr>
          <w:spacing w:val="-2"/>
          <w:sz w:val="16"/>
          <w:szCs w:val="16"/>
          <w:lang w:val="en-US"/>
        </w:rPr>
        <w:t>. 3-16</w:t>
      </w:r>
      <w:r>
        <w:rPr>
          <w:spacing w:val="-4"/>
          <w:sz w:val="16"/>
          <w:szCs w:val="16"/>
          <w:lang w:val="en-US"/>
        </w:rPr>
        <w:t xml:space="preserve">; </w:t>
      </w:r>
      <w:r>
        <w:rPr>
          <w:i/>
          <w:sz w:val="16"/>
          <w:szCs w:val="16"/>
          <w:lang w:val="en-US"/>
        </w:rPr>
        <w:t>Paasilinna R.</w:t>
      </w:r>
      <w:r>
        <w:rPr>
          <w:sz w:val="16"/>
          <w:szCs w:val="16"/>
          <w:lang w:val="en-US"/>
        </w:rPr>
        <w:t xml:space="preserve"> Glasnost and soviet television, a study of the Soviet mass media and its role in society from 1985-1991. Helsinki</w:t>
      </w:r>
      <w:r>
        <w:rPr>
          <w:sz w:val="16"/>
          <w:szCs w:val="16"/>
        </w:rPr>
        <w:t>, 1995.</w:t>
      </w:r>
      <w:r>
        <w:rPr>
          <w:spacing w:val="-4"/>
          <w:sz w:val="16"/>
          <w:szCs w:val="16"/>
        </w:rPr>
        <w:t xml:space="preserve">и </w:t>
      </w:r>
      <w:r>
        <w:rPr>
          <w:spacing w:val="-2"/>
          <w:sz w:val="16"/>
          <w:szCs w:val="16"/>
        </w:rPr>
        <w:t>др</w:t>
      </w:r>
      <w:r>
        <w:rPr>
          <w:spacing w:val="-4"/>
          <w:sz w:val="16"/>
          <w:szCs w:val="16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грин В.В.</w:t>
      </w:r>
      <w:r>
        <w:rPr>
          <w:sz w:val="16"/>
          <w:szCs w:val="16"/>
        </w:rPr>
        <w:t xml:space="preserve"> Политическая история современной России.1985-2001: от Горбачева до Путина. М., 2001; </w:t>
      </w:r>
      <w:r>
        <w:rPr>
          <w:i/>
          <w:sz w:val="16"/>
          <w:szCs w:val="16"/>
        </w:rPr>
        <w:t>Барсенков А.С.</w:t>
      </w:r>
      <w:r>
        <w:rPr>
          <w:sz w:val="16"/>
          <w:szCs w:val="16"/>
        </w:rPr>
        <w:t xml:space="preserve"> Реформы Горбачёва и судьба союзного государства. 1985-1991. М., 2001; Пихоя Р.Г. История современной России: кризис коммунистической власти в СССР и рождение новой России, конец 1970-х - 1991 гг. М., 2008 и д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угин Е.Я.</w:t>
      </w:r>
      <w:r>
        <w:rPr>
          <w:sz w:val="16"/>
          <w:szCs w:val="16"/>
        </w:rPr>
        <w:t xml:space="preserve"> Местное телевидение: типология, факторы и условия формирования программ. М., 198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урналист и журналистика российской провинции: опыт исследования (сентябрь – декабрь 1994). М., 1995. С. 109-1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ахрушев А.А.</w:t>
      </w:r>
      <w:r>
        <w:rPr>
          <w:sz w:val="16"/>
          <w:szCs w:val="16"/>
        </w:rPr>
        <w:t xml:space="preserve"> Становление и развитие печати Вятской губернии (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– начало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) : дис. ... канд. филол. наук. Ростов-на-Дону, 1994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Удмуртскому телевидению тридцать</w:t>
      </w:r>
      <w:r>
        <w:rPr>
          <w:sz w:val="16"/>
          <w:szCs w:val="16"/>
        </w:rPr>
        <w:t xml:space="preserve"> лет [Изоматериал]: 1956-1986: буклет. Ижевск, 1986; </w:t>
      </w:r>
      <w:r>
        <w:rPr>
          <w:bCs/>
          <w:sz w:val="16"/>
          <w:szCs w:val="16"/>
        </w:rPr>
        <w:t>Из истории рождения</w:t>
      </w:r>
      <w:r>
        <w:rPr>
          <w:sz w:val="16"/>
          <w:szCs w:val="16"/>
        </w:rPr>
        <w:t xml:space="preserve"> Удмуртского радио (хроника) [Изоматериал]: буклет. Ижевск, 1987; Телевидение Удмуртии. Страницы истории. Ижевск, 1996; Радиовещание Удмуртии. Страницы истории и современность. Ижевск, 1997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Белозёрова Т.Б.</w:t>
      </w:r>
      <w:r>
        <w:rPr>
          <w:sz w:val="16"/>
          <w:szCs w:val="16"/>
        </w:rPr>
        <w:t xml:space="preserve"> Региональные средства массовой информации в условиях культурно-политических изменений 1970-х-1990-х гг. (на примере Курской области) : дис. ... канд. ист. наук. Курск, 2004; </w:t>
      </w:r>
      <w:r>
        <w:rPr>
          <w:i/>
          <w:sz w:val="16"/>
          <w:szCs w:val="16"/>
        </w:rPr>
        <w:t>Гайдучок О.Я.</w:t>
      </w:r>
      <w:r>
        <w:rPr>
          <w:sz w:val="16"/>
          <w:szCs w:val="16"/>
        </w:rPr>
        <w:t xml:space="preserve"> История развития радио и телевидения Тюменской области (1946 – 1991 гг.) : дис. ... канд. ист. наук. Тюмень, 2006; </w:t>
      </w:r>
      <w:r>
        <w:rPr>
          <w:i/>
          <w:sz w:val="16"/>
          <w:szCs w:val="16"/>
        </w:rPr>
        <w:t xml:space="preserve">Данилов А.А. </w:t>
      </w:r>
      <w:r>
        <w:rPr>
          <w:sz w:val="16"/>
          <w:szCs w:val="16"/>
        </w:rPr>
        <w:t xml:space="preserve">Становление и развитие телевидения в регионах России во второй половине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– начале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в.: на материалах Марийской, Мордовской и Чувашской Республик : дис. ... доктора исторических наук. Казань, 2010 и др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циональное развитие </w:t>
      </w:r>
      <w:r>
        <w:rPr>
          <w:spacing w:val="-2"/>
          <w:sz w:val="16"/>
          <w:szCs w:val="16"/>
        </w:rPr>
        <w:t>и межнациональное сотрудничество народов Удмуртии</w:t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: материалы науч.-практ. конф., 27-28 ноября 1996 г. //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еномен Удмуртии</w:t>
      </w:r>
      <w:r>
        <w:rPr>
          <w:spacing w:val="-22"/>
          <w:sz w:val="16"/>
          <w:szCs w:val="16"/>
        </w:rPr>
        <w:t>. Т. 5.</w:t>
      </w:r>
      <w:r>
        <w:rPr>
          <w:spacing w:val="-2"/>
          <w:sz w:val="16"/>
          <w:szCs w:val="16"/>
        </w:rPr>
        <w:t xml:space="preserve"> Нациестроительство и межэтнические отношения. М.-Ижевск, </w:t>
      </w:r>
      <w:r>
        <w:rPr>
          <w:spacing w:val="-4"/>
          <w:sz w:val="16"/>
          <w:szCs w:val="16"/>
        </w:rPr>
        <w:t xml:space="preserve">2003. С. 164-302; </w:t>
      </w:r>
      <w:r>
        <w:rPr>
          <w:spacing w:val="-2"/>
          <w:sz w:val="16"/>
          <w:szCs w:val="16"/>
        </w:rPr>
        <w:t>Проблемы и перспективы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функционирования родных </w:t>
      </w:r>
      <w:r>
        <w:rPr>
          <w:sz w:val="16"/>
          <w:szCs w:val="16"/>
        </w:rPr>
        <w:t xml:space="preserve">языков. К 85-летию государственности Удмуртской Республики </w:t>
      </w:r>
      <w:r>
        <w:rPr>
          <w:spacing w:val="-4"/>
          <w:sz w:val="16"/>
          <w:szCs w:val="16"/>
        </w:rPr>
        <w:t xml:space="preserve">: материалы междунар. науч.-практ. конф., 25-28 октября 2005 г. Ижевск, 2006. С. 318-365. 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еномен Удмуртии</w:t>
      </w:r>
      <w:r>
        <w:rPr>
          <w:sz w:val="16"/>
          <w:szCs w:val="16"/>
        </w:rPr>
        <w:t xml:space="preserve">. </w:t>
      </w:r>
      <w:r>
        <w:rPr>
          <w:spacing w:val="-24"/>
          <w:sz w:val="16"/>
          <w:szCs w:val="16"/>
        </w:rPr>
        <w:t>[Т. 1].</w:t>
      </w:r>
      <w:r>
        <w:rPr>
          <w:spacing w:val="-2"/>
          <w:sz w:val="16"/>
          <w:szCs w:val="16"/>
        </w:rPr>
        <w:t xml:space="preserve"> Парадоксы этнополитической трансформации на исходе XX в.</w:t>
      </w:r>
      <w:r>
        <w:rPr>
          <w:sz w:val="16"/>
          <w:szCs w:val="16"/>
        </w:rPr>
        <w:t xml:space="preserve"> </w:t>
      </w:r>
      <w:r>
        <w:rPr>
          <w:spacing w:val="-16"/>
          <w:sz w:val="16"/>
          <w:szCs w:val="16"/>
        </w:rPr>
        <w:t>М., 2001</w:t>
      </w:r>
      <w:r>
        <w:rPr>
          <w:spacing w:val="-20"/>
          <w:sz w:val="16"/>
          <w:szCs w:val="16"/>
        </w:rPr>
        <w:t>; Там</w:t>
      </w:r>
      <w:r>
        <w:rPr>
          <w:spacing w:val="-28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 </w:t>
      </w:r>
      <w:r>
        <w:rPr>
          <w:spacing w:val="-18"/>
          <w:sz w:val="16"/>
          <w:szCs w:val="16"/>
        </w:rPr>
        <w:t>ж</w:t>
      </w:r>
      <w:r>
        <w:rPr>
          <w:spacing w:val="-20"/>
          <w:sz w:val="16"/>
          <w:szCs w:val="16"/>
        </w:rPr>
        <w:t>е.</w:t>
      </w:r>
      <w:r>
        <w:rPr>
          <w:spacing w:val="-14"/>
          <w:sz w:val="16"/>
          <w:szCs w:val="16"/>
        </w:rPr>
        <w:t xml:space="preserve"> </w:t>
      </w:r>
      <w:r>
        <w:rPr>
          <w:spacing w:val="-26"/>
          <w:sz w:val="16"/>
          <w:szCs w:val="16"/>
        </w:rPr>
        <w:t xml:space="preserve">Т. 5. </w:t>
      </w:r>
      <w:r>
        <w:rPr>
          <w:spacing w:val="-2"/>
          <w:sz w:val="16"/>
          <w:szCs w:val="16"/>
        </w:rPr>
        <w:t>Нациестроительство и межэтнические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ношения : материалы науч.-практ. конф. и «круглых столов». М.; Ижевск, 2003. Там же. Т.6. «Как слово наше отзовётся...». М.; Ижевск,</w:t>
      </w:r>
      <w:r>
        <w:rPr>
          <w:sz w:val="16"/>
          <w:szCs w:val="16"/>
        </w:rPr>
        <w:t xml:space="preserve"> 200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Старкова Г.И.</w:t>
      </w:r>
      <w:r>
        <w:rPr>
          <w:sz w:val="16"/>
          <w:szCs w:val="16"/>
        </w:rPr>
        <w:t xml:space="preserve"> Становление и развитие молодёжной периодической печати Удмуртии (1905 - 1929 гг.) : дис. ... канд. филол. наук. Казань, 200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тепанова Н.Ю.</w:t>
      </w:r>
      <w:r>
        <w:rPr>
          <w:sz w:val="16"/>
          <w:szCs w:val="16"/>
        </w:rPr>
        <w:t xml:space="preserve"> Становление и развитие телевидения в Удмуртии в 1956-1985 гг. : дис. ... канд. ист. наук. Ижевск, 2009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узанова Н.Н.</w:t>
      </w:r>
      <w:r>
        <w:rPr>
          <w:sz w:val="16"/>
          <w:szCs w:val="16"/>
        </w:rPr>
        <w:t xml:space="preserve"> Пресса и власть: проблема взаимодействия : на примере СМИ Удмуртской Республики : дис. ... канд. филол. наук. М., 2011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Рябов И.М.</w:t>
      </w:r>
      <w:r>
        <w:rPr>
          <w:sz w:val="16"/>
          <w:szCs w:val="16"/>
        </w:rPr>
        <w:t xml:space="preserve"> Сюмси. История строки газетной. Ижевск, 2001; Районной газете 70 лет. Районному радио 55 лет. Каракулино, 2001; </w:t>
      </w:r>
      <w:r>
        <w:rPr>
          <w:i/>
          <w:sz w:val="16"/>
          <w:szCs w:val="16"/>
        </w:rPr>
        <w:t>Вичужанин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А.Г.</w:t>
      </w:r>
      <w:r>
        <w:rPr>
          <w:sz w:val="16"/>
          <w:szCs w:val="16"/>
        </w:rPr>
        <w:t xml:space="preserve"> Можга. Городок над Сюмсинкой-рекой. Ижевск, 2001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С. 333-340; </w:t>
      </w:r>
      <w:r>
        <w:rPr>
          <w:i/>
          <w:sz w:val="16"/>
          <w:szCs w:val="16"/>
        </w:rPr>
        <w:t>Крестьянинов Д.</w:t>
      </w:r>
      <w:r>
        <w:rPr>
          <w:sz w:val="16"/>
          <w:szCs w:val="16"/>
        </w:rPr>
        <w:t xml:space="preserve"> О районной газете // Малопургинская земля – моя родина. Ижевск, 2002. С. 303-307; </w:t>
      </w:r>
      <w:r>
        <w:rPr>
          <w:i/>
          <w:sz w:val="16"/>
          <w:szCs w:val="16"/>
        </w:rPr>
        <w:t>Мешин Н.</w:t>
      </w:r>
      <w:r>
        <w:rPr>
          <w:sz w:val="16"/>
          <w:szCs w:val="16"/>
        </w:rPr>
        <w:t xml:space="preserve"> 90-е годы ушедшего века и век 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// Там же. С. 308-309; Между Чепцой и Камой. Взгляд сквозь годы и века. Балезинский район. Ижевск, 2002. С. 318-322; </w:t>
      </w:r>
      <w:r>
        <w:rPr>
          <w:i/>
          <w:sz w:val="16"/>
          <w:szCs w:val="16"/>
        </w:rPr>
        <w:t>Тимирязев А.Х.</w:t>
      </w:r>
      <w:r>
        <w:rPr>
          <w:sz w:val="16"/>
          <w:szCs w:val="16"/>
        </w:rPr>
        <w:t xml:space="preserve"> Газета «Новый путь» // Любовь моя – дебёсская земля. Ижевск, 2002. С. 90-92; Алнаши – сердцу добрый свет = Шунды яркыт пиштэ Алнаш вадьсын. Ижевск, 2004. С. 260-262 и др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муртия в годы реформ: 1990-2001. Екатеринбург, 2002; История Удмуртии: ХХ век. Ижевск, 2005; Хрестоматия по истории Удмуртии. В 2 тт. Том 2. Документы и материалы. 1917-2007. Ижевск, 2007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териалы </w:t>
      </w:r>
      <w:r>
        <w:rPr>
          <w:sz w:val="16"/>
          <w:szCs w:val="16"/>
          <w:lang w:val="en-US"/>
        </w:rPr>
        <w:t>XXVII</w:t>
      </w:r>
      <w:r>
        <w:rPr>
          <w:sz w:val="16"/>
          <w:szCs w:val="16"/>
        </w:rPr>
        <w:t xml:space="preserve"> съезда КПСС. М., 1986; КПСС в резолюциях и решениях съездов, конференций и пленумов ЦК (1898– 1988). Т. 13. 1976 – 1980. М., 1986; Т. 14. 1981 – 1984. М., 1987; Т. 15. 1985 – 1988. М., 1989; КПСС о средствах массовой информации и пропаганды. М., 1987; Справочник партийного работника. Вып. 24. Ч. 1. М., 1984; Вып. 30. М., 1991; Цензура в Советском Союзе 1917 – 1991. Документы. М., 2004; Ведомости Съезда народных депутатов и Верховного Совета РСФСР. 1991. №№34, 35, 37, 45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чать в СССР... : стат. сб. М., 1981; Народное хозяйство УАССР в 11-й пятилетке : стат. сб. Устинов, </w:t>
      </w:r>
      <w:r>
        <w:rPr>
          <w:spacing w:val="-10"/>
          <w:sz w:val="16"/>
          <w:szCs w:val="16"/>
        </w:rPr>
        <w:t xml:space="preserve">1986; </w:t>
      </w:r>
      <w:r>
        <w:rPr>
          <w:spacing w:val="-8"/>
          <w:sz w:val="16"/>
          <w:szCs w:val="16"/>
        </w:rPr>
        <w:t>Удмуртия в цифрах. 1992 год : стат. сб. Ижевск, 1992; Удмуртия в цифрах 1996 год : стат. сб. Ижевск, 1997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видение Удмуртии. Страницы истории. Ижевск, 1996; Радиовещание Удмуртии. Страницы истории и современность. Ижевск, 1997; Километры газетных строчек...: история и современность. С 1917 по 2002. Ижевск, 2002; Районной газете 70 лет. Районному радио 55 лет. Каракулино, 2001; Рябов И.М. Сюмси. История строки газетной. Ижевск, 2001; Борисова Э.А. [Рукопись] : [Заслуж. работник культуры Удм. Респ., одна из первых работников ТВ] / Нац. б-ка Удм. Респ. ; Запись М. В. </w:t>
      </w:r>
      <w:r>
        <w:rPr>
          <w:bCs/>
          <w:sz w:val="16"/>
          <w:szCs w:val="16"/>
        </w:rPr>
        <w:t>Решитько</w:t>
      </w:r>
      <w:r>
        <w:rPr>
          <w:sz w:val="16"/>
          <w:szCs w:val="16"/>
        </w:rPr>
        <w:t>.  Ижевск : [б. и.], 2002; Баженова Галина Николаевна [Заслуж. работник культуры Удм. Респ., рассказ об Удм. радио] Запись М.В. Решитько. Ижевск, 2003; Борисова Э.А. Напряду из сердца строки...: воспоминания. Ижевск, 2005; На переломе эпох: Союзу писателей Удмуртии 70 лет (1934-2004). Ижевск, 2006 и др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1990 г. была создана КП РСФСР, в связи с этим были переименованы областные комитеты партии (обкомы) в республиканские (реском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18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vmuseum.ru/catalo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Оля</dc:creator>
  <dc:description/>
  <cp:keywords/>
  <dc:language>en-US</dc:language>
  <cp:lastModifiedBy>Оля</cp:lastModifiedBy>
  <cp:lastPrinted>2012-09-28T10:49:00Z</cp:lastPrinted>
  <dcterms:modified xsi:type="dcterms:W3CDTF">2012-09-30T21:12:00Z</dcterms:modified>
  <cp:revision>9</cp:revision>
  <dc:subject/>
  <dc:title>На правах рукописи</dc:title>
</cp:coreProperties>
</file>